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fortran.doc 4.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ww-zeus.desy.de/~burow   OR   anonymous ftp@zebra.desy.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urkhard Burow  burow@desy.de                 1990 - 1998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ortran.h :  Interfacing C or C++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: Alpha and VAX VMS, Alpha OSF, DECstation and VAX Ultrix, IBM RS/6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Graphics, Sun, CRAY, Apollo, HP9000, LynxOS, Convex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c, g77, NAG f90, PowerStation Fortran with Visual C++, NEC SX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nd C++ are generally equivalent as far as cfortran.h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noted otherwise, mention of C implicitly includes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++ compilers test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OS&gt; CC +p +w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     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-fullwarn  # Still some warnings to be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&gt;   g++ -Wall     # Compiles are clean, other than warnings for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cfortran.h stat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The best documentation on interfacing C or C++ and Fortra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pter named something like 'Interfacing C and Fortr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found in the user's guide of almost every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this information for one or more Fortra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ly clarifies the aims and actions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pter generally also addresses issues orthogonal to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the order of array indices, the index of the firs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compiling and link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Short Summary of the Syntax Required to Creat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subroutine fo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CCALLSFSUB2(SUB_NAME,sub_name,STRING,P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_NAME(A,B) CCALLSFSUB2(SUB_NAME,sub_name,STRING,PINT, 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  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rguments _____|    |   STRING   BYTE    PBYTE       BYT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|   STRINGV  DOUBLE  PDOUBLE   DOUBL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|  PSTRING   FLOAT   PFLOAT     FLOA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guments ____ /    | PNSTRING   INT     PINT         IN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  | PPSTRING   LOGICAL PLOGICAL LOGICAL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 |  PSTRINGV  LONG    PLONG       LONG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|   ZTRINGV  SHORT   PSHORT     SHOR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PZTRINGV  ROUTINE PVOID      SIMP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function f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FUNn is mandatory for both C and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1(INT,FUN_NAME,fun_nam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UN_NAME(A)  CCALLSFFUN1(FUN_NAME,fun_name,STRING,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alling FUN_NAME from C:    {int a; a = FUN_NAME(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 function returning void, with a 7 dimensional integer array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 supported from C++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1(csub_name,CSUB_NAME,csub_name,INTVVVVV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1(STRING,cfun_name,CFUN_NAME,cfun_name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^-- BYTE, DOUBLE, FLOAT, INT, LOGICAL, LONG, SHORT, VO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ther types returned by functions.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                        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/* Define, i.e. allocate memory, in exactly one *.c fi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accessing FCB in C:          printf("%.13s",FCB.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an easy-to-use powerful bridge between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completely transparent, machine independent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FORTRAN routines (= subroutines and/or functions) and glob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structures and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fortran.h package consists of 4 files: th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doc, the engine cfortran.h, examples in cfortest.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x.f/or. [cfortex.for under VMS, cfortex.f on other mach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ortran.h package continues to be developed. The most rec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www at http://www-zeus.desy.de/~b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anonymous ftp at zebra.desy.de (131.169.2.2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may be run using one of the following sets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Unlike earlier versions, cfortran.h 3.0 and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ses the correct ANSI ## or pre-ANSI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essor operator as requir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s a general rule when trying to determine how to link C and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a trivial Fortran program using the Fortran compilers verbos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ee how the Fortran compiler drives the linker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cat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f77 -v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lots of info.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using a C main(), i.e. Fortran PROGRAM is not entry of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 link bombs with a compla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sing "MAIN" (e.g. MAIN__, MAIN_, f90_main or simil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ortran has hijacked the entry point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shes to call the rest of the executable via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usually be satisfied by doing e.g. 'cc -Dmain=MAIN__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ften kills the command line arguments in argv and ar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77 verbose option, usually -v, may point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rs are strongly urged to use f77 -qextname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xlf -c -qextname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cc  -c -Dextname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/6000&gt; xlf -o cfortest cfortest.o cfortex.o &amp;&amp; cfor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#Only DECstations with DECFortran for Ultrix RI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cc -c -DDE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X xxxxxx 5.2 02282015 IP20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DECstations and Silicon Graphics using the MIP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o cfortest cfortest.c cfortex.f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Can also let f77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# Some 'C compiler 68K Rev6.8' break. [See Section II o) Notes: Apo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f77 -c cfortex.f &amp;&amp; cc -o cfortest cfortest.c cfortex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define lnk$library sys$library:vax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c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fortran cforte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link/exec=cfortest cfortest,cf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run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F1 xxxxxx V3.0 347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Probably better to let cc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c  -o cfortest cfortest.c cfortex.o -lUfor -lfor -lFutil -lots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Else may need 'cc -Dmain=MAIN__' to let f77 driv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 cc(1) need a little help. [See Section II o) Notes: S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f77 -o cfortest cfortest.c cfortex.f -lc -lm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er f77 may require 'cc -Dmain=MAI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ft77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segldr -o cfortest.e cfortest.o cfortex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./cfortest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cc -c -Xa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# For cc on VAX Ultrix only, do the following once to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# In the following, 'CC' is either 'cc' or 'gcc -ansi'. NOT'v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CC -c -Dmain=MAIN_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f77 -o cfortest cfortex.f cfortest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In the following, 'CC' is either 'cc' or 'gcc -ans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Unfortunately cc is easily overwhelm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 and won't compile some of the cfortest.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CC -Dlynx -o cfortest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Tested with HP-UX 7.05 B 9000/380 and with A.08.07 A 9000/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CC may be either 'c89 -Aa' or 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Depending on the compiler version, you may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option '-tp,/lib/cpp' or worse, you'll have to stick to the K&amp;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[See Section II o) Notes: HP9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rs are strongly urged to use f77 +ppu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 -Dextname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ppu         cfortex.f  -o cfortest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Older f77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o cfortest cfortest.c cfortex.o -lI77 -lF77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If old-style f77 +800 compiled object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#define hpuxFortr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c -Aa -DhpuxFortran800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800 -o cfortest cfortest.o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CC -o cfortest -Df2cFortran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# Presumably other C compilers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pgcc -DpgiFortran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pgf77 -o cfortest cfortex.f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cfortex.f is distributed with Fortran 77 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f90&gt; # To convert to f90 style comments do the following once to cfortex.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mv cfortex.f cf_temp.f &amp;&amp; sed 's/^C/\!/g' cf_temp.f &gt;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CC -c -DNAGf90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f90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&gt; # On a PC with PowerStation Fortran and Visual_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cl /c cf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fl32  cftest.obj cftex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GNU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See Section VI caveat on using 'gcc -traditio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cc -ansi -Wall -O -c -Df2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77 -ff2c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ortran for all UNIX bas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e.g. Linux or Next on Intel or Motorola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77 -k allows Fortran routines to be safely called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gcc -ansi -Wall -O -c -DAbsoftUNIX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f77 -k -o cfortest cfortest.o cfortex.f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&gt; # Absoft Pro Fortran for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&gt; # Use #define AbsoftPro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INTERGRAPH CLIX using CLIPPER C and Fortra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N.B. - User, not cfortran.h,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f77initio() and f77uninitio()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LOGICAL values are not mentioned in CLIPPER doc.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so they may not yet be correct i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K&amp;R mode (-knr or Ac=knr) breaks FLO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(see CLIPPER doc.s) and cfortran.h does not fix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[cfortran.h ok for old sun C which made the same mis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cc cfortest.c -c -DCLIPPER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f77 cfortex.f cfortest.o -o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SELECTion ifdef of cfortest.c and recompiling one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ozen different few-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using cfortran.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ne/OS/compiler independent mixing of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dentical (within syntax) calls across languag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ach routine need only be set up once in its lifeti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ting up a FORTRAN routine to b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,...,VMX are merely the name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ags must be unique w.r.t. each other but are otherwise arbitrar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urce code is NOT required for the C routines exported to FORTRAN, n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TRAN routines imported to C. In fact, routines are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d using the information in the routines'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outines, and the code calling them, can be coded naturally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hoice. C routines may be coded with the natural assumption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only by C code. cfortran.h does all the required work for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call C routines. Similarly it also does all the work requir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FORTRAN routines.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 programmers need not embed FORTRAN argument passing mechanism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ORTRAN code need not be converted into C code. i.e. The ho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honored FORTRAN routines ar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fortran.h is a single ~1700 line C include file; portable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, if not all,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TRINGS and VECTORS of STRINGS along with the usual simple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are supported as are functions returning STRINGS or numbers.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inters to strings and values of structures as C arguments,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emented. After learning the machinery of cfortran.h, users can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create custom types of arguments. [This requires no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, all the preprocessor directives requir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types can be defined outside cfortran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fortran.h requires each routine to be exported to be explicitly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s usually only be done once in a header file it would be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were required to do no work at all in order to cros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's simple syntax could be a convenient back-en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ould export FORTRAN or C routines directly from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- cfortran.h has been used to make the C header file hbook.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then gives any C programmer, e.g. example.c,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transparent access to CERN's HBOOK library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HBOOK routine required about 3 lines of simpl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ook.h. The example also demonstrates how FORTRAN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fin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book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lin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tatus[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p[SIZE];  /* moment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AKE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KE COMMON_BLOCK(FAKE,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AKE_DEF,FAK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.f. the call in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.p[7]=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) The routine is languag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) hbook.h is machine 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Applications using routines via cfortran.h ar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Many VMS System calls are most easily called from FORTR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ortran.h now gives that eas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3(LIB$SPAWN,lib$spawn,STRING,STRING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B$SPAWN(command,input_file,output_file)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3(LIB$SPAWN,lib$spawn,STRING,STRING,STRING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,input_file,output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$SPAWN("set term/width=132","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cfortran.h command above could be put into a header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cription of the other system calls, but as this example show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hassle to set up cfortran.h for eve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3 - cfortran.h and the source cstring.c create the cstring.obj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gives FORTRAN access to all the functions in C'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described by the system's C header file strin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I(20), J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EMCPY(I,J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string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/* string.h prototypes memcpy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3(memcpy,MEMCPY,memcpy,PVOID,PVOID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icity exhibited in the above example exists for many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Note 4. of Section II ii) details the limitations and describe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y to maintain the best possible interface when FORTRAN call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Us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to look at the source files cfortest.c and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fication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) 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cifying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generates interfaces for the default Fortran compil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verridden by def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n the code,              e.g.: #define    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. in the compile directive, e.g.: unix&gt; cc -D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before including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Gf90Fortran   f2cFortran  hpuxFortran  apolloFortran  sun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R2Fortran  CRAYFortran  mipsFortran     DECFortran  vms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XFortran       PowerStationFortran         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Fortran   pgiFortran                        AbsoftPro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cross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nted, NAGf90Fortran, f2cFortran, DECFortran, AbsoftUNIX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Fortran and pgiFortran must be reques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(ab)uses the comment kludge /**/ when the ANSI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ation operator ## doesn't exist. In at least MIPS C, this klu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 blanks surrounding arguments to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for applications using non-ANSI C compilers, the argtype_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, routine_type and common_block_nam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CALLSFFUNn, CCALLSFSUB/FUNn, FCALLSCSUB/FUNn and COMMON_BLOCK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MUST NOT --- be followed by any white space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tabs or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LOGICAL values of .TRUE. and .FALSE. do not agree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RUE and FALSE on all machines. cfortran.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LOGICAL and PLOGICAL arguments and for function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. Users must convert arrays of LOGICALs from C to FORTRA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OGICALV(array_name, elements_in_array); macro. Similarly, arrays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converted from the FORTRAN into C represen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OGICALV(array_name, elements_in_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 passes or returns LOGICAL values to FORTRAN, by default cfortran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akes the minimal changes required to the value. [e.g. Set/Un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levant bit or do nothing for FORTRAN compilers which use 0 a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 all other values as TRUE.] Therefore cfortran.h will pass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RAN which do not have an identical representation to .TRUE. or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ne except for abuses of FORTRAN/77 in the sty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. .TRUE.)     !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v. .TRUE.)    !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)                 !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RAN code which treats LOGICALs from C in the method of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STRICT must be defined before including cfortran.h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"#define LOGICAL_STRICT", or compile with "cc -DLOGICAL_STRI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use LOGICAL_STRICT for FORTRAN code which does not do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IBM's xlf and the Apollo's f77 do not even allow cod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stations' DECFortran and MIPS FORTRAN compilers use diffe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for LOGICAL values. [Both compilers are usually called f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en both are installed on a single machine the MIPS' on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(e.g. f772.1 for version 2.10.)] cc doesn't know which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present, so cfortran.h assumes MIPS f77. To use cc with DE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eprocessor constant 'DECFortr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i)  cc -DDECFortran -c the_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i) #define DECFortran  /* in the C code or add to cfortran.h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PS f77 [SGI and DECstations], f2c, and f77 on VAX Ultrix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v./.neqv. as .eq./.ne.. Therefore, for these compilers, LOGICAL_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default in cfortran.h. [The Sun and HP compiler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so they may also require LOGICAL_STRICT as the defaul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ORT and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rrelevant for the CRAY where FORTRAN has no equivalent to C'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BYTE is irrelevant for f2c and for VAX Ultrix f77 and f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tested SHORT and BYTE with a modified cfortest.c/cfortex.f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upported except for the HP9000 and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is a signed 8-bit quantity, i.e. values are -128 to 127, on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GI [at least for MIPS Computer Systems 2.0.] On the SGI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igned 8-bit quantity, i.e. values are 0 to 255, although the SGI '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Programmers Guide' claims BYTE is signed. Perhaps MIPS 2.0 is da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stations using MIPS 2.10 f77 have a sign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nimize the difficulties of signed and unsigned BYTE, cfortran.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'INTEGER_BYTE' to agree with FORTRAN's BYTE. Users may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_BYTE or UNSIGNED_BYTE, before including cfortran.h, to specify FORT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If neither is defined, cfortran.h assumes SIGNED_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DOUBLE in cfortran.h corresponds to FORTRAN's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FLOAT  in cfortran.h corresponds to FORTRAN'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[i.e. all models except for the t3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4 bit) C float       == C double == Fortra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 bit) C long double            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hen moving a mixed C and FORTRAN app. to/from a classic C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 code will have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ORTRAN code and cfortran.h declarations will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a cfortran.h macro which provides the form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C code is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'long double' on classic CRAY and 'double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thus corresponds to FORTRAN's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achines, including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with the fortran compiler flag '-dp'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DOUBLE PRECISION thus is also the faster 64bi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witch is often used since the application is usually satis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bit precision and the application needs the sp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thus not require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lassic CRAY behaves like all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UBLE_PRECISION is used nonetheless, then on the classic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fortran.h behavior must be overr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by the C compiler option '-DDOUBLE_PRECISION=dou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RAY t3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 bit) C float                   == Fortran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 bit) C double == C long double == Fortran REAL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32 bit) is available as Fortran REAL*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 bit) is available as Fortran REAL*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cfortran.h is all about more portability, not about less por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e nonstandard REAL*4 and REAL*8 is strongly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tran DOUBLE PRECISION is folded to REAL with the following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UBLE PRECISION is not supported on this platform.  REAL will be us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Fortran REAL*16 is mapped to REAL*8 with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differs from that of other machines, including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thus introduced for the t3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DOUBLE_PRECISION is introduced for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'double' on t3e and 'float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thus corresponds to FORTRAN's REAL on all machines, including t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c, by default promotes REAL functions to double. cfortran.h does not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, so the f2c -R option must be used to turn this promo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to Dario Autiero for pointing out the follow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has a strange feature in that either one or two underscore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tran name of a routine or comm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or not the original name contains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I. Feldman et al., "A fortran to C conver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Science Technical Report No.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, chapter 2: INTERLANGUAG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conflict with the names of library routines and with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c gene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names may have one or two underscores appended. Fortra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d to lower case (unless the -U option described in Appendix B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); external names, i.e. the names of fortran procedures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, have a single underscore appended if they do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and have a pair of underscores appended if they d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s. Thus fortran subroutines names ABC, A_B_C and A_B_C_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 functions named abc_, a_b_c__ and a_b_c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unable to change the naming convention on a name by nam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 and common block names which do not contain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ich do contain an underscore may use the following work-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rst 2 lines are a completely standard cfortran.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ortran routine E_ASY 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CALLSFSUB2(E_ASY,e_asy, P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(A,B)     CCALLSFSUB2(E_ASY,e_asy, PINT, INT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f2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_ e_asy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ast three lines are a work-around for the strange f2c naming featur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AG f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rtran 77 subset of Fortran 90 is supported. Extending cfortran.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 with all of Fortran 90 has not yet been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G f90 library hijacks the main() of any program and starts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call to: void f90_ma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n itself is only a minor hassle, a major problem ari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f90 provides no mechanism to acces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version 'NAGWare f90 compiler Version 1.1(334)' appended _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names instead of the usual _. To fix, add this to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old_NAG_f90_CB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                 CFC_  /* for all other Fortran compil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         _(LN,_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S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xlf -qextname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xlf -qextname"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f77 +ppu     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f77 +ppu"     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release of the HP /lib/cpp.ansi preprocessor is brok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n infinite loop when trying to process cfortran.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atenation operator. The K&amp;R version of cfortran.h must then be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preprocessor must be specifi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P9000&gt; cc -Aa -tp,/lib/cpp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Ap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elevant error message '0: extraneous name /usr/include'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file due to another HP bug, and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'cc -v -c -Aa -tp,/lib/cpp cfortest.c' will show that the dri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I /usr/include' instead of '-I/usr/include' to /lib/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 the above error causes compilation to stop; one must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C, as with old HP compilers which don't support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has to be informed that K&amp;R C is to being us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D__CF__KnR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fortran.h follows the default AbsoftUNIX/ProFortran and prepends _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COMMON BLOCK name. To override the cfortran.h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before #including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rch for COMMON_BLOCK in cfortran.h f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 least one release, 'C compiler 68K Rev6.8(168)', the defaul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, from cc -A xansi or cc -A ansi, enters an infinite loo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fortran.h. This Apollo bug can be circumven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c -DANSI_C_preprocessor=0 to force use of /**/, instead of '#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 The pre-ANSI preprocessor, i.e. use cc -Yp,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cc(1), say &lt;~1986, may require help for cfortran.h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#pragma may not be understood, hence cfortran.h and cfortest.c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est.c cftmp.c &amp;&amp; grep -v "^#pragma" &lt;cftmp.c &gt;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ld copies of math.h may not include the following from a newer math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r an ancient math.h on a 386 or sparc, get similar from a new math.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def mc68000     /* 5 lines Copyright (c) 1988 by Sun Microsystems, In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LOATFUNCTIONTYPE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define RETURNFLOAT(x) </w:t>
        <w:tab/>
        <w:t>return (*(int *)(&amp;(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SSIGNFLOAT(x,y)</w:t>
        <w:tab/>
        <w:t>*(int *)(&amp;x)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, Sun, Apollo [pre 6.8 cc], VAX Ultrix and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TRAN routines with less than 15 arguments can be prototyped fo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mpilers don't allow more than 31 arguments to a C macro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come, [see Section IV], with access to any C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e.g. gcc,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cc (1) with f77 is not supported. Alth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vcc -o cfortest cfortest.c cfortex.o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and run. However, the FORTRAN standard I/O is NOT me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and stdout of C, and instead uses the files fort.6 and fort.5. For v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can't drive the linking, as for gcc and cc, since vcc objec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using lk (1).  f77 -v doesn't tell much, and without VAX Ultrix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only wait for the info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 (1) is not supported. Without VAX Ultrix manuals the auth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vcc/gcc/cc and fort to generate names of routines and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at the linker, lk (1). i.e. vcc/gcc/cc prepend a singl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references, e.g. NAME becomes _NAME, while fort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So ... either fort has prepend an underscor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or vcc/gcc/cc have to generate unmodified names. man 1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JBL, is JBL the onl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'easily' exhausts its table space and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C-F-BUGCHECK, Compiler bug check during parser phas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it an SPR with a probl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ine number 777 in DISK:[DIR]FILE.C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given, '777', includes a call across C and FORTR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, usually with &gt;7 arguments and/or very long argume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 can be staved off, with the simple modification to cfortran.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levant CCALLSFSUBn (or CCALLSFFUNn or FCALLSCFUN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aded up to CCALLSFSUB14, and instead has its own copy of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14. [If these instructions are not obvious after examin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Mark Kyprianou (kyp@stsci.edu) for this 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ip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DECstations and SGI, require applications with a C main() an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(3F), i.e. FORTRAN routines returning the command line arguments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cro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DECLARE_GETARG;              /* This must be external to all routines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SET_GETARG(argc,argv);       /* This must precede any calls to GETARG(3F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re null and benign on all other systems. Sun's GETARG(3F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a generic C main() and perhaps a workaround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'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pha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C Fortran and the DEC C compilers of DEC OSF/1 [RT] V1.2 (Rev.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when called from C, has occasional trouble using a routine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n the following the Fortran routine 'e' will crash when it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routine 'c' or the Fortran routine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work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f()         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2                         int f_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int e_(int (*u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 c(){ return 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e(u)         int d (int (*u)()) { return u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u           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=u()                         {         /* Calls to d  work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printf("d (c ) returns %d.\n",d 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         printf("d (f_) returns %d.\n",d 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* Calls to e_ cras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c ) returns %d.\n",e_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f_) returns %d.\n",e_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problem are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dge which allows the above example to work correctly, require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be given when calling the dummy argu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Replacing 'e=u()' by 'e=u(1)' allows the above examp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ORTRAN routines are called using macro expansions, therefor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for expressions in arguments apply. The expressions to the rout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more than once, leading to lower performance and in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those who wish to use cfortran.h in large applications. [See Section IV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s intended to make it easy to get applications up and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applications are not as efficient as they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mechanism is inefficient if a single header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a large library of FORTRAN functions. Code for a static wrapper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generated in each piece of C source code for each FORTRA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with the CCALLSFFUNn statement, irrespective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is ever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de for several static utility routines internal to cfortran.h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y source code which #includes cfortran.h. These rout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Calling FORTRAN routines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routines are defined by one of the following two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n(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n(routine_typ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FUN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14 [SUBROUTINE's -&gt;27] (easily expanded in cfortran.h to &gt; 14 [27]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arguments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C       name of the routine (IN UPPER CASE LETTERS).[see 2.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FORTRA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 one would usually use CCALLSFSUB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forces a wrapper function to be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, DOUBLEV, FLOATV, INTV, LOGICALV, LONGV, SHORT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V, 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i.e.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, 1&lt;=n&lt;=7 [7 is the maximum in Fortran 7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Array dimensions and types are check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BYTE, PDOUBLE, PFLOAT, PINT, PLOGICAL, PLONG, P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STRINGV, P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PVOID could be used to describe all array argu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(all?) machines , it shouldn't be because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 longer check the type and dimension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name_i    = any valid unique C tag, but must be consistent in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fortran.h may be expanded to handle a more argument type. To sup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requiring complicated massaging when passed  between Fortran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have to understand cfortran.h and follow its code and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ypes requiring little or no massaging when passed between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, the pseudo argument type SIMPL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 defined type called 'newtype', the definitions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llowing 7 lines are requir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wtype' is the name of the new user defined arg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V(  T,A,B,F)       SIMPLE_cfV(T,A,B,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EP(T,  B)         SIMPLE_cfSEP(T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INT(N,A,B,X,Y,Z)   SIMPLE_cfINT(N,A,B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TR(N,T,A,B,C,D,E) SIMPLE_cfSTR(N,T,A,B,C,D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CC( T,A,B)         SIMPLE_cfCC(T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AA( T,A,B)         newtype_cfB(T,A) /* Argument B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U(  T,A)           newtype_cfN(T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'parameter_type(A)' is a declaration for 'A' and describes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xpected by the Fortran function.  This type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the function, if  using ANSI C, and to declare the argu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mediate function if calling a Fortr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'parameter_type(A)' include: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d (*A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ble A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N(  T,A)     parameter_type(A)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fore any argument of the new type is passed to the Fortran routin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ssaged as given by 'massage(A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B(  T,A)     massage(A)       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imple user defined type is given cfortex.f and cforte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s of SIMPLE user defined types are [don't show the 7 verbatim #define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the address of a structure, using a type called P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N(  T,A)        void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B(  T,A)       (void *) &amp;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an integer by value, (not standard F77 ), using a type called INTV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N(   T,A)     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B(   T,A)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using VAX VMS, surrounding the #defines with "#pragma (no)standard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%CC-I-PARAMNOTUSED messages to be avoid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cfortran.h try to be, and have been, backwards compat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cannot be offered to user defined types. SIMPLE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ess of a risk since they require so little effort in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defined type is required in more than one C header file of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ies of Fortran routines, good programming practice, and eas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suggests keeping any user defined type within a sing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included as required. To date, changes to the SIMPLE macros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2.6, 3.0 and 3.2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outine_name is the name of the macro which the C programmer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all a FORTRAN routine. In theory Routine_name could be any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but in practice, the name of the FORTRAN routin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verywhere and would seem to be an obviou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call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/Z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/ZTRINGV ignores the copy, while PS/Z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)STRING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- If the argument is a fixed length character array, e.g. char ar[8]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blank, ' ', padded on the right to fill out the arr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 to the FORTRAN routine. The useful size of the string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, e.g. ar[8] is passed as character*7.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 string cannot be blank padded, so the length i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argument). On return from the FORTRAN routine, pointer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, but arrays have the terminating '\0' replac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.e. The padding blanks are never visible to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 - The argument is massaged as with STRING before be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. On return, the argument has all trailing blank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argument was a pointer or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STRINGV - Passes a 1- or 2-dimensional char array. e.g. char a[7],b[6]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does NOT pass a pointer, e.g. char *, to either a 1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imensional array, since it cannot determine the arra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can only be passed using (P)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a C routine receives a character array argument, e.g. char a[2]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n argument is actually a pointer and my thus not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STRINGV. Instead (P)ZTRINGV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V - The elements of the argument are copied into space malloc'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is padded with blanks. The useful size of each elemen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. Therefore char bb[6][8]; is equivalent to character*7 bb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the routine the malloc'd space is simp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V - Since FORTRAN has no trailing '\0', elements in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ntiguous. Therefore each element of the C array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strip out C's trailing '\0'. After returning from the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'\0' is reinserted and kill the trailing blanks in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: STRING(V) arguments are blank padded during the call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remain original in the C code. (P)STRINGV arguments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for the FORTRAN call, and after returning from FORTRAN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)ZTRING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- is identical to (P)STRING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dimensions of the array of strings is explicitly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us also allows a pointer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ZTRINGV can thus pass a 1- or 2-dimensional char array, e.g. char b[6][8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an pass a pointer to such an array, e.g. char *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rs of (P)ZTRINGV should examine cfortest.c for examples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must thus be used instead of (P)STRINGV whenever siz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used to determine the dimensions of the array of string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when calling FORTRAN from C with a char * received by C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(P)ZTRING type, since (P)ZTRINGV can pass a 1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r a pointer to such an array, e.g. char a[7],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pecify the numbers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_ELEMS_j and routine_name_ELEMLEN_j must be defin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erfacing the routine with CCALLSFSUBn, PROTOCCALLSFFUN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outine_name_ELEMS_j   ZTRINGV_ARGS(k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S_j   ZTRINGV_NUM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     [1-n], the value of the k'th argument is the dynam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lements for argument j. The k'th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ype BYTE, DOUBLE, FLOAT, INT, LONG or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   the number of elements for argument j. This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constant availabl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. it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ilarly to specify the useful length, [i.e. don't count C's trailing '\0',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ARGS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NUM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m            [1-n], as for k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            as for l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an EXTERN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 passes a routine to Fortran, the language of the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follows:  [The case of some_*_function must be given as show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 passes a C routine to a Fortr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RAN_ROUTINE(arg1, .... 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FUNCTION(SOME_C_FUNCTION,some_c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 when C passes a Fortran routine to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_ROUTINE(arg1, .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RAN_FUNCTION(SOME_FORT_FUNCTION,some_fort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callsc has been redefined; the same definition of fcallsc us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er for 'some_c_function' must also be defined when C_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i) 4. of this section for when and how to redefine fcall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as introduced with cfortran.h version 2.6.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d PVOID to pass external procedures as arguments. Using PVO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s no longer recommended since it won't work 'as i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Fortran, hpuxFortran800, AbsoftUNIXFortran, AbsoftPro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RAY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piece of source code, where FFUNC is any FORTRA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FUNCTION(FFUNC,f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llows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CCALLSFSUBn(FFUNC,ffunc,...) [ or CCALLSFFU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UPPER CASE FFUNC callable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... is OK though, as are obviously any 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Calling C routines from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ing two statements to export a C routine to FORTR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'wrappers', written in C, which must be compiled and link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and with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able 'wrappers' may also be created for C macros. i.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term 'C function' may be replaced by 'C macr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 functions returning v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             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n(routine_type,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27 (easily expanded to &gt; 27) stands for the number of argu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C       name of the routine. [see 9.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, FCALLSCSUBn is recommen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, DOUBLEV, FLOATV, INTV, LOGICALV, LONGV, SHORTV, 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PBYTE, PDOUBLE, PFLOAT, PINT, PLOGICAL, PLONG, P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NSTRING, PPSTRING, P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For Fortran calling C++ routines, C++ does NOT easily allow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..V, DOUBLEV..V, FLOATV..V, INTV..V, LOGICALV..V, 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are ways to get around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is not serious since these types are unlikely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a C++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CALLSCSUB/FUNn expect that the routine to be 'wrapped' has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d, or at least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fortran.h may be expanded to handle a new argument type not alread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declaring the routine using FCALLSCSUB/FUNn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be 'wrapped' has been properly proto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TRINGV ignores the copy, while PS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(N))STRING arguments have any trailing blanks removed before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, the same holds true for each element in (P)STRINGV. Space is malloc'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 big enough to hold the original string (elements) as well as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'\0'. i.e. The useful size of the string (elements) is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anguages. P(N)STRING(V) =&gt; the string (elements) will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'd space back into the FORTRAN bytes. If one of the two escap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low for PNSTRING has been used, the copying back to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N)STRING's, [NOT PSTRING's nor (P)STRINGV's,] behavior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cases.  In both cases PNSTRING and STRING behave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a (PN)STRING argument's first 4 bytes are all the NU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'\0\0\0\0' the NULL pointer is passed to 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characters of a (PN)STRING argument contain at least one HEX-00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 character, i.e. C strings' terminating '\0', the addres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passed to the C routine. i.e. The argument is treated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with PPSTRING, to which we refer the reader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) overrides b). Therefore, to use this mechanism to pas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"", to C, the first character of the string must obviously be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of the first 4 characters in the string, at least on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X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40 str 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 up a NULL as :              void cs(char *s) {if (s) printf("%s.\n",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)  4 NUL characters.        FCALLSCSUB1(cs,CS,cs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i)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*4 NU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= CHAR(0)//CHAR(0)//CHAR(0)//CHAR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/'just some string'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the NULL pointer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 copy of 'str'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ddress of 'str' to cs. Trailing blanks NOT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40:)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passed from Fortran to C via (PN)STRING must not hav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otherwise undefined behavior will result, since one of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mechanisms may occur depending on the content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be a problem for STRING arguments, which are read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hence must have a well defined value when being 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STRING arguments require special care. Even if they are write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PNSTRING's above two escape mechanisms require t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 well defined when being passed in from Fortran to C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ne or both of PNSTRING's escape mechanisms are required, P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of PN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2.8, PSTRING did have the above two escape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removed from PSTRING to allow strings with undefined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in. PNSTRING behaves like the old P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Paul Dubois (dubios@icf.llnl.gov) for pointing out that 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low for strings with undefined contents to be passed i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0 s,sn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id ps(char *s) {strcpy(s,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   call ps  with undef. s.   FCALLSCSUB1(ps,PS,ps,P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s(s)                  FCALLSCSUB1(ps,PNS,pns,PN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,'=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't call pns with undef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.g. If first 4 bytes of 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"\0\0\0\0", ps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o copy to NU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f PNSTR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ns(s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n,'=s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tring argument is simply passed to the C routin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 and the FORTRAN calling code share the same str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. If the C routine modifies the string, the string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sponsible for negociating the differences in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Fortran and in C, i.e. the differences are not automatically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for (P(N)STRING(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provided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ome C routines require the string to exist at the given memory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 routine has exited. Recall that for the usual (P(N)STRING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, a copy of the FORTRAN string is given to the C routin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eases to exist after returning to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mechanism can save runtime CPU cycles over (P(N)STRING(V)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erform their malloc, copy and kill trailing blank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a small minority of cases does the potential benefit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cycles outweigh the programming effort required to manually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in representation of a string in Fortran an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guments passed via PPSTRING, the argument passed may also b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requires that the type of the value returned by the routine b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OUTINE arguments passed from Fortran to C, the type of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efining a ca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j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j   (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st)       is a cast matching that of the argument expected by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protoytpe for which a wrapper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create a Fortran wrapper for qsort(3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4 (int (*)(void *,void *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4(qsort,FQSORT,fqsort,PVOID,INT,INT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intain backward compatibility, cfortran.h defines a generic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UTINE_1, ROUTINE_2, ..., ROUTINE_27. The user's definition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required only for DEC C, which at the moment is the onl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ists on the correct cast for pointer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ROUTINE argument inside some Fortra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difficult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n many Fortran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has no access to the normal C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For most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 implicitly only has access to C routines ending in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lling Fortran code receives the routine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of course easily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passed directly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must call the parame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to be passed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Fortran can be made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ay be best to pass a C-callable wrapper for the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is thus spared all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can be used to create such a C-callabl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rameter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owerStation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tran provides no easy way to pass a Fortran routine as an argu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outine. The problem arises because in Fortran the stack is cle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outine, while in C/C++ it is clea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/C++ stack clearing behavior can be changed to that of Fortra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all__ in the function prototype. The stdcall__ cannot be a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ince the called C routine expects the ROUTINE parameter to be a 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know that it should apply stdcall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 the cfortran.h generated Fortran callable wrapper for the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hould be able to massage the ROUTINE argument such that stdcall_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but it is not yet known how this could be easi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OLLOWING INSTRUCTIONS ARE NOT REQUIRED FOR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information [NOT required for VAX VMS]: cfortran.h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vector of STRINGS to the required C vector of STR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knowing the number of elements in the vector. The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 following for each (P)STRINGV argument in a routine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's FCALLSCFUNn/SUB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S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_ARG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TERM_CHARS(l,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   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[i=1-&gt;n.]      specifies the argument number of a STR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                would specify a fixed number of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[k=1-&gt;n. k!=i] would specify an integer argument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[char]         the terminating character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, indicating to cfortran.h tha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s in the vector are the vali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[m=1-...]      the number of terminating characters requir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beginning of the terminating str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terminating element is NOT pass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#define ce_STRV_A1 TERM_CHARS(' '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ALLSCSUB1(ce,CE,ce,STRIN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ll pass on all elements, in the 1st and only argument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e, of the STRING VECTOR until, but not including,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ginning with 2 blank, ' ',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RUCTIONS REQUIRED ONLY FOR FORTRAN COMPILERS WHICH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NAMES WHICH ARE UNDISTINGUISHABLE FROM C ROUT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ftUNIXFortran (AbsoftProFortran ok, since it uses Uppercase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9000      if not using the +ppu      option of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RS/6000 if not using the -qextname option of x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m the same_namespac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...) and FCALLSCFUNn(...), when compiled, ar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apper' functions, so called because they wrap around the origina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interface the format of the original C functions'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with the format of the FORTRA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one wants to be able to call the C routine from FORTRAN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original C name. This is not a problem for FORTRAN compi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 underscore, '_', to the names of routines, since the origi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as the name 'name', and the FORTRAN wrapper is called 'name_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the FORTRAN compiler generates upper case names for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 routine 'name' can have a wrapper called 'NAME', [Assum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 is not in upper case.] For these compilers, e.g. Mips, CRAY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 'xlf -qextname', HP-UX 'f77 +ppu', the naming of the wrapper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e_namespace compilers things are not as simple, but cfortran.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ools and guidelines to minimize the costs involved in me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The following two options can provide same_namespac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inct names for the wrapper and the original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ilers are flagged by cfortran.h with the CF_SAME_NAMESPACE 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hange in the C name occurs on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der of the discussion, routine names generated b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referred to in lower case, these names should be read a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the appropriat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: (When f77 +ppu is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has a -U option which forces uppercase external name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cc does not handle recursive macros. Hence, if one wish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for separate C and FORTRAN namespaces, one would have to adop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naming the macros which allow C to call FORTRAN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s are not a problem.) The macros are currently the upper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TRAN name, and would have to be changed to lower case or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or to a different name. (Lower case would of course cause confli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machines.) Therefore, it is suggested that f77 -U  not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at Option a) or Option b) outlined below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used by FORTRAN in calling a C routine to be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, the source code of the C routine is required.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can then force the C compiler to generate a different name fo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        #if defined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define name na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name() {printf("name: was called.\n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ALLSCSUB0(name,NAME,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the C compiler generates the original routin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_' and a wrapper called 'NAME'. This assumes that the name of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by the C programmer, is not in upper case. The VAX VMS link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 allowing cfortran.h to export the upper cas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, which then doesn't conflict with the routine name in C. Since th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and AbsoftUNIXFortran platforms have case sensitive 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not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technique is required even if the C name is in mixed cas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) for the other compilers, but is obviously not requi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) Mixed Case names for the C routines to be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C routines have mixed case names, there are no n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for VAX/VMS, the technique outlined above must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Modifying the names of C routines when used by 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robust naming mechanism, which guarantees portability to all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s' C routines when called by FORTRAN. Indeed, one must chang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e_namespace compilers when FORTRAN calls C routines for whi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vailable. [Even when the source is available, renaming may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on a) for large libraries of C rout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done for a single type of machine, it must be d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ince the names of routines used in FORTRAN code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for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achieve this end is to do explicitly giv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name in the FCALLSCSUBn(...) and FCALLSCFUNn(...) declaration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name,CFNAME,c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TRAN to call the C routine 'name' as 'cfname'. Any name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used for a given routine when it is called from FORTRA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ouraged due to the confusion it is sure to cause.  e.g. Biz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alid and allowing C's 'call_back' routine to be called from FORTR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c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call_back,ABCD,a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lso provides preprocessor directives for a systematic 'renam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s when they are called from FORTRAN. This is done b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allsc macro before the FCALLSCSUB/FUN/n declara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preface_fcallsc(CF,cf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hello,HELLO,hel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C's routine 'hello' to be known in FORTRAN as 'cfhello'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FCALLSCSUB/FUN/n declarations will generate wrapp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call C with the C routine's name prefaced by 'cf'. The follow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, with subsequent FCALLSCSUB/FUN/n's appending the mod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Xroutine,ROUTINE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C's Xroutine is called from FORTRA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XROUTIN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ehavior of FCALLSCSUB/FUN/n, where FORTRAN routine name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of C, is return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, when passing a C routine, i.e. its wrapper, as an argument to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he FORTRAN name declared is used and the correct fcallsc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E.g. Passing 'name' and 'routine' of the above examples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FT1 and FT2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ight not be needed if fcallsc is already orig_fcalls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CFNAME,cf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XROUTINE,xroutin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s of C routines are modified when used by FORTRAN, fcalls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defined once in a header_file.h for the application.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used and be valid for the entire application and fcallsc w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 need to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: THE DEFINITIONS, INSTRUCTIONS, DECLARATIONS AN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HERE, NOTE 9. of II i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LY FOR VAX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RS/6000 WITHOUT THE -qextname OPTION FOR x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-UX       WITHOUT THE +ppu      OPTION FOR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ONLY WHEN CREATING WRAPPERS WHICH ENABLE FORTRAN TO CALL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Using C to manipulate FORTRAN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s are set up with the following three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_name COMMON_BLOCK(COMMON_BLOCK_NAME,common_block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i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block_name actually follows the same 'rules' as Routine_name in No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I i).] This construct exists to ensure that C code accessing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TYPEDEF_OF_STRUCT, Common_block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{ ... } TYPEDEF_OF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structure which maps on to the common block. The #def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must come before the use of COMMON_BLOCK_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one of the C source files, storage should be set a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block with the defini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_OF_STRUCT  Common_block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efinition may have to be omitted on some machines for a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itialized by Fortran BLOCK DATA or is declared with a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routines than in the Fortra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common blocks are not well defined when linking/loading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 and Fortran, but the following information may help resol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nd or ANSI ed. of K&amp;R C, p.31, last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variable must be defined, exactly once, outside of any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side storag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must also be declared in each function that wants to access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 ... may be implicit from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, every routine says 'common /bar/ 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part ii) of the above, but there's no part i)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d on some machines don't require i)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handling Fortran, and sometime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linker must automagically set aside storage for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oaders, including at least one for the CRAY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gically set aside storage' capability for Fortran commo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 object declares that comm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 code should define, i.e. set aside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e common block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  /* Definition, which sets aside storage for Fc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may appear in at most one C source file.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can place a string (or a multidimensional array of string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 using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FCBSTR( CSTR, FSTR,DIMENS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R is a pointer to the first element of C's copy of the string (arr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code must use a duplicate of, not the original, common block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FORTRAN common block does not allocate space for C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R is a pointer to the first element of the string (array)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is the number of dimensions of string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har a[10]      has DIMENSIONS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aa[10][17] has DIMENSIONS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FCBSTR will copy the string (array) from CSTR to FSTR, padding with bl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, the trailing characters as required. C2FCBSTR uses DIMENSIONS and FS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engths of the individual string elements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string elements in CSTR and FSTR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rrays of strings, the useful lengths of strings in CSTR and FST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. i.e. CSTR elements each have 1 extra character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most non-ANSI compilers, the DIMENSION argument cannot be prepend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( FSTR, CSTR,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verse of C2FCBSTR, and shares the same arguments and cav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 copies each string element of FSTR to CSTR, minus FORTRAN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RS ARE STRONGLY URGED TO EXAMINE THE COMMON BLOCK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st.c AND cfortex.f. The use of strings in common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, along with a suggested way for C to imitate FORTRAN EQUIVALENC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&gt; USERS OF CFORTRAN.H NEED READ NO FURTHER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Some Mu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imple enough to be used by the most basic of applica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ingle C/FORTRAN routine available to the FORTRAN/C programmers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powerful enough to easily make entire C/FORTRA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FORTRAN/C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the ideal tool for FORTRAN libraries which are being (re)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but are to (continue to) support FORTRAN users. It allows th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'natural C', without having to consider the FORTR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echanisms of any machine. It also allows C code acc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routines, to use the C entry point. Without cfortran.h, one ri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e practice of C code calling a C function using FORTRAN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philosophy and mechanisms of cfortran.h could be us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ther language bridges such as ADAFORTRAN, CPASCAL, COCC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tion machinery inside cfortran.h, i.e. the global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good, being clean and workable as seen by its ability to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aints of many different compilers. Though the individu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..., C..., T..., R... and K... tables deserve to b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Getting Serious with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et up to be as simple as possible for the casual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se of use will always be present, 'hooks', i.e. preprocessor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in cfortran.h so that some of the following 'inefficiencies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iminated if they cause 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fortran.h contains a few small routines for string manipul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declared static and are included and compiled in a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cfortran.h. Hooks should be provided in cfortran.h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of these routines, allowing cfortran.h to merely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in the application source code. This is the only 'proble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s both halves of cfortran.h. The remaining discussion refers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TRAN ha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milar to the above routines, cfortran.h generates code for a 'wra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each FUNCTION exported from FORTRAN. Again cfortran.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 to create a single object file of thes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erely prototype them in th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braries often contain hundreds of routines. While the preprocess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ork of generating the required interface code from cfortran.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's, it may be convenient for very large stable librari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hich already contain the interface code, i.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ould not require cfortran.h. [The conveni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for the VAX VMS CC compiler which has a fixed amoun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. Not requiring cfortran.h, with it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could help prevent this compiler from choking on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quite so oft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ilar goal in mind, cfortran.h defines 100's o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There is always the potential that these will clash with oth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s code, so final_applications.h, which don't require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vein, routines with more than 14 arguments can not be interf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th compilers which limit C macros to 31 arguments.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final_application.h's can be created on a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ew machinery is requir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 + cfortran.h =&gt; final_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may help clarify the means and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definition of the HBOOK1 routine, the /*commented_out_part*/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hrough the preprocessor [perhaps #undefing and #defining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f creating an application.h for compiler other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being used, e.g. cpp -Umips -DCRAY ... 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HBOOK1(ID,CHTITLE,NX,XMI,XMA,VMX)                 \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prototype is produced by the PROTOCCALLSFSUB6(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code is produced, based on the 'variable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CHTITLE,NX,XMI,XMA,VMX, which will correctly massage a HBOOK1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dding the #defi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totyp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terface code'(ID,CHTITLE,NX,XMI,XMA,V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laced into final_applicatio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limitation of the above method does not allow the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include B1,B2,...,B9,BA,BB,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machinery to automatically generate final_applications.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nd applications.h needs more than just som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but a fairly simple unix shell script should be suffici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Machine Dependencies of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cfortran.h applications, e.g. the hbook.h and cstring.c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o other machines is trivial since they are machine independent.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requires a solid knowledge of the new machines C pre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TRAN argument passing mechanisms. Logically cfortran.h exist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, a "C CALLS FORTRAN" and a "FORTRAN CALLS C" utility.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ectly reasonable to port only 'one half' of cfortran.h o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cky programmer porting cfortran.h to a new machine, must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argument passing mechanisms. A safe starting point is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rrays are simply passed by reference, but nothing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n-dimensional arrays of strings are a different s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that any systems do it quite like VAX VMS does it, so that a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versions may provide an easie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s and abuses the preprocessor's ## operator. Although th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oes not exist in many compilers, many kludges do. cfortran.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 with no space allowed between the slashes, '/', and the macros o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catenat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cat(a,b) a/**/b   /* work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(pri,ntf)("hello");           /* e.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On some compilers without ##, /**/ may also not work.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ffer alternate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Bugs in vendors C compilers and other curi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LTRIX xxxxxx 4.3 1 R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olences to long suffering ultrix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supplies a working C front end for alpha/OSF, but not for ul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&amp;R ANSI C p. 2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(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at(x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E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Should be: cat(1,2)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ltrix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for cfortran.h, preventing use of -std and -st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B(X) X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(E,F,G)  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(E,F,G) x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1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 (2)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0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(2)  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urther ultrix preprocesso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finitions of definitions with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&gt;= 3.0 includes the arguments and recommend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is not required by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Users are advi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        orig_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ltrix fails to properly preprocess the latt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used to (still does?) occasionally trip up on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xOS convex C210 11.0 con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with a C main, output to LUN=6=* from Fortran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pwd/fort.6 instead of stdout. Presumably, a magic incantation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 main in order to properly initialize the Fortra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nOS 5.3 Generic_101318-69 sun4m sp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 and code alignments produced by cc, gcc and f77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viating from the defaults, consistent alignment option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objects compiled by cc and f77. [Does gcc provide such option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nOS 5.3 Generic_101318-69 sun4m sparc with cc: SC3.0.1 13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qui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 4.4 0 RISC using cc -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K&amp;R C preprocessors that suffer from infinite loop macro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at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CALLSFFUN1(INT,FREV,frev, IN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REV(A1)               CCALLSFFUN1(    FREV,frev, INTV,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o avoid the problem, deletete these ---^^^^--- spaces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 { static int a[] = {1,2}; FREV(a); return EXIT_SUCCES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c -c -Xs -v -DMAX_PREPRO_ARGS=31 -D__CF__KnR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3427 more lines of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: Fatal error in /usr/ccs/lib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ation fault (core dump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lder sun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o f77 objects, older sun C compilers require the math.h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TURNFLOAT(x)  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f = (x); return _kluge._d;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SSIGNFLOAT(x,y)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d = (y); x = _kluge._f;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n at least some copies of the sun math.h, the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float _f;' is left out, leading to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 is to correct math.h, or to change cfortran.h to #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FLOAT(x) and ASSIGNFLOAT(x,y) instead of including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cc version 2.6.3 and probably all other vers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ll other C compilers support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cc -traditional' promotes to double all functions returning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monstrated by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 { FLOAT_FUNCTION d(); float f; f = d(); printf("%f\n",f); return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d() { return -123.12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ow[29] gcc -c -traditional 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0] gcc -DFLOAT_FUNCTION=float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1] gcc -DFLOAT_FUNCTION=double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.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'gcc -traditional' is not suppor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ould require the same RETURNFLOAT, etc. macro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ld sun math.h, before sun gave up the sam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3e and t3d C preprocessor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sh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90 C preprocessor do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AY, all Fortran names ar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uppercase name is also used for the macr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follow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s both the name of the macro in the original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is the name of the resulting function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 macro called EASY() expands to a function called EAS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roblem for a working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nighan and Ritchie, 2nd edition, p.2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kinds of macro, the replacement token sequence i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ed for more identifiers. However, once a given identifi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in a given expansion, it is not replaced if it turns up aga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ing; instead it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ome CRAY preprocessors are broken and don't obey the abov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r the user to NOT use the upperc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of the macro interface provided by cfortran.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 above work-around is not required sin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within cfortran.h also circumvents the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(UN), not UN, is required in order to get around  CRAY preprocessor bug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FC_(UN,LN)            (UN)      /* Uppercase FORTRAN symbols.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: The Visual C++ compiler is happy with UN, but barfs on (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either (UN) causes nonstandard C/C++ or Visual C++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History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VAX VMS using C 3.1 and FORTRAN 5.4.                    Oct. '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Silicon Graphics w. Mips Computer 2.0 f77 and cc.       Feb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ort of C calls FORTRAN half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Supports Mips Computer System 2.0 f77 and cc.                    Mar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uns on at least: Silicon Graphics IRIX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stations with Ultrix V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Internals made simpler, smaller, faster, stronger.               May 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ps version works on IBM RS/6000, this is now called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UNIX and VAX VMS versions are merged into a single cfortran.h.   July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 can help manipulate (arrays of) strings in FORTRAN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mensions of string arrays arguments can b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pollo DomainOS 10.2 (sys5.3) with f77 10.7 and cc 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Improved code generation machinery creates K&amp;R or ANSI C.        Aug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Sun, CRAY. f2c with vcc on VAX Ul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fortran.h macros now require routine and COMMON block name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and lower case. No changes required to applic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TOCCALLSFSUBn is eliminated, with no loss to cfortran.h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tools and guidelines for naming C routines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LOGICAL correctly supported across all machines.                 Oct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support for DOUBLE PRECISION on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9000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X Ultrix cc or gcc with f77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SHORT, i.e. INTEGER*2, and BYTE now supported.                   Dec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ICAL_STRICT introduced. More compact and robust inter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V and typeVV for type = BYTE, DOUBLE, FLOAT, INT, LOGICAL, LONG,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ORTRAN passing strings and NULL pointer to C routines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- Extraneous arguments removed from many internal tables.          May 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e pseudo argument type SIMPLE for user defin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nxOS using f2c supported. (Tested with LynxOS 2.0 386/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- Separation of internal C and Fortran compilation directives.     Oct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 and NAG f90 supported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- Minor mod.s to source and/or doc for HP9000, f2c, and NAG f90.   Nov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- Support external procedures as arguments with type ROUTINE.      Dec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- Support Alpha VMS. Support HP9000 f77 +ppu                       Jan. 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rrays with up to 7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or mod. of Fortran NULL to C via (P)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the type of ROUTINE passed from Fortran to C [ANSI C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s never receive a null parameter [RS/6000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- PSTRING for Fortran calls C no longer provides escape to pass    April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pointer nor to pass address of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STRING introduced with old PSTRING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STRING introduced to always pass original address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lpha/O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 that common blocks used in C should be declared AN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Automagic handling of ANSI ## versus K&amp;R /**/ preprocessor op.   March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chance of name space collisions between cfortran.h and oth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 Internal macro name _INT not used. Conflicted with IRIX 5.3.     May 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nOS, all versions, should work ou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 longer point to a PDOUBLE or PFLO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xOS 11.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- __hpux no longer needs to be restricted to MAX_PREPRO_ARGS=31.   Oct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T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t point to a PBYTE,PINT,PLONG or PSHOR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machinery improved. Should lead to fewer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no longer limits recursion or the nesting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- Supports PowerStation Fortran with Visual C++.                   Nov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77 should work using f2cFortran, though no changes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ROTO)CCALLSFFUN10 extended to (PROTO)CCALLSFFUN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CALLSCFUN10 and SUB10 extended to FCALLSCFUN14 and SUB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- C++ supported,                                                   Dec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required the reintroduction of PROTOCCALLSFSUBn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-UX f77 +80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- Absoft UNIX Fortran supported.                                   Sept.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- Minor corrections to cfortran.doc.                               Oct. 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for 15th argument. [Thanks to Tom Epperly at Aspen Te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AbsoftUNIXFortran, obey default of prepending _C to COMMON BLOC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tran calling C with ROUTINE argument fixed and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- Circumvent IBM and HP "null argument" preprocessor warning.      Oct.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- (P)STRINGV and (P)ZTRINGV can pass a 1- or 2-dim. char array.    Feb.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thus effectively also provides (P)Z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accepts a (char *)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- Bug fixed for *VVVVV.                                            May 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: Work-around for strange underscore-dependent nam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C SX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LOGICAL conversion uses _btol and _ltob from CRAY's 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Avoid bug of some versions of the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 T3E: FORTRAN_REAL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new/delete now used for C++. malloc/free still used for C.       Jan.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LSE no longer is defined by cfortran.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soft Pro Fortran for MacO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- COMMA and COLON no longer are defined by cfortran.h .            April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ed when 10th arg. or beyond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ob Lucchesi of NASA-Goddard pointed out this bu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CALLSFSUB/FUN extended from 14 to 27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rkaround SunOS CC 4.2 cast bug. [Thanks to Savrak SAR of CE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- Portland Group needs -DpgiFortran . [Thank George Lai of NASA.]  Jun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- (PROTO)CCALLSFSUB extended from 20 to 27 arguments.              July '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Support' implies these and more recent releases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S/compilers/linkers can be used with cfortran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releases may also wo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N very generously sponsored a week in 1994 for me to work o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.L.Luvisetto (Istituto Nazionale Fisica Nucleare - Centro N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isi Fotogrammi, Bologna, Italy) provided all the support for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Y. Marisa's encouragement and enthusiasm was also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.Bunn (CERN) supported the port to PowerStation Fortran with Visual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ul Schenk (UC Riverside, CERN PPE/OPAL) in June 1993 extended cfortran.h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C++ call Fortran. This was the starting point for full C++ i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enn P.Davis of University Corp. for Atmospheric Research (UCAR) / Un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the NEC SX-4 port and helped understand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ny Goelz of Absoft Corporation ported cfortran.h to Ab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ough cfortran.h has been created in my 'copious' free time, I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RC for their generous support of my grad. student and postdoc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v.Toronto, DESY, CERN and others have provided time on thei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I.E. CFORTRAN.H, THIS DOCUMENT, AND THE CFORTRAN.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ROPERTY OF THE AUTHOR WHO RESERVES ALL RIGHTS. THIS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T PRODUCES MAY BE FREELY DISTRIBUTED WITHOUT FEES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YOUR CHOICE) EITHER TO THE GNU LIBRARY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www.gnu.org/licenses/lgpl.html OR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ACCOMPANY ANY COPIES OR DISTRIBUTION WITH THIS (UNALTERED)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NOT RECEIVE MONEY FOR THE DISTRIBUTION OR FOR ITS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TAPE, DISK, COMPUTER,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PREVENT OTHERS FROM COPYING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DISTRIBUTE MODIFIED VERSIONS WITHOUT CLEARLY DOCUM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NOTIFY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MISREPRESENTED THE ORIGIN OF THIS SOFTWARE, EITHER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OR BY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E ABOVE TERMS IS TO ENSURE THAT THE CFORTRAN.H PACKAG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ROFIT MAKING ACTIVITIES UNLESS SOME ROYALTY ARRANGEMEN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TH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YOU. SHOULD THE SOFTWARE PROVE DEFECTIVE, YOU ASSUM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CESSARY SERVICING, REPAIR OR CORRECTION.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PPORT OR SERVICE OF THE CFORTRAN.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Burkhard Bu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row@desy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r comments and questions are welcomed and usually promp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VMS and Ultrix, Alpha, OSF, Silicon Graphics (SGI), DECstation, Mips R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CRAY, Convex, IBM RS/6000, Apollo DomainOS, HP, LynxOS, f2c, NAG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SX-4, PowerStation and Visual C++ are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: cfortran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