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ssues Concerning the PhysicsVectors/CLHEP Vector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 of ZOOM PhysicsVdectors and the CLHEP Vector packag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list the major issues tha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 of these packages, and where relevant describe th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documents describe more mino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greed at the June 2000 CLHEP workshop, the approach is to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each ZOOM class with the corresponding CLHEP class,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create a single "lingua franca" of what a Hep3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xample) means.  We are not forming SpaceVector as an class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p3Vector and enhancing it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rule imposed by the agreement is to avoid using th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even though that will later go into CLHEP for other 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irable goal is to avoid cluttering the interface and enlar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inked in when ordinary CLHEP Vector functionallity is us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d, I have placed almost all the new features in a separate,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header, and have created separate .cc files for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ts of the methods.  In particular, if a program use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found in the original CLHEP classes, very little additional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p3Vector </w:t>
        <w:tab/>
        <w:tab/>
        <w:t xml:space="preserve">Space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LorentzVector</w:t>
        <w:tab/>
        <w:t xml:space="preserve">Lorentz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LorentzRotation</w:t>
        <w:tab/>
        <w:t xml:space="preserve">LorentzTrans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Rotation</w:t>
        <w:tab/>
        <w:tab/>
        <w:t xml:space="preserve">Ro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new to CLHE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AxisAngle</w:t>
        <w:tab/>
        <w:tab/>
        <w:t>Axis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EulerAngles</w:t>
        <w:tab/>
        <w:tab/>
        <w:t>Euler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p2Vector </w:t>
        <w:tab/>
        <w:tab/>
        <w:t xml:space="preserve">Plane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RotationX</w:t>
        <w:tab/>
        <w:tab/>
        <w:t>Rotat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RotationY</w:t>
        <w:tab/>
        <w:tab/>
        <w:t>Rotat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RotationZ</w:t>
        <w:tab/>
        <w:tab/>
        <w:t>Rotat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Boost</w:t>
        <w:tab/>
        <w:tab/>
        <w:t>Lorentz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BoostX</w:t>
        <w:tab/>
        <w:tab/>
        <w:t>LorentzBo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BoostY</w:t>
        <w:tab/>
        <w:tab/>
        <w:t>LorentzBo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BoostZ</w:t>
        <w:tab/>
        <w:tab/>
        <w:t>LorentzBoos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ases and ZM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syicsVectors is set up for use of the Exceptions package. 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ed not to use it quite yet, I am not giving up on i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use; it has advantages.  For now, I leave the ZMthrows 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macros (in ZMxpv.h) which turn usage of ZXMthrow into cerr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s.  (Issuing of messages to cerr is done elsewhere in Vec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clashes with other ZOOM packages in the definition of the ZM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I replaced ZMthrow with ZMthrowA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throwA, when used, will issue its message and exit (-1).  Also, I int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ZMthrowC which I use wherever it seems there is a sensi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ocessing after reporting the problem.  When (if ever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ZOOM exceptions package is incorporated into Vector ZMthrowC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be #defined as ZMthrow since the Exceptions mechanis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elective continui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don't want to change the functionallity when this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context.  To retain true ZOOM Exception features,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Mxpv.h a define of ENABLE_ZOOM_EXCEPTIONS.  In CLEHP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nd ZMthrowA and ZMthrowC become macros that behav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build for ZOOM, we use a version with the #define turned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lls in the ZOOM Exception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in our ZOOM builds, people still get the ZOOM Exceptions behaviou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(an absolute requirement for us) -- but pure CLHEP user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ceptions pack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slight annoyance is that now for ZOOM users CLHEP will de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(and ZMutility) -- where a minimalist would note that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P/Vector subpackage needed to depend on these even in ZOOM. 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ch a minimalist:  It warns ZOOM applications which use CLHEP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ectors about the fact that the Exceptions library is no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symbol.  When we in ZOOM break up CLHEP into packages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official version of CLHEP, this annoyance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"original" CLHEP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not to burden CLHEP users who may not care about Physics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laced almost all the features not originally in CLHEP in sepa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ections of the header, and have created separate .cc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subsets of the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lt that the following small set of methods were useful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 in the main part of the headers, and to be implemented (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) in the main .cc files for each class (e.g., ThreeVector.c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RThetaPhi(r, theta, 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REtaPhi(r, eta, 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RhoPhiZ(rho, phi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RhoPhiTheta(rho, phi, 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RhoPhiEta(rho, phi, 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Eta (eta), setCylTheta (theta), setCylEta (the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or / (doub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or /= (dou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Near, HowNear, and De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s2The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ntz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 HepLorentzVector(double, const Hep3Vector &amp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RThetaPhi(r, theta, 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REtaPhi(r, eta, 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RhoPhiZ(rho, phi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or /= (Hepdouble 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or /  (const LorentzVector &amp; v, Hepdouble 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 bool isSpacelike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 bool isTimelike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 bool isLightlike(Scalar epsilon=tolerance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pLorentzVector &amp; boostX( double bet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pLorentzVector &amp; boostY( double bet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pLorentzVector &amp; boostZ( double bet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et();  double et2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pR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() (Lrentz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pRotation (AxisAngle) </w:t>
        <w:tab/>
        <w:tab/>
        <w:t>and corresponding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pRotation (EulerAngles) </w:t>
        <w:tab/>
        <w:tab/>
        <w:t>and corresponding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X(), colY(), colZ(), rowX(), rowY(), row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(), theta(), ps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(), del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Phi(), setAxis()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R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(), operator&gt;, operator&lt;, operator&gt;=, operator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2(), howNear(), isN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 Rotation::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treating the Rotation as a Hep4Rotation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1 ... col4; row1 ... 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avoid bloat in the code pulled in for programs which don't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eatures, we split the implementation .cc files.  Only isN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into the original Rotation.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xisAngle and HepEulerAngles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sses are very useful and simple structures for hold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ice intuituve decomposition of a rotation:  Axis, and how f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 or the three Euler angles.  They are worth re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lobal namespace these are called HepEulerAngles and HepAxis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uler angle conventions used are those from ZOOM:  The Goldstein (p. 10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.  Euler angles were not in the original CLHEP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the horrible option of setting  up a static variable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oice of EulerAngles conventions to use.  And it would break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were to change to some other convention and strand existing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of .c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methods requiring loading HepRotation</w:t>
        <w:tab/>
        <w:t xml:space="preserve">ThreeVectorR.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lar/azimuthal decomposition methods </w:t>
        <w:tab/>
        <w:tab/>
        <w:t>SpaceVectorD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new methods involving rotation   </w:t>
        <w:tab/>
        <w:tab/>
        <w:tab/>
        <w:t>SpaceVectorR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ew intrinsic and relative properties</w:t>
        <w:tab/>
        <w:tab/>
        <w:t>SpaceVectorP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new methods (constructors, nearness, ...)</w:t>
        <w:tab/>
        <w:t>SpaceVector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methods not pulling in HepRotation</w:t>
        <w:tab/>
        <w:t>ThreeVector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ntz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methods not pulling in HepRotation</w:t>
        <w:tab/>
        <w:t>LorentzVector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involving HepRotation</w:t>
        <w:tab/>
        <w:tab/>
        <w:tab/>
        <w:tab/>
        <w:t>LorentzVectorR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l methods involving HepLorentzRotation </w:t>
        <w:tab/>
        <w:tab/>
        <w:t>LorentzVectorL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rison operations from ZOOM </w:t>
        <w:tab/>
        <w:tab/>
        <w:tab/>
        <w:t>LorentzVectorC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istic kinematics from ZOOM</w:t>
        <w:tab/>
        <w:tab/>
        <w:tab/>
        <w:t>LorentzVectorK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sts and rotations from ZOOM</w:t>
        <w:tab/>
        <w:tab/>
        <w:tab/>
        <w:tab/>
        <w:t>LorentzVectorB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ote that these do not b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pRotation or HepLorentzR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O </w:t>
        <w:tab/>
        <w:tab/>
        <w:tab/>
        <w:tab/>
        <w:tab/>
        <w:tab/>
        <w:tab/>
        <w:t>RotationIO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-angle routines</w:t>
        <w:tab/>
        <w:tab/>
        <w:tab/>
        <w:tab/>
        <w:tab/>
        <w:t>RotationA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ler angle routines</w:t>
        <w:tab/>
        <w:tab/>
        <w:tab/>
        <w:tab/>
        <w:tab/>
        <w:t>RotationE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 routines involving rectifying near-rotations </w:t>
        <w:tab/>
        <w:t>RotationC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constructor from 3 column 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Rotation routines involving 4-rotation arguments</w:t>
        <w:tab/>
        <w:t>RotationL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us requiring linking 4-rotation code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CLHEP Rotation, plus isNear()</w:t>
        <w:tab/>
        <w:tab/>
        <w:t xml:space="preserve">        Rotation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methods originating in PhysicsVectors</w:t>
        <w:tab/>
        <w:t>RotationP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ntzR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(col1, col2, col3, col4) and related constructors </w:t>
        <w:tab/>
        <w:t xml:space="preserve">LorentzRotationC.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decompose methods, and mthodes than use them</w:t>
        <w:tab/>
        <w:t xml:space="preserve">LorentzRotationD.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else, including all CLHEP methods</w:t>
        <w:tab/>
        <w:tab/>
        <w:t>LorentzRotation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Back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with old ZOOM names (like SpaceVector) are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rappers, in headers that live in the old ZOOM Physics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These are of course not part of CLHE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area obeys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kept as a ZOOM packag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headers are found exactly as before, so as not to break us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ZOOM classes for which there are corresponding CLHEP Vecto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ither typedefed to those or derived from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code in the ZOOM area is implemented in the headers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er much content in the distinct ZOOM PhysicsVectors libra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nly content left in the library is the objec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ing the various Except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build the CLHEP classes for the ZOOM repository, w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 as to use ZOOM excpetions.  (The version placed into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P, however, will not use ZOOM Exceptions at this po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p3Vector (similarly HepLorentzVector etc.) is not enclosed in a name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ZOOM, SpaceVector is (but we can disable namespace usage and mos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do so at this point).  What I do is leave Hep3Vector in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pace, and in the ZOOM headers I put SpaceVector namespace zmp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pol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Vectors class defines symbols DEGREES RADIANS and 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ndesirable to pollute the global namespace in CLHEP u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ymbols, since users may well use the same words.  So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to the ZOOM area, and placed purely into the ZMpv name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fined in the SpaceVector.h backward-compatibilit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side consequence that the plethora of Space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involving these symbols is moved out of ThreeVector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simplifying that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de at Fermilab uses UnitVector, and I have also fou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where the efficiency can make a significant dif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vide UnitVector as a class for ZOOM users, in the zmpv name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file UnitVector.h.  This no longer inherits from SpaceVector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s the design flaw of "specialization by non-virtual inheritanc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implementation is inline (by casting to Hep3Vector to ge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 so no additional code need go into the CLHE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nitVector is not in CLHEP, of necessity no CLHEP classes (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Hep3Vector and not HepRotation) will be aware of the exi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though UnitVector does not inherit from Hep3Vector,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method of Hep3Vector is present for UnitVector.  Some, like u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(), become quite trivial; most use the Hep3Vecto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nitVector is not in CLHEP (for now) we just reta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Vector.  However, it may eventually become part of CLHEP, so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allel the situation for SpaceVector w.r.t. Hep3Vector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defines HepUnit3Vector in the global namespace, and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 namespace it typedef's UnitVector to be HepUnit3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perator to Hep3Vector makes it trivial to use UnitVec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gument to any routine that takes a Hep3Vector.  There will b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would be beneficial to have a special method taking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ledge that a UnitVector need not be normalized. For the present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ttempt to obtain this advant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classes inheritanc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elescoping a lot of thought into a few wor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has RotationInterface and LorentzTransformationInterface (for short, 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TI), which provide those methods available for GETTING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modifying) generic Rotations and LorentzTransform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an object might be either a Rotation or a RotationZ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 has methods axis() and delta(), a routine can be passed a RI&amp; an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() and delta().  We need to keep this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proper inheritance structure?  Clearly RI derives from L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nything you wish to ask about a LT you could equally well as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tation.  From RI, one derives Rotation and its special cases Rotat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We can't derive RotationX from Rotation (that would introduce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applicable methods, plus greatly increase the size of member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X).  Similarly, from LTI, one derives HepLorentzRot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pBoost, HepBoostX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p classes expressing RI and LTI are Hep3Rotation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4RotationInterface; these appear together in RotationInterfac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e ZOOM names are placed in a separate wrapper in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will be namespace-gu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ZOOM we had in the inheritance tree classes RotationAboutCoordinate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stAlongCoordinateAxis.  These mainly let us avoid duplication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re not useful enought to be worth their complexity cost; they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eatures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of the ZOOM package were felt to be extreme over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been discontinued, after checking that no existing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tiliz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ct use of non-trivial accessors as L-value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Vector 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phi() = myAng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thods applicble to containers of 4-vectors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d::list&lt;LorentzVector&gt; 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m = s.invariantMas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tion of Rotations and LorentzTransformations to contain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 and 4-vector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ion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td::vector&lt;SpaceVector&gt; v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td::vector&lt;SpaceVector&gt; Rvv = R(v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tained the feature of using ZOOM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Problematic cases are still caught, and in the ver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OM repository, they do still go through the ZOOM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.  If you use the code in the CLHEP reposi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ead of ZOOM exceptions you would get "write to cer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(-1)"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isting CLHEP tests (testThreeVector and testRotation)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and they pass in the merged product.  This deomnstrate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sted) CLHEP functionallity has been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hysicsVectors tests have been vetted to remove the f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supported (e.g. syntax like v.r() = 4.), and have been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.  This deomnstrates that no ZOOM functionallit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identified cutbacks has been compromised.  Also, since the ZOOM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UnitVector directly utilize the CHEP classes (mostly by typed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extensive ZOOM test suite heavily excercises 90% of th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LHEP classes.  The exceptions are such methods as v.orthogo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.rotateAxes(vx,vy,vz) which were not in the original ZO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ZOOM area is not being checked back into the original CLH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tensive tests are not going to be part of CLHEP.  If some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it worthwhile to place these tests into CLHEP/Vector/t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s of the classes to the Hep names, this would b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ill not give any priority for myself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nd a few less major iss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oupling between Hep3Vector and HepRotation 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hysicsVectors, there was a heirarchy in which vectors do not know about</w:t>
      </w:r>
    </w:p>
    <w:p>
      <w:pPr>
        <w:pStyle w:val="PreformattedText"/>
        <w:bidi w:val="0"/>
        <w:jc w:val="left"/>
        <w:rPr/>
      </w:pPr>
      <w:r>
        <w:rPr/>
        <w:t xml:space="preserve">rotations.  The methods Hep3Vector::transform(const HepRotation &amp;) and </w:t>
      </w:r>
    </w:p>
    <w:p>
      <w:pPr>
        <w:pStyle w:val="PreformattedText"/>
        <w:bidi w:val="0"/>
        <w:jc w:val="left"/>
        <w:rPr/>
      </w:pPr>
      <w:r>
        <w:rPr/>
        <w:t xml:space="preserve">Hep3Vector*=(const HepRotation &amp;) break this heirarchy.  Thus in the </w:t>
      </w:r>
    </w:p>
    <w:p>
      <w:pPr>
        <w:pStyle w:val="PreformattedText"/>
        <w:bidi w:val="0"/>
        <w:jc w:val="left"/>
        <w:rPr/>
      </w:pPr>
      <w:r>
        <w:rPr/>
        <w:t xml:space="preserve">opriginal CLHEP, **any clhep program that used Hep3Vector would link in </w:t>
      </w:r>
    </w:p>
    <w:p>
      <w:pPr>
        <w:pStyle w:val="PreformattedText"/>
        <w:bidi w:val="0"/>
        <w:jc w:val="left"/>
        <w:rPr/>
      </w:pPr>
      <w:r>
        <w:rPr/>
        <w:t>hepRotation.cc.  This is not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part of the merge, I broke apart ThreeVector.cc, putting the HepRotation </w:t>
      </w:r>
    </w:p>
    <w:p>
      <w:pPr>
        <w:pStyle w:val="PreformattedText"/>
        <w:bidi w:val="0"/>
        <w:jc w:val="left"/>
        <w:rPr/>
      </w:pPr>
      <w:r>
        <w:rPr/>
        <w:t xml:space="preserve">dependent methods in their own little file, ThreeVectorR.cc.   If the user </w:t>
      </w:r>
    </w:p>
    <w:p>
      <w:pPr>
        <w:pStyle w:val="PreformattedText"/>
        <w:bidi w:val="0"/>
        <w:jc w:val="left"/>
        <w:rPr/>
      </w:pPr>
      <w:r>
        <w:rPr/>
        <w:t>uses Hep3Vectors but not HepRotations, he won't pull everything in.  Similarly</w:t>
      </w:r>
    </w:p>
    <w:p>
      <w:pPr>
        <w:pStyle w:val="PreformattedText"/>
        <w:bidi w:val="0"/>
        <w:jc w:val="left"/>
        <w:rPr/>
      </w:pPr>
      <w:r>
        <w:rPr/>
        <w:t>for HepLorentzVector, with regards to uses HepRotation and HepLorentz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R, rho nomenclature confusio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reeVector, CLHEP, --IN COMMENTS ONLY-- refers to the radius in spherical </w:t>
      </w:r>
    </w:p>
    <w:p>
      <w:pPr>
        <w:pStyle w:val="PreformattedText"/>
        <w:bidi w:val="0"/>
        <w:jc w:val="left"/>
        <w:rPr/>
      </w:pPr>
      <w:r>
        <w:rPr/>
        <w:t xml:space="preserve">coordinates as "rho", and the distance from the Z axis in cylindrical </w:t>
      </w:r>
    </w:p>
    <w:p>
      <w:pPr>
        <w:pStyle w:val="PreformattedText"/>
        <w:bidi w:val="0"/>
        <w:jc w:val="left"/>
        <w:rPr/>
      </w:pPr>
      <w:r>
        <w:rPr/>
        <w:t xml:space="preserve">coordinates as R.  ZOOM uses the oppopsite names, and in fact uses these </w:t>
      </w:r>
    </w:p>
    <w:p>
      <w:pPr>
        <w:pStyle w:val="PreformattedText"/>
        <w:bidi w:val="0"/>
        <w:jc w:val="left"/>
        <w:rPr/>
      </w:pPr>
      <w:r>
        <w:rPr/>
        <w:t xml:space="preserve">names in method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id not change the ZOOM method names.  I have altered the CLHEP </w:t>
      </w:r>
    </w:p>
    <w:p>
      <w:pPr>
        <w:pStyle w:val="PreformattedText"/>
        <w:bidi w:val="0"/>
        <w:jc w:val="left"/>
        <w:rPr/>
      </w:pPr>
      <w:r>
        <w:rPr/>
        <w:t>comments to make the nomenclature consistent; the meanings are still</w:t>
      </w:r>
    </w:p>
    <w:p>
      <w:pPr>
        <w:pStyle w:val="PreformattedText"/>
        <w:bidi w:val="0"/>
        <w:jc w:val="left"/>
        <w:rPr/>
      </w:pPr>
      <w:r>
        <w:rPr/>
        <w:t>clear from the comments.  For example:</w:t>
      </w:r>
    </w:p>
    <w:p>
      <w:pPr>
        <w:pStyle w:val="PreformattedText"/>
        <w:bidi w:val="0"/>
        <w:jc w:val="left"/>
        <w:rPr/>
      </w:pPr>
      <w:r>
        <w:rPr/>
        <w:tab/>
        <w:t>inline double perp() const;</w:t>
      </w:r>
    </w:p>
    <w:p>
      <w:pPr>
        <w:pStyle w:val="PreformattedText"/>
        <w:bidi w:val="0"/>
        <w:jc w:val="left"/>
        <w:rPr/>
      </w:pPr>
      <w:r>
        <w:rPr/>
        <w:tab/>
        <w:t>// The transverse component (rho in cylindrical coordinat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etric selecto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allows the user to set metric as TimePositive or TimeNegative;</w:t>
      </w:r>
    </w:p>
    <w:p>
      <w:pPr>
        <w:pStyle w:val="PreformattedText"/>
        <w:bidi w:val="0"/>
        <w:jc w:val="left"/>
        <w:rPr/>
      </w:pPr>
      <w:r>
        <w:rPr/>
        <w:t xml:space="preserve">the default is TimePositive.  CLHEP always does TimePositive.  The </w:t>
      </w:r>
    </w:p>
    <w:p>
      <w:pPr>
        <w:pStyle w:val="PreformattedText"/>
        <w:bidi w:val="0"/>
        <w:jc w:val="left"/>
        <w:rPr/>
      </w:pPr>
      <w:r>
        <w:rPr/>
        <w:t>cost of the flexibility is small:   Roughly 10% in dot, diff2, and mag2</w:t>
      </w:r>
    </w:p>
    <w:p>
      <w:pPr>
        <w:pStyle w:val="PreformattedText"/>
        <w:bidi w:val="0"/>
        <w:jc w:val="left"/>
        <w:rPr/>
      </w:pPr>
      <w:r>
        <w:rPr/>
        <w:t>and no other routines are altered.  Because of this, I am keeping metric</w:t>
      </w:r>
    </w:p>
    <w:p>
      <w:pPr>
        <w:pStyle w:val="PreformattedText"/>
        <w:bidi w:val="0"/>
        <w:jc w:val="left"/>
        <w:rPr/>
      </w:pPr>
      <w:r>
        <w:rPr/>
        <w:t>flexibility in the package.  "Pure" CLHEP users need never se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g2(), m2(), and restMass2() for LorentzVecto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HEP treats mag2() as the same as restMass2().  This is the only possible</w:t>
      </w:r>
    </w:p>
    <w:p>
      <w:pPr>
        <w:pStyle w:val="PreformattedText"/>
        <w:bidi w:val="0"/>
        <w:jc w:val="left"/>
        <w:rPr/>
      </w:pPr>
      <w:r>
        <w:rPr/>
        <w:t>meaning when the metric is fixed as ---+.  However, if there is flexibility</w:t>
      </w:r>
    </w:p>
    <w:p>
      <w:pPr>
        <w:pStyle w:val="PreformattedText"/>
        <w:bidi w:val="0"/>
        <w:jc w:val="left"/>
        <w:rPr/>
      </w:pPr>
      <w:r>
        <w:rPr/>
        <w:t xml:space="preserve">in the sense of the metric, it is most natural to consider mag2() to be </w:t>
      </w:r>
    </w:p>
    <w:p>
      <w:pPr>
        <w:pStyle w:val="PreformattedText"/>
        <w:bidi w:val="0"/>
        <w:jc w:val="left"/>
        <w:rPr/>
      </w:pPr>
      <w:r>
        <w:rPr/>
        <w:t>defined as w.dot(w).  This is how ZOOM treats it.  Since CLHEP users will</w:t>
      </w:r>
    </w:p>
    <w:p>
      <w:pPr>
        <w:pStyle w:val="PreformattedText"/>
        <w:bidi w:val="0"/>
        <w:jc w:val="left"/>
        <w:rPr/>
      </w:pPr>
      <w:r>
        <w:rPr/>
        <w:t>not have altered the choice of metric, they will not be affected if the</w:t>
      </w:r>
    </w:p>
    <w:p>
      <w:pPr>
        <w:pStyle w:val="PreformattedText"/>
        <w:bidi w:val="0"/>
        <w:jc w:val="left"/>
        <w:rPr/>
      </w:pPr>
      <w:r>
        <w:rPr/>
        <w:t>ZOOM definition is used, so we go that way.  On the other hand, m2() really</w:t>
      </w:r>
    </w:p>
    <w:p>
      <w:pPr>
        <w:pStyle w:val="PreformattedText"/>
        <w:bidi w:val="0"/>
        <w:jc w:val="left"/>
        <w:rPr/>
      </w:pPr>
      <w:r>
        <w:rPr/>
        <w:t>sounds like it should mean the physics mass squared; what we call in ZOOM</w:t>
      </w:r>
    </w:p>
    <w:p>
      <w:pPr>
        <w:pStyle w:val="PreformattedText"/>
        <w:bidi w:val="0"/>
        <w:jc w:val="left"/>
        <w:rPr/>
      </w:pPr>
      <w:r>
        <w:rPr/>
        <w:t>restMass2().  ZOOM does not have a method m2().  So we leave m2 as metric</w:t>
      </w:r>
    </w:p>
    <w:p>
      <w:pPr>
        <w:pStyle w:val="PreformattedText"/>
        <w:bidi w:val="0"/>
        <w:jc w:val="left"/>
        <w:rPr/>
      </w:pPr>
      <w:r>
        <w:rPr/>
        <w:t>independant, and identical to ZOOM's restMass2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New Method: et(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provide a new method, et() which is the transverse energy.  </w:t>
      </w:r>
    </w:p>
    <w:p>
      <w:pPr>
        <w:pStyle w:val="PreformattedText"/>
        <w:bidi w:val="0"/>
        <w:jc w:val="left"/>
        <w:rPr/>
      </w:pPr>
      <w:r>
        <w:rPr/>
        <w:t xml:space="preserve">This is defined as E sin theta, or E Pperp/P.  For completeness, </w:t>
      </w:r>
    </w:p>
    <w:p>
      <w:pPr>
        <w:pStyle w:val="PreformattedText"/>
        <w:bidi w:val="0"/>
        <w:jc w:val="left"/>
        <w:rPr/>
      </w:pPr>
      <w:r>
        <w:rPr/>
        <w:t>we also have et(v) the transverse energy with respect to a given</w:t>
      </w:r>
    </w:p>
    <w:p>
      <w:pPr>
        <w:pStyle w:val="PreformattedText"/>
        <w:bidi w:val="0"/>
        <w:jc w:val="left"/>
        <w:rPr/>
      </w:pPr>
      <w:r>
        <w:rPr/>
        <w:t>direction:  p.et(v) = p.t() * p.V().perp(v) / p.V().ma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3x3 and 4x4 representations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declares a Rep3x3 struct which is very usreful for people who "just</w:t>
      </w:r>
    </w:p>
    <w:p>
      <w:pPr>
        <w:pStyle w:val="PreformattedText"/>
        <w:bidi w:val="0"/>
        <w:jc w:val="left"/>
        <w:rPr/>
      </w:pPr>
      <w:r>
        <w:rPr/>
        <w:t>want the damn matrix."  This is useful enough that we add it to CLHEP in</w:t>
      </w:r>
    </w:p>
    <w:p>
      <w:pPr>
        <w:pStyle w:val="PreformattedText"/>
        <w:bidi w:val="0"/>
        <w:jc w:val="left"/>
        <w:rPr/>
      </w:pPr>
      <w:r>
        <w:rPr/>
        <w:t xml:space="preserve">RotationInterfaces.h.  Thus we have HepRep3x3 and HepRep4x4.  Note that </w:t>
      </w:r>
    </w:p>
    <w:p>
      <w:pPr>
        <w:pStyle w:val="PreformattedText"/>
        <w:bidi w:val="0"/>
        <w:jc w:val="left"/>
        <w:rPr/>
      </w:pPr>
      <w:r>
        <w:rPr/>
        <w:t xml:space="preserve">using HepMatrix for this purpose would violate CLHEP coupling and </w:t>
      </w:r>
    </w:p>
    <w:p>
      <w:pPr>
        <w:pStyle w:val="PreformattedText"/>
        <w:bidi w:val="0"/>
        <w:jc w:val="left"/>
        <w:rPr/>
      </w:pPr>
      <w:r>
        <w:rPr/>
        <w:t>dependency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Rotation operator&gt;&gt;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be nice to have an input method such that if you take the output</w:t>
      </w:r>
    </w:p>
    <w:p>
      <w:pPr>
        <w:pStyle w:val="PreformattedText"/>
        <w:bidi w:val="0"/>
        <w:jc w:val="left"/>
        <w:rPr/>
      </w:pPr>
      <w:r>
        <w:rPr/>
        <w:t>of operator&lt;&lt; you get the original.  However, that was not present in either</w:t>
      </w:r>
    </w:p>
    <w:p>
      <w:pPr>
        <w:pStyle w:val="PreformattedText"/>
        <w:bidi w:val="0"/>
        <w:jc w:val="left"/>
        <w:rPr/>
      </w:pPr>
      <w:r>
        <w:rPr/>
        <w:t>ZOOM or CLHEP and I am not coding it at this time.  This something that I</w:t>
      </w:r>
    </w:p>
    <w:p>
      <w:pPr>
        <w:pStyle w:val="PreformattedText"/>
        <w:bidi w:val="0"/>
        <w:jc w:val="left"/>
        <w:rPr/>
      </w:pPr>
      <w:r>
        <w:rPr/>
        <w:t>feel ought to be done but is not a part of the merg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o inline or not to inlin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inline methods of HepRotation FAR exceed sensible standards for</w:t>
      </w:r>
    </w:p>
    <w:p>
      <w:pPr>
        <w:pStyle w:val="PreformattedText"/>
        <w:bidi w:val="0"/>
        <w:jc w:val="left"/>
        <w:rPr/>
      </w:pPr>
      <w:r>
        <w:rPr/>
        <w:t>inlining.  I have moved these to the .cc file. Some examples are:</w:t>
      </w:r>
    </w:p>
    <w:p>
      <w:pPr>
        <w:pStyle w:val="PreformattedText"/>
        <w:bidi w:val="0"/>
        <w:jc w:val="left"/>
        <w:rPr/>
      </w:pPr>
      <w:r>
        <w:rPr/>
        <w:t>operator==(), isIdentit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perator *= with a 3- or 4-vector and a 3- or 4-rot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v *= R where v is a Hep3Vector and R a HepRotation.</w:t>
      </w:r>
    </w:p>
    <w:p>
      <w:pPr>
        <w:pStyle w:val="PreformattedText"/>
        <w:bidi w:val="0"/>
        <w:jc w:val="left"/>
        <w:rPr/>
      </w:pPr>
      <w:r>
        <w:rPr/>
        <w:t xml:space="preserve">In C++ semantics, z *= b usually means a = a * b, so this leads you to expect </w:t>
      </w:r>
    </w:p>
    <w:p>
      <w:pPr>
        <w:pStyle w:val="PreformattedText"/>
        <w:bidi w:val="0"/>
        <w:jc w:val="left"/>
        <w:rPr/>
      </w:pPr>
      <w:r>
        <w:rPr/>
        <w:t>the behaviour v = v*R.  But physicists know that they would rarely apply</w:t>
      </w:r>
    </w:p>
    <w:p>
      <w:pPr>
        <w:pStyle w:val="PreformattedText"/>
        <w:bidi w:val="0"/>
        <w:jc w:val="left"/>
        <w:rPr/>
      </w:pPr>
      <w:r>
        <w:rPr/>
        <w:t>a rotation on the right like that, and thus CLHEP defined v *= R as v = R*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ase where ZOOM decided there was no misleading way to treat</w:t>
      </w:r>
    </w:p>
    <w:p>
      <w:pPr>
        <w:pStyle w:val="PreformattedText"/>
        <w:bidi w:val="0"/>
        <w:jc w:val="left"/>
        <w:rPr/>
      </w:pPr>
      <w:r>
        <w:rPr/>
        <w:t xml:space="preserve">the operator and thus omitted it, while CLHEP has just decided which way </w:t>
      </w:r>
    </w:p>
    <w:p>
      <w:pPr>
        <w:pStyle w:val="PreformattedText"/>
        <w:bidi w:val="0"/>
        <w:jc w:val="left"/>
        <w:rPr/>
      </w:pPr>
      <w:r>
        <w:rPr/>
        <w:t>to treat it.  We must retain this meaning for compatibility.  We will</w:t>
      </w:r>
    </w:p>
    <w:p>
      <w:pPr>
        <w:pStyle w:val="PreformattedText"/>
        <w:bidi w:val="0"/>
        <w:jc w:val="left"/>
        <w:rPr/>
      </w:pPr>
      <w:r>
        <w:rPr/>
        <w:t>point out the unnatural syntax in both the header file and the documentation,</w:t>
      </w:r>
    </w:p>
    <w:p>
      <w:pPr>
        <w:pStyle w:val="PreformattedText"/>
        <w:bidi w:val="0"/>
        <w:jc w:val="left"/>
        <w:rPr/>
      </w:pPr>
      <w:r>
        <w:rPr/>
        <w:t>to warn users that they will get the useful physics operation rather than</w:t>
      </w:r>
    </w:p>
    <w:p>
      <w:pPr>
        <w:pStyle w:val="PreformattedText"/>
        <w:bidi w:val="0"/>
        <w:jc w:val="left"/>
        <w:rPr/>
      </w:pPr>
      <w:r>
        <w:rPr/>
        <w:t>the expected meaning of operator *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