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Issues arising when merging ZOOM PhysicsVectors into CLHEP/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nd their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3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pherical coordinate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direct spherical coordinate constructor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n Hep3Vector class, we want to make it possible fo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set() methods in spherical coordinates.  But (see item 4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s DERGREES RADIANS ETA are not available in Hep3Vecto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e provide a few new metho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ThetaPhi(double r, double theta, double p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, alll angles are always treated as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original signatures for set are still implemen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Vector.h header for compatibility with ZO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Use of Unit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de at Fermilab uses UnitVector, and I have also fou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re the efficiency can make a significant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vide UnitVector as a class for ZOOM users, in the zmpv nam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file UnitVector.h.  This no longer inherits from SpaceVector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s the design flaw of "specialization by non-virtual inheritanc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implementation is inline (by casting to Hep3Vector to ge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 so no additional code need go into the CLHE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itVector is not in CLHEP, of necessity no CLHEP classes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Hep3Vector and not HepRotation) will be aware of the ex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X_HAT Y_HAT Z_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in the original physicsVectors package as Unit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main so.  Pure CLHEP users do have the Hep3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Hat, HepYHat, HepZHat if they need such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by the way, that X_HAT, Y_HAT, Z_HAT are static to each cod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cludes UnitVector.h.  This is safer from the viewpoint of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-of-initialization issues.  Coders should not use HepX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code that will execute prior to main() becaus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hat they will be initialized before they are us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not" applies equally to original CLH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Treatment of ambiguous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HEP often, when faced with an ambiguous angle such as the cos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etween vector v and a zero vector, simply returns 1.  ZOO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 ZMthrow, and returned 1.  This was OK because a user coul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ignore the ZMthorw.  I retain the original CLHEP behavio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lready in CLHEP.  For some that are not originally in CLH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s2Theta, we leave the ZOOM behavior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 The names angle and th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ynonmous.  So why not drop one?  Well, even if I said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LHEP form, CLHEP uses "theta" for the angl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, and "angle" for angle wrt an arbitrary direction.  Since i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cepts are somewhat unified, we we simply stick with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 both being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R, rho nomenclatur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reeVector, CLHEP, --IN COMMENTS ONLY-- refers to the radius in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s "rho", and the distance from the Z axis in cylind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s R.  ZOOM uses the oppopsite names, and in fact use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in method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not change the ZOOM method names.  I have altered the CLH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make the nomenclature consistent; the meaning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m the com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line double perp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ransverse component (rho in cylindrical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- Signatures of Hep3Vector::ro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quivalent rotate() methods, ZOOM takes (axis, delta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P takes (delta, axis).  There is no harm in leaving this 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gnature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mazing that there were not more cases of identical routiens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oices for order of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An inefficiency in Hep3Vector::rotate(delta, 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HEP has implemented a rotate(delta, axis) method on a 3-vector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ent way, first forming an identity Rotation, then ro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xis and angle (in itself quite a task) then douing vector *=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, I leave the CLHEP code alone -- people are of course fre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-originated method with signature rotate(axis,delta)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will be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- Return types for rotateX, rotateY, rotate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HEP and PhysicsVectors each have these three methods,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except that the ZOOM version returns a reference to *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LHEP they return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ethods that alter an object return a reference to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ient for certain chained operations, and cos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ish to potentially break ZOOM user code for no good reason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these CLHEP method conform to this convention.  There are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CLHEP methods, rotate and rotateUz, which use the void retur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ce these methods or signatures don't appear in the original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this can't break any code, so I leave the void return typ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cussion with A.P. and others, I have modified the retur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CLHEP methods which return void and would by the same reas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returning *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rotate and boost methods in LorentzVecto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Lorentz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"explicit"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allows constcuting a LorentzVector from just p (with 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just e (with p=0).  ZOOM uses the "explicit" key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gainst possible mishaps with such construcutions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ive some compilers trouble?  No:  CLHEP already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icit" keyword (in the Matrix package).  So we will retain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- boost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HEP there is no checking on whether it makes sense.  It does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this vector is non-timelike, and leads to division by zer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has ee=0.  The ZOOM routine does check, which takes very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zoom implementation is therefore better.  This, by the way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Vector into the .cc file rather than the .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- Rot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separate methods that force the load of the Rotatio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, that implies that methods like rotate()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line, and that as in the ThreeVector class we separate the 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Also, again we have the rotation methods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orentzVector&amp; rather than void, so things can be ch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- Boos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e boost methods returning HepLorentzVector&amp; rather than vo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ngs can be chained.  Also, we feel the boost methods along a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Z in particular, really ought to be in the main part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does several checks to see that the boost vector is not tachy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forego these and use the CLHE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- Methods acting on containers of LorentzV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present in ZOOM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st&lt;LorentzVector&gt; 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m = s.invariantMa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for now, we will omit this, so as not to introduc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s into CLHEP.  If necessary, we can put this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tzVector.h file in the ZOOM area that typedefs LorentzVec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pLorentzVector.  And if there is a tremendous desire for th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P crowd, we can provide this capability be suppying a head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optionally include.  (Since these are templated global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formation can naturally go into a header file which need no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methods are not c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- Unit 4-Vectors along each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X_HAT4, Y_HAT4, Z_HAT4, T_HAT4 as statics,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the inline constructor in original CLHEP to avoid the need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additional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5 -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vide a new methode, et() which is the transverse ener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efined as E sin theta, or E Pperp/P.  For complete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et(v) the transverse energy with respect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  p.et(v) = p.t() * p.V().perp(v) / p.V().ma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2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- New methods relative to Plane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, we have taken the PlaneVector class from ZOOM, intact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Vector class in CLHEP.  As usual, Hep2Vector is in the global nam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neVector is (if namespaces are enabled) placed in the zmpv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ake of similarity with the CLHEP Hep3Vector and HepLorentz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we have added several simple methods to the PlaneVector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-value operator() and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Parallel, isOrthogonal, howParallel, how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(), operator  &lt; &gt; &lt;=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lar(r, 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- Physical Coupling of Hep2Vector to Hep3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ethods of PlaneVector take SpaceVect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orward declare Hep3Vector, and any methods involving Hep3V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.cc file, so a user using Hep2Vector need not p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Vecto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- Use of CMATH_NAMESPAC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neVector.h there were many instances of cod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CMATH_NAMESPACE::sqr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kes advantage of ISOcxx portability, which handles all the of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ings like sqrt are found.  CLHEP has its own congfigure mechan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and till ISOcxx is in place, it is best to j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ATH_NAMESPACE accomod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r we may want to put it back in when ISOcxx is in CLH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- C-style or modern ca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ne with old C-style casts for the purposes of using the Hep3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where needed, in the UnitVector class.  In particula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ntax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phi() const {return ((Hep3Vector*)this)-&gt;phi(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ximizes the number of compilers which will handle th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s the chance of some compilers using the conversion opera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 unnecessary temporar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- rotationOf global methods with Unit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a conversion operator from UnitVector to Hep3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omitted the global rotationOf(UnitVector, ...)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when such a method is applied the answer is know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Vector, we chose to provide methods with those signatur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nit3Vector instead of Hep3Vector.  These simply treat the Un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ep3Vector, perform the rotation, and return the result 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 The only advantage is that you end up with a known Uni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Hep3Vector which might later be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p3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- Rotation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Rotation, ZOOM has the concepts of RotationX, RotationY, Rotatio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LorentzTransformation, ZOOM has LorentzBoost, LorentzBoost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entzBoostY, LorentzBoost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useful (particularly the pure LorentzBoost concept) and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CLHEP.  To keep LorentzRotation.h small, the boost classes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- HEP_SHORT_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s like if HEP_SHORT_NAMES is defined, then Rotation will col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ZOOM Rotation class.  (That is, the Rotaion.h wrapp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Vectors package normally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Rotation : public HepR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HEP_SHORT_NAMES defined,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Rotation : public R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n'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(for now) just say that you can't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do something fancier like have the ZOOM header check for and 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P_SHORT_NAMES when including the CLHEP Rotation.h but I will leave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- Header file complete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(so that CLHEP users can continue to rely on the h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what methods are available) that all the method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pRotation appear in that class' definition.  No problem,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re virtual in the base class anyway (and thus had to be presen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- Virtual destructor in Rota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nd LorentzRotations classes will have virtual de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es have to inherit from a virtual interface (f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) they have Vtables anyway.  For various technical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echanism is useful.  By the way, UNLIKE the case for 3-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-vectors, the overhead cost is small, and the number of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objects in our key jobs is not in the millions, so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not at all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- The tolerance member in Rotation and LorentzR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olerance is used as a default for isNear.  It is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tation and LorentzRotati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ight to use the same tolerance for RotationInterface that it ge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from LTI.  Providing distinct instances of this class sta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 and a derived class would lead to thorny dynamic-vs-static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- LTI::decompose()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ethod in ZOOM to decompose a LT into a pure rotatio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e boost; this needs to go into CLHEP.  The decompose()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lly belong in the LTI interface, even though it is a matter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LT, and even though they can be defined for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ized LT.  The reason is that the interface class sh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wo of its concrete descendants!  Instead, decompose(R,B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ethod of HepLorentz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ubtle change from the ZOOM structure but I think it VERY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body was doing decompose() on an anonymous L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- Dictionary ordering:  compare() for Rotations and LorentzR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re() method belongs in LTI and RI.  However, compare() reall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e!  And if I take compare() out of the interface, the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-ordering comparisons will need to be repeated in each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There is an ADDITIONAL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ompose (Hep3Vector&amp; boost, HepAxisAngle&amp; rot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TI and RI interfaces do know about Hep3Vector and HepAxisAng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fine.  And comparison is of course just as valid us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fact, that is how it was being done anyway in ZOOM, deep dow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pare() becomes inline in the base class, and decompose(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thod it uti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- Operator() and [][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did not have these.  CLHEP does, so they must be present in Hep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se are not easy to implement with the same semantics as in CLH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rbitrary Hep3RotationInterface, and since no compatibilit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gruments tell us they must be in RI, we will keep these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otation.  Similarly, they will appear in HepLorentzRotatio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p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- PhiX, thetaX, etc for RotationX, RotationY, Rotation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ere added for Geant4, and that code won't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rotations.  Still, for completeness we should provid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special cases, we could fairly easily avoid taking an atan2 or ac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RotationX::thetaZ can just do return d.  In som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you have  to branch according to the quadrant of delta, but in no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an inverse trig function.  However, for maximal safety,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code as was in CLHEP originally.  Why introduce a ch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cree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s the question of why not put these up into Hep3Rotation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eventually we may want to use the much simpler equivalen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the methods into each class, I have been able to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improved code.  Plus, these methods are not so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like to see them in the interface.  I'm not so sure m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best, but I don't think it is worththe time to re-think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ch a mino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- CLHEP/ZOOM "equivalent" methods for R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you don't want to repeat code.  So for example, the rot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(in CLHEP) could be implemented as *this= RotationX(delta)* *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except for absolutely trivial cases, I feel it unacce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risk of "breaking" existing CLHEP methods (in the sense of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uch that they yield different results).  Similarly for ZOOM meth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y have an exact CLHEP match, I prefer to use the existing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instance I leave the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AngleAxis(double &amp;, Hep3Vector &amp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t could be written as simp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HepAxisAngle z = axisAngle(); delta=a.delta; axis=a.axi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e will be made of all such "dual-implementation" situ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take advantage by testing for equivalence in our test su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- Operator *+ with a 3- or 4-vector and a 3- or 4-r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v *= R where v is a Hep3Vector and R a Hep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++ semantics, z *= b usually means a = a * b, so this leads you to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v = v*R.  But physicists know that they would rare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tation on the right like that, and thus CLHEP defined v *= R as v = R*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se where ZOOM decided there was no misleading way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and thus omitted it, while CLHEP has just decided which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t it.  We must retain this meaning for compatibility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the unnatural syntax in both the header file and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n users that they will get the useful physics opera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meaning of operator *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tz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- set from (bx,by,b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d classes have to contain a constructor of LorentzRot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boost components because CLHEP does.  They must contain a se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aking a boost vector because ZOOM does.  They need no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LorentzRotation::set(double,double,Hepdouble), but w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we have the constructor from three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- transform (Rotation 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HEP has a separate method for transform taking a HepRot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strictly needed since HepRotation is a Hep3RotationInterface wh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s a Hep4RotationInterface.  If you know the argument is 3x3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3x3 times 4x4 (in principle faster) and for transform, the original 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his.  On the other hand, for multiplication this "efficiency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ne; there is no operator* (HepRotation).   In reallity, the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x3 times 4x4 is not significantly less, certainly not enough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omplication.  So we simply provide the transform metho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 rotation interface, which will break no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pure rotations around coordinate axes and boosts along axes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ch methods as rotateZ and boostZ.  Here the efficienc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.  Besides, CLHEP has thes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must keep the technically superfluous rotate(delta,axi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(3 doubles or 3-vector)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- rotateX, Y and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are inline in CLHEP, we make them normal now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thus take advantage of rather big savings in algorith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fact that the rotation only involves an X rotation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- ZMxpv in LorentzRotation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the ZMthrow macro is defined as outputting its arg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  (ZMthrowC does not abort).  That said, should we use ZM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ZMxpv.h) in the basic LorentzRotation class?  I think we ha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set (double, double, double) -- which was present in CLHEP --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aw in that it would take sqrt of a negative number if th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had mag2 &gt; 1.  We really should behave more sensibly here ahd ZM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- Physical coup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X needs LorentzRotation.h and so forth, because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st times an Hep4RotationInterface is a LorentzRotation. 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lessened this sort of coupling but maybe not without sacrif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At any rate, I short-circuited design though on this issu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tting the merge d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- Efficiency of distance2 for bo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, by providing distance2(HepLorentzRotation) and the other conc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significantly speed up this computation, because we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through HepAxisAngle for the rotation decomposi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Vector for the boost.  However, this would add another 15 method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assuming we would want these gains in isNear and HowNear als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it would not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