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#   The Coq Proof Assistant / The Coq Development Team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v      #         Copyright INRIA, CNRS and contributors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&lt;O___,, # (see version control and CREDITS file for authors &amp; dates)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\VV/  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//   #    This file is distributed under the terms of the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#     GNU Lesser General Public License Version 2.1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#     (see LICENSE file for the text of the license)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akefile for the Coq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ead doc/README.md to learn about the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main entry poi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doc-$(WITHDOC)  ## see $(WITHDOC) in config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-all: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-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HONY: documentation doc-all doc-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X:=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:=mak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ATEX:=pdf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S:=d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STYLE:=coq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phinx-relat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ME:=$(shell uname -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 ($(findstring CYGWIN,$(OSNAME)),CYG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CURDIR:=$(shell cygpath -m $(CURDIR)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NV:=OCAMLPATH="$(CURDIR);$(OCAMLPATH)" COQBIN="$(CURDIR)/bin/" COQLIB="$(WIN_CURDI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NV:=OCAMLPATH="$(CURDIR):$(OCAMLPATH)" COQBIN="$(CURDIR)/$(CBIN)" COQLIB="$(CURDIR)/$(VO_OUT_DI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INXWARNERROR ?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 ($(SPHINXWARNERROR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OPTS= -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OP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BUILD= sphinx-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BUILDDIR= doc/sphinx/_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ntern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PHINXOPTS= -d $(SPHINXBUILDDIR)/doctrees $(SPHINXO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utput director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f INSIDE_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_DOC_BUILD_DIR=_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_DOC_BUILD_DIR=_build_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_BUILD_DIR=$(ROOT_DOC_BUILD_DIR)/default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STDLIB_DIR=$(DOC_BUILD_DIR)/std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STDLIB_HTML_DIR=$(DOC_BUILD_DIR)/stdlib/ht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COMMON_DIR=$(DOC_BUILD_DIR)/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HONY: doc doc-html doc-pdf doc-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HONY: doc-stdlib doc-stdlib-html full-stdlib sph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: refman doc-st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INX_DEPS ?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ef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_DEPS := 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efman-html and refman-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-%: $(SPHINX_DEPS) $(DOC_BUILD_DIR)/unreleased.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OW)'SPHINXBUILD doc/sphinx ($*)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HIDE)cp -a $(DOC_BUILD_DIR)/unreleased.rst doc # to fix when we move the sphinx build out-of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HIDE)$(SPHINXENV) $(SPHINXBUILD) -b $*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ALLSPHINXOPTS) doc/sphinx $(SPHINXBUILDDIR)/$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QREFMAN_FILES := $(wildcard $(SPHINXBUILDDIR)/latex/CoqRefMan*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_REMOVE_FILES := $(filter-out $(SPHINXBUILDDIR)/latex/CoqRefMan.tex, $(COQREFMAN_FIL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-pdf: refman-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-f $(LATEX_REMOVE_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$(MAKE) -C $(SPHINXBUILDDIR)/latex LATEXMKOPTS=-si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man: $(SPHINX_D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$(MAKE) refman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$(MAKE) refman-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patibility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: refman-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COMMON:=$(DOC_COMMON_DIR)/version.tex $(DOC_COMMON_DIR)/title.tex $(DOC_COMMON_DIR)/macros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DOC_COMMON_DIR)/%.tex: doc/common/%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HIDE)mkdir -p $(DOC_COMMON_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HIDE)cp -a $&lt; $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-html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DOC_STDLIB_HTML_DIR)/index.html refman-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-pdf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DOC_STDLIB_DIR)/Library.pdf refman-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-ps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DOC_STDLIB_DIR)/Library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-stdlib-html: $(DOC_STDLIB_HTML_DIR)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-stdlib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DOC_STDLIB_HTML_DIR)/index.html $(DOC_STDLIB_DIR)/Library.ps $(DOC_STDLIB_DIR)/Library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-stdlib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DOC_STDLIB_HTML_DIR)/index.html $(DOC_STDLIB_DIR)/FullLibrary.ps $(DOC_STDLIB_DIR)/FullLibrary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inx-cl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-rf $(SPHINXBUILDDIR) doc/sphinx/index.rst doc/sphinx/zebibliography.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We now require a install layout to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HONY: plugin-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-tutorial: states $(BCONTEXT)/coq-core.install | $(VO_OUT_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dir -p $(VO_OUT_DIR)/tool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tools/CoqMakefile.in $(VO_OUT_DIR)/tool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$(MAKE) OCAMLPATH=$(shell pwd)/$(CONTEXT)/lib/ COQBIN=$(shell pwd)/$(CBIN)/ COQCORELIB=$(shell pwd)/$(CONTEXT)/lib/coq-core COQLIB=$(shell pwd)/$(VO_OUT_DIR) -C $(PLUGINTU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Implici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.ps: %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`dirname $&lt;`; $(DVIPS) -q -o `basename $@` `basename $&lt;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/common/version.tex: config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 '\\newcommand{\\coqversion}{$(VERSION)}' &gt; doc/common/version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Change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DOC_BUILD_DIR)/unreleased.rst: $(wildcard doc/changelog/00-title.rst doc/changelog/*/*.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OW)'AGGREGATE $@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HIDE)mkdir -p $(DOC_BUILD_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HIDE)cat doc/changelog/00-title.rst doc/changelog/*/*.rst &gt; $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tandar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LIBS=-R $(VO_OUT_DIR)theories Coq -Q $(VO_OUT_DIR)user-contrib/Ltac2 Lta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Standard library (browsable ht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def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_STDLIB_HTML_DIR)/genindex.htm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_STDLIB_HTML_DIR)/genindex.html: | $(COQDOC) $(COQDOCCSS) $(ALLV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m -rf $(DOC_STDLIB_HTML_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KDIR) -p $(DOC_STDLIB_HTML_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OW)'COQDOC V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HIDE)export COQLIB=$(CONTEXT)/lib/coq-core &amp;&amp; $(COQDOC) -q -d $(DOC_STDLIB_HTML_DIR) --with-header doc/common/styles/html/$(HTMLSTYLE)/header.html --with-footer doc/common/styles/html/$(HTMLSTYLE)/footer.html --multi-index --html -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$(DOCLIBS) $(BUILD_V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 $(DOC_STDLIB_HTML_DIR)/index.html $(DOC_STDLIB_HTML_DIR)/gen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DOC_STDLIB_DIR)/index-list.html.template: doc/stdlib/index-list.html.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HIDE)mkdir -p $(DOC_STDLIB_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HIDE)cp -a $&lt; $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DOC_STDLIB_DIR)/index-list.html: $(DOC_STDLIB_DIR)/index-list.html.template doc/stdlib/make-library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doc/stdlib/make-library-index $(DOC_STDLIB_DIR)/index-list.html doc/stdlib/hidden-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DOC_STDLIB_HTML_DIR)/index.html: $(DOC_STDLIB_HTML_DIR)/genindex.html $(DOC_STDLIB_DIR)/index-li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KDIR) -p $(DOC_STDLIB_HTML_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 doc/common/styles/html/$(HTMLSTYLE)/header.html $(DOC_STDLIB_DIR)/index-list.html &gt; $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 doc/common/styles/html/$(HTMLSTYLE)/footer.html &gt;&gt; $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Standard library (light version, full version is definitely too b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def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_STDLIB_DIR)/Library.coqdoc.t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_STDLIB_DIR)/Library.coqdoc.tex: | $(COQDOC) $(COQDOCSTY) $(THEORIESLIGHTV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 COQLIB=$(CONTEXT)/lib/coq-core &amp;&amp; $(COQDOC) -q --gallina --body-only --latex --stdout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R $(VO_OUT_DIR)theories Coq $(THEORIESLIGHTVO:.$(VO)=.v) &gt;&gt; $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_LATEX_MESSAGES:=$(shell pwd)/doc/tools/show_latex_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DOC_STDLIB_DIR)/Library.dvi: $(DOCCOMMON) $(DOC_STDLIB_DIR)/Library.coqdoc.tex $(DOC_STDLIB_DIR)/Library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(DOC_STDLIB_DIR);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LATEX) -interaction=batchmode Library;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LATEX) -interaction=batchmode Library &gt; /dev/null;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OW_LATEX_MESSAGES) -no-overfull Library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DOC_STDLIB_DIR)/Library.pdf: $(DOCCOMMON) $(DOC_STDLIB_DIR)/Library.coqdoc.tex $(DOC_STDLIB_DIR)/Library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(DOC_STDLIB_DIR);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PDFLATEX) -interaction=batchmode Library;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OW_LATEX_MESSAGES) -no-overfull Library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DOC_STDLIB_DIR)/Library.tex: doc/stdlib/Library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HIDE)cp -a $&lt; $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Standard library (full version if you're crazy enough to 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_STDLIB_DIR)/FullLibrary.tex: $(DOC_STDLIB_DIR)/Library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d -e 's/Library.coqdoc/FullLibrary.coqdoc/g;s/\\begin{document}/\\newcommand{\\textlambda}{\\ensuremath{\\lambda}}\\newcommand{\\textPi}{\\ensuremath{\\Pi}}\\begin{document}/' $&lt; &gt; $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def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_STDLIB_DIR)/FullLibrary.coqdoc.t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 COQLIB=$(CONTEXT)/lib/coq-core &amp;&amp; $(COQDOC) -q --gallina --body-only --latex --stdout --utf8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DOCLIBS) $(BUILD_VFILES) &gt; $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d -i.tmp -e 's/#//g' $@ &amp;&amp; rm $@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_STDLIB_DIR)/FullLibrary.coqdoc.tex: $(COQDOC) $(COQDOCSTY) $(ALLV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 COQLIB=$(CONTEXT)/lib/coq-core &amp;&amp; $(COQDOC) -q --gallina --body-only --latex --stdout --utf8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DOCLIBS) $(BUILD_VFILES) &gt; $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d -i.tmp -e 's/#//g' $@ &amp;&amp; rm $@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DOC_STDLIB_DIR)/FullLibrary.dvi: $(DOCCOMMON) $(DOC_STDLIB_DIR)/FullLibrary.coqdoc.tex $(DOC_STDLIB_DIR)/FullLibrary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(DOC_STDLIB_DIR);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LATEX) -interaction=batchmode FullLibrary;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LATEX) -interaction=batchmode FullLibrary &gt; /dev/null;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OW_LATEX_MESSAGES) -no-overfull FullLibrary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DOC_STDLIB_DIR)/FullLibrary.pdf: $(DOCCOMMON) $(DOC_STDLIB_DIR)/FullLibrary.coqdoc.tex $(DOC_STDLIB_DIR)/FullLibrary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(DOC_STDLIB_DIR);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PDFLATEX) -interaction=batchmode FullLibrary;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OW_LATEX_MESSAGES) -no-overfull FullLibrary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stall all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HONY: install-doc install-doc-meta install-doc-html install-doc-printabl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-doc-sphinx install-doc-stdlib-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ue to Windows paths not starting with / we can't ju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 to / and always use --des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 ($(DESTDIR),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IRDEST=$(DOCDIR)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IRDEST=$(DESTDIR)/$(DOCDIR)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-doc: install-doc-meta install-doc-html install-doc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-doc-met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KDIR) $(DOCDIRD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INSTALLLIB) doc/LICENSE $(DOCDIRDEST)/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-doc-html: install-doc-stdlib-html install-doc-sph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-doc-stdlib-htm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KDIR) $(DOCDIRDEST)/html/st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INSTALLLIB) $(DOC_STDLIB_HTML_DIR)/* $(DOCDIRDEST)/html/st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-doc-prin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KDIR) $(DOCDIRDEST)/ps $(DOCDIRDEST)/p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INSTALLLIB) $(DOC_STDLIB_DIR)/Library.pdf $(DOCDIRDEST)/p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INSTALLLIB) $(DOC_STDLIB_DIR)/Library.ps $(DOCDIRDEST)/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-doc-sphin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KDIR) $(DOCDIRDEST)/sp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 d in html latex; d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f in `cd doc/sphinx/_build/$$d &amp;&amp; find . -type f`; d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MKDIR) $$(dirname $(DOCDIRDEST)/sphinx/$$d/$$f);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INSTALLLIB) doc/sphinx/_build/$$d/$$f $(DOCDIRDEST)/sphinx/$$d/$$f;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; 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akefile.doc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or ema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ode: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