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mmand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the documentation start with a backslash (&lt;b&gt;\\&lt;/b&gt;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(&lt;b&gt;\@&lt;/b&gt;). If you prefer you can replace all command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below by their counterparts that start with an at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have one or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has a certai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&lt;sharp\&gt; braces are used the argument i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(round) braces are used the argument extends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e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{curly} braces are used the argument extends until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are delimited by a blank line or by a section indic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} braces are also used for command options, here the braces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just 'normal' characters. The starting curly brace has to direct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, so without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addition to the above argument specifiers [square] brackets are use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unless they are placed between quotes in that case they are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ally sorted list of all commands with referen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chor show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togroup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nchor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rg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tention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s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rief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ug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tegory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ite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lass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nd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brief \\copy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etails \\copy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o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right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ate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group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precated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tails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afile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r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cbookinclude \\docbook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ntinclude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file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if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oji \\e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uml \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um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ample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ception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tends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dollar \\f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open \\f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n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eaderfile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callergraph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callgraph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refby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refs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include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dlexcept \\idl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not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age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plements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doc \\includ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lineno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group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variant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face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include \\latex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k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inpage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include \\man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emberof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file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 \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space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op \\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te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overload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ckage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ge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graph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m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ost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e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perty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ocol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item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 \\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dalso \\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also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s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sult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s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val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tfinclude \\rtf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a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tion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e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rt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refby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refs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ince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line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doc \\snippe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nippetlineno \\snippet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atic \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artuml \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ruct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page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ection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ubsection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ableofcontents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est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s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odo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param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ypedef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ion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til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ar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include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sion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hdlflow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arning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eakgroup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include \\x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refitem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ilde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q \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quot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hardot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colon \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dash \\\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dash \\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provide a list of all command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Unrecognized commands are trea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togroup \\addto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roup just like \ref cmddefgroup "\\defgroup", bu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 using the same \&lt;name\&gt; more than once will not result in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ather one group with a merged documentation and the first tit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is optional, so this command can also be used to ad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to an existing group using \c \@{ and \c \@}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\addtogroup 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itional documentation for group 'my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Anothe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 \ref cmdingroup "\\in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calls other documented functions). The call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_graph "CALL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callgraph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 call graph for tha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_graph "CALL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have_dot "HAVE_DOT" is set to \c YES, then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er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method is called by other documented functions). The caller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er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ergraph "\\hidecaller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er_graph "CALLER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callergraph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 caller graph for tha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graph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caller graph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allergraph "\\caller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callgraph "\\call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callgraph "\\hidecallgrap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caller_graph "CALLER_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refby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, method o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overview for that function, method,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, documented, functions and methods that call /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d_by_relation "REFERENCED_BY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d_by_relation "REFERENCED_BY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refby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r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, metho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not generate an overview for that function,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the functions and methods that call /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d_by_relation "REFERENCED_BY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d_by_relation "REFERENCED_BY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refs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xygen will generate an overview for that function or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methods tha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s_relation "REFERENCES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s "\\hider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s_relation "REFERENCES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refs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doxygen will not generate an overview for that function o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nd methods tha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view will not be generated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references_relation "REFERENCES_RE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completeness (and correctness) of the overview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refs "\\showref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showrefby "\\showref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hiderefby "\\hiderefb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\ref cfg_references_relation "REFERENCES_RE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tegory \\category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bjective-C only: Indicates that a comment block contai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lass category with name \&lt;name\&gt;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lass \\class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with name \&lt;name\&gt;. Optionally a header file and a he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pecified. If the header-file is specified, a link to a verbati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ader will be included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 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brackets are used if just the name is give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 arguments can also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headerfile "\\header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class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example}{Clas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 \\de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#def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define/html/defin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define_8h}{Defin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group \\defgroup &lt;name&gt; (group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modules "group" of classes, files or namespac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classes, files or namespaces, and docu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. You can also use groups as members of oth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ing a hierarchy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name\&gt; argument should be a single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ingroup "\\ingroup", \ref cmdaddtogroup "\\addtogro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r \\dir [&lt;path frag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th fragment" argument should include the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of the path to be unique with respect to the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strip_from_path "STRIP_FROM_PATH" option determin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from the full path before it appea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um \\enu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ion, with name \&lt;name\&gt;. If the enum is a member of a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is located outside the clas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class should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ent block is located directly in front of an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num com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n anonymous enum cannot be documented, b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onymous enum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enum/html/class_enum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enum___test}{Enum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ample \\example['{lineno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The name of the source file is \&lt;file-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file will be included in the documentation,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option `{lineno}` to enable line numbers for the examp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amples are placed in a list. The source code is scanned for documented member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are found, the names are cross-referenced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, you can include part of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source file is needed for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include "\\include"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example/html/example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ample_test_8cpp-example}{Exa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nternal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documentation fragment that was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ternal "\\internal" command. The text between \ref cmdinternal "\\intern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endinternal will only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ref cfg_internal_docs "INTERNAL_DOCS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tends \\extend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tends_example}{Extend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mplements "\\implement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 \\fil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ith name \&lt;name\&gt;. The file name may include (part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the file-name alone is not unique. If the file 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he line after \c \\file is left blank) then the documentation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\c \\file command will belong to the file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global functions, variables, typedefs, and en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included in the output if the file they are in is documen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\ref cfg_extract_all "EXTRACT_ALL"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file/html/file_8h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file_example}{Fi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In the above example \ref cfg_javadoc_autobrief "JAVADOC_AUTO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n \\fn (function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global or as a member of a class). This command is \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if a comment block is \e not placed in front (or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ment block \e is in fro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r definition this command can (and to avoi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)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unction declaration including arguments should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fn command on a \e single line, since the argument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var "\\var", \ref cmdtypedef "\\typed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property "\\proper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absolutely needed, since it will lead to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u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u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func/html/class_fn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fn___test}{F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var "\\var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eaderfile \\headerfile &lt;header-file&gt;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used for class, struct, or union document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in front of the definition. Th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re the same as the second and thir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file\&gt; name refers to the file that should be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obtain the definition of the class, struct,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header-name\&gt; argument can be us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ink that is used in the class documentation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\&lt;header-file\&gt;. This can be useful if the include name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you can also specify how the include statement should look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either double quotes or sharp brackets arou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harp brackets are used if just the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ir of double quotes is given for either the \&lt;header-file\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header-name\&gt; argument, the current file (in which the command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but with quotes. So for a comment block with a \c \\head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a file &lt;code&gt;test.h&lt;/code&gt;, the following three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tes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harp brackets you do not need to specif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want to be explicit you could us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te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test.h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eaderfile &lt;&gt;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lobally reverse the default include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clude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force_local_includes "FORCE_LOCAL_INCLUDES"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the include information altoge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show_include_files "SHOW_INCLUDE_FILES"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unless they are longer than 30 lines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always hidden. 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max_initializer_lines "MAX_INITIALIZER_LINES"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initializer "\\show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dlexcept \\idlexcep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dl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 exception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plements \\implement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manually indicate an inheritance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ming language does not support this concept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extends_example}{Implement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tends "\\extends"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memberof "\\member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group \\ingroup (&lt;groupname&gt; [&lt;groupname&gt; &lt;groupnam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group command is placed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file or namespace, then it will be added to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identified by \&lt;group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ddtogroup "\\addtogroup",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face \\interface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tarts a documentation fragment that is meant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. The fragment naturally ends at the end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orce the internal section to end earli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nternal "\\endinterna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internal command is put insid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or example \ref cmdsection "\\section") all subsectio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re considered to be internal as well. Only a new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evel will end the fragment that is considere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ref cfg_internal_docs "INTERNAL_DOCS"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(\c YES) or hide (\c NO)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internal "\\endinter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inpage \\mainpage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c \\mainpage command is placed in a commen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used to customize the index page (in HTM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(in \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rgument is optional and replaces the default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normally generates. If you do not want any tit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\c notitle as the argument of \c \\mai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fer to the main page using: &lt;code&gt;\ref cmdref "\\ref" index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 section \ref cmdsection "\\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subsection "\\subsec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page "\\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emberof \\membero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emb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kes a function a member of a class in a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\ref cmdrelates "\\relates" does, only with this comm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resented as a real member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ful when the programming langua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 of member function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use this comman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ublic "\\public", \ref cmdprotected "\\protec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\c manual.c in the example directory shows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manual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tends "\\extends", \ref cmdimplements "\\imp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ublic "\\public", \ref cmdprotected "\\protec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 \\name [(heade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a comment block into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a member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 should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///\@{ ... ///\@}&lt;/code&gt; bloc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memgrou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amespace \\namespac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put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lass. It can be used in combination with memb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at doxygen puts a member group as a sub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/Protected/Private/..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publicsection "\\publics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section "\\protected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overload \\overload [(function declar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gener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xt for an overloaded me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is an overloaded member function, provi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differs from the above function only in what argument(s) it ac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cumentation for the overloaded member function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function declaration or definition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hould be used to specify the corr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that is inside the documentation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ended after the gener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that there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documented member that is overload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document reorders the documentatio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sort_member_docs "SORT_MEMBER_DOCS" to \c N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c \\overload command does not work inside a on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ove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overload/html/class_overload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overload___test}{Overload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ckage \\packag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 package with name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ge \\page &lt;name&gt; 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a piece of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rectly related to one specific class, file 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generator creates a page containing th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new section in the chapter 'Page docu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page/html/page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page_example}{Pag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&lt;name\&gt; argument consists of a combination of letter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. If you wish to use upper case letters (e.g. \c MYPAGE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case letters (e.g. \c MyPage1) in the \&lt;name\&gt; arg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\ref cfg_case_sense_names "CASE_SENSE_NAMES" to \c YES. However,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r file system is case sensitive. Otherwise (and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) you should use all lower case letters (e.g. \c mypag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&lt;name\&gt; in all reference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ection "\\section"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subsection "\\subsection"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, use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section "\\private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ivatesection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ivat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ivate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otected "\\protected" and \ref cmdprivate "\\priv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perty \\property (qualified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typedef "\\typedef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fn "\\fn", \ref cmdtypedef "\\type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, use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section "\\protected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ectedsection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ecte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rotected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ected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should only be accessed by other members in the same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ublic "\\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rotected "\\prot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ocol \\protocol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n Objective-C with name \&lt;name\&gt;. The argument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 \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oxygen automatically detects the protection level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ject-oriented languages. 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rotection level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, use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section "\\public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blicsection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blic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section of public members, in a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:" class marker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can be accessed by any other class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emberof "\\memberof", \ref cmdprotected "\\prot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private "\\private" and \ref cmdpublic "\\pub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ure \\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pure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is abstract and has no implementat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pure virtual methods 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C, PH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 \\relate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prevents the need of having to documen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elate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relates/html/class_string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string}{Relate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 \\relat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 "\\rel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also \\relates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name\&gt;. It puts the function both inside the 'related func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 as well as leaving it at its normal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This command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only work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dalso \\related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latesalso "\\relatesal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displayed if they are less than 30 lines lon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 a comment block of a define or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shown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nitializ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by means of the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max_initializer_lines "MAX_INITIALIZER_LINES"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itializer "\\hide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atic \\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e member documented by the comment block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t works on a class, instead of on an instanc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intended for us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does not support the concept of static methods natively (e.g.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ruct \\struct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ypedef \\typedef (typedef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ion \\union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with name \&lt;name\&gt;. The arguments are equal to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lass "\\cla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ar \\var (variabl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value (either global or as a member of a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ref cmdfn "\\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PHP one can also specify the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similar as for the `phpDocumentor` but the description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ext 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  datatype $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, \ref cmdproperty "\\property",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hdlflow \\vhdlflow [(title for the flow char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hd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HDL specific command, which can be put in the documentation of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flow chart of the logic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a title for the flow chart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Currently the flow chart will only appear in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eakgroup \\weak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exactly like \ref cmdaddtogroup "\\addtogroup"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er priority when it comes to resolving conflict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 and section \ref cmdaddtogroup "\\addto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tention \\attention { attention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message that needs attention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tten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attent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 \\author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author nam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author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uthor description will start a new line. Alternatively, one \c \\auth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mention several authors. The \c \\autho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utho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author/html/class_some_nice_clas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some_nice_class}{Autho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s \\authors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uthor "\\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rief \\brief { brief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that serves as a brief description. For class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description will be used in lists a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age. For class and file members, the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t the declaration of the member and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. A brief description may span several lin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ed to keep it brief!). A brief description end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another sectioning command is encounter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brief commands are present they will be joine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ref cmdshort "\\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ug \\bug { bug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bugs may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bu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bu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. The \c \\bu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nd \\cond [(section-labe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that ends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cond "\\endcond" command, which is typic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ent block. The main purpose of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(conditionally) exclude part of a file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lder version of doxygen this could only be achieved using C preprocessor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between \c \\cond and \ref cmdendcond "\\endcond" can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its section label to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. If the section label is omitted, th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rocessing unconditionally. The section label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expression build of section label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expression you need to wrap it in round bracket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cond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ditional sections within a comment block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\ref cmdif "\\if" ... \ref cmdendif "\\endif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sections can be nested. In this case a nested se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if it and its containing sec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howing the commands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func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used for te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test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con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mplementation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: public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u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This method is obsolet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 show u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obso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different depending on whether or not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\c TEST, or \c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cond "\\endcond" and  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ue to the moment of parsing the \c \\cond and \ref cmdendcond "\\endcond"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\ref cfg_aliases "ALI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right \\copyright { copyrigh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copyrigh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ate \\date { date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dat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da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da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tes. The \c \\da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precated \\deprecated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indicating that this documentation bloc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recated entity. Can be used to describe alter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life sp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tails \\details { detailed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\ref cmdbrief "\\brief" starts a brief description, \c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detailed description. You can also start a new paragraph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\c \\details comm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op \\noop ( text to be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ext, including the command, till the end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most commonly be used in combination with \ref cfg_aliases "ALI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gnore not supported commands that are present for e.g. other process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section if the previous conditio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The previous section should have been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ref cmdif "\\if", \ref cmdifnot "\\ifnot", or \ref cmdelseif "\\else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\ref cmdifnot "\\ifnot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if \\else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 if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ue to the moment of parsing the \c \\endcond and \ref cmdcond "\\cond"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\ref cfg_aliases "ALI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if "\\if" or \ref cmdifnot "\\if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\ref cmdif "\\if" or \ref cmdifnot "\\ifnot" one and only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if "\\endif"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f "\\if" and \ref cmdifnot "\\if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ception \\exception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 exception description for an exception object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exception-object\&gt;. Followed by a description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exception objec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excep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cept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exceptio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 \\if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expression you need to wrap it in round bracket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\\cond (!LABEL1 &amp;&amp; LABEL2)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Unconditionally sh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2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if C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Only included if Cond2 and Cond3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conditional commands inside alias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 class in two languages you could for insta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t is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ollowing aliases are defined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"english=\if englis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english=\endi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utch=\if dutc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dutch=\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fg_enabled_sections "ENABLED_SECTIONS" can be used to enable either \c english or \c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not "\\ifn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\ref cmdelseif "\\elsei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not \\ifnot (section-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conditional documentation section. The se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ref cmdendif "\\endif" command. This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o dis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-label after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 file.  The section label can be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f section names, round brackets, &amp;&amp; (AND), || (OR) and ! (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ndif "\\endif", \ref cmdif "\\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lse "\\else", and \ref cmdelseif "\\elsei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fg_enabled_sections "ENABLED_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variant \\invariant { description of invaria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invarian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invarian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ariant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invarian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variants. The \c \\invarian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te \\not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note can be entered. The para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ed. The text of the paragraph has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no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not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otes. The \c \\not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par "\\p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 \\par [(paragraph title)] { paragrap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ragraph title is given this command starts a paragrap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heading. The heading extend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paragraph following the command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graph title is given this command will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so work inside other paragrap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\ref cmdparam "\\param" or \ref cmdwarning "\\warning") without ending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a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par/html/class_par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class_par___test}{Par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m \\param '['dir']' &lt;parameter-name&gt; { parameter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meter description for a function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parameter-name\&gt;, followed by a descrip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parameter is checked and a warning is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this (or any other) parameter is mis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command has an optional attribute, `dir`, specify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rameter. Possible values are "[in]", "[in,out]", and "[ou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[square] brackets in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rameter is both input and output, [in,out] is used a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for the function \c memc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s bytes from a source memory area to a destination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both areas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out] dest The memory area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src  The memory area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n    The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void *dest, const void *sr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description is a paragraph with no special intern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aram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param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document multiple parameter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m command using a comma separated lis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ts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param x,y,z Coordinates of the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osition(double x,double y,double z,doubl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PHP one can also specify the type (or typ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them with a pipe symbol) which are allowed for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this is not part of th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is the same as for the `phpDocumentor`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am  datatype1|datatype2 $param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block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s that expect a single paragraph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\ref cmdpar "\\par", \ref cmdparam "\\param" and \ref cmdwarning "\\warn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parblock "\\parblock" command allows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hat covers multiple paragraphs, which then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parblock "\\end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Example of a param command with a description consisting of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par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rst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cond paragraph of the pa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t of the comment block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\c \\parblock command may also appea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param "\\param"'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parblock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pa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ds a block of paragraphs started with \ref cmdparblock "\\par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param \\tparam &lt;template-parameter-nam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mplate parameter for a class or function templ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ame \&lt;template-parameter-name\&gt;, followed by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imilar to \ref cmdparam "\\pa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ost \\post { description of the post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ost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o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t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ost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ostconditions. The \c \\post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e \\pre { description of the pre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re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pr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pre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reconditions. The \c \\pre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 \\remark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remark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mark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ark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remark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marks. The \c \\remark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s \\remarks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mark "\\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sult \\result { description of the result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 \\return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return value description for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ur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urn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fn "\\fn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s \\returns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val \\retval &lt;return valu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description for a function's return valu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return value\&gt;, followed by a description of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that forms the description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tructure. All visual enhancement commands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retval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turn valu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retval description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a \\sa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cross-references to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methods, variables, files or URL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ames joined by either &lt;code&gt;::&lt;/code&gt; or &lt;code&gt;\#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derstood as referring to a class and one of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overloaded methods or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lected by including a parenthesized list of argument typ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ref cmdsee "\\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information on how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e \\see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sa "\\sa". Introduced for compatibility with Jav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rt \\short { short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brief "\\bri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ince \\sinc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specify since when (version or ti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s available. The paragraph that follows \c \\since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nternal structure. All visual enhancement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ide the paragraph. The \c \\since description ends whe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some other 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est \\test { paragraph describing a test c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test case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the test case to a separate te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st case in the test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 \\throw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\ref cmdexception "\\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\ref cmdthrows "\\throws" i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ception "\\exce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s \\throws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throw "\\th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odo \\todo { paragraph describing what is to be d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a TODO item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will also add an item to a separate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ODO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sion \\version { version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version string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vers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version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vers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version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author "\\author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arning \\warning { warning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one or more warning message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graph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c \\warnin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arnin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\c \\warning command ma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warnings. The \c \\warning command ends when a blank lin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refitem \\xrefitem &lt;key&gt; "(heading)" "(list title)"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 generalization of commands such as \ref cmdtodo "\\to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ref cmdbug "\\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used to create user-defined text sections which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d between the place of occurrence and a relate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generated. On the related page al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ype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\&lt;key\&gt;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uniquely representing the type of the section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quoted string representing the heading of the section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ssed as the fourth argument is put. The third argument (lis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s the title for the related page containing all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. The keys \c "todo", \c "test", \c "bug" and \c "deprecated"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n idea on how to use the \c \\xrefitem command and what it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consider the todo list, which (for English output) can b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\xrefitem todo "Todo" "Todo List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is very tedious and error-prone to repea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of the command for each section, the comman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combination with the \ref cfg_aliases "ALIASE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command \c \\reminder, for instance, one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reminder=\xrefitem reminders \"Reminder\" \"Reminders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escaped quotes for the second and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\\xref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parameter "(heading)" is the empty string no heading is generated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in combination with the \ref cmdpage "\\page" command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my_errors M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brief Err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s p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1: in case a file can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OPEN_FILE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\error ERROR 102: in case a file can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bout file system read/write a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Y_ERR_CANNOT_CLOSE_FILE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\c \\error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error=\xrefitem my_errors \"\" \"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index \\addindex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dds (text) to the \LaTeX , DocBook and RTF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nchor \\ancho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laces an invisible, named anchor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you can refer with the \ref cmdref "\\re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ite \\cit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bliographic reference in the text and in the list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. The \&lt;label\&gt; must be a valid BibTeX label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f the .bib files listed in \ref cfg_cite_bib_files "CITE_BIB_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\LaTeX output the formatting of the reference in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with \ref cfg_latex_bib_style "LATEX_BIB_STYLE"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rmats a fixed representation is used. Note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quires the \c bibtex tool to be presen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link that is started with the \ref cmdlink "\\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ink "\\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k \\link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that are automatically generated by doxyge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bject they point to as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command can be used to create a link to an object (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or member) with a user specified link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command should end with an \ref cmdendlink "\\endlink" command.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link and \ref cmdendlink "\\endlink" commands serves as text for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link-object\&gt; specified as the first argument of \c \\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autolink "autolink" for more information 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links and valid link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 \\ref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ference to a named section, subsection, page or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TML documentation the reference command will generat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. For a section or subsection the title of the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text of the link. For an anchor the optional text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or \&lt;name\&gt; if no tex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LaTeX documentation the referenc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section number for sections or the tex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umber if \&lt;name\&gt; refers to 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\ref cmdpage "\\page" for an example of the \c \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item \\refite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e \ref cmdref "\\ref" command, this command create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named section, but this reference appears in a list that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ecreflist "\\secref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s with \ref cmdendsecreflist "\\end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uch a list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showsecreflist "at the top of the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reflist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 index list of item, created with \ref cmdrefitem "\\ref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link to a nam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secreflist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n index list started with \ref cmdsecreflist "\\secref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page \\subpage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create a hierarchy of p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ucture can be made using the \ref cmddefgroup "\\def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group "\\ingroup" commands, but for pages the \c \\sub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ften more convenient. The main page (see \ref cmdmainpage "\\mainp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root of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behaves similar as \ref cmdref "\\ref"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 reference to a page labeled \&lt;name\&gt;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as specified i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ffers from the \ref cmdref "\\ref" command in that it only works fo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s a parent-child relation between pag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age (or sub page) is identified by label \&lt;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\ref cmdsection "\\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subsection "\\subsection" commands if you want to ad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eating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ach page can be the sub page of only one oth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yclic relations are allowed, i.e. the page hierarchy must have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A simp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advanced "Advanced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roduces the user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roceed to the \ref advanced "advanced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dvanced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first read \ref intro "the 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ableofcontents \\tableofcontents['{'[option[:level]][,option[:level]]*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table of contents at the top of a page,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nd subsections in the page. The `option` can be `HTML` or `LaT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`XML` or `DocBook`. When a `level` is specified this means the maximum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hown. The value of `level` should be in the range 1..5,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ange are considered to be 5. In case no `level` is specified `level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5 (show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no `option`. is specified \c \\tableofcontents acts as i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` `HTML` and `XML` was specified. In case of multiple \c \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a page the `option`(s) will be used additional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`option`(s), but only the last `level` of an `option`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 and only has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tion \\section &lt;section-name&gt; (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ection with name \&lt;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ould be specified as the second argument of the \c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ection \\subsection &lt;subsection-name&gt; (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ection with name \&lt;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should be specified as the second argument of the \c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ection of a rela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\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ubsection \\subsubsection &lt;subsubsection-name&gt; (sub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ubsection with name \&lt;sub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ubsection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sub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\ref cmdpage "\\page" for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ection "\\section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ection "\\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graph \\paragraph &lt;paragraph-name&gt; (paragraph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amed paragraph with name \&lt;paragraph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should be specified as the seco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a subsub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isplay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ntinclude \\dontinclude['{lineno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parse a source fil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atim including it in the documentation (as the \ref cmdinclude "\\include"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if you want to divide the source file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ocumentation betwee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option `{lineno}`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and member declarations and definitions insid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'remembered' during the parsing of the comment block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dontinclu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by line descriptions of source files, on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ample can be displayed using the \ref cmdline "\\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 "\\skip", \ref cmdskipline "\\skiplin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until "\\until" commands. An internal pointer is used for thes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dontinclude command sets the pointer to the first lin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nclu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includ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includ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&lt;a href="examples/include/html/pag_example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hyperlink{include_example}{Includ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skipline "\\skipline", \ref cmduntil "\\unti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 \\include['{'option'}'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a source file a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akes the name of an include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or directories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\ref cfg_example_path "EXAMPLE_PATH" tag, you can inclu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solute path 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\c \\include command is equivalent to ins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and surrou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mdcode "\\code" and \ref cmdendcode "\\endcod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e \c \\include command is to avo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in case of example blocks that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ne by line description of a source fil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comman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mdline "\\line", \ref cmdskip "\\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kipline "\\skip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until "\\unti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\ref cmdsnippet "\\snippet"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ly a fragment of a source file. For thi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 ha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's special commands do not work inside block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nest C-style comments inside a code bloc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can either be `lineno` or `do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`lineno` can be used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option` `doc` can be used to treat the file as documentation rather th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When using the `{doc}`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like \ref cmdcond "\\cond" and \ref cmdif "\\if" d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ue to the moment of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included documentation should not have comment signs in it as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example "\\example", \ref cmddontinclude "\\dont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verbatim "\\verbatim", \ref cmdincludedoc "\\includedo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snippet "\\snipp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lineno \\includelineno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include "\\include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include "\\include{lineno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doc \\includedoc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include "\\include{doc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{doc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 \\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that line contains the specified pattern,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as found (or to the end of the example if no su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 \\skip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that contain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line \\skip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 It then writes the lin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atim\skip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 \\snippet['{'option'}']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\ref cmdinclude "\\include" command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file as source code, this command can be used to qu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gment of a source file. In case `this` is used as &lt;file-name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le is taken as file to take the snippe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putting the following command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a snippet in file \c example.cpp residing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hould be pointed to by \ref cfg_example_path "EXAMPLE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nippet snippets/example.cpp Adding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following the file name is the unique identifier for the snip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to delimit the quoted code in the relevant snippe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the following example that corresponds to the above \c \\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Image image(64, 64, QImage::Format_RGB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fill(qRgb(255, 160, 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! [Adding a re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s containing the block markers will not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outp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-&gt;addResource(QTextDocument::Image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rl("mydata://image.png"), QVariant(im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[block_id] markers should appear exactly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` can either be `lineno` or `do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` `lineno` can be used to enable line numbers for the included cod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` `doc` can be used to treat the file as documentation rather th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te When using the `{doc}`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like \ref cmdcond "\\cond" and \ref cmdif "\\if" do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due to the moment of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te The included documentation should not have comment signs in it as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ection \ref cmddontinclude "\\dontinclude" for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fragments of a source file that does not requir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lineno \\snippetlineno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nippet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snippet "\\snippet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snippet "\\snippet{lineno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nippetdoc \\snippetdoc &lt;file-name&gt; ( block_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nippe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obsolete and is still supported for backward compatibi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as \ref cmdsnippet "\\snippet{doc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nippet "\\snippet{doc}" and \ref cmdinclude "\\include{doc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til \\until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ll lines of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ref cmdinclude "\\in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dontinclude "\\dontinclude"  to the output,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ing the specified pattern. The line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include \\verb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verbatim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verbatim "\\verbatim" and \ref cmdendverbatim "\\endverbat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include \\htmlinclude ["[block]"]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html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contents of the file indicated by \ref cmdhtmlinclude "\\html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serted as-i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ert a HTML fragment that has block scope like a tabl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appear outside \&lt;p\&gt;..\&lt;/p\&gt;, this can lead to invali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\htmlinclude[block] to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current paragraph and restart after the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include \\latex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\LaT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latex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latexonly "\\latexonly" and \ref cmdendlatexonly "\\endlatex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tfinclude \\rtf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tf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RT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rtf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rtfonly "\\rtfonly" and \ref cmdendrtfonly "\\endrtf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tfonly "\\rtf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include \\man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man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manonly "\\manonly" and \ref cmdendmanonly "\\endman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cbookinclude \\docbook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cbook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contents of the file \&lt;file-name\&gt; as is in the DocBoo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gged with `&lt;docbookonly&gt;` in the generated X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docbookonly "\\docbookonly" and \ref cmdenddocbookonly "\\enddocbook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include \\xml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contents of the the file \&lt;file-name\&gt; as is in the X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contents of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ref cmdxmlonly "\\xmlonly" and \ref cmdendxmlonly "\\endx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directories that doxygen should look for can be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visu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 \\a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refer to member arguments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e "\\e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rg \\arg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ar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li "\\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 \\b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b\&gt;word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ultiple words in bold use \&lt;b\&gt;multiple words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 \\c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fer to a word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tt\&gt;word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p "\\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de \\code['{'&lt;word&gt;'}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code. A code block is trea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rdinary text. It is interpreted as source code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nd members and other documented entiti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link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language that is assumed for syntax highlighting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ocation where the \c \\code block was found. If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ython file for instance, the syntax highlight will be don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yth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unclear from the context which language is meant (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s in a &lt;code&gt;.txt&lt;/code&gt; or &lt;code&gt;.markdown&lt;/code&gt; file) then you can als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e language, by putting the file extensi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xygen associated with the language in curly bracke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block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p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Pyth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pp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tents of the code block are in a language that doxygen cannot parse,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show the output as-is. You can make this explicit using .unparse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some other extension that doxygen doesn't suppor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is as-i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{.s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This is a shell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code "\\endcode" and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oc \\copydoc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documentation block from the object specified by \&lt;link-object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tes it at the location of the command. This command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ases where a documentation block would otherwi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d or it can be used to extend the documentation of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object can point to a member (of a class, file or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a namespace, a group, a page, or a file (checked 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object pointed to is a member (function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, etc), the compound (class, file, or group) contai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be documented for the copy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documentation for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ne can, for instance, put the following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copydoc MyClass::my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mber is overloaded, you should specify the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out spaces!), lik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! @copydoc MyClass::myfunction(type1,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names are only needed if the context in whic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found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\\copydoc command can be used recursively, but cycles in the \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will be broken and 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&lt;code&gt;\\copydoc foo()&lt;/code&gt; is roughly equivalent to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\copybrief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tails \copydetails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ref cmdcopybrief "\\copybri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copydetails "\\copydetails" for copying only the br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part of the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brief \\copybrief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brief description, not the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etails \\copydetails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as \ref cmdcopydoc "\\copydoc"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the detailed documentation, not the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cbookonly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DocBook documentation and tagged with `&lt;docbook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docbookonly "\\end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xmlonly "\\x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 \\dot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graph. The text fragment ends with \ref cmdenddot "\\endd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pass the text on to dot and includ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(and image map)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of a graph can be made clickable by using the UR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command \ref cmdref "\\ref" inside the URL value you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an item inside doxyg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ass relations expressed via an inline dot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[ label="class B" URL="\ref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[ label="class C" URL="\ref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-&gt; c [ arrowhead="open", style="das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 that the classes in the above graph are cli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n the HTML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oji \\emoji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duce an emoji character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names are the ones also supported by GitHub and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ist.github.com/rxaviers/736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ame with or without col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moji smile` is the same as writing `\emoji :smile:`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oji is not supported the name with b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in between colons, i.e. `\emoji unsupported`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:unsupported:` in the output. Doxygen will also giv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ref emojisup "emoji support page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 \\msc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equence chart. See http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agment ends with \ref cmdendmsc "\\end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text fragment should only include the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&lt;code&gt;msc {...}&lt;/code&gt; block (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mscfile "\\msc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mscgen is now built in into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c \\ms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dg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,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[label="Command()", URL="\ref Receiver::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Receiver [label="Ack()", URL="\ref 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,S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[label="Command()", URL="\ref 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&gt;Sender [label="Ack()", URL="\ref Sender::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file "\\msc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artuml \\startuml [{file}]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UML diagram. See https://plantuml.com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ragment ends with \ref cmdenduml "\\endum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You need to install Java and the PlantUML's j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is command. The location of the jar fil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\ref cfg_plantuml_jar_path "PLANTUML_JAR_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optional and is for compatibility with running PlantUML as a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before running doxygen, you can also add the name of the image file after \c \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ide curly bracke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artuml{myimage.png} "Image Caption" width=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-&gt; Bob 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ame of the image is specified, doxygen will generate an imag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name doxygen will choose a 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doxygen creates a temporary file that is automatically remo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ref cfg_dot_cleanup "DOT_CLEANUP" tag is set to `N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c \\startu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dg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 : 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-Receiver : 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star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 : 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-&gt;Sender : 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file \\dot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dot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otfile_dirs "DOT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is found it will be used as an input file to the do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file \\msc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generated by mscgen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ttp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mscfile_dirs "MSC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is found it will be used as an input file to the built in mscge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sc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text fragment should include the part 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as well as the starting `msc {` and ending `}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different from \ref cmdmsc "\\ms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afile \\diafile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made in dia from \&lt;file\&gt;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diafile_dirs "DIAFILE_DIR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is found it will be used as an input file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a file name contains spaces you'll have to put quotes ("...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escription of the possibilities se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image_sizeindicator "Size indic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mage "\\im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 \\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m "\\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 \\em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 "\\a" and \ref cmde "\\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cbookonly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cbook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docbookonly "\\docbook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uml \\endu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that was started with \ref cmdstartuml "\\startu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htmlonly "\\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latexonly "\\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manonly "\\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rtfonly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rtfonly "\\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tfonly "\\rtf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verbatim "\\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ref cmdxmlonly "\\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dollar \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and end of an in-tex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formulas "formulas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close "\\f]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open "\\f[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open \\f{environment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second \c { is optional and is only to help editors (such as \c V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oper syntax highlighting by making the number of opening and closing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close "\\f}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curlyopen "\\f{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only \\htmlonly ["[block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HTML documentation and tagged with `&lt;html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HTML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 (i.e. applets, java-scripts, and HTML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specific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contents between 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is inserted as-i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ert a HTML fragment that has block scope like a tabl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appear outside \&lt;p\&gt;..\&lt;/p\&gt;, this can lead to invali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\htmlonly[block] to mak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current paragraph and restart it after \\endhtml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docbookonly "\\docbook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htmlinclude "\\html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age \\image['{'option'}'] &lt;format&gt;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into the documentation. This command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, so if you want to insert an imag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you'll have to repeat this command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specifies the output format in which the im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bedded. Currently, the following valu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html, \c latex, \c docbook and \c 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specifies the file nam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look for files in the paths (or files)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\ref cfg_image_path "IMAGE_PATH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found it will be copied 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name contains spaces you'll have to put quotes ("..."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. You can also specify an absolute URL instead of a fil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does not copy the image nor check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ngle line and between quotes even if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 The quotes are 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argument is also optional and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of the image. This can be useful for \LaTeX or DocBoo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format=&lt;code&gt;latex&lt;/code&gt; or format=&lt;code&gt;docbook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nchor image_sizeindicator \par Siz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sizeindication can specify the width or height to be used (or a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specifier in \LaTeX (for example `10cm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4in` or a symbolic width like `\textwid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ly the option `inline` is supported. In case the option `inlin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he image is placed "in the line", when a caption s present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TML as tooltip (ignored for the other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mple of a commen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Here is a snapshot of my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html applicati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latex application.eps "My application" 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an example of how the relevant par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PATH     = my_im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e image format for HTML is limited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r supports.&lt;br&gt;For \LaTeX, th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upported by the \LaTeX `\includegraphics` command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apsulated PostScript (eps), Portable network graphics (p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t photographic experts group (jpg / jp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xygen does not check if the image is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\e you have to make sure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\LaTeX documentation and tagged with `&lt;latex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\LaTeX cod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for doxygen (i.e. images, formulas, special character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\ref cmdhtmlonly "\\htmlonly" and \ref cmdendhtmlonly "\\endhtml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HTML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include "\\latex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N documentation and tagged with `&lt;man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manonly "\\endman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groff cod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pages. You can use the \ref cmdhtmlonly "\\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htmlonly "\\endhtml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latexonly "\\latex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latexonly "\\endlatexonly" pairs to provid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and \LaTeX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htmlonly "\\ht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 \\li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c \\l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c \\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rg "\\a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 \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 new line. Equivalent to \&lt;br\&gt; an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 \\p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rameter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command to refer to member function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c "\\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tfonly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t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TF documentation and tagged with `&lt;rtfonly&gt;`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rtfonly "\\endrtf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RTF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(like \$(HOME) ) are resolv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xmlonly "\\xml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. The block shoul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verbatim "\\endverbati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disabled in a verbati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Make sure you include a \ref cmdendverbatim "\\endverbatim"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verbatim command or the parser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code "\\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endverbatim "\\endverbati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verbinclude "\\verb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only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XML output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endxmlonly "\\endxmlonl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custom X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s \ref cmdmanonly "\\man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rtfonly "\\rtf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latexonly "\\latex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htmlonly "\\htmlon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docbookonly "\\docbook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backslash character (\c \\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 backslash has to be escap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because doxygen uses it to det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n at-sign (\c \@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-sign has to be escape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xygen uses it to detect Javado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ilde \\~[Languag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/disables a language specific filt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ut documentation for different language into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\ref cfg_output_language "OUTPUT_LANGUAGE" tag to filter out only 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c \\~language_id to enable output for a specific languag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\\~ to enable output for all languages (this is also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~english This is English \~dutch Dit is Nederlands \~german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 \~ output 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amp;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$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in some cases, because it is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#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lt; charac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&gt;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%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uto-linking to a word that is also a documented class or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quot 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\c \" character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i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an unformatted text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hardot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dot (`.`) to the output.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ending a brief description when \ref cfg_javadoc_autobrief "JAVADOC_AUTOBRIEF"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prevent starting a numbered list when the dot follows a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q \\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n equal sign (`=`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rkdown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colon \\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double colon (\c \::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quence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erence to documen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ipe \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 pipe symbol (\|) to the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rkdow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dash \\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wo dashes (\--) to the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wo consecutive dashes to the output instead of one n-dash character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dash \\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ree dashes (\---) to the outpu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ree consecutive dashes to the output instead of one m-dash character (-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d for Q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---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&lt;/p&gt;&lt;/center&gt;&lt;p&gt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to remain compatible to the Q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generator. Do \e not use these commands in you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annotated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class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functio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htmlcmd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