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ustomize Customiz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{html,la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provides various levels of custo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\ref minor_tweaks "Minor Tweaks" discusses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f you want to do minor tweaking to the look and feel of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\ref layout "Layout" show how to reorder and hid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a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\ref xmlgenerator "XML output" show how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utput you want based on the XML output produc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inor_tweaks Minor Tw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ubsections describe some aspects that can be twea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colors Overal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overall color of the HTML output doxygen provides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colorstyle_hue "HTML_COLORSTYLE_H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colorstyle_sat "HTML_COLORSTYLE_S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colorstyle_gamma "HTML_COLORSTYLE_GAM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ue, saturation, and gamma correction of the colo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 the GUI frontend \ref doxywizard_usage "Doxywiz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control that allows you to see the effect of changing the values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treeview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doxygen shows navigation tabs on top of every HTM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with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to an interactive navigation tree as sideba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have both forms of navi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use an external index (i.e. hav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htmlhelp "GENERATE_HTML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eclipsehelp "GENERATE_ECLIPSE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qhp "GENERATE_QH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docset "GENERATE_DOC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lso disable all indice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dynsection Dynamic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HTML output more interactive, doxygen provides a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sabled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abling \ref cfg_html_dynamic_sections "HTML_DYNAMIC_SECTIONS"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xygen hide certain content (like graphs) in the HTML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t the reader expand these section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abling \ref cfg_have_dot "HAVE_DOT"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\ref cfg_interactive_svg "INTERACTIVE_SVG" whil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dot_image_format "DOT_IMAGE_FORMAT" to \c svg, will mak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SVG images that will allow the user to zoom and pan (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when the size of the images exceeds a certai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header_css Header, Footer, and Styleshee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weak things like fonts or colors, margins, or other look \&amp;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s of the HTML output in detail, you can creat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s://www.w3schools.com/css/default.asp"&gt;cascading style sheet&lt;/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et doxygen use a custom header and footer for eac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t generates, for instance to make the output conform to th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rest of y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first run doxy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-w html header.html footer.html customdoxygen.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.html is a HTML fragment which doxygen normally use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TML page. Note that the fragment ends with a body tag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couple of commands of the form \$word. Thes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oxygen on the 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oter.html is a HTML fragment which doxygen normally uses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HTML page. Also here special commands can be used. This file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www.doxygen.org and the body and html en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doxygen.css is the default cascading sty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doxygen. It is recommended only to look into this file and ove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ettings you like by putting them in a separate style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ing those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\ref cfg_html_extra_stylesheet "HTML_EXTRA_STYLESH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dit these files and then reference them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header "HTML_HEADER" = \c 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footer "HTML_FOOTER" = \c foot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extra_stylesheet "HTML_EXTRA_STYLESHEET" = \c my_customdoxygen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it is not longer recommended to use \ref cfg_html_stylesheet "HTML_STYLE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ake it difficult to upgrade to a newer version of doxyge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tml_extra_stylesheet "HTML_EXTRA_STYLESHEET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of the \ref cfg_html_header "HTML_HEADER"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possible meta commands you can us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You should not put the style sheet in the HTML output directory.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source file. Doxygen will copy i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If you use images or other external content in a custom hea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sure these end up in the HTML output director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by writing a script that runs doxygen can then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The structure of headers and footers may change after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er version of doxygen, so if you are using a custom header or foo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not produce valid output anymore after upgr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layout Changing the layout of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ay want to change the way the output is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tyle sheet or custom headers and footers do not help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doxygen provides is a layout file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and doxygen will use to control what information is pres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rder, and to some extent also how information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file is an XM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ayout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xygen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-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the name of the layout file can be specified,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DoxygenLayout.xm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mention the layout file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FILE = DoxygenLayou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ayout all you need to do is edit th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evel structure of the file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xygenlayout 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m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oxygen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element of the XML file is \c doxygenlayout, it has an attribut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version, which will be used in the future to cope with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ckwar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ection, identified by the \c navindex element,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navigation tabs displayed at the top of each HTML pag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it also controls the items in the navigation tre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generate_treeview "GENERATE_TREEVIEW"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b is represented by a \c tab element in the X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ide tabs by setting the \c visible attribute to \c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override the default title of a tab by specifying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\c title attribute. If the title field is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then doxygen will fill in an appropriate language specific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order the tabs by moving the tab elements in the X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\c navindex element and even change the tre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change the value of the \c type attribute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fixed set of types are supported, each representing a lin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custom tabs using a type with name "user"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at shows how to add a tab with title "Google" poi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ogle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 type="user" url="http://www.google.com" title="Goo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field can also be a relative URL. If the URL starts with \@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 will point to a documented entities, such as a class, a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p, or a related page. Suppose we have defined a page using \@p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mypage, then a tab with label "My Page" to this pag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 type="user" url="@ref mypage" title="My 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roup tabs together in a custom group using a 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usergroup". The following example puts the above tabs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group with title "My Grou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 type="usergroup" title="My 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 type="user" url="http://www.google.com" title="Goo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 type="user" url="@ref mypage" title="My 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can be nested to form a hierarc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 usergroup entry in the navigation tree is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ing page with the contents of the group. You can lin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ge using the `url` attribute just like you 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tab&gt;` element and prevent any link using `url="[none]"`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b type="usergroup" title="Group without link" url="[none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ments after \c navindex represent the layout of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generat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class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classes, structs, unions, and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namespace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namespaces (and also Java pack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file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group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groups (or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directory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XML element within one of the above page elements represent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information. Some pieces can appear in each type of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specific for a certain typ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will list the pieces in the order in which the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M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elements are possible for each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brief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brief description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etaile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detailed description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autho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author section of a page (only used for man page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arate section for man pages with a text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Generated automatically by Doxygen for My Project from the source code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not be misinterpreted with the doxygen commands \ref cmd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\author" or \ref cmdauthors "\\authors" that generate an auth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ember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quick overview of members on a page (membe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lements has child elements per type of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ssible child elements are not listed in detail in the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the name of the element should be a good indication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bers that the elemen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emb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detailed member list on a page (membe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e \c memberdecl element, also this element h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e child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page has the following 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d&gt;Represents the include file needed to obtain the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heritanc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d&gt;Represents the inheritance relations for a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CLASS_DIAGRAM op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heritance relation is a list of base and derived cla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ollaboratio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collaboration graph for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allmember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nk to the list of all members for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use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st of files from which documentation for the cla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ge has the following 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st of \#include statement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include dependency grap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db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included by dependency grap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ourc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nk to the source cod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page has a specific \c groupgraph element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showing the dependencies betwee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directory page has a specific \c directorygrap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presents the graph showing the dependencies between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\#include relations of the files insid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lements have a \c visible attribut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ide the fragment from the generated output, by setting the attrib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o "no". You can also use the value of a configuration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visibility,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prefixed with a dollar sig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cludes visible="$SHOW_INCLUDE_FIL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ad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\c visible attribute is just a hint for doxy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relevant information is available for a certain pie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 even if it is set to \c yes (i.e. no empty sections are genera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lements have a \c title attribute. This attribut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title doxygen will use as a header for 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arning at the moment you should not remove elements from the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way to hide information. Doing so can cause broken lin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xmlgenerator Using the XM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two methods still do not provide enough flexibil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XML output produced by doxygen as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output you like. To do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xml "GENERATE_XML"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L output consists of an index file named \c index.xm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items extracted by doxygen with references to the other X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The structure of the index is described by a schem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index.xsd. All other XML files are described by the schem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\c compound.xsd. If you prefer one big XM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mbine the index and the other fil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 file \c combine.xs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XML parser to parse the file or use the one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\c addon/doxmlparser directory of doxygen sourc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\c addon/doxmlparser/include/doxmlintf.h for the inte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nd in \c addon/doxmlparser/exampl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the doxmlparser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read the index file into memory and then only those X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you implicitly load via navigating through the index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is works even for very large projects where reading all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one big DOM tree would not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&lt;a href="https://github.com/michaeljones/breathe"&gt;the Breathe project&lt;/a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that uses doxygen XML output from Python to bridge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sphinx-doc.org/en/stable/"&gt;Sphinx&lt;/a&gt; docume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custcmd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