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under the terms of the GNU General Public Licens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nted. No representations are made about the suitabilit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faq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{html,la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index How to get information on the index page in HTML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\ref cmdmainpage "\\mainpage" command inside a comment bloc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mainpage My Personal Index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ection intro_sec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ection install_se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ubsection step1 Step 1: Open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c_al Help, some/all of the members of my class / file / namespace are not docum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Is your class / file / namespace documented? If not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xtracted from the sources unless \ref cfg_extract_all "EXTRACT_ALL" is set to \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Are the members private? If so, you must set \ref cfg_extract_private "EXTRACT_PRIVATE" to \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em appea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Is there a function macro in your class that does not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colon (e.g. MY_MACRO())? If so then you have to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xygen's preprocessor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ypically boils down to the following settings in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PREPROCESSING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EXPANSION  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ONLY_PREDEF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           = MY_MACRO(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the \ref preprocessing "preprocessing"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extract_all When I set EXTRACT_ALL to NO none of my functions are shown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global functions, variables, enums, typedefs, and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cumented you should document the file in which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using a comment block containing a \ref cmdfile "\\file" (or \ref cmdfile "\@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put all members in a group (o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ref cmdingroup "\\ingroup" command and then document the group using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ntaining the \ref cmddefgroup "\\defgroup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mber functions or functions that are part of a namespac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either the class or 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ext_mapping My file with a custom extension is not parsed (properly) (any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only parses files that are specified as input (via the \ref cfg_input "INPUT" 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match a specified extension (mentioned in \ref cfg_file_patterns "FILE_PATTERN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iles is then reduced by excluding files listed as \ref cfg_exclude "EXCLUD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match the patterns set by \ref cfg_exclude_patterns "EXCLUDE_PATTER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doxygen parsed all files with an unknown extension as C files which could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ed results. Since version 1.8.8, doxygen requires that you specify a mapping tha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ertain file extension, which pars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pping is specified using the \ref cfg_extension_mapping "EXTENSION_MAPPING"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mapping is specified the file's content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code How can I make doxygen ignore some code frag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nd easiest way is to add one com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\ref cmdcond "\\cond" command at the start and one com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\ref cmdendcond "\\endcond" command at the end of th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should be ignored. This should be within the same file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also use doxygen's preprocessor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OXYGEN_SHOULD_SKIP_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code that must be skipped by doxyg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DOXYGEN_SHOULD_SKIP_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locks that should be hidden and 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FINED = DOXYGEN_SHOULD_SKIP_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 then all blocks should be skipped by doxygen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ref cfg_enable_preprocessing "ENABLE_PREPROCESSING" is set to `Y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code_inc How can I change what is after the \#include in the class docu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you can use \ref cfg_strip_from_inc_path "STRIP_FROM_INC_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p a user defined part of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cument your clas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class MyClassName include.h path/inclu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ocs for MyClas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doxygen put 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#include \&lt;path/include.h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ation of the class MyClassName regardless of the name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in which the definition of MyClassName is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doxygen to show that the include file should be inclu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instead of angle brackets you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class MyClassName myhdr.h "path/myhd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ocs for MyClas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chm How can I use tag files in combination with compressed HTM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fer from one compressed HTM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a.chm to another compressed HTM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\c b.ch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n \c a.chm must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b.chm::/fi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is only works if both compressed HTML files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you must rename the generated \c index.chm files for al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thing unique and put all &lt;code&gt;.chm&lt;/code&gt; files i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a project \e a referring to a project \e b using 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b.tag, then you could rename the \c index.chm for project \e 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a.chm and the \c index.chm for project \e b into \c b.chm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project \e a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S = b.tag=b.chm::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html I don't like the quick index that is put above each HTML page, what do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the index by setting \ref cfg_disable_index "DISABLE_INDEX" to `YES`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your own header file by writing your own header and feed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html_header "HTML_HEA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html_header The overall HTML output looks different, while I only wanted to use my own htm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forgot to include the stylesheet &lt;code&gt;doxygen.css&lt;/code&gt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generates. You can include this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doxyge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 section of the HTM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use_qt Why does doxygen use Q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reason is to have a platform abstraction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es and Windows by means of the QFile, QFileInfo, QDir, Q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 and QIODevic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ason is for the nice and bug free utility classes, like Q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t, QString, QArray, QTextStream, QRegExp, QXM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front-end doxywizard uses Qt for... well... the GU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excl_dir How can I exclude all test directories from my directory t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an exclude pattern like this in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_PATTERNS = */test/*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class Doxygen automatically generates a link to the class MyClass somewhere in the running text.  How do I prevent that at a certain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 \% in front of the class name. Like this: \%MyClass. Doxygen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% and keep the word un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pgm_X My favorite programming language is X. Can I still use doxy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not as such; doxygen needs to understand the structure of what it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mind spending some time on it, there are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grammar of X is close to C or C++, then it is probably not too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ak \c src/scanner.l a bit so the language is supported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other languages directly supported by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Java, IDL, C#, PH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grammar of X is somewhat different than you can write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that translates X into something similar enough to C/C++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to understand (this approach is taken for VB, Object Pas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aScript, see https://www.doxygen.org/download.html#help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grammar is completely different one could write a parser for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backend that produces a similar syntax tree a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src/scanner.l (and also by \c src/tagreader.cpp while reading tag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lex Help! I get the cryptic message "input buffer overflow, can't enlarge buffer because scanner uses REJ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happens when doxygen's lexical scanner has a rule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56K of input characters in one go. I've seen th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ery large generated file (\&gt;256K lines), where the built-in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t into an empty file (with \&gt;256K of newlines). Ano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might happen is if you have lines in your code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un into such a case and want me to fix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me a code fragment that triggers the message. To wor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, put some line-breaks into your file, split it up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, or exclude it from the input using EX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work around this problem is to use the cmake command with th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nlarge_lex_buffers=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`&lt;size&gt;` is the new size of the input (`YY_BUF_SIZE`) and read (`YY_READ_BUF_SIZE`)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is option is not given the default value of 262144 (i.e. 256K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latex When running make in the latex directory I get "TeX capacity exceeded". 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texmf.cfg file to increase the default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buffers and then run "texconfig in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stl Why are dependencies via STL classes not shown in the dot grap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is unaware of the STL classes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\ref cfg_builtin_stl_support "BUILTIN_STL_SUPPORT"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search I have problems getting the search engine to work with PHP5 and/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&lt;a href="searching.html"&gt;this&lt;/a&gt; for hints on where t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cmdline Can I configure doxygen from the command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via command line options, but doxygen can read from &lt;code&gt;stdin&lt;/cod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pipe things through it. Here's an example how to overrid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figuration file from the command line (assuming a UNIX like environ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cat Doxyfile ; echo "PROJECT_NUMBER=1.0" ) | doxyg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command line the following would do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ype Doxyfile &amp; echo PROJECT_NUMBER=1.0 ) | doxygen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Powershell (checked with version 5.1) the following would do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{ type Doxyfile ; echo "PROJECT_NUMBER=1.0" } | doxyg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options with the same name are specified then doxygen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. To append to an existing option you can use the +=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name How did doxygen get its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got its name from playing with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-&gt; docs -&gt; 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-&gt;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I was looking into \c lex and \c yacc, where a lot of thing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yy", so the "y" slipped in and made things pronoun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per pronouncement is Docs-ee-gen, so with a long "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aq_why What was the reason to develop doxy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nce wrote a GUI widget based on the Qt library (it is still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sourceforge.net/projects/qdbttabular/ but hasn't been updated since 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had nicely generated documentation (using an internal too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rant.gulbrandsen.priv.no/udoc/history"&gt;they didn't want to release&lt;/a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rote similar doc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nightmare to maintain, so I wanted a similar tool. I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++ but that just wasn't good enough (it didn't support sig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and did not have the Qt look and feel I had grown to lik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started to write my own to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trouble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