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5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grouping Grou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has three mechanisms to group thing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echanism works at a global level, creating a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group. These groups are called \ref modules "'modules'"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chanism works within a member list of some compound 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referred to as a \ref memgroup "'member groups'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\ref cmdpage "pages" there is a third grouping mechanism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ref subpaging "subpag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modules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re a way to group things together on a separate pag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cument a group as a whole, as well as all individua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a group can be files, namespaces, classes,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enums, typedefs, and defines, but also oth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group, you should put the \ref cmddefgroup "\\def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n a special comment block. The first argument of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label that should uniquely identify the gro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argument is the name or title of the group as it should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ake an entity a member of a specific group by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ref cmdingroup "\\ingroup" command inside its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putting \ref cmdingroup "\\ingroup" commands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member you can also group members togethe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marker &lt;code&gt;\@{&lt;/code&gt; before the group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marker &lt;code&gt;\@}&lt;/code&gt; after the group. The mark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ut in the documentation of the group definition or in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b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 themselves can also be nested using these grouping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n error message when you use the same group label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doxygen to enforce unique labels,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ref cmdaddtogroup "\\addtogroup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cmddefgroup "\\defgroup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exactly like \ref cmddefgroup "\\defgro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en the group has been defined already, then it silently merg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ocumentation with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the group is optional for this command,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* \addtogroup &lt;labe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@}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dditional members to a group that is defined in more detail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mpound entities (like classes, files and namespace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into multiple groups, but members (like variable, functions, typ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ums) can only be a member of on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restriction is in place to avoid ambiguous linking targets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 is not documented in the context of its class, 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, but only visible as part of a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will put members into the group whose defini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st "priority": e.g. An explicit \ref cmdingroup "\\ingroup" overr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plicit grouping definition via &lt;code&gt;\@{&lt;/code&gt; &lt;code&gt;\@}&lt;/code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ing grouping definitions with the same priority trigger a war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one definition was for a member without any explicit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example puts VarInA into group A and silently res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lict for IntegerVariable by putting it into group IntVari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econd instance of Integer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ocu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ingro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VarIn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defgroup IntVariables Global integ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an integer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IntegerVari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@}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defgroup Variables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@{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a variable in group 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arIn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tegerVari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@}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ref cmdref "\\ref" command can be used to refer to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of the \\ref command should be group's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 custom link name, you can put the name of the lin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 after the label, as shown by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\ref group_label "link" to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ies of grouping definitions are (from highest to lowe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mdingroup "\\ingroup", \ref cmddefgroup "\\defgro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mdaddtogroup "\\addtogroup", \ref cmdweakgroup "\\weakgro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ref cmdweakgroup "\\weakgroup" command is exactly like \ref cmdaddtogroup "\\addto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ower priority. It was added to allow "lazy"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: you can use commands with a higher priority in your .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define the hierarchy and \ref cmdweakgroup "\\weak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.c files without having to duplicate the hierarchy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group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&lt;a href="examples/group/html/modules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hyperlink{modules_example}{Modules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memgroup Member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compound (e.g. a class or file) has many members, it i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to group them together. Doxygen already automatically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together on type and protection level, but maybe you fee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enough or that that default grouping is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because you feel that members of different (syntacti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belong to the same (semantic)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mber group is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/@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verbat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*@{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*@}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verbat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if you prefer C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. Note that the members of the group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inside the member group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opening marker of a block a separate comment block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. This block should contain the \ref cmdname "@@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\ref cmdname "\\name") command and is used to specify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oup. Optionally, the comment block may also conta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about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ing of member groups is not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members of a member group inside a class have the sam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tection level (for instance all are static public member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whole member group is displayed as a sub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/protection level group (the group is display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ction of the "Static Public Members" section for instan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wo or more members have different types, then the group is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level as the automatically generated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force all member-groups of a class to be at the top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ut a \ref cmdnosubgrouping "\\nosubgrouping" comman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of the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memgrp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&lt;a href="examples/memgrp/html/class_memgrp___test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hyperlink{memgrp_example}{Member Groups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Group1 is displayed as a subsection of the "Public Members"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2 is a separate section because it contains memb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tection levels (i.e. public and prot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subpaging Subp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grouped into pages using the \ref cmdpage "\\pag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mdsubpage "\\mainpage" commands. Normally, this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 list of pages, where the "main" page is the first i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dding structure using the approach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modules "modules" it is often more natural and convenient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tructure to the pages using the \ref cmdsubpage "\\subpag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ge A the \\subpage command adds a link to another page B 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makes page B a subpage of A. This has the effect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groups GA and GB, where GB is part of GA, page A is put in group 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 B is put in group 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formulas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