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oxygen Manual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log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doxygen_logo.svg" width="634" height="197" alt="doxygen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ntroduc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the de facto standard tool for generating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C++ sources, but it also supports other popul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C, Objective-C, C#, PHP, Java, Python,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ba, Microsoft, and UNO/OpenOffice flavors), Fortran, VHDL and to some exten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help you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t can generate an on-line documentation browser (in HTML) and/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line reference manual (in \LaTeX)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cument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support for generating output in RTF (MS-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, hyperlinked PDF, compressed HTML, and Unix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is extracted directly from the sour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much easier to keep the documentation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\ref extract_all "configure" doxygen to extract the c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documented source files. This is very useful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your way in large sourc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xygen can also visualize the relations between th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include dependency graphs, inheritanc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laboration diagrams, which are all 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can also use doxygen for creating normal documentation (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oxygen user manual and web-s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developed under Mac OS X and Linux, but is set-up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As a result, it runs on most other Unix flav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xecutables for Window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three parts, each of which is divided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forms a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install discuss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https://www.doxygen.org/download.html"&gt;download&lt;/a&gt;, compile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xygen for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starting tells you how to generate your firs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cblocks demonstrates the various ways that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markdown show the Markdown formatting 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lists shows how to creat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grouping shows how to group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tables shows how to insert tabl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ormulas shows how to insert formula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iagrams describes the diagrams and graphs that doxygen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reprocessing explains how doxygen deals with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autolink shows how to put links to file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mbe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output shows how to generate the various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searching shows various ways to search in the HTM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xtsearch shows how use the external search and inde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ustomize explains how you can customize the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ustcmd show how to define and use custom commands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xternal explains how to let doxygen create links to externally gener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aq gives answers to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trouble tells you what to do when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forms a referenc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features presents an overview of what doxygen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gen_usage shows how to use the \c doxyg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doxywizard_usage shows how to use the \c doxywiz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onfig shows how to fine-tune doxyg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s the document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commands shows an overview of the special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htmlcmds shows an overview of the HTM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xmlcmds shows an overview of the C# style XM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emojisup shows an introduction how emoji can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provides information for 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arch gives a global overview of how doxygen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perlmod shows how to use the PerlMo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ction \ref langhowto explains how to add suppor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&lt;h2&gt;Doxygen licens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; 1997-201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ailto:doxygen@gmail.com"&gt;Dimitri van Heesch&lt;/a&gt;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gnu.org/licenses/old-licenses/gpl-2.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User exampl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a number of \ref output "output formats" where HTM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one. I'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doxygen.org/results.html"&gt;some nice examp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-life projects us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www.doxygen.org/projects.html"&gt;list of projec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ther projects, let &lt;a href="mailto:doxygen@gmail.com?subject=New%20project%20using%20Doxygen"&gt;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Future work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xygen is successfully used by large number of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urce projects already, there is always room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bmit enhancement requ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s://github.com/doxygen/doxygen/issues"&gt;the bug tracker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cknowledgmen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\addindex D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te Z&amp;ouml;ckler and Roland Wunderling, authors of DO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ersion of doxygen borrowed some code of an old version of DO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rewritten practically all code since then, DOC++ h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me a good start in writing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people at Qt Software, for creating a beautiful GU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very useful as a Windows/Unix platform abstraction lay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y brothe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ndering the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Harm van der Heijden for adding HTML hel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Wouter Sle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www.yourcreativesolutions.nl"&gt;Your Creative Solution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the www.doxygen.org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ker Waechter for adding the RTF outpu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oerg Baumann, for adding conditional documentati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F links, and the configuratio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im Mensch for adding the to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hristian Hammond for redesigning the web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en Wong for providing the HTML tree vi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alin for adding support for C# style comments with X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etr Prikryl for coordinating the internationaliz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anguage maintainers for providing translations into man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band &lt;a href="http://www.porcupinetree.com/"&gt;Porcupine Tree&lt;/a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hours of great music to listen to whil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any, many others for suggestions, patche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install.html"&gt;next&lt;/a&gt;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