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preprocessing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that are used as input to doxygen can be parsed by doxy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-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doxygen does only partial preprocessing. That i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s conditional compilation statements (like \c \#if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macro definitions, but it does not perform 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the following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ST_STRING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VERSION &gt;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2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1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default doxygen will feed the following to its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S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2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isable all preprocessing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enable_preprocessing "ENABLE_PREPROCESSING" to \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 the configuration file. In the case above doxygen will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tements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2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1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expand the \c CONST_STRING macro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macro_expansion "MACRO_EXPANSION" tag in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 YES. Then the result after preprocessing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S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 char * version = "2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oxygen will now expand \e all macro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ursively if needed). This is often too much. Therefore, doxyge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expand only those defines that you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. For this you have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expand_only_predef "EXPAND_ONLY_PREDEF" tag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cify the macro definition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ref cfg_predefined "PREDEFINE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expand_as_defined "EXPAND_AS_DEFINED" t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ly example where some help from the preprocessor is nee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ling with the language extension from Microsoft: \c __declspec. The s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NU's \c \__attribute__ extension. Here is an examp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"C" void __declspec(dllexport) ErrorMsg( String aMessage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hing is done, doxygen will be confused and see \c __declspe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function. To help doxygen one typically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at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  = __declspec(x)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sure the \c __declspec(dllexport) is removed before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ettings can be used for removing \c \__attribute__ expressions from the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at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  = __attribute__(x)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re complex example, suppose you have the following obfus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agment of an abstract base class called \c IUn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 reference to an I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FIID const II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FIID const I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The IUnknown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_INTERFACE(I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METHOD(HRESULT,QueryInterface) (THIS_ REFIID iid, void **ppv) P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METHOD(ULONG,AddRef) (THIS) P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METHOD(ULONG,Release) (THIS) P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acro expansion doxygen will get confused, but we may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the \c REFIID macro, because it is documented and the user that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should use it when implementing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following in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= "DECLARE_INTERFACE(name)=class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TDMETHOD(result,name)=virtual result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URE= = 0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_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ake sure that the proper result is fed to doxygen's par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 reference to an I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FI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The IUnknown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I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 HRESULT   QueryInterface ( REFIID iid, void **ppv)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 ULONG   AddRef ()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 ULONG   Release ()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\ref cfg_predefined "PREDEFINED" tag accept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\c DECLARE_INTERFACE ), normal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s (like \c PURE and \c THIS) and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(like \c __cplusp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preprocessor definitions that are normal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y the preprocessor (like \c __cplusplus), have to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 with doxygen's parser (this is done because thes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platform/compiler 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 you may want to substitute a macro name or fun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without exposing the result to further macro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this but using the &lt;code&gt;:=&lt;/code&gt; operator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=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suppose we have the following piece of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QList QL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QL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nly way to get doxygen interpret this as a 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ss \c QList is to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= QListT:=Q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example provided by Valter Minute and Reyes Ponce that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to wade through the boilerplate code in Microsoft's ATL \&amp; MF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= "DECLARE_INTERFACE(name)=class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TDMETHOD(result,name)=virtual result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URE= = 0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_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REGISTRY_RESOURCEID=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PROTECT_FINAL_CONSTRUCT=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AGGREGATABLE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REGISTRY_RESOURCEID(Id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MESSAGE_MAP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MESSAGE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MESSAGE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COM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COM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PROP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PROP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MSG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MSG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PROPERTY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PROPERTY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OBJECT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OBJECT_MAP()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VIEW_STATUS=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TDMETHOD(a)=HRESULT a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TL_NO_VTABLE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__declspec(a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CONNECTION_POINT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CONNECTION_POINT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DYNAMIC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DYNAMIC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DYNCREATE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DYNCREATE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SERIAL(class1, class2, class3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MESSAGE_MAP(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Y=try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ATCH_ALL(e)= catch(...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CATCH_ALL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ROW_LAST()= throw"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RUNTIME_CLASS(class)=class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AKEINTRESOURCE(nId)=nId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REGISTER(v, w, x, y, z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SSERT(x)=assert(x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SSERT_VALID(x)=assert(x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RACE0(x)=printf(x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OS_ERR(A,B)={ #A, B }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cplusplu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OLECREATE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BEGIN_DISPATCH_MAP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BEGIN_INTERFACE_MAP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NTERFACE_PART(class, id, name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D_INTERFACE_MAP()=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ISP_FUNCTION(class, name, function, result, id)=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D_DISPATCH_MAP()=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OLECREATE2(class, name, id1, id2, id3, id4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5, id6, id7, id8, id9, id10, id11)=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doxygen's preprocessor is quite powerful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more flexibility you can always write an input filter and specif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\ref cfg_input_filter "INPUT_FILTER"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what the effect of doxygen's preproces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doxy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-d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ruct doxygen to dump the input sources to standard outp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ing has been done (Hint: set &lt;code&gt;QUIET = YES&lt;/code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de&gt;WARNINGS = NO&lt;/code&gt; in the configuration file to disabl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preprocessing is not done for all languages. Preprocessing is enable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"C" scanner (with the exception of 'java', 'd' and 'php'), Fortr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in case the extension contains at least one upper case character) and vhd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autolink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