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utolink Automatic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cumentation systems have special `see also' sections whe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pieces of documentation ca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oxygen also has a command to start such a sec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a "\\sa"), it does allow you to put these kind of link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LaTeX documentation a reference to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 instead of a link. Furthermore, the index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can be used to quickly find the documentation of a member,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 pages no reference informa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sections show how to generate links to the variou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url Links to web pages and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automatically replace any URLs and mail address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by links (in HTML). To manually specify link tex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'&lt;tt&gt;a&lt;/tt&gt;'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 &lt;a href="linkURL"&gt;link text&lt;/a&gt;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automatically translated to other output formats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class Links to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in the documentation that correspond to a documented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t least one non-lower case character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d by a link to the p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of the class. If you want to prevent that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s to a documented class is replaced by a l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ut a \% in fron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nk to an all lower case symbol, use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ile Link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that contain a dot (&lt;tt&gt;.&lt;/tt&gt;) that is no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d are considered to b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word is indeed the name of a documented input file, a 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created to the documentation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unc Link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s to functions are created if one of the following patter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"::"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\&lt;modifiers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n\&gt;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arguments should be specified with correct type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n(const std::string&amp;,bool)' or '()' to match any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function modifiers (like 'const' and 'volatile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to identify the target, i.e. 'func(int) const' and 'func(in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fferent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Javadoc compatibility a \# may be used instead of a :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ocumentation of a class containing a member f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erence to a global variable is made using "::foo", whereas \#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nk to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 overloaded members the argument lis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nction is overloaded and no matching argument lis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pattern 2 or 6 is used), a link will be cre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one of the overload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mber functions the class scope (as used in patterns 4 to 7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mitted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pattern points to a documented member that belongs to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ocumentation block that contains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class that corresponds to the documentation block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 has a base class that contains a documen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other Links to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se entities can be linked to in the same way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section. For sake of clarity it is advised to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3 and 7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utolin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examples/autolink/html/class_autolink__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autolink_example}{Autolink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resolving typ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s that involve classes, structs and un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ructName Ty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an alias for StructName, so links will be generated to Struc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StructName itself or TypeNam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estype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examples/restypedef/html/restypedef_8cpp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restypedef_8cpp}{Typedef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output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