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cmd 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provides a large number of \ref commands "special comm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xmlcmds "XML commands", and \ref htmlcmds "HTML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enhance or structure the documentation inside a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reason have a need to define new command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means of an \e alia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alias should be specified in the configuration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aliases "ALIASES" configur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ustcmd_simple Si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an alias is a simple substitu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defining the following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 += sideeffect="\par Side Effects:^^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command `\sideeffect` (or `@sideeffect`) in th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a user-defined paragraph with heading &lt;b&gt;Side Effects: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put `\n`'s in the value part of an alias to insert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resulting output). You can put `^^` in the value part of an al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line as if a physical newline was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hen you need a literal `{` or `}` or `,` (or non default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lue part of an alia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t by means of a backslash (`\`), this can lead to confli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c \\{ and \c \\} for these it is advised to use the version \c @@{ and \c @@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ouble escape (\c \\\\{ and \c \\\\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 can redefine existing special command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, such as \ref cmdxrefitem "\\xrefitem" are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ustcmd_complex Alias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also have one or more arguments. In the alias definition you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umber of arguments between curly braces. In the valu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you can place `\x` markers, where '`x`' represents the argument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alias definition with a sing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l{1}="\ref \1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mment block you can use i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l{SomeClass}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the same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ref SomeClass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overload an alias by a version with multiple argument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l{1}="\ref \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l{2}="\ref \1 \"\2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otes inside the alias definition have to be 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alias definitions, w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l{SomeClass,Some Text}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ment block and it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ref SomeClass "Some Text"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with a single argument would still work as sh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also be expressed in terms of other aliases, e.g.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\reminder` can be expressed as a \ref cmdxrefitem "\\xrefitem" via an intermediate `\xrefli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xreflist{3}="\xrefitem \1 \"\2\" \"\3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reminder="\xreflist{reminders,Reminder,Reminders}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for aliases with more than one argument a comma is used as a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 comma inside the command, you will need to escape it with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{SomeClass,Some text\, with an escaped co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lias definition of `\l`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parator for arguments in an alias i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arguments with a lot of commas, such as template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escaping each comma can be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, one can specify a different separator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rameter count, for example to us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or one can define th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xreflist{3;}="\xrefitem \1 \"\2\" \"\3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reminder="\xreflist{reminders;Reminder;Reminders}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so multi-character separators are allowed, i.e. the sa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using double pipe symbols as sepa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xreflist{3||}="\xrefitem \1 \"\2\" \"\3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reminder="\xreflist{reminders||Reminder||Reminders}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allowed to create sepa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$%&amp;,.?|;:'+=~`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each command and number of parameters, one can use a different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select a different separator for same comman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ay lead to ambiguity as to which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 Doxygen resolves such ambiguity by choosing the command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. Consider the following, rather contriv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v{2+}="Choose 2: '\1' and '\2'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v{3;}="Choose 3: '\1', '\2', and '\3'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v{One+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v{One;Two;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v{One+Two;Three;F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2: 'One' and 'Two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3: 'One', 'Two', and '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3: 'One+Two', 'Three', and 'Fo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command both definitions of `v` matc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3 parameters is selected as it matches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ustcmd_nesting Nesting cust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ommands as arguments of aliases, inclu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consider the following alia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Bold{1}="&lt;b&gt;\1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Emph{1}="&lt;em&gt;\1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mment block you can n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This is a \Bold{bold \Emph{and} Emphasized} text frag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This is a &lt;b&gt;bold &lt;em&gt;and&lt;/em&gt; Emphasized&lt;/b&gt; text frag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external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