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agrams Graph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has built-in support to generate inheritance diagram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an use the "dot" tool from graphviz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advanced diagrams and graphs. Graphviz is an open-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-platform graph drawing toolkit and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ttps://www.graphviz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"dot" tool in the path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have_dot "HAVE_DOT" to \c YES in the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doxyge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uses the "dot" tool to generate the following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A graphical representation of the class hierarchy will be drawn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extual one. Currently this feature is supported for HTML only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&gt;Warning:&lt;/b&gt; When you have a very large class hierarchy whe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es derive from a common base class, the resulting image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big to handle for som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An inheritance graph will be generated for each documented class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nd indirect inheritance relations. This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of the built-in class inheritanc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An include dependency graph is generated for each document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s at least one other file. This feature is curren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TML and RT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n inverse include dependency graph is also generated sh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(header) file, which other files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 graph is drawn for each documented class and struct tha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the inheritance relations with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&gt; the usage relations with other structs and class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 \c A has a member variable \c m_a of type class \c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A has an arrow to \c B with \c m_a as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all_graph "CALL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call graph is drawn for each fun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the function directly or indirect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lso section \ref cmdcallgraph "\\call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\ref cmdhidecallgraph "\\hidecallgrap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aller_graph "CALLER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caller graph is drawn for each fun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the function is directly or indirectly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lso section \ref cmdcallergraph "\\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\ref cmdhidecallergraph "\\hidecallergrap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directory_graph "DIRECTORY_GRAPH" is set to `YES`,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graphs that show the directory dependencies for 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 will show directories as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are shown nested into the box of its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th of the graph is configu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fg_dir_graph_max_depth "DIR_GRAPH_MAX_DEP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ependencies between the directories are shown as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\ref customize "layout file" you can determin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 are actu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\ref cfg_dot_graph_max_nodes "DOT_GRAPH_MAX_NOD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max_dot_graph_depth "MAX_DOT_GRAPH_DEPTH"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he size of the various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s in HTML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yellow box indicates a class. A box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ttle marker in the lower right corner to indicate tha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class diagrams the maximum tree width is currently 8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ree is wider some nodes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box is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ed pattern the inheritance relation is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that the documenta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gray box indicates an un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solid dark blue&lt;/b&gt;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shed 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otted dark green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 in \LaTeX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\b marker in the lower right corner of the box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ha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ox has a \b dashed border this indicates virtual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solid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ashed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otted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in the graphs generated by the dot too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white box indicates a class or struct o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box with a \b red border indicates a no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e more arrows than are sh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: the graph is \e truncated with respect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why a graph is sometimes truncated is to prev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becoming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raphs generated with dot doxyge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imit the width of the resulting image to 1024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black box indicates that the class' documentation 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dark blue&lt;/b&gt; arrow indicates an include relation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ependency graph) or public inheritance (for the other 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red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purple dashed&lt;/b&gt; arrow indicated a "usage" re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arrow is labeled with the variable(s)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\c A uses class \c B, if class \c A has a member variable \c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ype C, where B is a subtype of C (e.g. `C` could be `B`, `B*`, `T&lt;B&gt;*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in the directory dependency graph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box with a \b bold border indicates the director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ependency graph has been gener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box with a &lt;b&gt;red solid&lt;/b&gt; border indicates a directory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are not shown in the graph ("trunca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nfigure the depth of subdirectories that are shown in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\ref cfg_dir_graph_max_depth "DIR_GRAPH_MAX_DEP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box with a &lt;b&gt;red dashed&lt;/b&gt; border indicates a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ose parent directories are not shown in the grap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box with a \b dashed border other than red indicates tha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t least one subdirector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box with a &lt;b&gt;light gray&lt;/b&gt; border indicates a directory with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two attribu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 Its parent directory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 At least one subdirector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box with &lt;b&gt;no background color&lt;/b&gt; indicates a directory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of the origin's parent directories which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igin is the directory for which the directory dependency 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n \b arrow between two boxes indicates an include depend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de dependency exists if a file in a directory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f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directory that is involved in an include dependency is not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raph, the arrow is attached to the first parent 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ent directory is shown as truncat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header files that together show the various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xygen can gener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a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iagrams_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b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iagrams_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c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iagrams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d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iagrams_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e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diagrams_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lt;a href="examples/diagrams/html/annotated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../html/examples/diagrams/latex/refman_doc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hyperlink{diagrams_example}{Diagram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\ref cfg_extract_all "EXTRACT_ALL" \c = \c YES is used to generate th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preprocess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