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20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wizard_usage Doxywiza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wizard is a GUI front-end for configuring and runn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doxywizard one can specify an existing configuration file to use a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default settings will be used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doxywizard it will display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ctual look depends on the platform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ain.png "Main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ain.png "Main window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consists of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ref dw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 In the menu bar the following par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w_menu_file, \ref dw_menu_settings and \ref dw_menu_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pecify the working directory from which doxyge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tt&gt;Select...&lt;/tt&gt; button a directory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xywizard is started with a configuration file or one is loaded using 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: \ref dw_menu_file) the directory of this settings file used a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onfigure doxygen using the Wizard and/or Expert ta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t&gt;\ref dw_wizard &lt;dd&gt;with this tab it is possible to quickly configu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settings and leave the rest of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t&gt;\ref dw_expert &lt;dd&gt;with this tab one gains access to the \ref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ull set of configuration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t&gt;\ref dw_run &lt;dd&gt;with this tab it is possible to run doxygen and view the us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hese tabs is possible, e.g you could start with the wiz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ine tune some settings by switching to the exper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xygen is configured you need to save (see: \ref dw_menu_file) the configuration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This allows doxygen to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llows running doxygen again with the same settings at a later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onfiguration options may use relative path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working directory that is root of thos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ten the root of the source tree and will typically be correctly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file is stored at this lo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nfiguration file is saved and the working directory is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doxygen based on the selected settings. Do this by swi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w_run "Run" tab, and click the "Run doxyge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oxygen runs you can cancel it by clic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. The output produced by doxygen is captured and shown in the "Output produced by doxy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. Once doxygen finishes, the log can be sav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w_wizard Wizard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tab is divided into two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Left pane&lt;dd&gt;The main topics for easy setting up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topic the corresponding settings will appear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ight pane&lt;dd&gt;The wizard's settings pane, in this pane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re available for the selected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only gives the possibility to quickly setup doxygen, for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use the \ref dw_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c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wizard_project Projec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e Project pane speak for themselves. Once doxygen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is where to look for the results.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ach output format in a separate sub-director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1.png "Wizard tab: Projec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1.png "Wizard tab: Project settings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c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wizard_mode Mod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ane allows you to select how doxygen will look at you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only look for things that have been documented.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used in the output can be changed to better match the main programming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n't affect the way doxygen parses your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2.png "Wizard tab: Mode of ope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2.png "Wizard tab: Mode of operating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c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wizard_output Outpu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pane allows you to select what kinds of output doxygen will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TML and \LaTeX there are additional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3.png "Wizard tab: Output to produ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3.png "Wizard tab: Output to produce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c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wizard_diagrams Diagram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an produce a number of diagrams. Using the Diagrams pa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which ones to generate. For most dia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t` tool of the &lt;a href="https://www.graphviz.org"&gt;GraphViz&lt;/a&gt;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This needs to be inst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4.png "Wizard tab: Diagrams to gen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4.png "Wizard tab: Diagrams to generate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w_expert Exper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 tab is divided into a number of p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Top left pane&lt;dd&gt;The Topics pane (i.e. s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 that are available. By clicking on a top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ettings will appear in the Right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Bottom left pane&lt;dd&gt;The help pane, this will be updated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s over the name of a setting in the Right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ight pane&lt;dd&gt;The Settings pane, in this pane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re available for the selected topic. In case the name for a setting is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the setting has a non-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 setting is grayed out, the setting is depending on another setting tha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ting it depends on is indicated in the help pane on the bott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expert.png "Some options from the Expert 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expert.png "Some options from the Expert tab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he input field depends on the type of the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each boolean option (those options that are answered with `YE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` in the configuration file) there is a check-box. A typ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boo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bool.png width=4.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items taking one of a fixed set of valu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output_language "OUTPUT_LANGUAGE") a combo 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enum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enum.png width=7.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items taking an integer value from a range, a spin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in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int.png width=10.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free form string-type options there is a one lin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string_strin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string_string.png width=12.3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dditionally, when the string field should contain a file or a folder name, there are the speci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file.png height=14px \ilinebr \image{inline} latex images/file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folder.png height=14px \ilinebr \image{inline} latex images/folder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rt a file / folder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for a file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string_fil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string_file.png width=11.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nd a folder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string_di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string_dir.png width=11.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nd in case both a file or a folder is allowed, the look is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string_filedi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string_filedir.png width=11.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In case a file represents an image, doxygen also tries to display the 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string_imag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string_image.png width=11.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options taking a list of strings, an edito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with a non-editable list below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add.png height=14px \ilinebr \image{inline} latex images/add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dds the string in the editor field to the list and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del.png height=14px \ilinebr \image{inline} latex images/del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removes the selected string from th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refresh.png height=14px \ilinebr \image{inline} latex images/refresh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can be clicked to replace the selected item in the list with the string entered in the edi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list_strin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list_string.png width=11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dditionally when the list contains file and / or folder names, there are speci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file.png height=14px \ilinebr \image{inline} latex images/file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images/folder.png height=14px \ilinebr \image{inline} latex images/folder.png height=\DoxyInlineHe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rt a file / folder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field would for a file looks lik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list_fil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list_file.png width=11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nd for a folder it looks lik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list_di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list_dir.png width=11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and in case both files and folders are allowed, the look is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html expert_list_filedi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age{inline} latex expert_list_filedir.png width=11.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w_run Run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tab gives the possibility to run doxygen with the given settings, see the HTM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tings used and save the output as displayed in the output p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run.png "Run 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run.png "Run tab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pecify additional command line options for running doxygen&lt;dd&gt;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tra options used when running doxygen, e.g.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un doxygen&lt;dd&gt;When clicked will start runn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utput produced by doxygen" pane shows the messages produced by doxygen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able to run doxygen the settings hav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how HTML output&lt;dd&gt;Clicking this button will open the main HTML output page in the default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ill be enabled after doxygen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how configuration&lt;dd&gt;Clicking this button shows the configuration settings that are us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The results will be shown in the "Output produced by doxygen" pane in compact textu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ondensed&lt;dd&gt;When checked the "Show configuration" button will only lis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differ from the default settings (analogous to `doxygen -x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ave Log ...&lt;dd&gt;Will save the information from the "Output produced by doxy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 in a file as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w_menu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menu_fil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with a couple of useful items for loading and sav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enu_file.png "File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enu_file.png "File menu" width=12.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Open...&lt;dd&gt;Load a configuration file from disk, based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dialog. In case unsaved settings exist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Open recent&lt;dd&gt;Quickly load a recently sav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unsaved settings exist you will be asked to 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tem is only accessible when there are recent fi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ave&lt;dd&gt;Saves a configuration file to disk. In ca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already been set this file name is used otherwise a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. In case the file already exists a confi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ave as..&lt;dd&gt;Saves the current configuration settings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name. This file name will become the currently se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Quit&lt;dd&gt;Leave doxywizard, in case unsaved settings exist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menu_settings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enu_settings.png "Setting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enu_settings.png "Settings menu" width=6.7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eset to factory defaults&lt;dd&gt;Restores the factory defaults as the default setting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confirm the action. This menu item is only accessible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differ from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Use current settings at startup&lt;dd&gt;Stores the current configuration sett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use next time the GUI is started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Clear recent list&lt;dd&gt;Clears the "Open recent" list in the \ref dw_menu_file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is only accessible when there are recent files in the "Open recent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dw_menu_help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enu_help.png "Help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enu_help.png "Help menu" width=7.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Online Manual&lt;dd&gt;Opens the doxygen manual from the doxygen home page in the system defined default HTML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About&lt;dd&gt;Shows an About dialog with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confi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