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aq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{html,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index How to get information on the index page in HTML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\ref cmdmainpage "\\mainpage" command inside a comment blo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c_al Help, some/all of the members of my class / file / namespace are not docu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s your class / file / namespace documented? If not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cted from the sources unless \ref cfg_extract_all "EXTRACT_ALL" is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re the members private? If so, you must set \ref cfg_extract_private "EXTRACT_PRIVATE"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m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s there a function macro in your class that does no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(e.g. MY_MACRO())? If so then you have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xygen's preprocessor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ically boils down to the following settings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MY_MACRO(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\ref preprocessing "preprocessing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extract_all When I set EXTRACT_ALL to NO none of my functions are show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global functions, variables, enums, typedefs,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cumented you should document the file in which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sing a comment block containing a \ref cmdfile "\\file" (or \ref cmdfile "\@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put all members in a group (o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ref cmdingroup "\\ingroup" command and then document the group us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ing the \ref cmddefgroup "\\defgrou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 functions or functions that are part of a namespac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ither the class or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ext_mapping My file with a custom extension is not parsed (properly) (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only parses files that are specified as input (via the \ref cfg_input "INPUT"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match a specified extension (mentioned in \ref cfg_file_patterns "FILE_PATTER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 is then reduced by excluding files listed as \ref cfg_exclude "EX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tch the patterns set by \ref cfg_exclude_patterns "EXCLUDE_PATTE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doxygen parsed all files with an unknown extension as C files which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d results. Since version 1.8.8, doxygen requires that you specify a mapping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rtain file extension, which pars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ping is specified using the \ref cfg_extension_mapping "EXTENSION_MAPPING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pping is specified the file's conten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ode How can I make doxygen ignore some code frag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nd easiest way is to add on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ref cmdcond "\\cond" command at the start and on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ref cmdendcond "\\endcond" command at the end of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should be ignored. This should be within the same fil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use doxygen's preprocessor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ode that must be skipped by doxyg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DOXYGEN_SHOULD_SKIP_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ocks that should be hidden an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=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then all blocks should be skipped by doxyge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ref cfg_enable_preprocessing "ENABLE_PREPROCESSING" is set to `Y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ode_inc How can I change what is after the \#include in the class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you can use \ref cfg_strip_from_inc_path "STRIP_FROM_INC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a user defined part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cument your clas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include.h path/inclu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oxygen put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 \&lt;path/include.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of the class MyClassName regardless of the nam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in which the definition of MyClassName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oxygen to show that the include file should be inclu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stead of angle brackets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myhdr.h "path/myhd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hm How can I use tag files in combination with compressed HTM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fer from one compressed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a.chm to another compressed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c b.ch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 \c a.chm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mk:@MSITStore:b.chm::/fi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only works if both compressed HTML fil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you must rename the generated \c index.chm files for al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unique and put all &lt;code&gt;.chm&lt;/code&gt; file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project \e a referring to a project \e b using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b.tag, then you could rename the \c index.chm for project \e 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a.chm and the \c index.chm for project \e b into \c b.ch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project \e a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= b.tag=mk:@MSITStore:b.chm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html I don't like the quick index that is put above each HTML page,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e index by setting \ref cfg_disable_index "DISABLE_INDEX" to `YES`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own header file by writing your own header and fe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tml_header "HTML_H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html_header The overall HTML output looks different, while I only wanted to use my own htm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forgot to include the stylesheet &lt;code&gt;doxygen.css&lt;/code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enerates. You can include thi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doxyge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 section of the HTM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use_qt Why does doxygen use Q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(prior to version 1.9.2) doxygen used a part of Qt 2.x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lasses. These have been replaced by STL container classes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front-end called Doxywizard is based on a modern version of Q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tself can also be used without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excl_dir How can I exclude all test directories from my directory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an exclude pattern like this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_PATTERNS = */test/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lass Doxygen automatically generates a link to the class MyClass somewhere in the running text.  How do I prevent that at a certa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\% in front of the class name. Like this: \%MyClass. Doxyg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% and keep the word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pgm_X My favorite programming language is X. Can I still use doxy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as such; doxygen needs to understand the structure of what it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ind spending some time on it, there ar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close to C or C++, then it is probably not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 \c src/scanner.l a bit so the language is support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other languages directly supported by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Java, IDL, C#, P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somewhat different than you can writ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that translates X into something similar enough to C/C+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to understand (this approach is taken for VB, Object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Script, see https://www.doxygen.org/download.html#hel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is completely different one could write a parser for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backend that produces a similar syntax tree a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src/scanner.l (and also by \c src/tagreader.cpp while reading ta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lex Help! I get the cryptic message "input buffer overflow, can't enlarge buffer because scanner uses RE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happens when doxygen's lexical scanner has a ru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6K of input characters in one go. I've seen th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ery large generated file (\&gt;256K lines), where the built-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t into an empty file (with \&gt;256K of newlines). An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might happen is if you have lines in your cod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un into such a case and want me to fix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me a code fragment that triggers the message.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put some line-breaks into your file, split it up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or exclude it from the input using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work around this problem is to use the cmake command with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nlarge_lex_buffers=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`&lt;size&gt;` is the new size of the input (`YY_BUF_SIZE`) and read (`YY_READ_BUF_SIZE`)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is option is not given the default value of 262144 (i.e. 256K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latex When running make in the latex directory I get "TeX capacity exceeded".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texmf.cfg file to increase the defaul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uffers and then run "texconfig in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stl Why are dependencies via STL classes not shown in the dot grap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unaware of the STL classes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ref cfg_builtin_stl_support "BUILTIN_STL_SUPPORT"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search I have problems getting the search engine to work with PHP5 and/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&lt;a href="searching.html"&gt;this&lt;/a&gt; for hints on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mdline Can I configure doxygen from the command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ia command line options, but doxygen can read from &lt;code&gt;stdin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ipe things through it. Here's an example how to overrid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figuration file from the command line (assuming a UNIX like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at Doxyfile ; echo "PROJECT_NUMBER=1.0" ) | doxy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command line the following would do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ype Doxyfile &amp; echo PROJECT_NUMBER=1.0 ) | doxygen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Powershell (checked with version 5.1) the following would do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{ type Doxyfile ; echo "PROJECT_NUMBER=1.0" } | doxy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options with the same name are specified then doxyge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. To append to an existing option you can use the +=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name How did doxygen get it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ot its name from playing wi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&gt; docs -&gt;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-&gt;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I was looking into \c lex and \c yacc, where a lot of thing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yy", so the "y" slipped in and made things pronoun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per pronouncement is Docs-ee-gen, so with a long "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why What was the reason to develop doxy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ce wrote a GUI widget based on the Qt library (it is still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sourceforge.net/projects/qdbttabular/ but hasn't been updated since 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had nicely generated documentation (using an internal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rant.gulbrandsen.priv.no/udoc/history"&gt;they didn't want to release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rote similar doc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nightmare to maintain, so I wanted a similar tool.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+ but that just wasn't good enough (it didn't support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and did not have the Qt look and feel I had grown to lik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tarted to write my own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bin How to prevent interleav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directing all the console output of doxygen, i.e. messages and warnings, this can be interle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expec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, technical, reason for this is that the `stdout` can be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overcome this by means of the `-b` of doxygen, like e.g `doxygen -b &gt; out.txt 2&gt;&amp;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might cost a little more ti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troubl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