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page formulas Including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lows you to put \LaTeX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this works only for the HTML, \LaTeX and RTF output. To be ab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(as images) in the HTML and RTF documentation, you will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tool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latex: the \LaTeX compiler, needed to parse the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 have used the teTeX 1.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dvips: a tool to convert DVI files to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version 5.92b from Radical Eye softwa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gs: the GhostScript interpreter for converting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tmaps. I have used Aladdin GhostScript 8.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TML output there is also an alternative solu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mathjax.org"&gt;MathJax&lt;/a&gt;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above tools. If you enable \ref cfg_use_mathjax "USE_MATHJA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then the latex formulas will be copied to the HTML "as is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ide javascript will parse them and turn them into (interactive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to include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Using in-text formulas that appear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ulas should be put between a pair of \ref cmdfdollar "\\f\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ing in-text formulas that appear in the running text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mdfdollar "\\f$" it will not explicitly open the math mode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ulas should be put between \ref cmdfrndclose "\\f(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mdfrndopen "\\f)" 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X and Tex logos are: \f(\LaTeX \f) and \f(\TeX \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X and Tex logos are: \f(\LaTeX \f) and \f(\TeX \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numbered displayed formulas that are 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ulas should be put between \ref cmdfbropen "\\f[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mdfbrclose "\\f]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mulas or other latex elements that are not in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can be specified using \ref cmdfcurlyopen "\\f{environment}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 environment is the name of the \LaTeX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sponding end command is \ref cmdfcurlyclose "\\f}". Here is an exampl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{eqnarray*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&amp;=&amp; \frac{Gm_2}{r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\frac{(6.673 \times 10^{-11}\,\mbox{m}^3\,\mbox{kg}^{-1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mbox{s}^{-2})(5.9736 \times 10^{24}\,\mbox{kg})}{(6371.01\,\mbox{km})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9.82066032\,\mbox{m/s}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&amp;=&amp; \frac{Gm_2}{r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\frac{(6.673 \times 10^{-11}\,\mbox{m}^3\,\mbox{kg}^{-1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mbox{s}^{-2})(5.9736 \times 10^{24}\,\mbox{kg})}{(6371.01\,\mbox{km})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9.82066032\,\mbox{m/s}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and third commands one should make sure formula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in \LaTeX's math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should valid text-mode commands that also work in math-mod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use_mathjax "USE_MATHJ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th command the section should contain valid command for the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Currently, doxygen is not very fault tolerant in re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pos in formulas. It may be necessa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&lt;code&gt;formula.repository&lt;/code&gt; that are written to the html, rtf etc. direct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n incorrect formula as well as the &lt;code&gt;form_*&lt;/code&gt;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ossibility to define your own \LaTeX commands, for e.g. formula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ent writing of certain words, the configuration option \ref cfg_formula_macrofile "FORMULA_MAC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to supply a file with \LaT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contain \LaTeX `\newcommand` and `\renewcommand` commands and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(image version and MathJax version) as well as in the generated \LaTeX output (for PDF generation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\newcommand` (and `\renewcommand`) are restricted to a version withou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o only the following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md}{re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md}[nr]{re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}{\mathrm{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cSum}[3]{\sum_{#1}^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able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