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group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has three mechanisms to group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chanism works at a global level, creating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. These groups are called \ref topics "'topics'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chanism works within a member list of some compound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ferred to as a \ref memgroup "'member groups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ref cmdpage "pages" there is a third grouping mechanism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subpaging "subpa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opics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is a way to group things together on a separate page, called 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cument a group as a whole, as well as all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group can be files, namespaces, classes, concepts, module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nums, typedefs, and defines, but also oth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group, you should put the \ref cmddefgroup "\\def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special comment block. The first argumen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bel that should uniquely identify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name or title of the group as it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n entity a member of a specific group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ef cmdingroup "\\ingroup" command inside it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utting \ref cmdingroup "\\ingroup" commands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mber you can also group members toge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arker &lt;code&gt;\@{&lt;/code&gt; before the gr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marker &lt;code&gt;\@}&lt;/code&gt; after the group. The mark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the documentation of the group definition or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mselves can also be nested using these grouping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 when you use the same group label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oxygen to enforce unique label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ref cmdaddtogroup "\\addtogrou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defgroup "\\def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exactly like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group has been defined already, then it silently me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cumentation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group is optional for this comman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\addtogroup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dditional members to a group that is defined in more detail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ound entities (like classes, files and namespac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multiple groups, but members (like variable, function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ums) can only be a member of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restriction is in place to avoid ambiguous linking target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is not documented in the context of its class,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, but only visible as part of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ll put members into the group whose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"priority": e.g. An explicit \ref cmdingroup "\\ingroup"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grouping definition via &lt;code&gt;\@{&lt;/code&gt; &lt;code&gt;\@}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grouping definitions with the same priority trigger a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definition was for a member without any explici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uts VarInA into group A and silently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lict for IntegerVariable by putting it into group Int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cond instance of Integ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in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IntVariables Global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ger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Variabl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@{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 variable in group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mdref "\\ref" command can be used to refer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the \\ref command should be group'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ustom link name, you can put the name of the l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fter the label, as shown by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ref group_label "link"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ies of grouping definitions are (from highest to low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ingroup "\\ingroup",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addtogroup "\\addtogroup", 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mdweakgroup "\\weakgroup" command is exactly like \ref cmdaddtogroup "\\addto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priority. It was added to allow "lazy"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you can use commands with a higher priority in your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fine the hierarchy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c files without having to duplicate the hierarchy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grou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lt;a href="examples/group/html/topics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hyperlink{grouping_example}{Grouping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emgroup Memb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und (e.g. a class or file) has many members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group them together. Doxygen already automatical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gether on type and protection level, but maybe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nough or that that default group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because you feel that members of different (syntac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elong to the same (semantic)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group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@{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 prefer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Note that the members of the gro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nside the member group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pening marker of a block a separate comment blo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This block should contain the \ref cmdname "@@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\ref cmdname "\\name") command and is used to specif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. Optionally, the comment block may also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member group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members of a member group inside a class hav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ion level (for instance all are static public me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hole member group is displayed as a sub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/protection level group (the group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of the "Static Public Members" section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members have different types, then the group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evel as the automatically gener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ce all member-groups of a class to be at the top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a \ref cmdnosubgrouping "\\nosubgrouping" comma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memgr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lt;a href="examples/memgrp/html/class_memgrp___test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hyperlink{memgrp_example}{Member Groups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\mbox{\LaTeX}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Group1 is displayed as a subsection of the "Public Members"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2 is a separate section because it contains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ction levels (i.e. public and 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ubpaging Sub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grouped into pages using the \ref cmdpage "\\p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subpage "\\mainpage" commands. Normally,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list of pages, where the "main" page is the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structure using the approach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topics "topics" it is often more natural and conveni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ructure to the pages using the \ref cmdsubpage "\\sub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ge A the \\subpage command adds a link to another page B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makes page B a subpage of A. This has the effec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 GA and GB, where GB is part of GA, page A is put in group 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B is put in group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ormula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