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15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ation under the terms of the GNU General Public License i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ranted. No representations are made about the suitability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htmlcmds HTM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htmltagcmds  HTML ta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all HTML commands that may be used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Note that although these HTML tags are trans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commands for output formats other than HTML, al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HTML tag are passed on to the HTML outp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\c HREF and \c NAME attributes for the \c A tag are the only exce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markdown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markdownTableHead"&gt;&lt;th class="markdownTableHeadLeft"&gt;HTML Command&lt;/th&gt;&lt;th class="markdownTableHeadLeft"&gt;Descrip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align\anchor htmltag_A_HREF \addindex "\&lt;A HREF=\"...\"\&gt;"\endalign&lt;tt&gt;\&lt;A HREF="..."\&gt;&lt;/tt&gt;&lt;/td&gt;&lt;td valign="top"&gt;Starts a 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if supported by the output format)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align\anchor htmltag_A_ID \addindex "\&lt;A ID=\"...\"\&gt;"\endalign&lt;tt&gt;\&lt;A ID="..."\&gt;&lt;/tt&gt;&lt;/td&gt;&lt;td valign="top"&gt;Starts a named 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if supported by the output format)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align\anchor htmltag_A_NAME \addindex "\&lt;A NAME=\"...\"\&gt;"\endalign&lt;tt&gt;\&lt;A NAME="..."\&gt;&lt;/tt&gt;&lt;/td&gt;&lt;td valign="top"&gt;Starts a named 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if supported by the output format)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align\anchor htmltag_endA \addindex "\&lt;/A\&gt;"\endalign&lt;tt&gt;\&lt;/A\&gt;&lt;/tt&gt;&lt;/td&gt;&lt;td valign="top"&gt;Ends a link or ancho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endhtmltag{B}&lt;/td&gt;&lt;td valign="top"&gt;Starts and ends a piece of text displayed in a bold font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endhtmltag{BLOCKQUOTE}&lt;/td&gt;&lt;td valign="top"&gt;Starts and ends a quotation block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align\anchor htmltag_BR \addindex "\&lt;BR\&gt;"\endalign&lt;tt&gt;\&lt;BR\&gt;&lt;/tt&gt;&lt;/td&gt;&lt;td valign="top"&gt;Forces a line break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endhtmltag{CENTER}&lt;/td&gt;&lt;td valign="top"&gt;Starts and ends a section of centered text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endhtmltag{CAPTION}&lt;/td&gt;&lt;td valign="top"&gt;Starts and ends a caption. Use within a table only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endhtmltag{CITE}&lt;/td&gt;&lt;td valign="top"&gt;Starts and ends a section of text displayed in a font specific for citations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endhtmltag{CODE}&lt;/td&gt;&lt;td valign="top"&gt;Starts and ends a piece of text displayed in a typewriter font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 that only for C# code, this command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ref cmdcode "\\code" (see \ref xmltag_code "\&lt;code\&gt;")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endhtmltag{DD}&lt;/td&gt;&lt;td valign="top"&gt;Starts and ends an item description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endhtmltag{DEL}&lt;/td&gt;&lt;td valign="top"&gt;Starts and ends a section of deleted text, typically shown as strike through text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endhtmltag{DETAILS}&lt;/td&gt;&lt;td valign="top"&gt;Starts and ends a section of detailed text that the user can open and close (in HTML output)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endhtmltag{DFN}&lt;/td&gt;&lt;td valign="top"&gt;Starts and ends a piece of text displayed in a typewriter font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endhtmltag{DIV}&lt;/td&gt;&lt;td valign="top"&gt;Starts and ends a section with a specific style (HTML only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endhtmltag{DL}&lt;/td&gt;&lt;td valign="top"&gt;Starts and ends a description list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endhtmltag{DT}&lt;/td&gt;&lt;td valign="top"&gt;Starts and ends an item title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endhtmltag{EM}&lt;/td&gt;&lt;td valign="top"&gt;Starts and ends a piece of text displayed in an italic font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align\anchor htmltag_HR \addindex "\&lt;HR\&gt;"\endalign&lt;tt&gt;\&lt;HR\&gt;&lt;/tt&gt;&lt;/td&gt;&lt;td valign="top"&gt;Writes a horizontal ruler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endhtmltag{H1}&lt;/td&gt;&lt;td valign="top"&gt;Starts and ends an unnumbered section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endhtmltag{H2}&lt;/td&gt;&lt;td valign="top"&gt;Starts and ends an unnumbered subsection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endhtmltag{H3}&lt;/td&gt;&lt;td valign="top"&gt;Starts and ends an unnumbered subsubsection.&lt;/td&gt;&lt;/tr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endhtmltag{H4}&lt;/td&gt;&lt;td valign="top"&gt;Starts and ends an unnumbered subsubsection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endhtmltag{H5}&lt;/td&gt;&lt;td valign="top"&gt;Starts and ends an unnumbered subsubsection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endhtmltag{H6}&lt;/td&gt;&lt;td valign="top"&gt;Starts and ends an unnumbered subsubsection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endhtmltag{I}&lt;/td&gt;&lt;td valign="top"&gt;Starts and ends a piece of text displayed in an italic font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align\anchor htmltag_IMG \addindex "\&lt;IMG SRC=\"...\"\&gt;"\endalign&lt;tt&gt;\&lt;IMG SRC="..." ...\&gt;&lt;/tt&gt;&lt;/td&gt;&lt;td valign="top"&gt;This command is written with its attributes to the HTML output only. The SRC attribute is mandatory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endhtmltag{INS}&lt;/td&gt;&lt;td valign="top"&gt;Starts and ends a section of inserted text, typically shown as underlined text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endhtmltag{KBD}&lt;/td&gt;&lt;td valign="top"&gt;Starts and ends a piece of text displayed in a typewriter font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endhtmltag{LI}&lt;/td&gt;&lt;td valign="top"&gt;Starts and ends a new list item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endhtmltag{OL}&lt;/td&gt;&lt;td valign="top"&gt;Starts and ends a numbered item list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endhtmltag{P}&lt;/td&gt;&lt;td valign="top"&gt;Starts and ends a new paragraph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endhtmltag{PRE}&lt;/td&gt;&lt;td valign="top"&gt;Starts and ends a preformatted fragment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endhtmltag{S}&lt;/td&gt;&lt;td valign="top"&gt;Starts and ends a section of strike through text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endhtmltag{SMALL}&lt;/td&gt;&lt;td valign="top"&gt;Starts and ends a section of text displayed in a smaller font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endhtmltag{SPAN}&lt;/td&gt;&lt;td valign="top"&gt;Starts and ends an inline text fragment with a specific style (HTML only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endhtmltag{STRIKE}&lt;/td&gt;&lt;td valign="top"&gt;Starts and ends a section of strike through text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endhtmltag{STRONG}&lt;/td&gt;&lt;td valign="top"&gt;Starts and ends a section of bold text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endhtmltag{SUB}&lt;/td&gt;&lt;td valign="top"&gt;Starts and ends a piece of text displayed in subscript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endhtmltag{SUP}&lt;/td&gt;&lt;td valign="top"&gt;Starts and ends a piece of text displayed in superscript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endhtmltag{TABLE}&lt;/td&gt;&lt;td valign="top"&gt;Starts and ends a table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endhtmltag{TBODY}&lt;/td&gt;&lt;td valign="top"&gt;Starts and ends a new table body, currently ignored by doxygen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endhtmltag{TD}&lt;/td&gt;&lt;td valign="top"&gt;Starts and ends a new table data element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endhtmltag{TH}&lt;/td&gt;&lt;td valign="top"&gt;Starts and ends a new table header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endhtmltag{THEAD}&lt;/td&gt;&lt;td valign="top"&gt;Starts and ends a new table header, currently ignored by doxygen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endhtmltag{TFOOT}&lt;/td&gt;&lt;td valign="top"&gt;Starts and ends a new table footer, currently ignored by doxygen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endhtmltag{TR}&lt;/td&gt;&lt;td valign="top"&gt;Starts and ends a new table row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endhtmltag{TT}&lt;/td&gt;&lt;td valign="top"&gt;Starts and ends a piece of text displayed in a typewriter font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endhtmltag{U}&lt;/td&gt;&lt;td valign="top"&gt;Starts and ends a section of underlined text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endhtmltag{UL}&lt;/td&gt;&lt;td valign="top"&gt;Starts and ends an unnumbered item list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endhtmltag{VAR}&lt;/td&gt;&lt;td valign="top"&gt;Starts and ends a piece of text displayed in an italic font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o put invisible comments inside comment blocks, HTM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&lt;!-- This is a comment with a comment block --&gt; Visible tex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 `&lt;!-- ... --&gt;` will not be shown in the mai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htmlentities HTML4 character ent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special HTML4 character entities with their descriptions has been taken from: &lt;a href="https://www.w3.org/TR/html4/sgml/entities.html"&gt;Character entity references in HTML 4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Portions &amp;copy; International Organization for Standardizatio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to copy in any form is granted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orming SGML systems and applications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 8879, provided this notice is included in all copi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tity | &amp;nbsp; | Descrip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:----- | :----- | :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nbsp;&lt;/tt&gt; | &amp;nbsp; | no-break space = non-breaking spa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iexcl;&lt;/tt&gt; | &amp;iexcl; | inverted exclamation mark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cent;&lt;/tt&gt; | &amp;cent; | cent sig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pound;&lt;/tt&gt; | &amp;pound; | pound sig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curren;&lt;/tt&gt; | &amp;curren; | currency sig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yen;&lt;/tt&gt; | &amp;yen; | yen sign = yuan sig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brvbar;&lt;/tt&gt; | &amp;brvbar; | broken bar = broken vertical ba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sect;&lt;/tt&gt; | &amp;sect; | section sig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uml;&lt;/tt&gt; | &amp;uml; | diaeresis = spacing diaeres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copy;&lt;/tt&gt; | &amp;copy; | copyright sig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ordf;&lt;/tt&gt; | &amp;ordf; | feminine ordinal indica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laquo;&lt;/tt&gt; | &amp;laquo; | left-pointing double angle quotation mark = left pointing guilleme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not;&lt;/tt&gt; | &amp;not; | not sig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shy;&lt;/tt&gt; | &amp;shy; | soft hyphen = discretionary hyphe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reg;&lt;/tt&gt; | &amp;reg; | registered sign = registered trade mark sig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macr;&lt;/tt&gt; | &amp;macr; | macron = spacing macron = overline = APL overba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deg;&lt;/tt&gt; | &amp;deg; | degree sig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plusmn;&lt;/tt&gt; | &amp;plusmn; | plus-minus sign = plus-or-minus sig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sup2;&lt;/tt&gt; | &amp;sup2; | superscript two = superscript digit two = squar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sup3;&lt;/tt&gt; | &amp;sup3; | superscript three = superscript digit three = cub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acute;&lt;/tt&gt; | &amp;acute; | acute accent = spacing acu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micro;&lt;/tt&gt; | &amp;micro; | micro sig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para;&lt;/tt&gt; | &amp;para; | pilcrow sign = paragraph sig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middot;&lt;/tt&gt; | &amp;middot; | middle dot = Georgian comma = Greek middle do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cedil;&lt;/tt&gt; | &amp;cedil; | cedilla = spacing cedill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sup1;&lt;/tt&gt; | &amp;sup1; | superscript one = superscript digit on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ordm;&lt;/tt&gt; | &amp;ordm; | masculine ordinal indica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raquo;&lt;/tt&gt; | &amp;raquo; | right-pointing double angle quotation mark = right pointing guilleme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frac14;&lt;/tt&gt; | &amp;frac14; | vulgar fraction one quarter = fraction one quart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frac12;&lt;/tt&gt; | &amp;frac12; | vulgar fraction one half = fraction one hal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frac34;&lt;/tt&gt; | &amp;frac34; | vulgar fraction three quarters = fraction three quarter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iquest;&lt;/tt&gt; | &amp;iquest; | inverted question mark = turned question mark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Agrave;&lt;/tt&gt; | &amp;Agrave; | latin capital letter A with grave = latin capital letter A grav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Aacute;&lt;/tt&gt; | &amp;Aacute; | latin capital letter A with acu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Acirc;&lt;/tt&gt; | &amp;Acirc; | latin capital letter A with circumfle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Atilde;&lt;/tt&gt; | &amp;Atilde; | latin capital letter A with tild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Auml;&lt;/tt&gt; | &amp;Auml; | latin capital letter A with diaeres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Aring;&lt;/tt&gt; | &amp;Aring; | latin capital letter A with ring above = latin capital letter A r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AElig;&lt;/tt&gt; | &amp;AElig; | latin capital letter AE = latin capital ligature A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Ccedil;&lt;/tt&gt; | &amp;Ccedil; | latin capital letter C with cedill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Egrave;&lt;/tt&gt; | &amp;Egrave; | latin capital letter E with grav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Eacute;&lt;/tt&gt; | &amp;Eacute; | latin capital letter E with acu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Ecirc;&lt;/tt&gt; | &amp;Ecirc; | latin capital letter E with circumfle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Euml;&lt;/tt&gt; | &amp;Euml; | latin capital letter E with diaeres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Igrave;&lt;/tt&gt; | &amp;Igrave; | latin capital letter I with grav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Iacute;&lt;/tt&gt; | &amp;Iacute; | latin capital letter I with acu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Icirc;&lt;/tt&gt; | &amp;Icirc; | latin capital letter I with circumfle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Iuml;&lt;/tt&gt; | &amp;Iuml; | latin capital letter I with diaeres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ETH;&lt;/tt&gt; | &amp;ETH; | latin capital letter ET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Ntilde;&lt;/tt&gt; | &amp;Ntilde; | latin capital letter N with tild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Ograve;&lt;/tt&gt; | &amp;Ograve; | latin capital letter O with grav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Oacute;&lt;/tt&gt; | &amp;Oacute; | latin capital letter O with acu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Ocirc;&lt;/tt&gt; | &amp;Ocirc; | latin capital letter O with circumfle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Otilde;&lt;/tt&gt; | &amp;Otilde; | latin capital letter O with tild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Ouml;&lt;/tt&gt; | &amp;Ouml; | latin capital letter O with diaeres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times;&lt;/tt&gt; | &amp;times; | multiplication sig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Oslash;&lt;/tt&gt; | &amp;Oslash; | latin capital letter O with stroke = latin capital letter O slas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Ugrave;&lt;/tt&gt; | &amp;Ugrave; | latin capital letter U with grav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Uacute;&lt;/tt&gt; | &amp;Uacute; | latin capital letter U with acu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Ucirc;&lt;/tt&gt; | &amp;Ucirc; | latin capital letter U with circumfle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Uuml;&lt;/tt&gt; | &amp;Uuml; | latin capital letter U with diaeres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Yacute;&lt;/tt&gt; | &amp;Yacute; | latin capital letter Y with acu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THORN;&lt;/tt&gt; | &amp;THORN; | latin capital letter THOR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szlig;&lt;/tt&gt; | &amp;szlig; | latin small letter sharp s = ess-z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agrave;&lt;/tt&gt; | &amp;agrave; | latin small letter a with grave = latin small letter a grav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aacute;&lt;/tt&gt; | &amp;aacute; | latin small letter a with acu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acirc;&lt;/tt&gt; | &amp;acirc; | latin small letter a with circumfle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atilde;&lt;/tt&gt; | &amp;atilde; | latin small letter a with tild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auml;&lt;/tt&gt; | &amp;auml; | latin small letter a with diaeres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aring;&lt;/tt&gt; | &amp;aring; | latin small letter a with ring above = latin small letter a r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aelig;&lt;/tt&gt; | &amp;aelig; | latin small letter ae = latin small ligature a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ccedil;&lt;/tt&gt; | &amp;ccedil; | latin small letter c with cedill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egrave;&lt;/tt&gt; | &amp;egrave; | latin small letter e with grav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eacute;&lt;/tt&gt; | &amp;eacute; | latin small letter e with acu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ecirc;&lt;/tt&gt; | &amp;ecirc; | latin small letter e with circumfle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euml;&lt;/tt&gt; | &amp;euml; | latin small letter e with diaeres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igrave;&lt;/tt&gt; | &amp;igrave; | latin small letter i with grav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iacute;&lt;/tt&gt; | &amp;iacute; | latin small letter i with acu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icirc;&lt;/tt&gt; | &amp;icirc; | latin small letter i with circumfle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iuml;&lt;/tt&gt; | &amp;iuml; | latin small letter i with diaeres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eth;&lt;/tt&gt; | &amp;eth; | latin small letter et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ntilde;&lt;/tt&gt; | &amp;ntilde; | latin small letter n with tild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ograve;&lt;/tt&gt; | &amp;ograve; | latin small letter o with grav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oacute;&lt;/tt&gt; | &amp;oacute; | latin small letter o with acu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ocirc;&lt;/tt&gt; | &amp;ocirc; | latin small letter o with circumfle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otilde;&lt;/tt&gt; | &amp;otilde; | latin small letter o with tild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ouml;&lt;/tt&gt; | &amp;ouml; | latin small letter o with diaeres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divide;&lt;/tt&gt; | &amp;divide; | division sig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oslash;&lt;/tt&gt; | &amp;oslash; | latin small letter o with stroke, = latin small letter o slas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ugrave;&lt;/tt&gt; | &amp;ugrave; | latin small letter u with grav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uacute;&lt;/tt&gt; | &amp;uacute; | latin small letter u with acu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ucirc;&lt;/tt&gt; | &amp;ucirc; | latin small letter u with circumfle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uuml;&lt;/tt&gt; | &amp;uuml; | latin small letter u with diaeres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yacute;&lt;/tt&gt; | &amp;yacute; | latin small letter y with acu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thorn;&lt;/tt&gt; | &amp;thorn; | latin small letter thor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yuml;&lt;/tt&gt; | &amp;yuml; | latin small letter y with diaeres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fnof;&lt;/tt&gt; | &amp;fnof; | latin small f with hook = function = flori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Alpha;&lt;/tt&gt; | &amp;Alpha; | greek capital letter alph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Beta;&lt;/tt&gt; | &amp;Beta; | greek capital letter bet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Gamma;&lt;/tt&gt; | &amp;Gamma; | greek capital letter gamm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Delta;&lt;/tt&gt; | &amp;Delta; | greek capital letter delt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Epsilon;&lt;/tt&gt; | &amp;Epsilon; | greek capital letter epsil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Zeta;&lt;/tt&gt; | &amp;Zeta; | greek capital letter zet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Eta;&lt;/tt&gt; | &amp;Eta; | greek capital letter et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Theta;&lt;/tt&gt; | &amp;Theta; | greek capital letter thet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Iota;&lt;/tt&gt; | &amp;Iota; | greek capital letter iot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Kappa;&lt;/tt&gt; | &amp;Kappa; | greek capital letter kapp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Lambda;&lt;/tt&gt; | &amp;Lambda; | greek capital letter lambd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Mu;&lt;/tt&gt; | &amp;Mu; | greek capital letter mu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Nu;&lt;/tt&gt; | &amp;Nu; | greek capital letter nu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Xi;&lt;/tt&gt; | &amp;Xi; | greek capital letter x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Omicron;&lt;/tt&gt; | &amp;Omicron; | greek capital letter omicr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Pi;&lt;/tt&gt; | &amp;Pi; | greek capital letter p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Rho;&lt;/tt&gt; | &amp;Rho; | greek capital letter rh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Sigma;&lt;/tt&gt; | &amp;Sigma; | greek capital letter sigm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Tau;&lt;/tt&gt; | &amp;Tau; | greek capital letter tau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Upsilon;&lt;/tt&gt; | &amp;Upsilon; | greek capital letter upsil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Phi;&lt;/tt&gt; | &amp;Phi; | greek capital letter ph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Chi;&lt;/tt&gt; | &amp;Chi; | greek capital letter ch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Psi;&lt;/tt&gt; | &amp;Psi; | greek capital letter ps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Omega;&lt;/tt&gt; | &amp;Omega; | greek capital letter omeg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alpha;&lt;/tt&gt; | &amp;alpha; | greek small letter alph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beta;&lt;/tt&gt; | &amp;beta; | greek small letter bet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gamma;&lt;/tt&gt; | &amp;gamma; | greek small letter gamm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delta;&lt;/tt&gt; | &amp;delta; | greek small letter delt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epsilon;&lt;/tt&gt; | &amp;epsilon; | greek small letter epsil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zeta;&lt;/tt&gt; | &amp;zeta; | greek small letter zet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eta;&lt;/tt&gt; | &amp;eta; | greek small letter et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theta;&lt;/tt&gt; | &amp;theta; | greek small letter thet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iota;&lt;/tt&gt; | &amp;iota; | greek small letter iot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kappa;&lt;/tt&gt; | &amp;kappa; | greek small letter kapp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lambda;&lt;/tt&gt; | &amp;lambda; | greek small letter lambd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mu;&lt;/tt&gt; | &amp;mu; | greek small letter mu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nu;&lt;/tt&gt; | &amp;nu; | greek small letter nu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xi;&lt;/tt&gt; | &amp;xi; | greek small letter x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omicron;&lt;/tt&gt; | &amp;omicron; | greek small letter omicr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pi;&lt;/tt&gt; | &amp;pi; | greek small letter p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rho;&lt;/tt&gt; | &amp;rho; | greek small letter rh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sigmaf;&lt;/tt&gt; | &amp;sigmaf; | greek small letter final sigm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sigma;&lt;/tt&gt; | &amp;sigma; | greek small letter sigm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tau;&lt;/tt&gt; | &amp;tau; | greek small letter tau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upsilon;&lt;/tt&gt; | &amp;upsilon; | greek small letter upsil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phi;&lt;/tt&gt; | &amp;phi; | greek small letter ph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chi;&lt;/tt&gt; | &amp;chi; | greek small letter ch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psi;&lt;/tt&gt; | &amp;psi; | greek small letter ps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omega;&lt;/tt&gt; | &amp;omega; | greek small letter omeg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thetasym;&lt;/tt&gt; | &amp;thetasym; | greek small letter theta symbo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upsih;&lt;/tt&gt; | &amp;upsih; | greek upsilon with hook symbo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piv;&lt;/tt&gt; | &amp;piv; | greek pi symbo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bull;&lt;/tt&gt; | &amp;bull; | bullet = black small circ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hellip;&lt;/tt&gt; | &amp;hellip; | horizontal ellipsis = three dot lead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prime;&lt;/tt&gt; | &amp;prime; | prime = minutes = fee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Prime;&lt;/tt&gt; | &amp;Prime; | double prime = seconds = inch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oline;&lt;/tt&gt; | &amp;oline; | overline = spacing oversco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frasl;&lt;/tt&gt; | &amp;frasl; | fraction slas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weierp;&lt;/tt&gt; | &amp;weierp; | script capital P = power set = Weierstrass 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image;&lt;/tt&gt; | &amp;image; | blackletter capital I = imaginary par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real;&lt;/tt&gt; | &amp;real; | blackletter capital R = real part symbo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trade;&lt;/tt&gt; | &amp;trade; | trade mark sig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alefsym;&lt;/tt&gt; | &amp;alefsym; | alef symbol = first transfinite cardin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larr;&lt;/tt&gt; | &amp;larr; | leftwards arrow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uarr;&lt;/tt&gt; | &amp;uarr; | upwards arrow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rarr;&lt;/tt&gt; | &amp;rarr; | rightwards arrow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darr;&lt;/tt&gt; | &amp;darr; | downwards arrow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harr;&lt;/tt&gt; | &amp;harr; | left right arrow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crarr;&lt;/tt&gt; | &amp;crarr; | downwards arrow with corner leftwards = carriage retur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lArr;&lt;/tt&gt; | &amp;lArr; | leftwards double arrow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uArr;&lt;/tt&gt; | &amp;uArr; | upwards double arrow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rArr;&lt;/tt&gt; | &amp;rArr; | rightwards double arrow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dArr;&lt;/tt&gt; | &amp;dArr; | downwards double arrow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hArr;&lt;/tt&gt; | &amp;hArr; | left right double arrow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forall;&lt;/tt&gt; | &amp;forall; | for a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part;&lt;/tt&gt; | &amp;part; | partial differenti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exist;&lt;/tt&gt; | &amp;exist; | there exis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empty;&lt;/tt&gt; | &amp;empty; | empty set = null set = diamet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nabla;&lt;/tt&gt; | &amp;nabla; | nabla = backward differen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isin;&lt;/tt&gt; | &amp;isin; | element o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notin;&lt;/tt&gt; | &amp;notin; | not an element o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ni;&lt;/tt&gt; | &amp;ni; | contains as memb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prod;&lt;/tt&gt; | &amp;prod; | n-ary product = product sig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sum;&lt;/tt&gt; | &amp;sum; | n-ary summ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minus;&lt;/tt&gt; | &amp;minus; | minus sig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lowast;&lt;/tt&gt; | &amp;lowast; | asterisk opera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radic;&lt;/tt&gt; | &amp;radic; | square root = radical sig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prop;&lt;/tt&gt; | &amp;prop; | proportional 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infin;&lt;/tt&gt; | &amp;infin; | infinity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ang;&lt;/tt&gt; | &amp;ang; | ang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and;&lt;/tt&gt; | &amp;and; | logical and = wedg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or;&lt;/tt&gt; | &amp;or; | logical or = ve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cap;&lt;/tt&gt; | &amp;cap; | intersection = ca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cup;&lt;/tt&gt; | &amp;cup; | union = cu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int;&lt;/tt&gt; | &amp;int; | integr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there4;&lt;/tt&gt; | &amp;there4; | therefo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sim;&lt;/tt&gt; | &amp;sim; | tilde operator = varies with = similar 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cong;&lt;/tt&gt; | &amp;cong; | approximately equal 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asymp;&lt;/tt&gt; | &amp;asymp; | almost equal to = asymptotic 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ne;&lt;/tt&gt; | &amp;ne; | not equal 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equiv;&lt;/tt&gt; | &amp;equiv; | identical 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le;&lt;/tt&gt; | &amp;le; | less-than or equal 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ge;&lt;/tt&gt; | &amp;ge; | greater-than or equal 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sub;&lt;/tt&gt; | &amp;sub; | subset o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sup;&lt;/tt&gt; | &amp;sup; | superset o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nsub;&lt;/tt&gt; | &amp;nsub; | not a subset o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sube;&lt;/tt&gt; | &amp;sube; | subset of or equal 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supe;&lt;/tt&gt; | &amp;supe; | superset of or equal 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oplus;&lt;/tt&gt; | &amp;oplus; | circled plus = direct su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otimes;&lt;/tt&gt; | &amp;otimes; | circled times = vector produc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perp;&lt;/tt&gt; | &amp;perp; | up tack = orthogonal to = perpendicula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sdot;&lt;/tt&gt; | &amp;sdot; | dot opera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lceil;&lt;/tt&gt; | &amp;lceil; | left ceiling = apl upsti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rceil;&lt;/tt&gt; | &amp;rceil; | right ceil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lfloor;&lt;/tt&gt; | &amp;lfloor; | left floor = apl downsti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rfloor;&lt;/tt&gt; | &amp;rfloor; | right flo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lang;&lt;/tt&gt; | &amp;lang; | left-pointing angle bracket = br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rang;&lt;/tt&gt; | &amp;rang; | right-pointing angle bracket = ke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loz;&lt;/tt&gt; | &amp;loz; | lozeng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spades;&lt;/tt&gt; | &amp;spades; | black spade sui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clubs;&lt;/tt&gt; | &amp;clubs; | black club suit = shamrock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hearts;&lt;/tt&gt; | &amp;hearts; | black heart suit = valentin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diams;&lt;/tt&gt; | &amp;diams; | black diamond sui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quot;&lt;/tt&gt; | &amp;quot; | quotation mark = APL quo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amp;&lt;/tt&gt; | &amp;amp; | ampersa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lt;&lt;/tt&gt; | &amp;lt; | less-than sig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gt;&lt;/tt&gt; | &amp;gt; | greater-than sig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OElig;&lt;/tt&gt; | &amp;OElig; | latin capital ligature O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oelig;&lt;/tt&gt; | &amp;oelig; | latin small ligature o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Scaron;&lt;/tt&gt; | &amp;Scaron; | latin capital letter S with car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scaron;&lt;/tt&gt; | &amp;scaron; | latin small letter s with car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Yuml;&lt;/tt&gt; | &amp;Yuml; | latin capital letter Y with diaeres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circ;&lt;/tt&gt; | &amp;circ; | modifier letter circumflex acc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tilde;&lt;/tt&gt; | &amp;tilde; | small tild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ensp;&lt;/tt&gt; | &amp;ensp; | en spa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emsp;&lt;/tt&gt; | &amp;emsp; | em spa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thinsp;&lt;/tt&gt; | &amp;thinsp; | thin spa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zwnj;&lt;/tt&gt; | &amp;zwnj; | zero width non-join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zwj;&lt;/tt&gt; | &amp;zwj; | zero width join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lrm;&lt;/tt&gt; | &amp;lrm; | left-to-right mark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rlm;&lt;/tt&gt; | &amp;rlm; | right-to-left mark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ndash;&lt;/tt&gt; | &amp;ndash; | en das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mdash;&lt;/tt&gt; | &amp;mdash; | em das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lsquo;&lt;/tt&gt; | &amp;lsquo; | left single quotation mark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rsquo;&lt;/tt&gt; | &amp;rsquo; | right single quotation mark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sbquo;&lt;/tt&gt; | &amp;sbquo; | single low-9 quotation mark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ldquo;&lt;/tt&gt; | &amp;ldquo; | left double quotation mark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rdquo;&lt;/tt&gt; | &amp;rdquo; | right double quotation mark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bdquo;&lt;/tt&gt; | &amp;bdquo; | double low-9 quotation mark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dagger;&lt;/tt&gt; | &amp;dagger; | dagg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Dagger;&lt;/tt&gt; | &amp;Dagger; | double dagg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permil;&lt;/tt&gt; | &amp;permil; | per mille sig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lsaquo;&lt;/tt&gt; | &amp;lsaquo; | single left-pointing angle quotation mark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rsaquo;&lt;/tt&gt; | &amp;rsaquo; | single right-pointing angle quotation mark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euro;&lt;/tt&gt; | &amp;euro; | euro sig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Doxygen extensions:** 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tm;&lt;/tt&gt; | &amp;tm; | trade mark sig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tt&gt;\&amp;apos;&lt;/tt&gt; | &amp;apos; | apostrophe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xmlcmds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