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erlmod Perl Modu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perl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ince version 1.2.18, doxygen can generate a new output form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lled the &amp;quot;Perl Module output format&amp;quot;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as an intermediate format that can be used to gener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ized output without having to modify the doxygen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purpose is similar to the XML outpu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enerated by doxygen.  The XML output format is more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erl Module output format is possibly simpl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erl Module output format is still experimental a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be changed in incompatible ways in future version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very probable.  It is also lacking som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xygen backends.  However, it can be already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utput, as shown by the Perl Module-based \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lease report any bugs or problems you find in the Perl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nd or the Perl Module-based \LaTeX generat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doxygen/doxygen/issues"&gt;doxygen issue tracke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 as well (see also: \ref bug_reports "How to report a bu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sing_perlmod_fm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hen the \ref cfg_generate_perlmod "GENERATE_PERLMOD" tag is enabled in the `Doxyfile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oxygen generates a number of files in the `perlmod/`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output directory.  These fil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`DoxyDocs.pm`:  This is the Perl modu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documentation, in the Perl Module forma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xydocs_format "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`DoxyModel.pm`:  This Perl module describe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xyDocs.pm`, independently of the actual documentat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xymodel_format "below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rules.make`:  This file contains the make rules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n the files that are generated from the `Doxyfile`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aths to those files and other relevant inform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tended to be included by your ow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Makefile`:  This is a simple Makefil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rules.mak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 make use of the documentation stored in `DoxyDocs.pm`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fault Perl Module-based generators provided by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is includes the Perl Module-based \LaTeX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ref perlmod_latex "below") or write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This should not be too hard if you have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nd it's the main purpose of including the Perl Module back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 See \ref doxydocs_format "below"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t to use \LaTeX but not possible in heading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erlmod_latex Using the 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Perl Module-based \LaTeX generator is pretty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t the moment, but you could find it useful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nerate documentation for functions, typedef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es and classes and can be customized quite a 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\TeX macros.  However, there is still no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tting the \ref cfg_perlmod_latex "PERLMOD_LATEX" tag to \c Y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Doxyfile enables the creation of some additional files in the `perlmod/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 your output directory.  These files contain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and \LaTeX code necessary to generate PDF and DVI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l Module output, using `pdflatex` and `latex` respectively.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e the use of these files are also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rules.make` and the `Make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additional generated fil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latex.pl`: This Perl script uses `DoxyDocs.pm`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xyModel.pm` to generate `doxydocs.tex`, a \TeX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n a format that can be accessed by \LaTeX co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directly LaTe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format.tex`: This file contains the \LaTeX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the documentation from doxydocs.tex into \LaTeX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be \LaTeX'ed and 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latex-template.pl`:  This Perl script uses `DoxyModel.pm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`doxytemplate.tex`, a \TeX file defining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some macros.  `doxytemplate.tex` is inclu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format.tex to avoid the need of explicitly defining so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doxylatex.tex`:  This is a very simple \LaTeX doc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some packages and includes `doxyformat.tex` and `doxydocs.tex`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s \LaTeX'ed to produce the PDF and DVI document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dded to `doxyrules.mak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 pm_pdf_gen Creation of PDF and DVI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 try this you need to have installed `latex`, `pdflatex`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sed by `doxylatex.t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pdate your `Doxyfile` to the latest versio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oxygen -u Doxyfil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t both \ref cfg_generate_perlmod "GENERATE_PERLMO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perlmod_latex "PERLMOD_LATEX" t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YES in your `Doxy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doxygen on your `Doxyfil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oxygen Doxyfil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`perlmod/` subdirectory should have appeared in y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nter the `perlmod/` sub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make pdf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hould generate a `doxylatex.pdf`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make dvi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hould generate a `doxylatex.dvi`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V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docs_format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erl Module documentation generated by doxygen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xyDocs.pm`.  This is a very simple Perl modul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statements: an assignment to the variable `$doxydocs`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ary `1;` statement which usually ends Perl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stored in the variable `$doxydocs`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accessed by a Perl script using `DoxyDocs.p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`$doxydocs` contains a tree-like structure composed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nodes: strings, hashe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Strings`: These are normal Perl strings.  They can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ngth can contain any character.  Their semantic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 within the tree.  This type of node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Hashes`:  These are references to anonymous Perl hash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can have multiple fields, each with a different key.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ash field can be a string, a hash or a list, and its seman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key of the hash field and the location of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ree.  The values of the hash fields are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`Lists`:  These are references to anonymous Perl list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an undefined number of elements, which are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.  Each element has the same type (string, hash or lis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emantics, depending on the location of the lis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 you can see, the documentation contained in `$doxydo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esent any special impediment to be processed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model_format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You might be interested in processing the document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DoxyDocs.pm` without needing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each node of the documentation tree. 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 a `DoxyModel.pm` file which contain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scribing the type and children of each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st of this section is to be written yet, but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Perl scripts generated by doxyge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latex.pl` or `doxytemplate-latex.pl`) to get an id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`DoxyModel.p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erlmod_tree Perl Module Tre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odes in the documentation tree of the Perl Modu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structure of the documentation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Docs.pm&lt;/b&gt;.  Each item in the list below describes a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and the format of the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[ key =&amp;gt; ] &lt;b&gt;Name&lt;/b&gt; &lt;i&gt;(type)&lt;/i&gt;.  Explanation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"key =&gt;" part only appears if the parent node is a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is the key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"Name"&lt;/b&gt; is a unique name for the nod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Model.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i&gt;"(type)"&lt;/i&gt; is the type of the node: "string"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"hash" for hash nodes, "list" for list nodes, and "do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btrees.  The structure of documentation subtr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d anywhere yet, but you can look for ex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latex.pl&lt;/b&gt; to see how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node in the documentation tre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Root&lt;/b&gt; &lt;i&gt;(hash)&lt;/i&gt;.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asses =&amp;gt; &lt;b&gt;Classes&lt;/b&gt; &lt;i&gt;(list)&lt;/i&gt;. Documen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&lt;/b&gt; &lt;i&gt;(hash)&lt;/i&gt;. A 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members =&amp;gt; &lt;b&gt;ClassProtectedMembers&lt;/b&gt; &lt;i&gt;(hash)&lt;/i&gt;. Information about the protected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MemberList&lt;/b&gt; &lt;i&gt;(list)&lt;/i&gt;. protected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mber&lt;/b&gt; &lt;i&gt;(hash)&lt;/i&gt;. A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MemberProtection&lt;/b&gt; &lt;i&gt;(string)&lt;/i&gt;. Protection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MemberDetailed&lt;/b&gt; &lt;i&gt;(hash)&lt;/i&gt;. Detailed information about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mberDetailedDoc&lt;/b&gt; &lt;i&gt;(doc)&lt;/i&gt;. Detailed documentation for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MemberSee&lt;/b&gt; &lt;i&gt;(doc)&lt;/i&gt;. "See also" documentation for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MemberKind&lt;/b&gt; &lt;i&gt;(string)&lt;/i&gt;. Kind of protected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mberName&lt;/b&gt; &lt;i&gt;(string)&lt;/i&gt;. Name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mberType&lt;/b&gt; &lt;i&gt;(string)&lt;/i&gt;. Data type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Detailed&lt;/b&gt; &lt;i&gt;(hash)&lt;/i&gt;. Detailed information about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DetailedDoc&lt;/b&gt; &lt;i&gt;(doc)&lt;/i&gt;. Detailed documentation block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typedefs =&amp;gt; &lt;b&gt;ClassProtectedTypedefs&lt;/b&gt; &lt;i&gt;(hash)&lt;/i&gt;. Information about the protected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TypedefList&lt;/b&gt; &lt;i&gt;(list)&lt;/i&gt;. protected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Typedef&lt;/b&gt; &lt;i&gt;(hash)&lt;/i&gt;. A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TypedefProtection&lt;/b&gt; &lt;i&gt;(string)&lt;/i&gt;. Protection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TypedefDetailed&lt;/b&gt; &lt;i&gt;(hash)&lt;/i&gt;. Detailed information about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TypedefDetailedDoc&lt;/b&gt; &lt;i&gt;(doc)&lt;/i&gt;. Detailed documentation for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TypedefSee&lt;/b&gt; &lt;i&gt;(doc)&lt;/i&gt;. "See also" documentation for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TypedefKind&lt;/b&gt; &lt;i&gt;(string)&lt;/i&gt;. Kind of protected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TypedefName&lt;/b&gt; &lt;i&gt;(string)&lt;/i&gt;. Name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TypedefType&lt;/b&gt; &lt;i&gt;(string)&lt;/i&gt;. Data type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Name&lt;/b&gt; &lt;i&gt;(string)&lt;/i&gt;. Nam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members =&amp;gt; &lt;b&gt;ClassPrivateMembers&lt;/b&gt; &lt;i&gt;(hash)&lt;/i&gt;. Information about the private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MemberList&lt;/b&gt; &lt;i&gt;(list)&lt;/i&gt;. private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mber&lt;/b&gt; &lt;i&gt;(hash)&lt;/i&gt;. A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MemberProtection&lt;/b&gt; &lt;i&gt;(string)&lt;/i&gt;. Protection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MemberDetailed&lt;/b&gt; &lt;i&gt;(hash)&lt;/i&gt;. Detailed information about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mberDetailedDoc&lt;/b&gt; &lt;i&gt;(doc)&lt;/i&gt;. Detailed documentation for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MemberSee&lt;/b&gt; &lt;i&gt;(doc)&lt;/i&gt;. "See also" documentation for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MemberKind&lt;/b&gt; &lt;i&gt;(string)&lt;/i&gt;. Kind of private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mberName&lt;/b&gt; &lt;i&gt;(string)&lt;/i&gt;. Name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mberType&lt;/b&gt; &lt;i&gt;(string)&lt;/i&gt;. Data type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typedefs =&amp;gt; &lt;b&gt;ClassPrivateTypedefs&lt;/b&gt; &lt;i&gt;(hash)&lt;/i&gt;. Information about the private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TypedefList&lt;/b&gt; &lt;i&gt;(list)&lt;/i&gt;. private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Typedef&lt;/b&gt; &lt;i&gt;(hash)&lt;/i&gt;. A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TypedefProtection&lt;/b&gt; &lt;i&gt;(string)&lt;/i&gt;. Protection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TypedefDetailed&lt;/b&gt; &lt;i&gt;(hash)&lt;/i&gt;. Detailed information about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TypedefDetailedDoc&lt;/b&gt; &lt;i&gt;(doc)&lt;/i&gt;. Detailed documentation for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TypedefSee&lt;/b&gt; &lt;i&gt;(doc)&lt;/i&gt;. "See also" documentation for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TypedefKind&lt;/b&gt; &lt;i&gt;(string)&lt;/i&gt;. Kind of private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TypedefName&lt;/b&gt; &lt;i&gt;(string)&lt;/i&gt;. Name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TypedefType&lt;/b&gt; &lt;i&gt;(string)&lt;/i&gt;. Data type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methods =&amp;gt; &lt;b&gt;ClassProtectedMethods&lt;/b&gt; &lt;i&gt;(hash)&lt;/i&gt;. Information about the protected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MethodList&lt;/b&gt; &lt;i&gt;(list)&lt;/i&gt;. protected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&lt;/b&gt; &lt;i&gt;(hash)&lt;/i&gt;. A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otectedMethodParams&lt;/b&gt; &lt;i&gt;(list)&lt;/i&gt;. List of the parameters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aram&lt;/b&gt; &lt;i&gt;(hash)&lt;/i&gt;. A parameter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rotected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MethodProtection&lt;/b&gt; &lt;i&gt;(string)&lt;/i&gt;. Protection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rotectedMethodVirtualness&lt;/b&gt; &lt;i&gt;(string)&lt;/i&gt;. Virtualness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MethodDetailed&lt;/b&gt; &lt;i&gt;(hash)&lt;/i&gt;. Detailed information about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rotectedMethodPDBlocks&lt;/b&gt; &lt;i&gt;(list)&lt;/i&gt;. List of parameter documentation blocks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DBlock&lt;/b&gt; &lt;i&gt;(hash)&lt;/i&gt;. A parameter documentation block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otected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thodDetailedDoc&lt;/b&gt; &lt;i&gt;(doc)&lt;/i&gt;. Detailed documentation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MethodSee&lt;/b&gt; &lt;i&gt;(doc)&lt;/i&gt;. "See also" documentation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rotectedMethodReturn&lt;/b&gt; &lt;i&gt;(doc)&lt;/i&gt;. Documentation about the return value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MethodKind&lt;/b&gt; &lt;i&gt;(string)&lt;/i&gt;. Kind of protected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thodName&lt;/b&gt; &lt;i&gt;(string)&lt;/i&gt;. Name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thodType&lt;/b&gt; &lt;i&gt;(string)&lt;/i&gt;. Data type returned by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rotectedMethodStatic&lt;/b&gt; &lt;i&gt;(string)&lt;/i&gt;. Whether the protected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typedefs =&amp;gt; &lt;b&gt;ClassPublicTypedefs&lt;/b&gt; &lt;i&gt;(hash)&lt;/i&gt;. Information about the public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TypedefList&lt;/b&gt; &lt;i&gt;(list)&lt;/i&gt;. public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Typedef&lt;/b&gt; &lt;i&gt;(hash)&lt;/i&gt;. A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TypedefProtection&lt;/b&gt; &lt;i&gt;(string)&lt;/i&gt;. Protection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TypedefDetailed&lt;/b&gt; &lt;i&gt;(hash)&lt;/i&gt;. Detailed information about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TypedefDetailedDoc&lt;/b&gt; &lt;i&gt;(doc)&lt;/i&gt;. Detailed documentation for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TypedefSee&lt;/b&gt; &lt;i&gt;(doc)&lt;/i&gt;. "See also" documentation for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TypedefKind&lt;/b&gt; &lt;i&gt;(string)&lt;/i&gt;. Kind of public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TypedefName&lt;/b&gt; &lt;i&gt;(string)&lt;/i&gt;. Name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TypedefType&lt;/b&gt; &lt;i&gt;(string)&lt;/i&gt;. Data type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members =&amp;gt; &lt;b&gt;ClassPublicMembers&lt;/b&gt; &lt;i&gt;(hash)&lt;/i&gt;. Information about the public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MemberList&lt;/b&gt; &lt;i&gt;(list)&lt;/i&gt;. public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mber&lt;/b&gt; &lt;i&gt;(hash)&lt;/i&gt;. A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MemberProtection&lt;/b&gt; &lt;i&gt;(string)&lt;/i&gt;. Protection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MemberDetailed&lt;/b&gt; &lt;i&gt;(hash)&lt;/i&gt;. Detailed information about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mberDetailedDoc&lt;/b&gt; &lt;i&gt;(doc)&lt;/i&gt;. Detailed documentation for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MemberSee&lt;/b&gt; &lt;i&gt;(doc)&lt;/i&gt;. "See also" documentation for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MemberKind&lt;/b&gt; &lt;i&gt;(string)&lt;/i&gt;. Kind of public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mberName&lt;/b&gt; &lt;i&gt;(string)&lt;/i&gt;. Name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mberType&lt;/b&gt; &lt;i&gt;(string)&lt;/i&gt;. Data type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methods =&amp;gt; &lt;b&gt;ClassPrivateMethods&lt;/b&gt; &lt;i&gt;(hash)&lt;/i&gt;. Information about the private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MethodList&lt;/b&gt; &lt;i&gt;(list)&lt;/i&gt;. private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&lt;/b&gt; &lt;i&gt;(hash)&lt;/i&gt;.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ivateMethodParams&lt;/b&gt; &lt;i&gt;(list)&lt;/i&gt;. List of the parameters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aram&lt;/b&gt; &lt;i&gt;(hash)&lt;/i&gt;. A parameter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rivate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MethodProtection&lt;/b&gt; &lt;i&gt;(string)&lt;/i&gt;. Protection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rivateMethodVirtualness&lt;/b&gt; &lt;i&gt;(string)&lt;/i&gt;. Virtualness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MethodDetailed&lt;/b&gt; &lt;i&gt;(hash)&lt;/i&gt;. Detailed information about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rivateMethodPDBlocks&lt;/b&gt; &lt;i&gt;(list)&lt;/i&gt;. List of parameter documentation blocks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DBlock&lt;/b&gt; &lt;i&gt;(hash)&lt;/i&gt;. A parameter documentation block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ivate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thodDetailedDoc&lt;/b&gt; &lt;i&gt;(doc)&lt;/i&gt;. Detailed documentation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MethodSee&lt;/b&gt; &lt;i&gt;(doc)&lt;/i&gt;. "See also" documentation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rivateMethodReturn&lt;/b&gt; &lt;i&gt;(doc)&lt;/i&gt;. Documentation about the return value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MethodKind&lt;/b&gt; &lt;i&gt;(string)&lt;/i&gt;. Kind of private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thodName&lt;/b&gt; &lt;i&gt;(string)&lt;/i&gt;. Name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thodType&lt;/b&gt; &lt;i&gt;(string)&lt;/i&gt;. Data type returned by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rivateMethodStatic&lt;/b&gt; &lt;i&gt;(string)&lt;/i&gt;. Whether the private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methods =&amp;gt; &lt;b&gt;ClassPublicMethods&lt;/b&gt; &lt;i&gt;(hash)&lt;/i&gt;. Information about the public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MethodList&lt;/b&gt; &lt;i&gt;(list)&lt;/i&gt;. public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&lt;/b&gt; &lt;i&gt;(hash)&lt;/i&gt;. A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ublicMethodParams&lt;/b&gt; &lt;i&gt;(list)&lt;/i&gt;. List of the parameters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aram&lt;/b&gt; &lt;i&gt;(hash)&lt;/i&gt;. A parameter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ublic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MethodProtection&lt;/b&gt; &lt;i&gt;(string)&lt;/i&gt;. Protection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ublicMethodVirtualness&lt;/b&gt; &lt;i&gt;(string)&lt;/i&gt;. Virtualness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MethodDetailed&lt;/b&gt; &lt;i&gt;(hash)&lt;/i&gt;. Detailed information about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ublicMethodPDBlocks&lt;/b&gt; &lt;i&gt;(list)&lt;/i&gt;. List of parameter documentation blocks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DBlock&lt;/b&gt; &lt;i&gt;(hash)&lt;/i&gt;. A parameter documentation block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ublic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thodDetailedDoc&lt;/b&gt; &lt;i&gt;(doc)&lt;/i&gt;. Detailed documentation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MethodSee&lt;/b&gt; &lt;i&gt;(doc)&lt;/i&gt;. "See also" documentation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ublicMethodReturn&lt;/b&gt; &lt;i&gt;(doc)&lt;/i&gt;. Documentation about the return value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MethodKind&lt;/b&gt; &lt;i&gt;(string)&lt;/i&gt;. Kind of public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thodName&lt;/b&gt; &lt;i&gt;(string)&lt;/i&gt;. Name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thodType&lt;/b&gt; &lt;i&gt;(string)&lt;/i&gt;. Data type returned by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ublicMethodStatic&lt;/b&gt; &lt;i&gt;(string)&lt;/i&gt;. Whether the public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iles =&amp;gt; &lt;b&gt;Files&lt;/b&gt; &lt;i&gt;(list)&lt;/i&gt;. 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&lt;/b&gt; &lt;i&gt;(hash)&lt;/i&gt;. A docum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Detailed&lt;/b&gt; &lt;i&gt;(hash)&lt;/i&gt;. Detailed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DetailedDoc&lt;/b&gt; &lt;i&gt;(doc)&lt;/i&gt;. Detailed documentation bloc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unctions =&amp;gt; &lt;b&gt;FileFunctions&lt;/b&gt; &lt;i&gt;(hash)&lt;/i&gt;. Information about the func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FunctionList&lt;/b&gt; &lt;i&gt;(list)&lt;/i&gt;. 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&lt;/b&gt; &lt;i&gt;(hash)&lt;/i&gt;.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FileFunctionParams&lt;/b&gt; &lt;i&gt;(list)&lt;/i&gt;. List of the parameter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aram&lt;/b&gt; &lt;i&gt;(hash)&lt;/i&gt;. A paramete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FileFunction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Function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FunctionProtection&lt;/b&gt; &lt;i&gt;(string)&lt;/i&gt;. Protection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FileFunctionVirtualness&lt;/b&gt; &lt;i&gt;(string)&lt;/i&gt;. Virtualnes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FunctionDetailed&lt;/b&gt; &lt;i&gt;(hash)&lt;/i&gt;. Detailed information abou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FileFunctionPDBlocks&lt;/b&gt; &lt;i&gt;(list)&lt;/i&gt;. List of parameter documentation blocks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DBlock&lt;/b&gt; &lt;i&gt;(hash)&lt;/i&gt;. A parameter documentation block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FileFunction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Function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Function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FunctionDetailedDoc&lt;/b&gt; &lt;i&gt;(doc)&lt;/i&gt;. Detailed documentation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FunctionSee&lt;/b&gt; &lt;i&gt;(doc)&lt;/i&gt;. "See also" documentation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FileFunctionReturn&lt;/b&gt; &lt;i&gt;(doc)&lt;/i&gt;. Documentation about the return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FunctionKind&lt;/b&gt; &lt;i&gt;(string)&lt;/i&gt;. Kind of function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FunctionName&lt;/b&gt; &lt;i&gt;(string)&lt;/i&gt;.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FunctionType&lt;/b&gt; &lt;i&gt;(string)&lt;/i&gt;. Data type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FileFunctionStatic&lt;/b&gt; &lt;i&gt;(string)&lt;/i&gt;. Whether the function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Name&lt;/b&gt; &lt;i&gt;(string)&lt;/i&gt;.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ariables =&amp;gt; &lt;b&gt;FileVariables&lt;/b&gt; &lt;i&gt;(hash)&lt;/i&gt;. Information about the variabl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VariableList&lt;/b&gt; &lt;i&gt;(list)&lt;/i&gt;.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Variable&lt;/b&gt; &lt;i&gt;(hash)&lt;/i&gt;.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VariableProtection&lt;/b&gt; &lt;i&gt;(string)&lt;/i&gt;. Protection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VariableDetailed&lt;/b&gt; &lt;i&gt;(hash)&lt;/i&gt;. Detailed information abou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VariableDetailedDoc&lt;/b&gt; &lt;i&gt;(doc)&lt;/i&gt;. Detailed document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VariableSee&lt;/b&gt; &lt;i&gt;(doc)&lt;/i&gt;. "See also" document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VariableKind&lt;/b&gt; &lt;i&gt;(string)&lt;/i&gt;. Kind of variable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VariableName&lt;/b&gt; &lt;i&gt;(string)&lt;/i&gt;. Nam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VariableType&lt;/b&gt; &lt;i&gt;(string)&lt;/i&gt;. Data typ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defs =&amp;gt; &lt;b&gt;FileTypedefs&lt;/b&gt; &lt;i&gt;(hash)&lt;/i&gt;. Information about the typedef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TypedefList&lt;/b&gt; &lt;i&gt;(list)&lt;/i&gt;.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Typedef&lt;/b&gt; &lt;i&gt;(hash)&lt;/i&gt;.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TypedefProtection&lt;/b&gt; &lt;i&gt;(string)&lt;/i&gt;. Protection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TypedefDetailed&lt;/b&gt; &lt;i&gt;(hash)&lt;/i&gt;. Detailed information about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TypedefDetailedDoc&lt;/b&gt; &lt;i&gt;(doc)&lt;/i&gt;. Detailed documentation for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TypedefSee&lt;/b&gt; &lt;i&gt;(doc)&lt;/i&gt;. "See also" documentation for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TypedefKind&lt;/b&gt; &lt;i&gt;(string)&lt;/i&gt;. Kind of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TypedefName&lt;/b&gt; &lt;i&gt;(string)&lt;/i&gt;. Name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TypedefType&lt;/b&gt; &lt;i&gt;(string)&lt;/i&gt;. Data type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arch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