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15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ation under the terms of the GNU General Public License i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ranted. No representations are made about the suitability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preprocessing Pre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 that are used as input to doxygen can be parsed by doxyg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C-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doxygen does only partial preprocessing. That i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conditional compilation statements (like \c \#if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macro definitions, but it does not perform macro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have the following code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VERSION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NST_STRING const cha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VERSION &gt;=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CONST_STRING version = "2.x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CONST_STRING version = "1.x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by default doxygen will feed the following to its par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NST_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CONST_STRING version = "2.x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sable all preprocessing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fg_enable_preprocessing "ENABLE_PREPROCESSING" to \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 the configuration file. In the case above doxygen will the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tatements, 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CONST_STRING version = "2.x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CONST_STRING version = "1.x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want to expand the \c CONST_STRING macro, you shoul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fg_macro_expansion "MACRO_EXPANSION" tag in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\c YES. Then the result after preprocessing beco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NST_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const char * version = "2.x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doxygen will now expand \e all macro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cursively if needed). This is often too much. Therefore, doxyge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expand only those defines that you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. For this you have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fg_expand_only_predef "EXPAND_ONLY_PREDEF" tag to \c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fy the macro definition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ref cfg_predefined "PREDEFINE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fg_expand_as_defined "EXPAND_AS_DEFINED"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ly example where some help from the preprocessor is need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ealing with the language extension from Microsoft: \c __declspec. The sam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NU's \c __attribute__ extension. Here is an examp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"C" void __declspec(dllexport) ErrorMsg( String aMessage,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nothing is done, doxygen will be confused and see \c __declspe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ort of function. To help doxygen one typically us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_PREPROCESSING 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_EXPANSION      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_ONLY_PREDEF   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            = __declspec(x)=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make sure the \c __declspec(dllexport) is removed before d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s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settings can be used for removing \c __attribute__ expressions from the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_PREPROCESSING 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_EXPANSION      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_ONLY_PREDEF   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            = __attribute__(x)=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re complex example, suppose you have the following obfus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ragment of an abstract base class called \c IUnkn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A reference to an II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__cplus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EFIID const II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EFIID const II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The IUnknown interfa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_INTERFACE(IUn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DMETHOD(HRESULT,QueryInterface) (THIS_ REFIID iid, void **ppv) P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DMETHOD(ULONG,AddRef) (THIS) P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DMETHOD(ULONG,Release) (THIS) P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acro expansion doxygen will get confused, but we may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the \c REFIID macro, because it is documented and the user tha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should use it when implementing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etting the following in th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_PREPROCESSING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_EXPANSION    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_ONLY_PREDEF 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          = "DECLARE_INTERFACE(name)=class name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STDMETHOD(result,name)=virtual result name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PURE= = 0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_=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__cplus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make sure that the proper result is fed to doxygen's par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A reference to an II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EFI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The IUnknown interfa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 I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 HRESULT   QueryInterface ( REFIID iid, void **ppv)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 ULONG   AddRef ()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 ULONG   Release ()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\ref cfg_predefined "PREDEFINED" tag accept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acro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\c DECLARE_INTERFACE ), normal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s (like \c PURE and \c THIS) and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(like \c __cpluspl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lso that preprocessor definitions that are normal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y the preprocessor (like \c __cplusplus), have to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nd with doxygen's parser (this is done because these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ten platform/compiler specif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 you may want to substitute a macro name or fun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 without exposing the result to further macro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this but using the &lt;code&gt;:=&lt;/code&gt; operator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de&gt;=&lt;/c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 suppose we have the following piece of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QList QLi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QLi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only way to get doxygen interpret this as a clas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lass \c QList is to def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= QListT:=Q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provided by Valter Minute and Reyes Ponce that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to wade through the boilerplate code in Microsoft's ATL \&amp; 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          = "DECLARE_INTERFACE(name)=class name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STDMETHOD(result,name)=virtual result name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PURE= = 0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_=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=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CLARE_REGISTRY_RESOURCEID=/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CLARE_PROTECT_FINAL_CONSTRUCT=/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DECLARE_AGGREGATABLE(Class)= 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DECLARE_REGISTRY_RESOURCEID(Id)= 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CLARE_MESSAGE_MAP=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GIN_MESSAGE_MAP=/*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_MESSAGE_MAP=*//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GIN_COM_MAP=/*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_COM_MAP=*//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GIN_PROP_MAP=/*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_PROP_MAP=*//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GIN_MSG_MAP=/*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_MSG_MAP=*//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GIN_PROPERTY_MAP=/*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_PROPERTY_MAP=*//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GIN_OBJECT_MAP=/*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_OBJECT_MAP()=*//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CLARE_VIEW_STATUS=/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STDMETHOD(a)=HRESULT a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ATL_NO_VTABLE= 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__declspec(a)= 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GIN_CONNECTION_POINT_MAP=/*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_CONNECTION_POINT_MAP=*//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DECLARE_DYNAMIC(class)= 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IMPLEMENT_DYNAMIC(class1, class2)= 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DECLARE_DYNCREATE(class)= 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IMPLEMENT_DYNCREATE(class1, class2)= 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IMPLEMENT_SERIAL(class1, class2, class3)= 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DECLARE_MESSAGE_MAP()= 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Y=try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CATCH_ALL(e)= catch(...)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_CATCH_ALL=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THROW_LAST()= throw"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RUNTIME_CLASS(class)=class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MAKEINTRESOURCE(nId)=nId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IMPLEMENT_REGISTER(v, w, x, y, z)= 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ASSERT(x)=assert(x)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ASSERT_VALID(x)=assert(x)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TRACE0(x)=printf(x)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OS_ERR(A,B)={ #A, B }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cplusplus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DECLARE_OLECREATE(class)= 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BEGIN_DISPATCH_MAP(class1, class2)= 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BEGIN_INTERFACE_MAP(class1, class2)= 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INTERFACE_PART(class, id, name)= 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END_INTERFACE_MAP()=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DISP_FUNCTION(class, name, function, result, id)=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END_DISPATCH_MAP()=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IMPLEMENT_OLECREATE2(class, name, id1, id2, id3, id4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d5, id6, id7, id8, id9, id10, id11)=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doxygen's preprocessor is quite powerful, but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flexibility you can always write an input filter and spec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\ref cfg_input_filter "INPUT_FILTER" ta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ref cfg_filter_patterns "FILTER_PATTERNS"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the \ref cfg_filter_source_patterns "FILTER_SOURCE_PATTERNS" tag)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sure what the effect of the fil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doxygen as follows: `doxygen -d filteroutpu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sure what the effect of doxygen's preprocess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doxyge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xygen -d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en the line numbers are not wa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xygen -d Preprocessor -d NoLin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instruct doxygen to dump the input sources to standard outpu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ing has been done (Hint: set &lt;code&gt;QUIET = YES&lt;/code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de&gt;WARNINGS = NO&lt;/code&gt; in the configuration file to disabl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preprocessing is not done for all languages. Preprocessing is enabled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 the "C" scanner (with the exception of 'java', 'd' and 'php'), Fortra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ly in case the extension contains at least one upper case character) and vhd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&lt;a href="autolink.html"&gt;next&lt;/a&gt; section or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index.html"&gt;index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