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5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tables Includ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supports two ways to put table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use the Markdown format as shown in @ref markdown_extra section @ref md_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ormat is easy to use and read, it is also rath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only a simple grid of cells, while each c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of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complex tables the HTML syntax can be used.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such tables and translate them to the various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for the formats that do support tables such as HTML and \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 table should at least contain 1 row (`&lt;tr&gt;`) and in case a `&lt;caption&gt;` is used the `&lt;caption&gt;` should precede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complex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 id="multi_row"&gt;Complex table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Column 1                      &lt;th&gt;Column 2        &lt;th&gt;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1+2,col=1&lt;td&gt;cell row=1,col=2&lt;td&gt;cell row=1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2+3,col=2                    &lt;td&gt;cell row=2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3,col=1                                  &lt;td rowspan="2"&gt;cell row=3+4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cell row=4,col=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5,col=1              &lt;td colspan="2"&gt;cell row=5,col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 rowspan="2"&gt;cell row=6+7,col=1+2      &lt;td&gt;cell row=6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                                                      &lt;td&gt;cell row=7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8,col=1              &lt;td&gt;cell row=8,col=2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1,col=1&lt;td&gt;Inner cell row=1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2,col=1&lt;td&gt;Inner cell row=2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cell row=8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caption, table heading, various row and column sp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sted table as one of the cells, and a item list in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nd tags (like `&lt;/td&gt;`) are left out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owed, and in the HTML output doxygen will add the end tag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 \newpage 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ption id="multi_row"&gt;Complex table&lt;/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Column 1                      &lt;th&gt;Column 2        &lt;th&gt;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1+2,col=1&lt;td&gt;cell row=1,col=2&lt;td&gt;cell row=1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rowspan="2"&gt;cell row=2+3,col=2                    &lt;td&gt;cell row=2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3,col=1                                  &lt;td rowspan="2"&gt;cell row=3+4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&gt;cell row=4,col=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5,col=1              &lt;td colspan="2"&gt;cell row=5,col=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"2" rowspan="2"&gt;cell row=6+7,col=1+2      &lt;td&gt;cell row=6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                                                      &lt;td&gt;cell row=7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&gt;cell row=8,col=1              &lt;td&gt;cell row=8,col=2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1,col=1&lt;td&gt;Inner cell row=1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&lt;td&gt;Inner cell row=2,col=1&lt;td&gt;Inner cell row=2,co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cell row=8,col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refer to the caption of the table using \ref cmdref "\\ref" using the ca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s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iagram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