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xmlcmds XM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supports most of the XML commands that are typically used in C#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mments. The XML tags are defined in Appendix 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s://www.ecma-international.org/publications-and-standards/standards/ecma-334/"&gt;ECMA-334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which defines the C# language. Unfortunately, th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precise and a number of the examples given are of poo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tags supporte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markdown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markdownTableHead"&gt;&lt;th class="markdownTableHeadLeft"&gt;XML Command&lt;/th&gt;&lt;th class="markdownTableHeadLeft"&gt;Description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r&gt;&lt;td valign="top"&gt;\startalign\anchor xmltag_c \addindex "\&lt;c\&gt;"\endalign&lt;tt&gt; \&lt;c\&gt;&lt;/tt&gt;&lt;/td&gt;&lt;td valign="top"&gt;Identifies inline text that should be render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ece of code. Similar to using &lt;tt&gt;\&lt;tt\&gt;&lt;/tt&gt;text&lt;tt&gt;\&lt;/tt\&gt;&lt;/tt&gt;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code \addindex "\&lt;code\&gt;"\endalign&lt;tt&gt; &lt;code\&gt;&lt;/tt&gt;&lt;/td&gt;&lt;td valign="top"&gt;Set one or more lines of source code or program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 that this command behaves like \ref cmdcode "\\code" ... \ref cmdendcode "\\end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C# code, but it behaves like the HTM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ref htmltag_CODE "\&lt;CODE\&gt;"...\ref htmltag_endCODE "\&lt;/CODE\&gt;" for other languages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description \addindex "\&lt;description\&gt;"\endalign&lt;tt&gt; \&lt;description\&gt;&lt;/tt&gt;&lt;/td&gt;&lt;td valign="top"&gt;Part of a \ref xmltag_list "\&lt;list\&gt;" command, describes an item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example \addindex "\&lt;example\&gt;"\endalign&lt;tt&gt; \&lt;example\&gt;&lt;/tt&gt;&lt;/td&gt;&lt;td valign="top"&gt;Marks a block of text as an example, ignored by doxyge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r&gt;&lt;td valign="top"&gt;\startalign\anchor xmltag_exception \addindex "\&lt;exception\&gt;"\endalign&lt;tt&gt; \&lt;exception cref="member"\&gt;&lt;/tt&gt;&lt;/td&gt;&lt;td valign="top"&gt;Identifies the excep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hod can throw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include \addindex "\&lt;include\&gt;"\endalign&lt;tt&gt; \&lt;include\&gt;&lt;/tt&gt;&lt;/td&gt;&lt;td valign="top"&gt;Can be used to import a piece of XML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Ignored by doxygen at the momen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r&gt;&lt;td valign="top"&gt;\startalign\anchor xmltag_inheritdoc \addindex "\&lt;inheritdoc\&gt;"\endalign&lt;tt&gt; \&lt;inheritdoc\&gt;&lt;/tt&gt;&lt;/td&gt;&lt;td valign="top"&gt;Can be used to insert the docum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ember of a base class into the document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ber of a derived class that reimplements i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item \addindex "\&lt;item\&gt;"\endalign&lt;tt&gt; \&lt;item\&gt;&lt;/tt&gt;&lt;/td&gt;&lt;td valign="top"&gt;List item. Can only be used inside a \ref xmltag_list "\&lt;list\&gt;" contex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list \addindex "\&lt;list\&gt;"\endalign&lt;tt&gt; \&lt;list type="type"\&gt;&lt;/tt&gt;&lt;/td&gt;&lt;td valign="top"&gt;Starts a list, supported types are &lt;tt&gt;bullet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r &lt;tt&gt;number&lt;/tt&gt; and &lt;tt&gt;table&lt;/tt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ist consists of a number of &lt;tt&gt;\&lt;item\&gt;&lt;/tt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ist of type table, is a two column table which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ead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listheader \addindex "\&lt;listheader\&gt;"\endalign&lt;tt&gt; \&lt;listheader\&gt;&lt;/tt&gt;&lt;/td&gt;&lt;td valign="top"&gt;Starts the header of a list of type "table"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para \addindex "\&lt;para\&gt;"\endalign&lt;tt&gt; \&lt;para\&gt;&lt;/tt&gt;&lt;/td&gt;&lt;td valign="top"&gt;Identifies a paragraph of text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param \addindex "\&lt;param\&gt;"\endalign&lt;tt&gt; \&lt;param name="paramName"\&gt;&lt;/tt&gt;&lt;/td&gt;&lt;td valign="top"&gt;Marks a piece of text a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parameter "paramName".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\ref cmdparam "\\param"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paramref \addindex "\&lt;paramref\&gt;"\endalign&lt;tt&gt; \&lt;paramref name="paramName"\&gt;&lt;/tt&gt;&lt;/td&gt;&lt;td valign="top"&gt;Refers to a parameter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aramName". Similar to using \ref cmda "\\a"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permission \addindex "\&lt;permission\&gt;"\endalign&lt;tt&gt; \&lt;permission\&gt;&lt;/tt&gt;&lt;/td&gt;&lt;td valign="top"&gt;Identifies the security accessibility of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d by doxyge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remarks \addindex "\&lt;remarks\&gt;"\endalign&lt;tt&gt; \&lt;remarks\&gt;&lt;/tt&gt;&lt;/td&gt;&lt;td valign="top"&gt;Identifies the detailed description.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returns \addindex "\&lt;returns\&gt;"\endalign&lt;tt&gt; \&lt;returns\&gt;&lt;/tt&gt;&lt;/td&gt;&lt;td valign="top"&gt;Marks a piece of text as the return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or method. Similar to using \ref cmdreturn "\\return"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see \addindex "\&lt;see\&gt;"\endalign&lt;tt&gt; \&lt;see cref="member"\&gt;&lt;/tt&gt;&lt;/td&gt;&lt;td valign="top"&gt;Refers to a member. Similar to \ref cmdref "\\ref"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seealso \addindex "\&lt;seealso\&gt;"\endalign&lt;tt&gt; \&lt;seealso cref="member"\&gt;&lt;/tt&gt;&lt;/td&gt;&lt;td valign="top"&gt;Starts a "See also" section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"member". Similar to using \ref cmdsa "\\sa" member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summary \addindex "\&lt;summary\&gt;"\endalign&lt;tt&gt; \&lt;summary\&gt;&lt;/tt&gt;&lt;/td&gt;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case this tag is used outside a \ref htmltag_DETAILS "\&lt;DETAILS\&gt;" tag thi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es the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ilar to using \ref cmdbrief "\\bri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case this tag is used inside a \ref htmltag_DETAILS "\&lt;DETAILS\&gt;" tag thi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es the heading of the \ref htmltag_DETAILS "\&lt;DETAILS\&gt;" tag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term \addindex "\&lt;term\&gt;"\endalign&lt;tt&gt; \&lt;term\&gt;&lt;/tt&gt;&lt;/td&gt;&lt;td valign="top"&gt;Part of a \ref xmltag_list "\&lt;list\&gt;" comman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typeparam \addindex "\&lt;typeparam\&gt;"\endalign&lt;tt&gt; \&lt;typeparam name="paramName"\&gt;&lt;/tt&gt;&lt;/td&gt;&lt;td valign="top"&gt;Marks a piece of text a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type parameter "paramName".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\ref cmdparam "\\param"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typeparamref \addindex "\&lt;typeparamref\&gt;"\endalign&lt;tt&gt;\&lt;typeparamref name="paramName"\&gt;&lt;/tt&gt;&lt;/td&gt;&lt;td valign="top"&gt;Refers to a parameter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aramName". Similar to using \ref cmda "\\a"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value \addindex "\&lt;value\&gt;"\endalign&lt;tt&gt; \&lt;value\&gt;&lt;/tt&gt;&lt;/td&gt;&lt;td valign="top"&gt;Identifies a property. Ignored by doxygen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"top"&gt;\startalign\anchor xmltag_CDATA \addindex "\&lt;![CDATA[...]]\&gt;"\endalign&lt;tt&gt; \&lt;![CDATA[...]]\&gt;&lt;/tt&gt;&lt;/td&gt;&lt;td valign="top"&gt;The text inside this tag (on the ...) is  handled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xygen comment except for the XML special characters `&lt;`, `&gt;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`&amp;` that are used as if they were escaped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typical piece of code using some of the abo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A search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The Search method takes a series of parameters to specify the search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and returns a dataset containing the resul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&lt;param name="connectionString"&gt;the connection string to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database holding the content to search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&lt;param name="maxRows"&gt;The maximum number of 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return in the result set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&lt;param name="searchString"&gt;The text that we are searching for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&lt;returns&gt;A DataSet instance containing the matching rows. It contain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 number of rows specified by the maxRows parameter&lt;/retur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ataSet Search(string connectionString, int maxRows, int search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Set ds = new Data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emojisup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