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ommands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the documentation start with a backslash (&lt;b&gt;\\&lt;/b&gt;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(&lt;b&gt;\@&lt;/b&gt;). If you prefer you can replace all command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below by their counterparts that start with an at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ve one or m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has a certai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\&lt;sharp\&gt; braces are used the argument is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(round) braces are used the argument extends unti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the comman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{curly} braces are used the argument extends until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are delimited by a blank line or by a section indicat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urly} braces are also used for command options, here the braces ar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just 'normal' characters. The starting curly brace has to direct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, so without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addition to the above argument specifiers [square] brackets are use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, unless they are placed between quotes in that case they are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phabetically sorted list of all commands with referenc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show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togroup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nchor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rg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tention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uthor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uthors \\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rief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ug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ergraph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graph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tegory \\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ite \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lass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de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llaborationgraph \\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ncept \\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nd \\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brief \\copy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details \\copy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doc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right \\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ate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group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precated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tails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iafile \\di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ir \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irectorygraph \\director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cbookinclude \\docbook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cbookonly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ntinclude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file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xyconfig \\dox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 \\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if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m \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moji \\e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nd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docbookonly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if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internal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manonly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msc \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parblock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rtfonly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secreflist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uml \\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um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ample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ception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tends \\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rndopen \\f(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rndclose \\f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dollar \\f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curlyopen \\f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curlyclose \\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ile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ileinfo \\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n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groupgraph \\group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eaderfile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callergraph \\hide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callgraph \\hide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collaborationgraph \\hide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directorygraph \\hidedirector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groupgraph \\hidegroup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includedbygraph \\hide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includegraph \\hide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refby \\hide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refs \\hide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include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only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dlexcept \\idl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not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mage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mplements \\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doc \\includ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dbygraph \\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graph \\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lineno \\inclu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group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variant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face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atexinclude \\latex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e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einfo \\lin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k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inpage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ninclude \\man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nonly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emberof \\memb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odule \\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sc \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scfile \\ms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 \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space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op \\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te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overload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ckage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ge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graph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m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block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ost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e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ivate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ivatesection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perty \\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ected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ectedsection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ocol \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blic \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blicsection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re \\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qualifier \\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aisewarning \\raise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f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fitem \\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d \\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dalso \\related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also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mark \\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marks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sult \\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urn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urns \\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val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tfinclude \\rtf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tfonly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a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creflist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ction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e \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rt \\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date \\sho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refby \\show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refs \\show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ince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line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nippet \\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nippetdoc \\snippe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nippetlineno \\snippet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atic \\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artuml \\sta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ruct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page \\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ection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ubsection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ableofcontents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est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hrow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hrows \\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odo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param \\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ypedef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ion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til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ar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include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sion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hdlflow \\vhd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arning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eakgroup \\wea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mlinclude \\x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refitem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ilde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q 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erc \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quot \\\"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hardot \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colon \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ipe 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dash \\\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dash \\\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sections provide a list of all command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Unrecognized commands are treat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togroup \\addto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group just like \ref cmddefgroup "\\defgroup", but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mand using the same \&lt;name\&gt; more than once will not result in a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ather one group with a merged documentation and the first tit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is optional, so this command can also be used to ad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to an existing group using \c \@{ and \c \@}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\addtogroup 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itional documentation for group 'myg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Another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 \ref cmdingroup "\\ingrou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llgraph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have_dot "HAVE_DOT" is set to \c YES, then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method calls other documented functions). The call 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_graph "CALL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ergraph "\\caller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graph "\\hide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ergraph "\\hidecaller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all_graph "CALL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callgraph \\hidecall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doxygen will not generate a call graph for that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call_graph "CALL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ergraph "\\caller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callgraph "\\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ergraph "\\hidecaller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all_graph "CALL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llergraph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have_dot "HAVE_DOT" is set to \c YES, then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er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method is called by other documented functions). The caller 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er_graph "CALLER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er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graph "\\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graph "\\hide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ergraph "\\hidecaller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aller_graph "CALLER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callergraph \\hide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doxygen will not generate a caller graph for that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caller_graph "CALLER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er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ergraph "\\caller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callgraph "\\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graph "\\hidecall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aller_graph "CALLER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refby \\showref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, method o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n overview for that function, method,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, documented, functions and methods that call /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referenced_by_relation "REFERENCED_BY_RE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overvie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refs "\\show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by "\\hide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s "\\hidere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referenced_by_relation "REFERENCED_BY_RE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refby \\hideref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, method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not generate an overview for that function,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the functions and methods that call /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referenced_by_relation "REFERENCED_BY_RE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overvie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refs "\\show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showrefby "\\show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s "\\hidere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referenced_by_relation "REFERENCED_BY_RE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refs \\show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n overview for that function or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nd methods that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references_relation "REFERENCES_RE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overvie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refby "\\show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by "\\hide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s "\\hidere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references_relation "REFERENCES_RE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refs \\hide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doxygen will not generate an overview for that function o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nd methods that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references_relation "REFERENCES_RE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overvie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refs "\\show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showrefby "\\show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by "\\hiderefb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references_relation "REFERENCES_RE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graph \\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n include graph for tha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graph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include_graph "INCLUDE_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includegraph "\\hideinclude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includedbygraph "\\includedby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includedbygraph "\\hideincludedby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include_graph "INCLUDE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includegraph \\hide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includ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not generate an include graph for tha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include_graph "INCLUDE_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graph "\\include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includedbygraph "\\includedby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includedbygraph "\\hideincludedby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include_graph "INCLUDE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dbygraph \\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n included by graph for that includ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by graph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included_by_graph "INCLUDED_BY_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includedbygraph "\\hideincludedby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includegraph "\\nclude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includegraph "\\hideinclude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included_by_graph "INCLUDED_BY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includedbygraph \\hide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includedb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not generate an included by graph for that includ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by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included_by_graph "INCLUDED_BY_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dbygraph "\\includedby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includegraph "\\nclude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includegraph "\\hideinclude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included_by_graph "INCLUDED_BY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irectorygraph \\directory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irector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\ref cmddir "\\d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 directory graph for tha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graph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directory_graph "DIRECTORY_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directorygraph "\\hidedirectory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directory_graph "DIRECTORY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directorygraph \\hidedirectory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director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\ref cmddir "\\d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not generate a directory graph for tha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directory_graph "DIRECTORY_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directorygraph "\\directory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directory_graph "DIRECTORY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llaborationgraph \\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 collaboration graph for that cl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boration graph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collaboration_graph "COLLABORATION_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collaborationgraph "\\hidecollaboration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ollaboration_graph "COLLABORATION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collaborationgraph \\hide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collaboratio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not generate a collaboration graph for that cl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boration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collaboration_graph "COLLABORATION_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llaborationgraph "\\collaboration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ollaboration_graph "COLLABORATION_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groupgraph \\group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group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efgroup "\\defgrou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 group dependency graph for that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graph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group_graphs "GROUP_GRAP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groupgraph "\\hidegroup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group_graphs "GROUP_GRAPH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groupgraph \\hidegroup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group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efgroup "\\defgrou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not generate a group dependency graph for that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group_graphs "GROUP_GRAP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groupgraph "\\group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group_graphs "GROUP_GRAPH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qualifier \\qualifier &lt;label&gt; | "(tex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it is possible to add custom qualifi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mbers and classes. These labels will be shown in the output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automatically generated labels such as "static", "inline", and "fi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 to indicate that a function is only meant for tes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uld add `\qualifier tes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tegory \\category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bjective-C only: Indicates that a comment block contain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lass category with name \&lt;name\&gt;.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lass \\class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with name \&lt;name\&gt;. Optionally a header file and a he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pecified. If the header-file is specified, a link to a verbati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ader will be included in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name\&gt; argument can be us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link that is used in the class documentation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\&lt;header-file\&gt;. This can be useful if the include name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fault include path (like \&lt;X11/X.h\&gt;). With the \&lt;header-name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you can also specify how the include statement should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either quotes or sharp brackets arou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brackets are used if just the name is give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wo arguments can also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headerfile "\\header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class/html/class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example}{Clas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ncept \\concep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20 concept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the \ref cmdheaderfile "\\headerfile" comman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 user should be included to use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 \\de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#defin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ef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define/html/define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define_8h}{Defin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group \\defgroup &lt;name&gt; (group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topics "topics" of classes, modules, concepts, files or namespace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ze symbols, and document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groups as members of oth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building a hierarchy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name\&gt; argument should be a single-wor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ingroup "\\ingroup", \ref cmdaddtogroup "\\addtogrou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ir \\dir [&lt;path frag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th fragment" argument should include the director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of the path to be unique with respect to the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strip_from_path "STRIP_FROM_PATH" option determine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from the full path before it appear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um \\enu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ion, with name \&lt;name\&gt;. If the enum is a member of a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block is located outside the clas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e class should be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mment block is located directly in front of an enum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enum commen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n anonymous enum cannot be documented, bu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nonymous enum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enu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enum/html/class_enum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enum___test}{Enum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ample \\example['{lineno}']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The name of the source file is \&lt;file-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is file will be included in the documentation,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contained in th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option `{lineno}` to enable line numbers for the examp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amples are placed in a list. The source code is scanned for documented members 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are found, the names are cross-referenced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, you can include part of the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re than one source file is needed for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include "\\include"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examp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exampl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exampl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example/html/example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example_test_8cpp-example}{Examp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internal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ds a documentation fragment that was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nternal "\\internal" command. The text between \ref cmdinternal "\\intern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endinternal will only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ref cfg_internal_docs "INTERNAL_DOCS" is 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tends \\extend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manually indicate an inheritance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ming language does not support this concept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lso \ref cmdmemberof "\\memberof" for the complet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manual/html/struct_car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extends_example}{Extend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mplements "\\implements"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memberof "\\member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ile \\fil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with name \&lt;name\&gt;. The file name may include (part o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f the file-name alone is not unique. If the file nam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the line after \c \\file is left blank) then the documentation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\c \\file command will belong to the file 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of global functions, variables, typedefs, and enu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included in the output if the file they are in is documen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\ref cfg_extract_all "EXTRACT_ALL" is 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file/html/file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file_example}{Fi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In the above example \ref cfg_javadoc_autobrief "JAVADOC_AUTOBR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ileinfo \\fileinfo['{'option'}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(part) of the file name in which this command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option` can be `name`, `extension`, `filename`, `directory` or, `ful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name` the name of the fil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extension` the exten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filename` the filename i.e. `name` plus `extens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directory` the directory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full` the full path and filename of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no option is specified the `filename` is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full_path_names "FULL_PATH_NAMES" is set to `YES` in which case `full`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mand \\fileinfo cannot be used as argument to the \ref cmdfile "\\fi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e section \ref cmdlineinfo "\\line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einfo \\lin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line number inside the file at which this command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e section \ref cmdfileinfo "\\file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n \\fn (function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global or as a member of a class). This command is \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if a comment block is \e not placed in front (or beh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declaration 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ment block \e is in fro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or definition this command can (and to avoid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)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function declaration including arguments should b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fn command on a \e single line, since the argument end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var "\\var", \ref cmdtypedef "\\typed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property "\\proper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absolutely needed, since it will lead to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hus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func/html/class_fn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fn___test}{Fn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var "\\var", \ref cmdproperty "\\propert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eaderfile \\headerfile &lt;header-file&gt;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used for class, struct, or union document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is in front of the definition. Th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re the same as the second and thir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file\&gt; name refers to the file that should be inclu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obtain the definition of the class, struct,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name\&gt; argument can be us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link that is used in the class documentation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\&lt;header-file\&gt;. This can be useful if the include name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fault include path (like \&lt;X11/X.h\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\&lt;header-name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you can also specify how the include statement should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either double quotes or sharp brackets arou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sharp brackets are used if just the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ir of double quotes is given for either the \&lt;header-file\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header-name\&gt; argument, the current file (in which the command was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but with quotes. So for a comment block with a \c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a file &lt;code&gt;test.h&lt;/code&gt;, the following three 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"tes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harp brackets you do not need to specif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want to be explicit you could us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&lt;te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&lt;&gt;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lobally reverse the default include re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ncludes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force_local_includes "FORCE_LOCAL_INCLUDES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the include information altoge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show_headerfile "SHOW_HEADERFILE" to \c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unless they are longer than 30 lines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 a comment block of a define or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always hidden. The maximum number of initializ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hanged by means of the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max_initializer_lines "MAX_INITIALIZER_LINES"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initializer "\\show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dlexcept \\idlexcep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dl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 exception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mplements \\implement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manually indicate an inheritance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ming language does not support this concept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lso \ref cmdmemberof "\\memberof" for the complet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manual/html/struct_car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extends_example}{Implement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xtends "\\extends"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memberof "\\member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group \\ingroup (&lt;groupname&gt; [&lt;groupname&gt;]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ingroup command is placed in a comment block of a compoun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class, file or namespace), then it will be added to the gro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by the `&lt;groupname&gt;`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members (like variable, functions, typedefs and enums) the me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ded only to one group (to avoid ambiguous linking target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mber is not documented in the context of its class,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le, but only visible as part of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addtogroup "\\addtogroup",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face \\interface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with name \&lt;name\&gt;. The arguments are equal to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tarts a documentation fragment that is meant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. The fragment naturally ends at the end of th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force the internal section to end earli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internal "\\endinterna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internal command is put inside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or example \ref cmdsection "\\section") all subsectio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re considered to be internal as well. Only a new s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level will end the fragment that is considered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ref cfg_internal_docs "INTERNAL_DOCS"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(\c YES) or hide (\c NO) the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ndinternal "\\endinter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inpage \\mainpage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mainpage command is placed in a comment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used to customize the index page (in HTM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pter (in \La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argument is optional and replaces the default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normally generates. If you do not want any tit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\c notitle as the argument of \c \\main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fer to the main page using: &lt;code&gt;\ref cmdref "\\ref" index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 section \ref cmdsection "\\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mdsubsection "\\subsecti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mdpage "\\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emberof \\membero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emb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kes a function a member of a class in a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\ref cmdrelates "\\relates" does, only with this comm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resented as a real member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ful when the programming langua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ept of member functions natively 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possible to use this comm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ublic "\\public", \ref cmdprotected "\\protec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manual/html/struct_car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struct_car}{Car struct referenc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xtends "\\extends", \ref cmdimplements "\\imp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ublic "\\public", \ref cmdprotected "\\protec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odule \\modu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20 module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ame \\name [(heade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a comment block into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a member group. The comment block should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@{` ... `@}` block containing the member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memgrou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amespace \\namespac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put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lass. It can be used in combination with membe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at doxygen puts a member group as a sub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/Protected/Private/...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publicsection "\\public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section "\\protected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overload \\overload [(function declarat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gener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ext for an overloaded memb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is is an overloaded member function, provi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t differs from the above function only in what argument(s) it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cumentation for the overloaded member function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function declaration or definition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should be used to specify the correct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ed function. Of course when the `\overload` command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overloaded member function and the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is should also be the correct declaration of th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documentation that is inside the documentation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ended after the gener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that there is ind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documented member that is overload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at document reorders the documentation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sort_member_docs "SORT_MEMBER_DOCS" to \c N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`\overload` command can be present in a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overloa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overload/html/class_overload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overload___test}{Overload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ckage \\packag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package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ge \\page &lt;name&gt; (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a piece of docum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rectly related to one specific class, file o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generator creates a page containing the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new section in the chapter 'Page document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page/html/page1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page_example}{Pag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&lt;name\&gt; argument consists of a combination of letter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. If you wish to use upper case letters (e.g. \c MYPAGE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case letters (e.g. \c MyPage1) in the \&lt;name\&gt; arg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t \ref cfg_case_sense_names "CASE_SENSE_NAMES" to \c YES. However, th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r file system is case sensitive. Otherwise (an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) you should use all lower case letters (e.g. \c mypag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&lt;name\&gt; in all references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ection "\\section"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subsection "\\subsection",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ivate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rivate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vate:" class marker in C++, use 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 "\\protected" and 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ivatesection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rivate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vate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 "\\protected" and 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perty \\property (qualified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typedef "\\typedef",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fn "\\fn", \ref cmdtypedef "\\typede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ected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rotected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ected:" class marker in C++, use \ref cmdprotectedsection "\\protected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rotectedsection "\\protected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ectedsection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rotected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ected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rotected "\\prot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ocol \\protocol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n Objective-C with name \&lt;name\&gt;. The argument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blic \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can be accessed by any other class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ublic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:" class marker in C++, use \ref cmdpublicsection "\\public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rotected "\\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ublicsection "\\public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blicsection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ublic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can be accessed by any other class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rotected "\\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ublic "\\pub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re \\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re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it is abstract and has no implementat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ure virtual methods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 \\relate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name\&gt;. It puts the function inside the 'related func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ss documentation. This command is useful for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t prevents the need of having to document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rk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elate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relates/html/class_string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string}{Relate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d \\relat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lates "\\rela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also \\relatesals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name\&gt;. It puts the function both inside the 'related func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ss documentation as well as leaving it at its normal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This command is useful for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t only work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dalso \\relatedals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d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latesalso "\\relatesals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displayed if they are less than 30 lines long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 a comment block of a define or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shown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initializ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hanged by means of the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max_initializer_lines "MAX_INITIALIZER_LINES"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initializer "\\hide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atic \\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it works on a class, instead of on an instanc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static methods natively 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ruct \\struct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th name \&lt;name\&gt;. The arguments are equal to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ypedef \\typedef (typedef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operty "\\property",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, \ref cmdproperty "\\propert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ion \\union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with name \&lt;name\&gt;. The arguments are equal to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ar \\var (variabl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value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operty "\\property",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PHP one can also specify the typ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similar as for the `phpDocumentor` but the description h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ext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  datatype $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, \ref cmdproperty "\\property",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hdlflow \\vhdlflow [(title for the flow char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hd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HDL specific command, which can be put in the documentation of a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flow chart of the logic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a title for the flow chart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Currently the flow chart will only appear in the HT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eakgroup \\weak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wea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exactly like \ref cmdaddtogroup "\\addtogroup"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er priority when it comes to resolving conflict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 and section \ref cmdaddtogroup "\\addto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tention \\attention { attention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message that needs attention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atten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attention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uthor \\author { list of auth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author nam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author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uthor description will start a new line. Alternatively, one \c \\auth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mention several authors. The \c \\author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utho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author/html/class_some_nice_clas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some_nice_class}{Autho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uthors \\authors { list of auth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uthor "\\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rief \\brief { brief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that serves as a brief description. For class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 description will be used in lists an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page. For class and file members, the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at the declaration of the member and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description. A brief description may span several lin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ed to keep it brief!). A brief description en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another sectioning command is encountered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brief commands are present they will be joined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ref cmdshort "\\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ug \\bug { bug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bugs may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bu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bug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gs. The \c \\bug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also add an item to a separate Bu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the Bug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 list and the corresponding entries can be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generate_buglist "GENERATE_BUGLIST"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nd \\cond [(section-labe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section that ends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cond "\\endcond" command, which is typical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mment block. The main purpose of this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(conditionally) exclude part of a file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older version of doxygen this could only be achieved using C preprocessor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between \c \\cond and \ref cmdendcond "\\endcond" can b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its section label to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. If the section label is omitted, the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luded from processing unconditionally. The section label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expression build of section label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n expression you need to wrap it in round bracket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\\cond (!LABEL1 &amp;&amp; LABEL2)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ditional sections within a comment block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\ref cmdif "\\if" ... \ref cmdendif "\\endif"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\c \\cond and the condition is not satisfied the current commen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d and everything until the matching \ref cmdendcond "\\endcond"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new command block is sta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sections can be nested. In this case a nested se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if it and its containing sec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showing the commands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A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 meth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func(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 method used for te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test(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@con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implementation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plementation : public 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un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This method is obsolet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t show up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obso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different depending on whether or not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\c TEST, or \c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if "\\if", \ref cmdifnot "\\ifn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lse "\\else", \ref cmdelseif "\\else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ndif "\\endif", \ref cmdendcond "\\endcon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ue to the moment of parsing the \c \\cond and \ref cmdendcond "\\endcond" comman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\ref cfg_aliases "ALIA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right \\copyright { copyright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copyright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ate \\date { date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dat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da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dat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ates. The \c \\dat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date \\showdate "&lt;format&gt;" [ &lt;date_time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date and time based on the given \&lt;format\&gt; and \&lt;date_time\&gt;. Where the \&lt;format\&gt; is a string in which the following tokens have a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|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:--- | :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y | Year without century as a zero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Y | Year with century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m | Month as a zero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-m | The month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b | Month as locale’s abbreviat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B | Month as locale’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d | Day of the month as a zero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-d | Day of the month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u | The weekday as a decimal number (1-7), where Monday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w | The weekday as a decimal number (0-6), where Sunday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a | Weekday as locale’s abbreviat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A | Weekday as locale’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&amp;nbsp; |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H | Hour (24-hour clock) as a zero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-H | Hour (24-hour clock)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I | Hour (12-hour clock) as a zero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-I | Hour (12-hour clock)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M | Minute as a zero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-M | Minute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S | Second as a zero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-S | Second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p | Locale’s equivalent of either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&amp;nbsp; |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%\% | A \%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\&lt;format\&gt; has to be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the \&lt;date_time\&gt; is specified it has to have the following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`date` where `date`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 digi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r 2 digits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r 2 digit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`time` where `time`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r 2 digits for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l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r 2 digits for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the format contains \%S or \%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ol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 digits for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the \&lt;date_time\&gt; is not specified the current date and tim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showdate "%A %d-%m-%Y" 2015-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showdate "%a %d-%m-%y" 2015-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showdate "%-m.%d%y" 2015-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showdate "%A %d-%m-%Y %H:%M:%S" 2015-3-14 03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showdate "%A %d-%m-%Y %H:%M" 2015-3-14 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`OUTPUT_LANGUAGE=english` this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turday 14-03-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t 14-0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.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turday 14-03-15 03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turday 14-03-15 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`OUTPUT_LANGUAGE=dutch` this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aterdag 14-0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a 14-03-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.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aterdag 14-03-15 03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aterdag 14-03-15 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precated \\deprecated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indicating that this documentation block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precated entity. Can be used to describe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life sp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deprecated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eprecat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deprecated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also add an item to a separate Deprecate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the Deprecated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recated list and the corresponding entries can be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generate_deprecatedlist "GENERATE_DEPRECATEDLIST"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tails \\details { detailed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\ref cmdbrief "\\brief" starts a brief description, \c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detailed description. You can also start a new paragraph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\c \\details comman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op \\noop ( text to be ignor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ext, including the command, till the end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ill most commonly be used in combination with \ref cfg_aliases "ALI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gnore not supported commands that are present for e.g. other process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aisewarning \\raisewarning ( text to be shown as warn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aise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ext, excluding the command, till the end of the line is literal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documentation warning. The text, including the command, is removed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ill most commonly be used in combination with \ref cfg_aliases "ALI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a specific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isewarning My specific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No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NoDoc{My specific 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= warnNoDoc="\raisewarning Missing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warnNoDoc{1}="\raisewarning Incomplete documentation: \1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_1.md:1: warning: My specific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_1.md:3: warning: Miss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_1.md:5: warning: Incomplete documentation: My specific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lse \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section if the previous conditio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enabled. The previous section should have been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ref cmdif "\\if", \ref cmdifnot "\\ifnot", or \ref cmdelseif "\\else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if "\\if", \ref cmdifnot "\\ifnot", \ref cmdelseif "\\else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endif "\\end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lseif \\elseif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 if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enable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 file.  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if "\\if", \ref cmdifnot "\\ifnot", \ref cmdelse "\\el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endif "\\end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nd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by \ref cmdcond "\\c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nd "\\co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ue to the moment of parsing the \c \\endcond and \ref cmdcond "\\cond" comman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\ref cfg_aliases "ALIA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if \\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by \ref cmdif "\\if" or \ref cmdifnot "\\if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\ref cmdif "\\if" or \ref cmdifnot "\\ifnot" one and only on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if "\\endif"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if "\\if", \ref cmdifnot "\\ifnot", \ref cmdelse "\\el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elseif "\\else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ception \\exception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n exception description for an exception object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exception-object\&gt;. Followed by a description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exception objec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excep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cept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exception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 \\if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. The se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ref cmdendif "\\endif" comman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n expression you need to wrap it in round bracket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\\if (!LABEL1 &amp;&amp; LABEL2)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if and corresponding \ref cmdendif "\\endif" have to be in the sam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onditional block needs to span more than one comment block one ha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ond "\\cond" ...  \ref cmdendcond "\\endc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Unconditionally sh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2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if C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Only included if Cond2 and Cond3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conditional commands inside alias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 class in two languages you could for instanc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t is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following aliases are defined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= "english=\if englis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english=\endif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utch=\if dutc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dutch=\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enabled_sections "ENABLED_SECTIONS" can be used to enable either \c english or \c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if "\\endif", \ref cmdifnot "\\ifn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lse "\\else", \ref cmdelseif "\\else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cond "\\cond", \ref cmdendcond "\\endcon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not \\ifnot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. The se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ref cmdendif "\\endif" command. This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by default. To dis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 file.  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if "\\endif", \ref cmdif "\\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lse "\\else", and \ref cmdelseif "\\else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cond "\\cond", \ref cmdendcond "\\endcon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variant \\invariant { description of invaria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invariant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invarian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ariant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invariant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nvariants. The \c \\invariant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te \\not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note can be entered. The para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ed. The text of the paragraph has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no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not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notes. The \c \\not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par "\\p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 \\par [(paragraph title)] { paragrap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ragraph title is given this command starts a paragrap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heading. The heading extend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 paragraph following the command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graph title is given this command will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so work inside other paragrap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\ref cmdparam "\\param" or \ref cmdwarning "\\warning") without ending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a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par/html/class_par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par___test}{Pa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m \\param '['dir']' &lt;parameter-name&gt; { parameter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meter description for a function parameter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parameter-name\&gt;, followed by a description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parameter is checked and a warning is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of this (or any other) parameter is miss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in the function declaration 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am command has an optional attribute, `dir`, specifying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rameter. Possible values are "[in]", "[in,out]", and "[ou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[square] brackets in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arameter is both input and output, [in,out] is used a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for the function \c memc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es bytes from a source memory area to a destination memo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both areas may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out] dest The memory area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in]  src  The memory area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in]  n    The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mcpy(void *dest, const void *sr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description is a paragraph with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aram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ameter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am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also document multiple parameter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param command using a comma separated list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ts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param x,y,z Coordinates of the position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osition(double x,double y,double z,doubl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PHP one can also specify the type (or typ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them with a pipe symbol) which are allowed for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this is not part of th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the same as for the `phpDocumentor`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ram  datatype1|datatype2 $paramn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block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ands that expect a single paragraph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\ref cmdpar "\\par", \ref cmdparam "\\param" and \ref cmdwarning "\\warn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parblock "\\parblock" command allows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hat covers multiple paragraphs, which then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parblock "\\endpar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Example of a param command with a description consisting of two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par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rst paragraph of the pa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cond paragraph of the pa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st of the comment block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\c \\parblock command may also appear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aram "\\param"'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parblock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ds a block of paragraphs started with \ref cmdparblock "\\par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param \\tparam &lt;template-parameter-name&gt;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mplate parameter for a class or function templ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ame \&lt;template-parameter-name\&gt;, followed by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similar to \ref cmdparam "\\pa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ost \\post { description of the post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ost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os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st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post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ostconditions. The \c \\post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e \\pre { description of the pre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re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r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e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pr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reconditions. The \c \\pr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mark \\remark { remark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remark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mark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mark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remark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emarks. The \c \\remark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marks \\remarks { remark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mark "\\re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sult \\result { description of the result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turn "\\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urn \\return { description of the return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return value description f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tur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return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urns \\returns { description of the return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turn "\\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val \\retval &lt;return value&gt;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description for a function's return valu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return value\&gt;, followed by a description of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that forms the description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structure. All visual enhancement commands may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tval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turn valu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retval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a \\sa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cross-references to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methods, variables, files or URL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ames joined by either &lt;code&gt;::&lt;/code&gt; or &lt;code&gt;\#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nderstood as referring to a class and one of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everal overloaded methods or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elected by including a parenthesized list of argument typ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ref cmdsee "\\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autolink "autolink" for information on how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e \\see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sa "\\sa". Introduced for compatibility with Jav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rt \\short { short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brief "\\bri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ince \\sinc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specify since when (version or tim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 is available. The paragraph that follows \c \\since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nternal structure. All visual enhancement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ide the paragraph. The \c \\since description ends whe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r some other 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est \\test { paragraph describing a test c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test cases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tes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st cas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test command may mention several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test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also add an item to a separate Tes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the Test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list and the corresponding entries can be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generate_testlist "GENERATE_TESTLIST"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hrow \\throw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\ref cmdexception "\\exce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\ref cmdthrows "\\throws" is a synonym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xception "\\exce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hrows \\throws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throw "\\th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odo \\todo { paragraph describing what is to be d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todo item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todo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odo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todo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odo descriptions. The \c \\todo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also add an item to a separate Todo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the Todo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do list and the corresponding entries can be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generate_todolist "GENERATE_TODOLIST"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sion \\version { version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version string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vers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ers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version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vers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\version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arning \\warning { warning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warning messag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warnin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arnin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warning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warnings. The \c \\warning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refitem \\xrefitem &lt;key&gt; "heading" "list title"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a generalization of commands such as \ref cmdtodo "\\to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\ref cmdbug "\\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used to create user-defined text sections which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referenced between the place of occurrence and a relat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generated. On the related page all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ype will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rgument \&lt;key\&gt;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 uniquely representing the type of the section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quoted string representing the heading of the section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ssed as the fourth argument is put. The third argument (lis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s the title for the related page containing all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key. The second and third string argument cannot contain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\c "todo", \c "test", \c "bug" and \c "deprecated"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n idea on how to use the \c \\xrefitem command and what it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consider the todo list, which (for English output) can b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\xrefitem todo "Todo" "Todo List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is very tedious and error-prone to repeat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of the command for each section, the command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combination with the \ref cfg_aliases "ALIASES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 new command \c \\reminder, for instance, one shoul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ALIASES += "reminder=\xrefitem reminders \"Reminder\" \"Reminders\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use of escaped quotes for the second and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\\xref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parameter "(heading)" is the empty string no heading is generated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d in combination with the \ref cmdpage "\\page" command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@page my_errors M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brief Error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s p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\error ERROR 101: in case a file can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bout file system read/write ac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_ERR_CANNOT_OPEN_FILE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\error ERROR 102: in case a file can 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bout file system read/write ac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_ERR_CANNOT_CLOSE_FILE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\c \\error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ALIASES += "error=\xrefitem my_errors \"\" \"\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index \\addindex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dds (text) to the \LaTeX , DocBook and RTF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nchor \\anchor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laces an invisible, named anchor in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you can refer with the \ref cmdref "\\re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ite \\cite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bibliographic reference in the text and in the list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. The \&lt;label\&gt; must be a valid BibTeX label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of the .bib files listed in \ref cfg_cite_bib_files "CITE_BIB_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\LaTeX output the formatting of the reference in th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with \ref cfg_latex_bib_style "LATEX_BIB_STYLE"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ormats a fixed representation is used. Note tha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quires the \c bibtex tool to be present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ds a link that is started with the \ref cmdlink "\\lin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ink "\\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k \\link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that are automatically generated by doxygen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object they point to as link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link command can be used to create a link to an object (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or member) with a user specified link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command should end with an \ref cmdendlink "\\endlink" command. All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link and \ref cmdendlink "\\endlink" commands serves as text for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link-object\&gt; specified as the first argument of \c \\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autolink "autolink" for more information 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links and valid link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f \\ref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reference to a named symbol, file, section, subsection, page or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TML documentation the reference command will generate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. For a section or subsection the title of the s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text of the link. For an anchor the optional text betwee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or \&lt;name\&gt; if no tex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\&lt;name\&gt; has spaces (for instance if it refers a file name contain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add double quotes around the \&lt;name\&gt;, e.g. "my file.m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LaTeX documentation the reference command will be the sam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pdf_hyperlinks "PDF_HYPERLINKS" option has been set to `NO`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the section title for sections or the text if \&lt;name\&gt; refers to an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\ref cmdpage "\\page" for an example of the \c \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fitem \\refite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the \ref cmdref "\\ref" command, this command create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named section, but this reference appears in a list that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ecreflist "\\secref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s with \ref cmdendsecreflist "\\endsecref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such a list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showsecreflist "at the top of the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creflist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n index list of item, created with \ref cmdrefitem "\\ref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link to a nam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secreflist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n index list started with \ref cmdsecreflist "\\secref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page \\subpage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create a hierarchy of p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tructure can be made using the \ref cmddefgroup "\\def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ngroup "\\ingroup" commands, but for pages the \c \\subp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ften more convenient. The main page (see \ref cmdmainpage "\\mainp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ically the root of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behaves similar as \ref cmdref "\\ref"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reates a reference to a page labeled \&lt;name\&gt;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ext as specified in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ffers from the \ref cmdref "\\ref" command in that it only works for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s a parent-child relation between pag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page (or sub page) is identified by label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\ref cmdsection "\\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subsection "\\subsection" commands if you want to ad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reating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Each page can be the sub page of only one oth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yclic relations are allowed, i.e. the page hierarchy must have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A simp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advanced "Advanced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ntroduces the user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roceed to the \ref advanced "advanced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dvanced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first read \ref intro "the int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ableofcontents \\tableofcontents['{'[option[:level]][,option[:level]]*'}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table of contents at the top of a page,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and subsections in the page. The `option` can be `HTML` or `LaT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`XML` or `DocBook`. When a `level` is specified this means the maximum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hown. The value of `level` should be in the range 1..5, valu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ange are considered to be 5. In case no `level` is specified `level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5 (show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no `option`. is specified \c \\tableofcontents acts as i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` `HTML` and `XML` was specified. In case of multiple \c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a page the `option`(s) will be used additional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`option`(s), but only the last `level` of an `option`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related pag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 and only has ef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ction \\section &lt;section-name&gt; (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ection with name \&lt;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should be specified as the second argument of the \c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related pag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\\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ection \\subsection &lt;subsection-name&gt; (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ection with name \&lt;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ction should be specified as the second argument of the \c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ection of a rela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\\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ubsection \\subsubsection &lt;subsubsection-name&gt; (sub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ubsection with name \&lt;sub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ubsection should be specified as the secon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sub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ub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ection "\\section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ubsection "\\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graph \\paragraph &lt;paragraph-name&gt; (paragraph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amed paragraph with name \&lt;paragraph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should be specified as the secon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para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ubsub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isplay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ntinclude \\dontinclude['{lineno}']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parse a source fil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atim including it in the documentation (as the \ref cmdinclude "\\include"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if you want to divide the source file into smaller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ocumentation between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option `{lineno}` to enable line numbers for the included c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and member declarations and definitions inside the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'remembered' during the parsing of the comment block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dontinclu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by line descriptions of source files, one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ample can be displayed using the \ref cmdline "\\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kip "\\skip", \ref cmdskipline "\\skiplin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until "\\until" commands. An internal pointer is used for thes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dontinclude command sets the pointer to the first line of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nclud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includ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nclud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include/html/pag_example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include_example}{Includ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line "\\line", \ref cmdskip "\\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skipline "\\skipline", \ref cmduntil "\\unti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 \\include['{'option'}']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a source file a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akes the name of an include fil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\ref cfg_example_path "EXAMPLE_PATH" tag, you can inclu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solute path 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\c \\include command is equivalent to inserting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block and surrou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ref cmdcode "\\code" and \ref cmdendcode "\\endcod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urpose of the \c \\include command is to avo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in case of example blocks that consis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ne by line description of a source fi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comman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line "\\line", \ref cmdskip "\\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kipline "\\skip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until "\\until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the \ref cmdsnippet "\\snippet"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only a fragment of a source file. For this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 ha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's special commands do not work inside block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nest C-style comments inside a code bloc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option` can either be `lineno` or `do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option` `lineno` can be used to enable line numbers for the included c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option` `doc` can be used to treat the file as documentation rather th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When using the `{doc}`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s like \ref cmdcond "\\cond" and \ref cmdif "\\if" d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ue to the moment of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included documentation should not have comment signs in it as the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cu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xample "\\example", \ref cmddontinclude "\\dont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verbatim "\\verbatim", \ref cmdincludedoc "\\includedo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snippet "\\snipp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lineno \\includelineno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obsolete and is still supported for backward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as \ref cmdinclude "\\include{lineno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include "\\include{lineno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doc \\includedoc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obsolete and is still supported for backward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as \ref cmdinclude "\\include{doc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{doc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e \\line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If that line contains the specified pattern,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at was found (or to the end of the example if no such l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kip \\skip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that contain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kipline \\skipline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attern. It then writes the lin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atim\skipline pattern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ttern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nippet \\snippet['{'option'}'] &lt;file-name&gt; ( block_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\\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\ref cmdinclude "\\include" command can be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file as source code, this command can be used to quo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gment of a source file. In case `this` is used as &lt;file-name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ile is taken as file to take the snippe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putting the following command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 a snippet in file \c example.cpp residing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hould be pointed to by \ref cfg_example_path "EXAMPLE_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nippet snippets/example.cpp Adding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following the file name is the unique identifier for the snip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to delimit the quoted code in the relevant snippe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the following example that corresponds to the above \c \\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mage image(64, 64, QImage::Format_RGB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fill(qRgb(255, 160, 12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[Adding a 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-&gt;addResource(QTextDocument::Image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rl("mydata://image.png"), QVariant(im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[Adding a 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s containing the block markers will not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outp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-&gt;addResource(QTextDocument::Image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rl("mydata://image.png"), QVariant(im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[block_id] markers should appear exactly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`option` can either be `lineno`, `trimleft` or `do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`option` `lineno` can be used to enable line numbers for the included c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`option` `trimleft` can be used to remove the common spacing in front of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taking in account the setting of the \ref cfg_tab_size "TAB_SIZE"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`option` `doc` can be used to treat the file as documentation rather th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te When using the `{doc}`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s like \ref cmdcond "\\cond" and \ref cmdif "\\if" d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ue to the moment of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te The included documentation should not have comment signs in it as the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cu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ection \ref cmddontinclude "\\dontinclude" for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fragments of a source file that does not requir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nippetlineno \\snippetlineno &lt;file-name&gt; ( block_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nippet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obsolete and is still supported for backward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as \ref cmdsnippet "\\snippet{lineno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snippet "\\snippet{lineno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nippetdoc \\snippetdoc &lt;file-name&gt; ( block_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nippe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obsolete and is still supported for backward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as \ref cmdsnippet "\\snippet{doc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nippet "\\snippet{doc}" and \ref cmdinclude "\\include{doc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til \\until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ll lines of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 to the output,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containing the specified pattern. The line contain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la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include \\verb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verbatim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verbatim "\\verbatim" and \ref cmdendverbatim "\\endverbat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include \\htmlinclude ["[block]"]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html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htmlonly "\\htmlonly" and \ref cmdendhtmlonly "\\endhtml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contents of the file indicated by \ref cmdhtmlinclude "\\html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serted as-i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ert a HTML fragment that has block scope like a tabl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appear outside \&lt;p\&gt;..\&lt;/p\&gt;, this can lead to invali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\htmlinclude[block] to mak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he current paragraph and restart after the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tmlonly "\\ht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latexinclude "\\latex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rtfinclude "\\rtf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maninclude "\\man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cbookinclude "\\docbookinclu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xmlinclude "\\xml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atexinclude \\latex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atex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\LaT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latex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latexonly "\\latexonly" and \ref cmdendlatexonly "\\endlatex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htmlinclude "\\html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rtfinclude "\\rtf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maninclude "\\man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cbookinclude "\\docbookinclu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xmlinclude "\\xml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tfinclude \\rtf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tf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RT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rtf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rtfonly "\\rtfonly" and \ref cmdendrtfonly "\\endrtf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htmlinclude "\\html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latexinclude "\\latex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maninclude "\\man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cbookinclude "\\docbookinclu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xmlinclude "\\xml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ninclude \\man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n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man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manonly "\\manonly" and \ref cmdendmanonly "\\endman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htmlinclude "\\html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latexinclude "\\latex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rtfinclude "\\rtf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cbookinclude "\\docbookinclu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xmlinclude "\\xml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cbookinclude \\docbook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cbook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DocBoo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docbook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docbookonly "\\docbookonly" and \ref cmdenddocbookonly "\\enddocbook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docbookonly "\\docbook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htmlinclude "\\html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latexinclude "\\latex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rtfinclude "\\rtf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maninclude "\\maninclu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xmlinclude "\\xml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mlinclude \\xml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x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contents of the file \&lt;file-name\&gt; as is in the X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xmlonly "\\xmlonly" and \ref cmdendxmlonly "\\endxml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htmlinclude "\\html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latexinclude "\\latex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rtfinclude "\\rtf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maninclude "\\maninclu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cbookinclude "\\docbook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visu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 \\a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refer to member arguments 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e "\\e" and \ref cmdem "\\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ref htmltag_EM "\&lt;em\&gt;"multiple words\ref htmltag_endEM "\&lt;/em\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rg \\arg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c \\arg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c \\ar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li "\\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 \\b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htmltag_B "\&lt;b\&gt;"word\ref htmltag_endB "\&lt;/b\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multiple words in bold use \ref htmltag_B "\&lt;b\&gt;"multiple words\ref htmltag_endB "\&lt;/b\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 \\c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refer to a word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htmltag_TT "\&lt;tt\&gt;"word\ref htmltag_endTT "\&lt;/tt\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p "\\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ultiple words in typewriter font use \ref htmltag_TT "\&lt;tt\&gt;"multiple words\ref htmltag_endTT "\&lt;/tt\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de \\code['{'&lt;word&gt;'}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code. A code block is trea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rdinary text. It is interpreted as source code.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and members and other documented entiti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link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language that is assumed for syntax highlighting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ocation where the \c \\code block was found. If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ython file for instance, the syntax highlight will be don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yth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unclear from the context which language is meant (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s in a &lt;code&gt;.txt&lt;/code&gt; or &lt;code&gt;.markdown&lt;/code&gt; file) then you can als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e language, by putting the file extensio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xygen associated with the language in curly bracke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block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p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Pyt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c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pp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tents of the code block are in a language that doxygen cannot parse,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ust show the output as-is. You can make this explicit using .unparse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some other extension that doxygen doesn't suppor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unpar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is as-i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s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This is a shell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ndcode "\\endcode" and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doc \\copydoc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documentation block from the object specified by \&lt;link-object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stes it at the location of the command. This command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ases where a documentation block would otherwi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d or it can be used to extend the documentation of a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object can point to a member (of a class, file or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a namespace, a group, a page, or a file (checked 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object pointed to is a member (function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, etc), the compound (class, file, or group) contai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be documented for the copy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documentation for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ne can, for instance, put the following in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copydoc MyClass::my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mber is overloaded, you should specify the arg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(without spaces!), lik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! @copydoc MyClass::myfunction(type1,typ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names are only needed if the context in whic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found requi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copydoc command can be used recursively, but cycles in the \c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will be broken and flagg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&lt;code&gt;\\copydoc foo()&lt;/code&gt; is roughly equivalent to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\copybrief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tails \copydetails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ref cmdcopybrief "\\copybri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opydetails "\\copydetails" for copying only the bri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part of th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brief \\copybrief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as \ref cmdcopydoc "\\copydoc"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py the brief description, not the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details \\copydetails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as \ref cmdcopydoc "\\copydoc"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py the detailed documentation, not the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cbookonly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DocBook documentation and tagged with `&lt;docbook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docbookonly "\\enddocbook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htmlonly "\\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docbookinclude "\\docbook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t \\dot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graph. The text fragment ends with \ref cmdenddot "\\endd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pass the text on to dot and includ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(and image map) i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s of a graph can be made clickable by using the UR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command \ref cmdref "\\ref" inside the URL value you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an item inside doxyge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usage of this command requires that \ref cfg_have_dot "HAVE_DOT"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 creates a temporary file that is automatically remo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dot_cleanup "DOT_CLEANUP" tag is set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ass relations expressed via an inline dot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graph 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[ label="class B" URL="\ref 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 [ label="class C" URL="\ref 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-&gt; c [ arrowhead="open", style="das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e that the classes in the above graph are cli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in the HTML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moji \\emoji 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oduce an emoji character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names are the ones also supported by GitHub and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ist.github.com/rxaviers/736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name with or without col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moji smile` is the same as writing `\emoji :smile:`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moji is not supported the name with by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in between colons, i.e. `\emoji unsupported`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:unsupported:` in the output. Doxygen will also giv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\ref emojisup "emoji support page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sc \\msc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equence chart. See https://www.mcternan.me.uk/mscgen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ragment ends with \ref cmdendmsc "\\end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text fragment should only include the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cha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&lt;code&gt;msc {...}&lt;/code&gt; block (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mscfile "\\msc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mscgen is now built in into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 creates a temporary file that is automatically remo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dot_cleanup "DOT_CLEANUP" tag is set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 \c \\ms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nder class. Can be used to send a comman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ceiver will acknowledge the command by calling 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,Re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-&gt;Receiver [label="Command()", URL="\ref Receiver::Command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&lt;-Receiver [label="Ack()", URL="\ref Ack()", ID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cknowledgment from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ck(bool 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Receiver class. Can be used to receive and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fter execution of a command, the receiver will send an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,S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&lt;-Sender [label="Command()", URL="\ref Command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-&gt;Sender [label="Ack()", URL="\ref Sender::Ack()", ID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Executable a command on the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ommand(int comm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scfile "\\msc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artuml \\startuml ['{'option[,option]'}']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artu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UML diagram. See https://plantuml.com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ragment ends with \ref cmdenduml "\\endum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You need to install Java and the PlantUML's j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is command. When using PlantUML in \LaTeX you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re `jar` files, for details see the PlantU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is valid for the `&lt;engine&gt;`s `latex` and `math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of the PlantUML file should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plantuml_jar_path "PLANTUML_JAR_PATH". The other jar files should als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use of the `&lt;engine&gt;` `ditaa` is not possible in \LaTeX as PlantUM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`png` format and doxygen requires, temporary, `eps`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diagrams can be created with the PlantUML `@startuml` command but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UML `@start...` command. This will look like `@start&lt;engine&gt;` where currently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`&lt;engine&gt;`s: `uml`, `bpm`, `wire`, `dot`, `ditaa`, `salt`, `math`, `late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antt`, `mindmap`, `wbs`, `yaml`, `creole`, `json`, `flow`, `board`, `git`, `hcl`, `regex` and `eb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`&lt;engine&gt;` is `uml`. The `&lt;engine&gt;` can be specifi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file to write the resulting image to can be specified by means of an op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first (optional) arg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only one `&lt;engine&gt;` can be specified and also the filename can only be specifi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is optional and is for compatibility with running PlantUML as a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before running doxygen, you can also add the name of the image file after `\startum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ide curly brackets as opt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tartuml{myimage.png} "Image Caption" width=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-&gt; Bob :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ame of the image is specified, doxygen will generate an image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name doxygen will choose a n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 does not support the Plantuml commands like `@startjson`, by design, direc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can be accomplished, by the user, by adding to the doxygen setting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+= startjson=@startuml{js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+= endjson=@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 creates a temporary file that is automatically remo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dot_cleanup "DOT_CLEANUP" tag is set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 \c \\startum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nder class. Can be used to send a comman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ceiver will acknowledge the command by calling 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sta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-&gt;Receiver  : 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&lt;--Receiver : 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cknowledgment from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ck(bool 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Receiver class. Can be used to receive and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fter execution of a command, the receiver will send an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sta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&lt;-Sender  : 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--&gt;Sender : 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Executable a command on the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ommand(int comm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tfile \\dotfile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generated by dot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dotfile_dirs "DOT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file is found it will be used as an input file to the do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usage of this command requires that \ref cfg_have_dot "HAVE_DOT"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dot "\\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scfile \\mscfile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s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generated by mscgen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ttps://www.mcternan.me.uk/mscgen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mscfile_dirs "MSC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sc file is found it will be used as an input file to the built in mscge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sc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text fragment should include the part me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chart as well as the starting `msc {` and ending `}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different from \ref cmdmsc "\\ms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sc "\\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iafile \\diafile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i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made in dia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diafile_dirs "DIA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a file is found it will be used as an input file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a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xyconfig \\doxyconfig &lt;config_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x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value of the configuration option `&lt;config_option&gt;` as used in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that is in use when this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this manua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Project name = \doxyconfig PROJECT_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Project name = \doxyconfig PROJECT_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 \\e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 "\\a" and \ref cmdem "\\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ref htmltag_EM "\&lt;em\&gt;"multiple words\ref htmltag_endEM "\&lt;/em\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m \\em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m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m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 "\\a" and \ref cmde "\\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ref htmltag_EM "\&lt;em\&gt;"multiple words\ref htmltag_endEM "\&lt;/em\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de "\\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docbookonly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docbookonly "\\docbook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that was started with \ref cmddot "\\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msc \\end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that was started with \ref cmdmsc "\\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uml \\endu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that was started with \ref cmdstartuml "\\startum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htmlonly "\\ht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latexonly "\\latex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manonly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manonly "\\man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rtfonly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rtfonly "\\rtf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tfonly "\\rtf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verbatim "\\verbati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xmlonly "\\x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xmlonly "\\x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dollar \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and end of an in-tex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formulas "formulas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rndopen \\f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of an in-text formula, but contrary to \ref cmdfdollar "\\f$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plicitly open the math-mode in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rndclose "\\f)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rndclose \\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n in-text formula started with \ref cmdfrndopen "\\f(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rndopen "\\f(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of a long formula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close "\\f]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long formula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open "\\f[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curlyopen \\f{environment}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of a formula that is in a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second \c { is optional and is only to help editors (such as \c Vi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roper syntax highlighting by making the number of opening and closing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curlyclose "\\f}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curlyclose \\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formula that is in a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curlyopen "\\f{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only \\htmlonly ["[block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HTML documentation and tagged with `&lt;html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htmlonly "\\endht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HTML code that is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xygen (i.e. applets, java-scripts, and HTML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specific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contents between \ref cmdhtmlonly "\\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htmlonly "\\endhtmlonly" is inserted as-i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ert a HTML fragment that has block scope like a tabl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appear outside \&lt;p\&gt;..\&lt;/p\&gt;, this can lead to invali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\htmlonly[block] to mak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he current paragraph and restart it after \\endhtml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docbookonly "\\docbook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htmlinclude "\\html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mage \\image['{'option[,option]'}'] &lt;format&gt;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into the documentation. This command 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, so if you want to insert an imag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you'll have to repeat this command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output format in which the im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mbedded. Currently, the following valu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html, \c latex, \c docbook, \c rtf and \c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image_path "IMAGE_PATH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found it will be copied 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name contains spaces you'll have to put quotes ("...")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. You can also specify an absolute URL instead of a file nam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does not copy the image nor check it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ngle line and between quotes even if i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. The quotes are 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 This can be useful for \LaTeX or Doc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format=&lt;code&gt;latex&lt;/code&gt; or format=&lt;code&gt;docbook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nchor image_sizeindicator \par Siz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sizeindication can specify the width or height to be used (or a 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specifier in \LaTeX (for example `10cm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4in` or a symbolic width like `\textwidt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only the options `inline` and `anchor` are supported. In case the option `inlin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he image is placed "in the line", when a caption is present i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TML as tooltip (ignored for the other formats). For the `anchor` option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chor:&lt;anchorId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xample of a commen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Here is a snapshot of my new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html applicati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latex application.eps "My application" 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is an example of how the relevant part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PATH     = my_im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e image format for HTML is limited to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r supports.&lt;br&gt;For \LaTeX, the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supported by the \LaTeX `\includegraphics` command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apsulated PostScript (eps), Portable network graphics (p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t photographic experts group (jpg / jp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xygen does not check if the image is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\e you have to make sure this is th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\LaTeX documentation and tagged with `&lt;latex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latexonly "\\endlatex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\LaTeX code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for doxygen (i.e. images, formulas, special characters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\ref cmdhtmlonly "\\htmlonly" and \ref cmdendhtmlonly "\\endhtml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to provide a proper HTML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\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include "\\latex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nonly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MAN documentation and tagged with `&lt;man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manonly "\\endman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groff code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pages. You can use the \ref cmdhtmlonly "\\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htmlonly "\\end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latexonly "\\latex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latexonly "\\endlatexonly" pairs to provid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and \LaTeX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htmlonly "\\ht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maninclude "\\man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 \\li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c \\li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c \\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rg "\\a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 \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a new line. Equivalent to \ref htmltag_BR "\&lt;br\&gt;" and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print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 \\p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rameter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command to refer to member function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c "\\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ultiple words in typewriter font use \ref htmltag_TT "\&lt;tt\&gt;"multiple words\ref htmltag_endTT "\&lt;/tt\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tfonly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TF documentation and tagged with `&lt;rtf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rtfonly "\\endrtf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RTF code that is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rtfinclude "\\rtf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. The block shoul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verbatim "\\endverbati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are disabled in a verbati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Make sure you include a \ref cmdendverbatim "\\endverbatim" com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verbatim command or the parser will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code "\\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ndverbatim "\\endverbati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verbinclude "\\verb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xmlonly "\\endx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custom XM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backslash character (\c \\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e backslash has to be escap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because doxygen uses it to det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n at-sign (\c \@)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-sign has to be escape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doxygen uses it to detect Javado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ilde \\~[Language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ables/disables a language specific filte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put documentation for different language into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\ref cfg_output_language "OUTPUT_LANGUAGE" tag to filter out only a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\c \\~language_id to enable output for a specific languag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~ to enable output for all languages (this is also the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~english This is English \~dutch Dit is Nederlands \~german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 \~ output for 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amp; charac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$ charac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in some cases, because it is us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#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cumen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lt; charac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gt;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erc \\\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%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uto-linking to a word that is also a documented class or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quot 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"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an unformatted text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hardot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dot (`.`) to the output. This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ending a brief description when \ref cfg_javadoc_autobrief "JAVADOC_AUTOBRIEF"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prevent starting a numbered list when the dot follows a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q \\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n equal sign (`=`)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quence has to be escaped in some cases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rkdown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colon \\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double colon (\c \::)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quence has to be escaped in some cases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erence to documen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ipe \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pipe symbol (\|)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rkdow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dash \\\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wo dashes (\--) to the outpu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wo consecutive dashes to the output instead of one n-dash character (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dash \\\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ree dashes (\---) to the outpu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ree consecutive dashes to the output instead of one m-dash character (-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htmlcmd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