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cblocks Documen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vers two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put comments in your code such that doxygen incorporat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urther detailed in the \ref specialblock "next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ys to structure the contents of a comment block such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good, as explained in section \ref doc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pecialblock Specia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omment block is a C or C++ style comment bloc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rkings, so doxygen knows it is a piece of structure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nd up in the generated documentation. The \ref cppblock "nex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various style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ython, VHDL, and Fortran code there are different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which can be found in sections \ref pythonblocks, \ref vhdl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ortranblock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cppblock Comment blocks for C-like languages (C/C++/C#/Objective-C/PHP/Ja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ity in the code there are two (or in some cases three) types of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form the documentation for that entity; a *brief* description and *detai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oth are optional. For methods and functions there is als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scription, the so called *in body* description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all comment blocks found within the body of the metho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re than one brief or detailed description is allowed (but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 in which the descriptions will appear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, a brief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one-liner, whereas the detailed description provides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ocumentation. An "in body" description can also act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can describe a collection of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ML output brief descrip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tooltips at places where an item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mark a comment block as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use the Javadoc style, which consist of a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rting with two *'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or you can use the Qt style and add an exclamation mark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of a C-style comment block, as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intermediate *'s are option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third alternative is to use a block of &lt;i&gt;at least two&lt;/i&gt; C++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here each line starts with an additional slas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. Here are examples of the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blank line ends a documentation block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make their comment blocks mor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For this purpose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/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.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2 slashes to end the normal comment block and start a special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careful when using a reformatter like clang-format as it may see this type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separate comments and introduce spacing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...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.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\ref cfg_javadoc_banner "JAVADOC_BANNER"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javadoc-bann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javadoc-banner/html/javadoc-banner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javadoc_banner_example}{Javadoc Banne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ief description there are also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ne could use the \ref cmdbrief "\\brief" comman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ent blocks. This command ends at the end of a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tailed description follows after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brief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rief descriptio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tailed description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\ref cfg_javadoc_autobrief "JAVADOC_AUTOBRIEF"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ing Javadoc 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will automatically start a brief descriptio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ot followed by a space or new li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has the same effect for multi-line special C++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 which ends at this dot. Detai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third option is to use a special C++ style commen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 more than one line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Detailed descrip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lank line in the last example, which is requir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from the block containing the detailed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should also be set to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 is quite flexible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, like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Brief descri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really a detailed description since it spans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nother detailed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joined. Note that this is also the case i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different places in the code! In this case the orde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in which doxygen pars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documentation systems, doxygen also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members (including global functions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 definition. This way the documentation can be plac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ead of the header file. This keeps the header file compact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 of the members more direct acces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romise the brief description could be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the detailed description before the memb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emberdoc Putting documentation aft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cument the members of a file, struct, union, class, or e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esired to place the documentation block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fore. For this purpose you have to put an additional \&lt;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block. Note that this also works fo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!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can be used to put a Qt styl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 \e after a member. Other way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**&lt; Detailed description after the me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Detailed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ne only wants to put a brief description after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!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; ///&lt; Brief description after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ne can use the \ref cmdparam "\@param" command to documen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&lt;code&gt;[in]&lt;/code&gt;, &lt;code&gt;[out]&lt;/code&gt;, &lt;code&gt;[in,out]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 direction. For inline documentation this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with the direction attribut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oo(int v /**&lt; [in] docs for input parameter v.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blocks have the same structure and mea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ent blocks in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\&lt; indicates that th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ront of the block instead of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se comm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fterdo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afterdoc/html/class_afterdoc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afterdoc_example}{After Block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se blocks can only be used to document \e members and \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not be used to document files, classes, unions,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, namespaces, macros, and enums themselves. Furthermore,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entioned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ke &lt;code&gt;\\class&lt;/code&gt;)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se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Be careful using this construct as part of a macro definition, because when \ref cfg_macro_expansion "MACRO_EXPANSION" is set to `Y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laces where the macro is applied, also the comment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comment is then used as documentation for the last item encountered and not for the macro definition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docexampl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piece of C++ code using the Qt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qt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qtstyle/html/class_q_tstyle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qtstyle_example}{QT Sty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scriptions are included in the member over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namespace or file and are printed using a small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escription can be hidde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brief_member_desc "BRIEF_MEMBER_DESC" to \c 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). By default the brief descriptions beco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of the detail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is can be changed by setting the \ref cfg_repeat_brief "REPEAT_BR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o \c NO). Both the brief and the detailed description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Javadoc style documentation block behaves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style documentation block. This is not according the Javado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re the first sentence of the documentation block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brief description. To enable this behavior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javadoc_autobrief "JAVADOC_AUTOBRIEF" to Y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able this option and want to put a do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without ending it, you should put a backslash and a spac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 Brief description (e.g.\ using only a few words). Details foll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piece of code as shown above, this time docum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 style and \ref cfg_javadoc_autobrief "JAVADOC_AUTOBRIEF" set to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jdsty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jdstyle/html/class_javadoc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jdstyle_example}{Javadoc Sty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one wishes the first sentence of a Qt sty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utomatically be treated as a brief description, on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qt_autobrief "QT_AUTOBRIEF" to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tructuralcommands Documentation a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in the previous section the comment blocks were always located *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* of the declaration or definition of a file, class or namespace or *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* or *after* one of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often comfortable, there may sometimes be reason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omewhere else. For documenting a file thi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ince there is no such thing as "in front of a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llows you to put your documentation block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(the exception is inside the body of a function or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 style com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pay for no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 directly before (or after) an item is the ne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 inside the documentation block, which lead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nformation. So in practice you should \e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s \e unless other requirements forc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mands (like \ref cmd_intro "all other commands") start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tt&gt;\\&lt;/tt&gt;), or an at-sign (&lt;tt&gt;\@&lt;/tt&gt;) if you prefer Javadoc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nd name and one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document the class \c Tes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ould have also put the following documentation blo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at is rea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rief A t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cla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pecial command \c \\class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contains documentation for the class \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struct to document a C-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union to document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enum to document an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n to documen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var to document a variable or typedef or en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def to document a \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typedef to document a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file to docume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namespace to document a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package to document a Jav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c \\interface to document an ID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\ref commands for detailed information about thes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a member of a C++ class, you must also documen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same holds for namespaces. To document a global 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, enum or preprocessor definition you must first docum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it (usually this will be a header file, becaus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that is exported to other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tention Let's repeat that, because it is often overlo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global objects (functions, typedefs, enum, macros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must&lt;/em&gt; document the file in which they are define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&lt;em&gt;must&lt;/em&gt; at least be a \verbatim /*! \file */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verbatim /** @file */ \endverbatim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 header named \c structcmd.h that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uctur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structcm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structcmd/html/structcmd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structcmd_example}{Structural Command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ach comment block in the example above contains a structural comm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blocks could be moved to another location 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ource file for instance), without affecting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The disadvantage of this approach is that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, so all changes have to be made twice! Because of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rst consider if this is really needed, and avoi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f possible. I often receive examples that contain \\f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ment blocks which are place in front of a function.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se where the \\fn command is redundant and will only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lace a comment block in a file with one of the follow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dox`, `.txt`, `.doc`, `.md` or `.markdown` or when the extension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d` by means of the \ref cfg_extension_mapping "EXTENSION_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xygen will hide this file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file that doxygen cannot parse but still would like to docume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how it as-is using \ref cmdverbinclude "\\verbinclude"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myscript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ook at this nic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verbinclude myscript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cript is explicitly listed in the \ref cfg_input "IN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ref cfg_file_patterns "FILE_PATTERNS" includes the `.sh` exten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n be found in the path set via \ref cfg_example_path "EXAMPL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pythonblocks Comment blocks in Py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ython there is a standard way of documenting the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documentation strings (&lt;tt&gt;\"\"\"&lt;/tt&gt;). Such strings are stored in \c __do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trieved at runtime. Doxygen will extract su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 they have to be represented in a preformat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ocstring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docstring/html/namespacedocstring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python_example}{Python Docstring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When using &lt;tt&gt;\"\"\"&lt;/tt&gt; none of doxygen's \ref cmd_intro "specia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and the text is shown as verbatim text see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oxygen's \ref cmd_intro "special commands" and have the text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stead of &lt;tt&gt;\"\"\"&lt;/tt&gt; use &lt;tt&gt;\"\"\"!&lt;/tt&gt;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python_docstring "PYTHON_DOCSTRING" to \c NO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 Instead of &lt;tt&gt;\"\"\"&lt;/tt&gt; one can also use &lt;tt&gt;'''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way to document Python code using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"##" or "##&lt;". These type of comment blocks are more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cumentation blocks work for the other languages supported by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lso allows the use of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example again but now using doxygen sty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pyexample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pyexample/html/namespacepyexample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py_example}{Pytho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ython looks more like Java than like C or C++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java "OPTIMIZE_OUTPUT_JAVA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vhdlblocks Comment blocks in V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HDL a comment normally start with "--". Doxygen will extrac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--!". There are only two types of comment blocks in VHD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line "--!" comment representing a brief description, and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!" comment (where the "--!" prefix is repeated for each line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located in front of the item that is being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: for ports the comment can also be aft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n treated as a brief description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VHDL file with doxygen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 mux.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&lt;a href="examples/mux/html/mux_8vhdl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\hyperlink{vhdl_example}{VHDL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HDL 2008 it is also possible to use `/``*` style comment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ll handle `/``* ... *``/`as plain comments and `/``*! ... *``/`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mments as special comments to be pars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roper looking output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optimize_output_vhdl "OPTIMIZE_OUTPUT_VHDL" to \c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is will also affect a number of other setting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lready set correctly doxygen will produce a warning tel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ere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fortranblocks Comment block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xygen for Fortran c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\ref cfg_optimize_for_fortran "OPTIMIZE_FOR_FORTRAN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tries to guess if the source code is fixed format Fort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at Fortran code. This may not always be correct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use \ref cfg_extension_mapping "EXTENSION_MAPPING"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`EXTENSION_MAPPING =  f=FortranFixed f90=FortranFree`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\c f are interpreted as fixed format Fortran code a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\c f90 are interpreted as free format Fortr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"!&gt;" or "!&lt;" starts a comment and "!!" or "!&gt;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 one line comment into a multi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documented Fortran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.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gt; Build the restriction matrix for the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@param aggr information about the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@todo Handl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IntRestBuild(A,aggr,Restrict,A_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SpMtx), intent(in) :: A !&lt; our fine leve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Aggrs), intent(in) :: 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SpMtx), intent(out) :: Restrict !&lt; Our restric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you can also use comments in fixed forma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{.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Functi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another line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fun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cstructure Anatomy of a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focused on how to make the comments in your co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xygen, it explained the difference between a brief and a detailed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tructu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look at the contents of the comment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various styles of formatt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is to use plain text. This will appear as-i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deal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descriptions you ofte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ome more structure, like a block of verbatim text, a lis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le. For this doxyge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daringfireball.net/projects/markdown/syntax"&gt;Markdow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includ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michelf.ca/projects/php-markdown/extra/"&gt;Markdown Extr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 is designed to be very easy to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ting is inspired by plain tex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 works great for simple, generic formatting, like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your project. Doxygen also supports reading of markd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For more details see chapter \ref mar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language specific formatting doxyg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dditional markup on top of Markdow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lt;a href="https://en.wikipedia.org/wiki/Javadoc"&gt;Javadoc&lt;/a&gt; lik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\ref commands for a complete overview of all command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lt;a href="https://docs.microsoft.com/en-us/dotnet/csharp/programming-guide/xmldoc/recommended-tags-for-documentation-comments"&gt;XML&lt;/a&gt;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ecified in the &lt;a href="http://standards.iso.org/ittf/PubliclyAvailableStandards/c042926_ISO_IEC_23270_2006(E).zip"&gt;C# standard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\ref xmlcmds for the XML commands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till not enough doxygen also supports a \ref htmlcmds "subse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 href="https://en.wikipedia.org/wiki/HTML"&gt;HTML&lt;/a&gt;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markdown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