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oxygen_usage Doxyge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is a command line based utility.  Calling \c doxyg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--help` option at the command line will give you a brief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consist of a leading character &lt;tt&gt;-&lt;/tt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character and one or more arguments depending o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manual for your project you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You document your source c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documentation blocks (see section \ref special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You generate a configuration file (see section \ref config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doxygen with the \c -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g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edit the configuration file so it matches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uration file you can specify the inpu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op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let doxygen generate the documentation, based on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iguration file generated with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, you can upgrade it to the current version by running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u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settings in the original configuration file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configuration file. Any new options will have their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mments that you may have added in the original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xygen_finetune Fine-tun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ine-tune the way the output looks, doxygen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efault style sheet, header, and footer files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HTML output, you can generate the default head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\ref cfg_html_header "HTML_HEADER"), the default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\ref cfg_html_footer "HTML_FOOTER"), and the defaul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 (see \ref cfg_html_stylesheet "HTML_STYLESHEET")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html header.html footer.html stylesheet.css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`config_file` is optional. When omitted doxygen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named `Doxyfile` and process that. When this is also not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d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\LaTeX output, you can generate the first and last part of \c refman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\ref cfg_latex_header "LATEX_HEA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f cfg_latex_footer "LATEX_FOOTER") and the style shee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at header (normally &lt;code&gt;doxygen.sty&lt;/code&gt;),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latex header.tex footer.tex doxygen.sty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non-default options (for instance to use extra \LaTeX packa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ke a configuration file with those options set correctly and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uration file after the generated files (make a backup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rst so you don't loose it in case you forget to specif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RTF output, you can generate the default style shee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rtf_stylesheet_file "RTF_STYLESHEET_FILE")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rtf rtfsty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arning When using a custom header you ar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proper inclusion of any scripts and style sheets that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, which is dependent on the configuration options and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grading to a new doxyge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f you do not want documentation for each item insid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en you can use the optional \c -s option. This can u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combination with the \c -u option, to add or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rom an exist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minimal configuration file use the \c -x or \-x_noenv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only the differences from the default doxyge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the \c -s or \c -x or \c -x_noenv option if you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as part of a bug report or post an issue on GitHu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: \ref bug_reports "How to report a bu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To make doxygen read/write to standard input/output instead of from/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, use \c -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doxywizard_usage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