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xternal Linking to ex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ject depends on external libraries or tools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not include all sources for these with every run of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Disk space:&lt;dd&gt; Some documentation may be available outsid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f doxygen already, for instance somewhere on the w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link to these pages instead of generating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local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Compilation speed:&lt;dd&gt; External projects typically have a differ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from your own project. It does not make much sense to le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se the sources for these external project over and over agai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Memory:&lt;dd&gt; For very large source trees, letting doxygen parse all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imply take too much of your system's memory. By dividing th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several "packages", the sources of one package can be par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xygen, while all other packages that this package depends on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in externally. This sav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vailability:&lt;dd&gt; For some projects that are documented with d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may just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pyright issues:&lt;dd&gt;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nd its documentation are copyright someone el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- or even necessary - to reference it rather th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it with your project's documentation.  When the author for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, this is necessary.  If the author require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license condition as a precondition of re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be bound by those conditions, referr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ir documentation is preferable to includ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apply, you can use doxygen's tag fil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is basically a compact representation of the entiti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. Doxygen can both generate and read 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tag file for your project, simply p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file after the \ref cfg_generate_tagfile "GENERATE_TAGFILE"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bine the output of one or more external projects with your ow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pecify the name of the tag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tagfiles "TAGFILES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file typically only contains a relative location of the documen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doxygen was run. So when you include a tag file in oth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where the external documentation is located in relati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the configuration file by assigning the (relative)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specified after the \ref cfg_tagfiles "TAGFILE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If you use a relative path it should be relative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the HTML output of your project is generated; so a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TML output directory of a project to the HTML output of the other pro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 project \c proj that uses two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called \c ext1 and \c ex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src                sources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proj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1.tag           tag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 html               HTML output directory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 ext2.tag           tag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proj.cfg               doxygen configuration file fo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1.cfg               doxygen configuration file for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ext2.cfg               doxygen configuration file for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levant parts of the configuration files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= proj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         = ext1/ext1.tag=../../ext1/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2/ext2.tag=../../ext2/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_TAGFILE  = ext1/ext1.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DIRECTORY  =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TAGFILE  = ext2/ext2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aq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