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feature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Requires very little overhead from the writer of th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in text will do, Markdown is support, and for more fanc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ured output HTML tags and/or some of doxygen's specia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ross platform: works on Windows and many Unix flavors (including Linu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OS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Indexes, organizes and generates browsable and cross-refer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even from undocumen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Generates structured XML output for parsed sources,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external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upports C/C++, Lex, Java, (Corba and Microsoft) Java, Python, VHDL, 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L, C#, Fortran, Objective-C 2.0, and to some extent D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Supports documentation of files, namespaces, packages, cla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s, unions, templates, variables, functions, typedefs, enu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Javadoc (1.1), qdoc3 (partially), and ECMA-334 (C# spec.)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Comes with a GUI frontend (Doxywizard) to ease editing the o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doxygen. The GUI is available on Windows, Linux, and MacOS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Automatically generates class and collaboration diagrams in HTML (as clic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maps) and \LaTeX (as Encapsulated PostScript im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Uses the `dot` tool of the Graphviz tool kit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dependency graphs, collaboration diagrams, call graphs,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s, and graphical class hierarchy 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llows grouping of entities in modules and creating a hierarchy of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Flexible comment placement: Allows you to put document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ader file (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laration of an entity), source file (before the definition of an ent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Generates a list of all members of a class (including any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) along with their protec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Outputs documentation in on-line format (XHTML and UNIX man pag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-line format (\LaTeX and RTF)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ny of these can be disabled if desired). All formats are optim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e of reading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rthermore, compressed HTML can be generated from HTML outpu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crosoft's HTML Help Workshop (Windows only) and PDF can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\LaTeX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upport for various third party help formats including HTML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sets, Qt-Help, and eclips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Includes a full C preprocessor to allow proper parsing of con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ragments and to allow expansion of all or part of macro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utomatically detects public, protected and private section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t specific signal and slots sections. Extraction of privat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utomatically generates references to documented classes, files, nam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embers. Documentation of global functions, global vari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s, defines and enumerations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References to base/super classes and inherited/overridden me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Includes a fast, rank based search engine to search for strings or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lass and member documentation (PHP b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ncludes an JavaScript based live search feature to search fo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type (for small to medium sized proj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You can type normal HTML tags in your documentation. Doxygen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 to their equivalent \LaTeX, RTF, and man-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par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Allows references to documentation generated for other (doxygen documen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s (or another part of the same project) in a location independ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Allows inclusion of source code examples that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-referenced with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nclusion of undocumented classes is also supported, allowing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rn the structure and interfaces of a (large) piece of cod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into the implement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llows automatic cross-referencing of (documented) entitie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ll source code fragments are syntax highlighted for ease of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llows inclusion of function/member/class definition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All options are read from an easy to edit and (optionally) anno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Documentation and search engine can be transferred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or machine without regenerating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upports many different character encodings and uses UTF-8 inter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genera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xygen can generate a layout which you can use and edi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here more than a 100 configurable options to fine-tune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an cope with large project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doxygen can now be used in any project written in a languag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doxygen, initially it was specifically designed to be used for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ke use of Qt Softwa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s://doc.qt.io"&gt;Qt toolkit&lt;/A&gt;. I have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doxygen `Qt-compatible'. That is: Doxygen can read the documentation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t source code and create a class browser that looks quite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at is generated by Qt Software. Doxygen understands the C++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Qt such as signals and slots and many of the markup commands used in the Q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can also automatically generate links to exis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generated with doxygen or with Qt's non-public class brow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. For a Qt based project this means that whenever you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or classes belonging to the Qt toolkit, a link will be gener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t documentation. This is done independent of where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cat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doxygen_usage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