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doxygen.org/download.html"&gt;download&lt;/a&gt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distribution, if you have not downloaded doxyge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unix Compiling from source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 source distribution, you need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build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&lt;a href="ftp://prep.ai.mit.edu/pub/gnu/"&gt;GNU&lt;/a&gt;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flex, \c bison, \c libiconv and &lt;code&gt;GNU mak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libi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You need \c python (version 2.7 or higher, see https://www.python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 order to generate a \c Makefile for your platfor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cmake.org/"&gt;cmake&lt;/a&gt; version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doxygen's feature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Qt Software's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doc.qt.io/"&gt;Q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14 or higher (including Qt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eded to build the GUI front-end doxy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\LaTeX distributio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ug.org/interest.html#free"&gt;TeX Liv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eded for generating \LaTeX, Postscript, and P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s://www.graphviz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2.38 or high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the include dependency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al inheritance graphs, 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ile graphviz yourself, make sure you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type support (which requires the freetype library and heade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graphs will not render proper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ormulas in the HTML output (when MathJax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case you do not wish to use `pdflate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hostscript interpreter is needed. You can fin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www.ghostscript.com/"&gt;www.ghostscript.co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pack the archive, unless you already have don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zip doxygen-$VERSION.src.tar.gz    #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f doxygen-$VERSION.src.tar       #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reate a build directory (for instance inside the source 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doxygen-$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cmake with th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G "Unix Makefiles"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cmake&lt;/code&gt; tries to determine the platform you use,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quires tools. It will report if something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t-5.14 or higher installed and want to build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end, you should enabl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Dbuild_wizard=Y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overview of other configuration optio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ile the program by running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compile without problems and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ode&gt;doxygen&lt;/code&gt; and optionally &lt;code&gt;doxywizard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in the bin directory within the 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Dbuild_doc=Y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doxygen generate the HTML and PD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TML directory within the build directory will now contain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(just point a HTML brows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index.html&lt;/code&gt; in the htm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st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uild a statically linked version of doxygen that embeds lib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first build LLVM and clang from sources us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DLIBCLANG_BUILD_STATIC=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BUILD_SHARED_LIBS=O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LLVM_ENABLE_PIC=O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LLVM_BUILD_LLVM_DYLIB=O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LLVM_BUILD_LLVM_C_DYLIB=O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LLVM_ENABLE_TERMINFO=OF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_to_llvm_root_sourc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build doxygen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ke -DCMAKE_BUILD_TYPE=Relea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DCMAKE_FIND_LIBRARY_SUFFIXES=.a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ldl;-lz;-lpthrea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use_libclang=Y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_to_doxygen_root_sourc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unix    Installing the binari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ilation of the source code do a &lt;code&gt;make instal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xygen. If you downloaded the binary distribution for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re installed into the directory &lt;code&gt;/usr/local/bin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 in &lt;code&gt;/usr/local/man/man1&lt;/code&gt;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/usr/local/doc/doxygen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just edi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You need the GNU install tool for this to work (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utils package). Other install tools may put the bin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PM or DEB package, then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tallation procedure that is required for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windows Compiling from sour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8.10 onwards, build files need to be generated by c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 can be downloaded from https://cmake.org/down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c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only the community version of Visual Studio 2019 is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version might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mpil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install_src_unix "the UNIX way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Cygwin"&gt;Cygwi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 href="http://www.mingw.org/"&gt;MinGW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install modern versions of \c bison and \c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s://sourceforge.net/projects/winflexbison/. After installation and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path` rename `win_flex.exe` to `flex.exe` and `win_bison.exe` to `bison.ex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have to install \c python (version 2.7 or higher, see https://www.python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are needed during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oxygen's source tarball and put it somewhere (e.g. use &lt;code&gt;c:\\tools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a visual studio native command shell (for either x86 or x64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zxvf doxygen-x.y.z.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sources (you can obtain \c tar from e.g. https://gnuwin32.sourceforge.net/packages.ht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an unpack program, like 7-Zip (see https://www.7-zip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built-in unpack feature of modern Window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environment is setup to generate the required project files for \c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to the \c doxygen-x.y.z directory, create and change to a bu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 -G "Visual Studio 14 2015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project file then can be opened in Visual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compiling from the command prompt you can use the following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e -G "NMake Makefiles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iling Doxywizard requires Qt 5.1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s://doc.qt.io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next section for additional tools you may need to inst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th certain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windows Installing the binarie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omes as a self-installing archive, so installation is extrem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t is recommended to also download and install Grap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38 or better is highly recommended). Doxygen can use the \c do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Viz package to render nicer diagram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ave_dot "HAVE_DOT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duce compressed HTML files (see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_generate_htmlhelp "GENERATE_HTMLHELP") in the configuratio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Microsoft HTML help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2021 Microsoft took the original page, with a.o. the download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the HTML help workshop was already many years in maintenance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HTML help workshop from the web arch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eb.archive.org/web/20160201063255/http://download.microsoft.com/download/0/A/9/0A939EF6-E31C-430F-A3DF-DFAE7960D564/htmlhelp.exe"&gt;Installation executabl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duce Qt Compressed Help files (see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_qhg_location "QHG_LOCATION") in the configuratio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qhelpgenerator which is part of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Qt from &lt;a href="https://www.qt.io/download"&gt;Qt Software Download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PDF output or use scientific formulas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&lt;a href="https://en.wikipedia.org/wiki/LaTeX"&gt;LaTeX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Ghostscript"&gt;Ghostscrip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LaTeX a number of distributions exists. Popular ones tha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re &lt;a href="https://miktex.org/"&gt;MikTex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a href="https://www.tug.org/protext/"&gt;proTeX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be &lt;a href="https://sourceforge.net/projects/ghostscript/"&gt;downloade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\LaTeX and Ghostscript you'll need to make sur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exe, pdflatex.exe, and gswin32c.exe (or gswin64c.exe) are present in the search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x. Follow &lt;a href="https://www.computerhope.com/issues/ch000549.htm"&gt;the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f you are unsure and run the commands from a command box to verif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start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