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roubl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knowproblems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is &lt;em&gt;not&lt;/em&gt; a real compiler, it is only a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t can and will not detect error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has a built-in preprocessor, but this works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preprocessor. Doxygen assumes a header file is properly guar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clusion, and that each include file is standalone (i.e. it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a source file without causing compiler errors). As long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and this is a good design practice) you should not 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ince it is impossible to test all possible code frag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possible, that some valid piece of C/C++ code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If you find such a piece, please send it to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doxygen's parsing capabilities. Try to make the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as small as possible, to help me narrow dow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does not work properly if there are multiple classes,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ons with the same name in your code. It should not crash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t should ignore all of the classes with the same name ex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ome commands do not work inside the arguments of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HTML link (i.e. \ref htmltag_A_HREF "\&lt;A HREF=\"...\"\&gt;"...\ref htmltag_endA "\&lt;/A\&gt;")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 (including other HTML commands) do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ing commands are an importa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dundant braces can confuse doxygen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perly parsed as a function decl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int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seen as a function declaration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int&lt;/code&gt;, because only the syntax is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emantics. If the redundant braces can be det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*(a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remove the braces and correctly pars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names in code fragments that are inclu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laced by links (for instance when using \ref cfg_source_browser "SOURCE_BROWSER" = `Y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o overloaded members may point to the wro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olds for the "Referenced by" list that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 this is because the code parser isn't smart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'll try to improve this in the future. But 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not everything can be properly link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because of possible ambiguities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context in which the code frag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t is not possible to insert a non-member function f in a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\ref cmdrelates "\\relates" or \ref cmdrelatesalso "\\relates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if class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ember with name f and the sam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is only very limited support for member speci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It only works if there is a specialized template cl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t all special commands are properly translated to 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ersion 1.8.6 of dot (and maybe earlier versions too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proper map files, causing the graphs that doxyge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properly cl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HP only: Doxygen requires that all PHP statements (i.e. c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in a functions/methods, otherwise you may run into par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howtohelp 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doxygen highly depends on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doxygen let me know what you think of it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ertain features?). Even if you decide not to use i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ug_reports How to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tracked in GitHub's &lt;a href="https://github.com/doxygen/doxygen/issues"&gt;issue tracke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issues/new"&gt;new bug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a href="https://github.com/doxygen/doxygen/issues"&gt;searc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if the same bug has already been submit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 have found a new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&lt;a href="https://github.com/doxygen/doxygen/issues/new"&gt;report i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ether or not something is a bug, please ask hel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cription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a href="https://sourceforge.net/p/doxygen/mailman/"&gt;users mailing list&lt;/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a href="https://stackoverflow.com/questions/tagged/doxygen"&gt;Stack Overflo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doxygen`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only a (vague) description of a bug, you are usual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it will cost me much more time to figure out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st-case your bug report may even be completely ignored by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to include the following information in your 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rsion of doxygen you are using (for instance 1.5.3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xygen --version` if you are not sure or `doxygen --Version` fo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and version number of your operating system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untu Linux 18.04 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usually a good idea to send along the configuration fil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use doxygen with the &lt;code&gt;-s&lt;/code&gt; flag while gener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small (use &lt;code&gt;doxygen -s -u [configName]&lt;/code&gt;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from an existing configuration file. Better ev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-x&lt;/code&gt; or the &lt;code&gt;-x_noenv&lt;/code&gt; flag on the used &lt;code&gt;[configName]&lt;/cod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differences between the used settings and the doxygen default sett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doxygen -x [configName]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asiest (and often the only) way for me to fix bugs is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small example demonstrating the problem you have to the bug report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it on my machine. Please make sure the examp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(could potentially compile) and that the proble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by the example (I often get examples that do not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ug!). If you intend to send more than one file please zip 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ogether into a single file for easi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reporting a new bug you'll get a chance to attach a fil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\e after submitting the initial bu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submitting, consider also running doxygen with some debuggi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`doxygen -d` for all flags. The option `preprocessor` might give you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doxygen is understanding you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 to) add a pat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issues"&gt;reported bu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please use "issue #NUMBER TITLE" as a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compare"&gt;pull request form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UMBER" and "TITLE" refer to the associated issue on Git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how to fix existing bugs and limitations please discus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 href="https://sourceforge.net/p/doxygen/mailman/"&gt;developers mailing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cription required). Patches can also be sent directly to doxygen@gmail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send them via the bug tracker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e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 -uN" or include the files you modified.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please tar or zip everything, so I only have to sav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eature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