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pc.sty defin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cedure{name}{args}{desc}{errs}{seeals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cedure{name}{desc}{errs}{seeals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{name}{args}{return-type}{desc}{errs}{seeals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{name}{return-type}{desc}{errs}{see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: the name of the function/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: the (optional) arguments. type them between (), the sty doesn'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the description of what it does. This can be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 : possible errors, and what the function the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 : info about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dure/punction call produces a subsection. it add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:name' or 'fu:name' and an index entry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gives the declaration as in the pasc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the description, the errors and see also, all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letter commands are shorthands for if the func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such as WhereX or so in c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bove \function would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(format of sub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name args : return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: er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see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redifines the \maketitle command,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Your description goe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sion{Your version goe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ich produces something on the titlepage. (see the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r{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esets in \texttt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f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cross reference (pageref) to function name (be careful about 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p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cross reference (pageref) to procedure n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m{man}{s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a reference to a UNIX man page. as i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(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ice typesetting it defines also \fpc, which nicely format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defin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just typeset in small caps the name of the OS'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