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GLOSSARY FILES FOR FORTH WORDSETS IS DULL AND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m if the wordsets change, is never don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et's autom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losgen.str implements a very basic form of the glossa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be used as a standard tool with ANSFIG. BTW,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mostly standard?) ANS Forth, so it should be us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You must first fix a small bug in WRITE-FILE (it retur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io result while it must return only io result 15/7/93)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t on ANSFIG. This same bug affects WRITE-LINE too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FILE creates (with me on Linux) a file with no permission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intended behaviour, or a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word (I call it \G, but now it is still open to discuss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glossary comments. This word sh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s all source files of ansfig should have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losgen.str is currently the only file with glossary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ile glosgen.glo is the glossary file of it. It wa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glos glosgen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glos glosgen.g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ile suitable for glossary generation should be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. The usual stack comments should be added righ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After that is an optional slash comment with the wordse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nunciation info. The name of the new word must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the line, which is natural for colon definitions and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not for constants (should be fixed though). Directly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header line of the definition come one or more \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natory comments, which should be in the source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( or \ comments are not included in the glossary. A block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G comments is placed at the start of the glossary. Take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 Return the absolute value of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 The largest negative number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BS ( n1 --- n2) \ C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GATE \ Negate leaves the largest negative numb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in the glossary fil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  n1 --- n2                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negative number is return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glossary files are in asciibetical order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re source files through the generator to form one gloss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ef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 the wordsets fields and pronunci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only words that occur in a particular 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more sophisticated guess of the word name. Current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ord on the line, which is wrong with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 the primitives file too. Or make the primitiv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glo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other formats than straight ascii, (LaTeX, tex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several types of glossary comments, general and mor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 (\G and \T) Words of general interest get \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that are used only internally have \T comments. Then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nerate a basic glossary for general users and a mor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for programmers. Of course the source itself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Forth gets a VIEW file system a la F83 or F-PC,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an the words of an already compiled word list and find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source file this way. (then the name is always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nart Bensch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