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.doc,v 1.701.2.41 2014/06/10 17:35:01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4.6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éter Juhá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é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right"&gt;2014 Version 4.6.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4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OSX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types of plots in either 2D and 3D. It can 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points, boxes, contours, vector fields, surfa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text. It also supports various specialized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dditions include interactive terminals based on wxWidget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ultiple platforms), and Qt.  Mouseable plots embedded in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`gnuplot` user should begin by reading about `plotting` (if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session, type `help plott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imple.dem demo, also available together with other demos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an be started from a command line or from an icon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environment. Running it from command line can tak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11-based sys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X11 documentation and `x11`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pecific to gnuplot can be lis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 option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eeking-assistance` will help you to find further information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web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as a gnuplot user, please u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efer that you read the messages through the newsgro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ing to the mailing list which is also available and carri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messages. 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 on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bug reports if the bug you want to repor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fixed in a newer 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and the operating system you are using.  A _small_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problem may be useful.  Function plots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major additions since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exhaustive list, se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introduces command iteration and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teration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0.5 + sum [k=1:TERMS] fourier(k,x) n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w possible to select a column of data from a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a label in the first row of the file. See `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rop in "Oats Peas Beans"] 'data' using "Year":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ocal customization of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customize properties (color, linewidth, point typ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quence of linetypes used in plotting.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rmally done in an initialization file, either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`gnuplotrc` or a private file `~/.gnuplot`.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now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linetype `bgnd` can be used to draw in this color. See `bg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documentation for plot styles `boxplot`, `circles`, `ellipse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vised pola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 mode has been reworked to support additional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ar axes can now be drawn and labeled independent of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See `set polar` and `set r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smooth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moothing algorithms have been added for both 2- and 3-dimension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mooth kdensity` and `smooth cumulative` can be used with `plot`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histograms and cumulative distribution functions.  Several new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s have been added to `dgrid3d` for use with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mooth` `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time/da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 The new built-in function time()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f day according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tistical summ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`stats` command reads data from a file using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s. Rather than drawing a graph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 statistical summary of the data contained in the column[s]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statistics  min, max, mean, standard deviation, cor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are also stored in named variables that can be used to compos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plotting commands.  See `sta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or revised termi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t` driver implements an interactive terminal on top of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layer.  It can function either as a window in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top enviroment or as a full-screen application on a Q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device.  The `qt` terminal is new and may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erminal types support web-based interactive display. The HTML5 `canva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was introduced in version 4.4. The `svg` terminal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to include support for mousing and better incorporation of svg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nuplot into larger svg/xm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vas` terminal driver produces javascript output that draw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 canvas element of a web page.  It can produce either a complet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 single plot, or a script that can be embedded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generated HTML document that perhaps contains multipl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bedded plots support browser-side mousing, including zoom/un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ua` terminal driver creates data intended to be furthe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cript in the lua programming language.  At this point only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a script, gnuplot-tikz.lua, is available.  It produces a Te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use with the latex TikZ package.  Other lua scrip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process the gnuplot output for use with other TeX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other non-TeX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tikz` is shorthand for `set term lua tikz`.  As decrib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generic lua terminal and an external lua script to produce a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text` terminal driver creates output to be further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Xt TeX macro package. To process its output, you addition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 module for ConTeX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ctan.org/pkg/context-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ctan.org/pkg/context-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pscairo` terminal uses the cairo and pango librar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ed postscript (eps) ouput. It is an alternative to the `postscrip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 for those who would like to have their eps files look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.g. screen output by the `wxt`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cairolatex` terminal uses the cairo backend of the `pdfcairo`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cairo` terminal to produce graphs for inclusion in LaTeX docu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pdf or eps graphics but transfers texts to LaTeX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pslatex`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ndows` terminal driver has been revised to suport transpa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aliasing, buffered output, multiple graph windows and copying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ing of graphs as emf files. It has many new options and a revi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Additionaly, the code of the text console has been larg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ort wrapping of long lines. Help is now provided via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4.0 deprecated certain syntax used in earlier ver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to recognize it.  This is now under the control o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and can be enab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/configure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: Deprecated syntax items may be removed entirely in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jor difference is the introduction of keywords to disambigu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particularly commands containing string variables. A notabl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use of bare numbers to specify offsets, line and 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either program options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-) or names of files containing `gnuplot` commands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may be used to force execution of a gnuplot comman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nd string will be executed in the order specifi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Gnuplot` exits after the last file is processed.  If no load fil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'set size' for this purpose was depreca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version 4.4 almost all terminals now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exception to this convention is the PostScrip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inues to act as it has in earlier version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 of gnuplot may change the default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will produce an output file "figure.png" that is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nd 400 pixels tall. The plot will fill the lower lef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This is consistent with the way multiplot mode has alwa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`#`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nuplot` will ignore the rest of the line.  It will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quotes, inside numbers (including complex numbers), ins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, etc.  In short, it works anywhere it makes sen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comme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Note that if a comment line ends in '\' the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secon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; and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position in character widths and heights from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rea (screen 0,0), `character` coordinates depend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resides in a logarithmic axis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fact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from 1 Januar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ample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labels`, `using xticlabels`, `plot title`, `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is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normally selected when you set the terminal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 png enhanced", but may also be toggled afterw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option enhanced", or by marking individual string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label 'x_2' no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", /* ugly - doc2ms uses @ for column separator, but here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", /* need @ in table, so end and restart the table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s can be used to place multiple-character text wher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pected (e.g., 2^{10}).  To change the font and/or size, use the ful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[fontname][=fontsize | *fontscale] text}.  Thus {/Symbol=20 G} is a 2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and {/*0.75 K} is a K at three-quarters of whatever fontsiz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 (The '/' character MUST be the first character after the '{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n accent on a letter.  For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uch better to use an encoding  (e.g. iso_8859_1 or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variety of letters with accents or other diacritical ma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. Since the box is non-spacing, it is sensible to pu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script 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You can, of course,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y escaping them (see below), such as '~a{\^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cess special symbols numerically by specifying \character-co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), e.g., {/Symbol \245} is the symbol for infinity. Thi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byte encodings like UTF-8, however.  In a UTF-8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ble to enter multibyte sequences implicitly by typing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scape control characters using \, e.g.,  \\, \{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 aware that strings in double-quotes are parsed differently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single-quotes.  The major difference is that backslash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(these are hard to describe in words---try them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Time (10^6 {/Symbol m}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'{/Symbol=18 \\362@_{/=9.6 0}^{/=12 x}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Helvetica e^{-{/Symbol m}^2/2} d}{/Symbol m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This overrides any terminal type sensed by `gnuplot` on start-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self overridden by the .gnuplot (or equivalent) star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, of course,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may be defined 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, allowing access to help from both within and outside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MS-DOS, Windows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used.  On Windows, the NT-specific variable USERPRO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. VMS, SYS$LOGIN: is used. Type `help 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FIT_LOG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drivers the font search path is controll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GDFONTPATH.  Furthermore, a default font for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 The forma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. The contents of GNUPLOT_FONTPATH are appended to the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but not saved 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ve the postscript terminal use custom prologu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chooses -2 or -3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ignored.  Or you can use the pre-defined variable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parts of complex expressions are always re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in which they are entered: in {3,2} the "3" and "2" are r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h functions in `gnuplot` are the same as the corresponding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 math library, except that all function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accept or return angles (e.g. sin(x), cos(x), arg(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any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any&lt;/td&gt;    &lt;td&gt;Airy function 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int or real&lt;/td&gt;    &lt;td&gt;&lt;i&gt;j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int or real&lt;/td&gt;    &lt;td&gt;&lt;i&gt;j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int or real&lt;/td&gt;    &lt;td&gt;&lt;i&gt;y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int or real&lt;/td&gt;    &lt;td&gt;&lt;i&gt;y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any&lt;/td&gt;    &lt;td&gt;igamma(Re(&lt;i&gt;a,x&lt;/i&gt;)), igamma function of real(&lt;a&gt;a&lt;/a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Lambert W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any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[0:1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int length of string in by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200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defined(X)&lt;/td&gt;    &lt;td&gt;variable name&lt;/td&gt;    &lt;td&gt; [DEPRECATED] returns 1 if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x)&lt;/td&gt;    &lt;td&gt;int&lt;/td&gt;    &lt;td&gt; timecolumn &lt;i&gt;x&lt;/i&gt; during datafile manipula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int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int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int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int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int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int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int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int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(&lt;i&gt;x&lt;/i&gt;) during datafile manip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any  &amp; Airy function 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any@Airy function 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iry(x)` function returns the value of the Airy function Ai(x)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k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k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n,k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(x)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int(n,x)` function returns the exponential integra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: integral from 1 to infinity of t^(-n) e^(-tx)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must be a nonnegative integer, x&gt;=0, and either x&gt;0 or 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(x)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(p,q,x)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the imaginary components are ignored.  The function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ontinued fractions (Abramowitz and Stegun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ximation is only accurate in the region x &lt; (p-1)/(p+q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(a,x)` function returns the normalized incomple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s of its arguments, where a &gt; 0 and x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notation is P(a,x), e.g. Abramowitz and Stegun (6.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miting value of 1 as x approaches infinity.  I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(x)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mbertw function returns the value of the princip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's W function, which is defined by the equation (W(z)*exp(W(z))=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be a real number with z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pseudo random number in the interval [0:1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returns a pseudo random number in the interval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Voigt/Faddeeva function $\frac{y}{\pi} \int{\frac{exp(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used in spectral analysis. The approximation is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int length of string in by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int length of string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trlen("string")` returns the length of the string in bytes. 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supports multibyte characters, this may be lar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200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200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 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evaluates to the numerical value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 x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 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may only be used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evaluates to a string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x in the first line of data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d(X) &amp; variable name &amp; [DEPRECATED] returns 1 if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ined(X)@variable name@ [DEPRECATED] returns 1 if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ined(X)` [DEPRECATED] returns 1 if a variable named X has been defi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0.  Please use `exists("X")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 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exists()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 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returns the content of column x a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x) &amp; int &amp; time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x)@int@ time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x)` may be used only in expressions as part of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to fits or datafile plots. 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the data starting at that column as a time/dat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its value in gnuplot's internal tim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conds since the millenni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e right `timefmt` string to use, `timecolumn`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with the same column number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is found, `timefmt` pattern of the target axis for this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 Otherwise, `timecolumn` chooses the x axis `timefmt` p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week (an integer in the range 0--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time` function returns the current system time.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junction with `timecolumn` to generate relative time/dat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time()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 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 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kind, i.e. the definite integral between 0 and pi/2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({x,y}) for integer 0 &lt; x,y &lt; 2^31-1 sets seed1 to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= value("A") is effectively the same as B = A, where A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call arg/column during `using` manipul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"FIT_LIMIT", however, is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ish to redefine. Under `set fit errorvariables`, the err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parameter will be stored in a variable named like the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_err" appended. See the documentation on `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see the documentation for tha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this section is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inals find and access fonts using the external fontconfig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and jpeg terminals is done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gd.  Five basic fonts are provided directly by libg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pixels), `small` (6x12 pixels), `medium`, (7x13 Bold), `lar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x16) or `giant` (9x15 pixels). These fonts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libgd also provides access to Adobe Type 1 fonts (*.pf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s (*.ttf). You must give the name of the font fi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inside it, in the form "&lt;face&gt; {,&lt;point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ueType and Adobe Type 1 fonts are fully scalable and rot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n output file that contains valid PostScript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specialized font, only some printers or view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pecific font that was requested.  Most will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vga mode it is the full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graph may have up to four labelled `axes`.  The names of the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" for the axis along the bottom border of the plot, "y" for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eft border, "x2" for the top border, and "y2" for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x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graph may have up to three labelled `axes` -- "x", "y" and "z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to say where on the graph any particular axis will f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irection from which the graph is seen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datablock" is a set of points from consecutiv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blank records.  A line, when referred to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, is a subset of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nuplot terminal type provides a set of distinct "linetypes".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in color, in thickness, in dot/dash pattern, or in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 dot/dash. The default linetypes for a particular termin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ed by 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-defined colors and dot/dash patterns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t for all terminal types, but all terminals use the special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to mean a solid line in the primary foreground color (norm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so recognize the special linetype "bgnd" to mean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define the default linetype properties either interactively or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file.  This allows you to customize the col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the lines used by all gnuplot plo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`set linetype`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functions or datafiles plotted by a singl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ssigned successive linetypes.  You can override this default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particular linetype for any function, datafile, or plo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terminal-specific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-1                 #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terminal types it is also possible to assign user-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xplicit rgb (red, green, blue) values, named colors, or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fer to the current pm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colornames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s that support dot/dash patterns, each default linetype h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t-dash pattern and a default color. Gnuplot does not currentl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 for changing the dot-dash pattern, so if you want bo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pattern and a particular color you must first choose a linety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quired dash pattern, then override the default color us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, abbreviated `lc`.  For example, the postscript termina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shed blue line as linetype 3.  The plot commands below use this sam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for three plots, one in blue (the default), anothe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for linetype 1), and a third in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dash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oo' lt 3, 'baz' lt 3 linecolor 1, 'bar' lt 3 lc rgb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 choice is only possible for terminal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or pm3d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color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RRGGBB" is a hexadecimal constant preceded by the "#" symbol. The 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red, green, and blue components of the color, each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- 255.  For example, magenta = full-scale red + full-scale b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presented by #FF00FF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now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linetype `bgnd` will draw in this color, and `bgnd`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draw an "invisible" lin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ee `pseudocolumns`.  This example uses to value in column 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easiest to give it as a hexidecimal value (see `rgbcolor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can have additional properties such as linewidth.  You c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ous properties, as well as equivalent properties for point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user-defined "linestyles" using the command `set style line`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`linetypes` are permanent (they last until you explicitly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), `linestyles` are temporary.  They only last until the next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use button 1 can be bound, and only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!                  # deprecated form of "reset b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ctrl-space by starting gnuplot as 'gnuplot -ctrlq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XResource 'gnuplot*ctrlq'.  See `x11 command-line-op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MOUSE_BUTTON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gnuplot terminals (aqua, pm, qt, x11, windows, wxt, ...) op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ndows on the screen into which plots are drawn.  The `persist`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some mousing operations may still b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window.  However operations like zoom/unzoom that requi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are generally not possible because the main program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at the time you set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and `replot`.  `plot` generates 2D plots, `splot` generat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(actually 2D projections, of course), and `replot` app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the previous `plot` or `splot` and execu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 of the latter.  `splot` operates only in rectangu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`set mapping` command allows for a few other coordinate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.  In addition, the `using` option allows both `plot` and `s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lmost any coordinate system you'd care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, `set contour` and `set cntrparam` for information about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, except that commands and options control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effect whereas of course those controlling the z axis d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Windows and 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USERPROFILE` i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ogram can be configured to look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recommended because it is bad secur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binary operators that require string operands: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 ".", the string equality operator "eq"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quality 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two string formatting functions `gprintf` and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Some implementations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s;  see `plot datafile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of command line macros is disabled by defaul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 using the `set macros` command.  If macro substitu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for double-quoted str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has to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, but only by terminals support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times and dates are stored as an offset in seconds from 1-Jan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*not* the same as the standard Unix epoch 1-Jan-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the two epochs is EPOCH_OFFSET = 946684800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eed this to convert between unix time stamps and gnuplot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s of time in seconds. This will change in gnuplot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fmt` defines the format for all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, ranges, tics, label positions---in short,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must receive it in this format.  Since only one inpu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force at a given time, all time/date quantities being inp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ust be presented in the same format.  Thus if both x and y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ime/date, they must be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ctivation command (like `set xdata`), the quantity will be show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`time`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plotting style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he option t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us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# boxwidth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          # boxwidth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and the boxwidth was not previously set to -2.0 (`set boxwidth -2.0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4th, 5th or 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will be drawn in the same color as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that extends from the x axis (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 to the given y coordinate.  It uses 2 or 3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width of the box.  If no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has been set using the `set boxwidth` command, th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f these is available, the width of each box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empty` the box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solid` the box is filled with a soli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rawing color. There is an optional parameter &lt;density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fill density; it runs from 0 (background color)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pattern` the box is filled in the current drawing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, if supported by the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explicit fillstyles for each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,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a boxplot at x coordinate 1.0 representing the y values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ame plot but suppress outliers and force the width of the boxplot to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nly one boxplot is produced that represents all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lumn of the using specification. However, an additional (fou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nm can be added to the specification. If present, the val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ll be interpreted as the discrete levels of a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boxplots will be drawn as there are levels in the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aration between these boxplots is 1.0 by default,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style boxplot separation`. By default, the value of the fact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(or above) each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uppose that column 2 of 'data' contains either "control" or "tre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example produces two boxplots, one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idth of the box can be set via `set boxwidth &lt;width&gt;`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n optional 3rd column in the `using` clause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third columns (x coordinate and width) are normally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rather than as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from the ends of the box to the mos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ose y value lies within 1.5 times the interquartile ran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ers are drawn as circles (point type 7).  The width of the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whiskers may be controlled using `set 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bars` style is only relevant to 2D data plotting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xyerrorbars` style except that it draws rectangular area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5th or 7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ntrolled by `set 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, such as the median valu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and-whisker plot requires additional plot command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columns of data are present, they are interpreted as x, y,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columns are present, the radius is taken from `set style circ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radius may be given in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  It is possible to plot arc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full circles by specifying a start and end angle in the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An optional 4th or 6th column can specify per-circ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and end angles of the circle segments must b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7, except that the circles will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circl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5th column may be used to specify the orien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lipses will also be drawn with their default extent if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major diameter is interpreted in the units of the 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xis (x or x2) while the minor diameter in tha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or y2).  This implies that if the x and y axis scal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jor/minor diameter ratio will 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can be changed with the `units` keywor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altern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 xy` is included in the plot specification, the ax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above. `units xx` ensures that both diame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s of the x axis, while `units yy` means that both di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units of the y axis. In the latter two cases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correct aspect ratio,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` is omitted, the default setting will be used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units xy`. This can be redefined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only relevant to 2D plotting. Thre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ssible. The first two variants require either a function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data, and may be further modified by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1 | y2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1=0     ... line y=0 (at y1 axis) ie parallel to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2=42    ... line y=42 (at y2 axis) ie parallel to x2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requires three columns of input data: the x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y coordinates corresponding to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; the area between the two curves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filling the area between two inpu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between curv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1|y2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ot all terminal types support this plot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of &lt;a&gt;, &lt;x&gt;, &lt;y&gt; are out of the drawing boundary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ved to the graph boundary. Then the actually filled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bars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exactly lik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y=0 is filled in the current fill styl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is only a plotting style; `gnuplot`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ins and determine their population from som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lumn yields a box in the stack at x=2, and so on. 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box is taken from the row number, rather tha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the same data as a rowstacked histogram.  Just to be differ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lists the separate columns explicitly rather than using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} 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t &lt;x-coord&gt;` option sets the x coordinate posi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i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i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data can be scaled to fill a particular rectangle within a 2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gbalpha` style handles input pixels that contain alph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terminal types can handle this correctly; other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is by treating alpha as being either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drivers provide code to optimize rendering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rectangular 2D area.  However this code is known to be im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mized code may be disabled by using the keyword `failsafe`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variable font size or text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to a different size for each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3D plots. In this case f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specifiers are required, corresponding to X Y Z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tastrings`,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  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z  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connects adjacent points with straight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goes back to draw a small symbol at each poin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may be used to change the default siz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 columns of basic input data are required in 2D plots; 1 or 3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f 3D plots.  See `style lines`.  Additional input colum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information such as variable point size or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(short form `pi`) property of the linetyp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hether or not every point in the plot is given a symb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th lp pi 3' will draw line segments through every data point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symbol on every 3rd point.  A negative value for `pointinterval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the portion of line segment that passes underneath the symbol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rased portion is controlled by 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may be abbreviated `l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 columns of basic input data are required in 2D plots; 1 or 3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n 3D plots.  See `style lines`.  Additional input colum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information such as variable point size or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not really a separate plot style but are lis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ness.  The option `set polar` tells gnuplot to interpr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variable 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an in-line arr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a reference to a predefined arrow style, or a reque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arrow style for each vector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oose "arrowstyle variable" it will fill in all arrow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the corresponding vector is drawn; you cannot mix this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ne or arrow style qualifier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rrowstyl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A 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ced at the ends of the error bar (unless `set bars` is used-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for details)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drawn. At each point (x,y), a line is drawn from (xlow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xhigh,y) or from (x-xdelta,y) to (x+xdelta,y)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ata columns are provided. A tic mark is placed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(unless `set bars` is 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error bars are also drawn. At each point (x,y)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(x,y-ydelta) to (x,y+ydelta) and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 or from (x,ylow) to (x,yhigh) and from (xlow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, depending upon the number of data columns provided. A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ine is also drawn. At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or from (x,ylow) to (x,yhigh)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many data columns are provided. A tic mark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error bar 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s are generated using the `splot` command rather than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style `with lines` draws a surface made from a gri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surfaces can be drawn using the style `with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the surface is displayed at some arbitrary view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it clearly represents a 3D surface.  In this case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are all visible in the plot. The illusion of 3D is enhanc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or depth-sorted surfac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dden3d` and `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.  See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mode can be used to generate contour plots and hea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load command with one excepti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up to ten additional parameters to the command (delimi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ndard parser rules) which can be substituted into th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le.  As each line is read from the `call`ed input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 for the sequence `$` (dollar-sign) followed by a digit (0--9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the sequence is replaced by the corresponding para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 line.  If the parameter was specified a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line, it is substituted without its enclosing quotes.  Sequence `$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laced by the number of passed parameters.  `$` followed b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at character; e.g. use `$$` to get a single `$`.  Provi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en parameters on the `call` command line will cause an err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hat was not provided substitutes as nothing.  Files being `call`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hemselves contain `call` or `load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eter-0&gt; &lt;parm-1&gt; ... &lt;par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,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ameters are similarly enclosed in quotes (future versions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eat quoted and unquoted arguments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is a clash in syntax with the datafile `using`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.  Use `$$n` or `column(n)` to access column n from a data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call`ed datafil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output`.  This usually generates a formfeed on hardcopy devic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the commands given as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ubstitution macros` for another way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input (pi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put streams are nested (inherited `load` scripts), then rea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in the parent stream. When the top level stream is clo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can fit a user-supplied expression to a set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z) or (x,y,z), using an implementation of the nonlinear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LLS) Marquardt-Levenberg algorithm.  Any user-defined variable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may serve as a fit parameter, but the return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must b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temporarily limit the data which is to be f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ny valid `gnuplot` expression, although it is usual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user-defined function of the form f(x) or 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nd the deprecated `thr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cable to `fit`. 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data formats for fitting function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, z=f(x), are z or x:z.  That is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single column then it is the dependent variabl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s the independent variable.  If there are two colum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s the independent variable and the second is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ormats can be changed with the datafile `using` qualifi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to take the z value from a different column or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om several columns.  A third `using` qualifier (a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expression), if present, is interpreted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corresponding z value and is used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for the datum, 1/s**2.  Otherwise, all data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, with a weight of one. Not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`using` option at all, no z standard deviation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atafile even if it does have a third column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get unit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 a function with two independent variables, z=f(x,y),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 `using` with four items, x:y:z:s.  The complete form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---no default columns are assumed for a missing token.  We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are evaluated from 's' as above.  If error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vailable, a constant value can be specified as a 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plot datafile using`), e.g., `using 1:2:3:(1)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function may have up to five independent variab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two more `using` qualifiers than there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unless there is only one variable.  The allowe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fault dummy variable names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u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u:v:z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ith ranges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etc.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be given for z (the dependent variable), but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adjus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 =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:(1)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:(1)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:(1)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+ c*t 'foo.dat' using 1:2:3:4:(1)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,y,t,u,v) = a*x + b*y + c*t + d*u + e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,y,t,u,v) 'foo.dat' using 1:2:3:4:5:6:(1)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this option, and you activated it using `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variables`, the error for each fitted parameter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d like the parameter, but with "_err" appended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can be used as input for further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 (3) execute a `gnuplot` command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FIT_SCRIPT.  The default for FIT_SCRIPT is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had previously plotted both the data and the fitting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graph, 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update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LIMIT), or (2) it reaches a preset iteration count limit, 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fit control variables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tatistical overview'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u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`gnuplot`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ose which can be defined once `gnuplot` is running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'control_variables' while those defined before starting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sted under 'environment_variab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overwritten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nother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 with a poo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 reasonably good fit is not proof there is not a "better" f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just supply the startup values in a file and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update` to copy the results back into another (or the sam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, and divide the starting value by 1e9 or use `set fit prescal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command lists or saves previous entries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editing, or execute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find 'usage by exampl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execute last entry starting with "re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hi                # guess yourself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his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,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bove examples demons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&gt;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`if` or `else` is immediately followed by an opening "{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ingle-line if/else syntax is still supported,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with the new block-structured syntax.  See `if-ol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gnuplot version 4.4, the scope of the if/else command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put line. This has been replaced by allowing a multi-line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closed in curly brackets. The old syntax is still honored by itsel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 the last line repeated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read` for an example of using if and reread together to 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clause.  This has the effect of executing the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plot 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systems which support a popen function (Unix), the loa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wer` command lowers (opposite to `raise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bottom in the z-order windows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lower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 terminals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expression.  Choosing -1 will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is hit, zero (0) won't pause at all, and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it the specified number of seconds.  The time is rounded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if subsecond time resolution is not support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.  `pause 0` is synonymous 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conditions.  Zooming is disabled if button3 is one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reread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wait_for_tab"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functions and data in many, many ways.  `plot` is used to draw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; 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offer many features in common; see `splot` f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specifically that although the `binary &lt;binary list&gt;` vari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or both `plot` and `splot`, there are small differen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unction&gt; | {"&lt;datafile&gt;" {datafile-modifier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A function is a mathematical expression or a pair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parametric mode.  Functions may be builtin, user-defi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the plot command itself.  Multiple datafiles and/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in a single command, separated by commas.  See `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arlier versions of `gnuplot` automatically detected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w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with an additional column and row of coordinate valu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SCII matrix, in the `using` list, enumeration of the coordina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es column 1, enumeration of the coordinate column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2, and the array of values constitutes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 sampling is inherent in the data.  Different from matrix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, general binary does not treat the generated columns as 1, 2 or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list.  Rather, column 1 begins with column 1 of the file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in which format information is not necessari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an be read by giving further details about the file form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Although the syntax is slightly arcane to the casua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is particularly useful for application programs using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ing 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matrix binary format is assumed.  (See `binary matr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standard file types that may be read for which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ormat may be extracted automatically.  (Type `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` at the command line for a list.)  Otherwise, detai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t the command line or set in the defaults.  Keywor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iletype` in &lt;binary list&gt; controls the routi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, i.e., the format of the data.  For a list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s, type `show datafile binary filetypes`.  If no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the rule is that traditional gnuplot binary is assume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binary` keyword stands alone.  In all other circumstan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when one of the &lt;binary list&gt; keywords appears, a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assumed whereby the keywords specify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files fall into two basic classes, and som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f both classes depending upon how they are treated. 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for which uniform sampling is assumed and point coordinat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.  This is the class for which full control via the &lt;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&gt; keywords applies.  For this class, the settings preced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 override in-file parameters, which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.  The other class is that set of fil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information is contained within the file or there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uniform sampling such as gnuplot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for the unique data files such as gnuplot binary,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of binary data as conceptually the same as ASCII data. 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olumns of information which are selected via the `&lt;using list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`using`.  When no `format` string is specified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rieve a number of binary variables equal to the large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the `&lt;using list&gt;`.  For example, `using 1:3`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olumns being read, of which the second will be igno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using lists based upon the typical number of paramet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ertain plot type.  For example, `with image` has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1`, while `with rgbimage` has a default of `using 1:2:3`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pecial characters for `using` representing point/lin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should not be used for binary data.  There are key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nary list&gt; that 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Gnuplot version 4.2 used the syntax array=128x128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=(128,128). The older syntax is now deprecat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ork if your copy of gnuplot was buil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, having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record` causes gnuplot to not generat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r the case where such information may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(See `set datafile bina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nuplot was configured to use the libgd library for png/gif/jpe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keywords apply only when generating coordinates fro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thru &lt;thru express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and `smooth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separately.  In brief, `binary` allows data entry from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default is ASCII), `index` selects which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o be plotted, `every` specifies which points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 (`thru` is a special case of `using`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allows for simple interpolation and approximation.  (`splot`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yntax, but does not support the `smooth` and `thru`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one data point from the record). Records beginning with 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so with `!` on VMS)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 pair. For `plot`s with error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with lines (see `set style errorbars` or `set style errorline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is 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or (x,y,xlow,xhigh,ylow,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the numbers of each record of a data file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te space (one or more blanks or tabs) unless a forma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`using` option. This white space divides each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However, whitespace inside a pair of double quotes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columns, 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fixmin`/`fixmax`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 command, which turns off the automat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up to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; "block" here will mean the same thing as "datablock" (see `glossa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. ':' at the end of the `every` option is not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.e. not binary) data file.  The lines that are skipped do not cou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data block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 |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 and `cnormal` plot th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m monotonic.  `unwrap` manipulates the data to avoid jump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i between the y value of successive points.  Each of the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data to determine the coefficients of a continuous curv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points of the data.  This curve is then plotted in the same mann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that is, by finding its value at uniform interval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cissa (see `set samples`) and connecting these points wit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 (if a line style is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the ranges will be compu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curve lies within the borde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the smooth option is either `acsp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spline`, the sampling of the generated curve is do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 of the x range covered by the input data and the fixed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as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llow the selected option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  The minimum number is one for `uniqu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, four for `acsplines`, and thre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splines` option approximates the data with a "natural smoothing sp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are made monotonic in x (see `smooth unique`),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the weighting the data points; the weight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 in the data file.  That default can be modified b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he `using` lis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csplines` option connects consecutive points by cubic spline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the smoothed function preserves the monotonicity and conv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is range will be incremented or decremented by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pi until it falls within pi of the previous point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making wrapped 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equency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summed y-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umulativ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value are replaced by a single point containing the cumulativ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a point). This can be used to obtain a cumulat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single point containing the cumulative sum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 divided by the total sum of all y-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obtain a normalised cumulative distribution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(useful when comparing sets of samp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kdensity` option is a way to plot a kernel density estimate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histogram) for a random collection of points, using Gaussia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is placed at the location of each point 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all these Gaussians is plotted as a function.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is taken as weight of the Gaussian. (To obtai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, this should be 1/number-of-points). The value of the thir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upplied, is taken as the bandwidth for the kernels. If only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pecified, or if the value of the third column is zero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lculates the bandwidth which would be optimal if the input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ly distributed. (This will usually be a very conservative, i.e.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wid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-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 The number of samples returne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pseudo-file '++' returns 2 columns of data form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of [x,y] coordinates with the number of points along x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the number of points along y controlled by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the samples are along u and v rather than along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xrange and yrange (or urange and vrange) before plotting '+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tion can be applied to these data---using it to filt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might make sense, but selecting columns probably doe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, when `gnuplot` is run as a sub-process of som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nde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or `thru`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function is provi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appears more complex, it is much more flex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orks (i.e. you can use y as the dummy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is parsed for `splot` and `fit`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the input file, a string that matches a column label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  The function `valid(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value in the Nth column i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the column labels in the plot lege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ll inputs to be double-precision floating-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"%lf" is essentially the only permissib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string given by the user must contain at leas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pecifier,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",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`plot 'file'`, `plot 'file' using 1:2`, and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' using ($1):($2)` can be subtly different: 1) if `file` h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column and some with two, the first will invent x valu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issing, the second will quietly ignore the lines with one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will store an undefined value for lines with one point (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with lines, no line joins points across the bad point); 2)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xt at the first column, the first will abort the plot o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econd and third should quietly skip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 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 and is reset by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The index number of the current data set with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as an argument. The simplest form uses the data column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 To g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between the data points, `plot` the data file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 and once with lines (but remember to use the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one to avoid two entries in the key). Alternat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s command (see `errorlin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error bars are supported for 2D data file plot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four additional columns (or `using` entries);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used in different ways by the various errorline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and provide values for missing colum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ve x and absolute y errors. The `using` ent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x min 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axis ranges at the start of a plot command specify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 that will be displayed.  These override any ranges estab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`set rang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(and `xrange`, too, if in parametric mode).  &lt;dummy-var&gt;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the independent variable.  (The defaults may be changed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`.)  The optional &lt;min&gt; and &lt;max&gt; terms can be constant expressions 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the order in which ranges must be given is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for the `plot` command is `trange`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.  The following `plot` command shows setting the `t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i:pi], the `xrange` to [-1.3:1.3] and the `yrange` to [-1:1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x2range and y2range cannot be specified here---`set x2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y2range`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are interpreted in the order listed above for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ose needed are specified, no further ones must be li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eded ones cannot be skipped---use an empty range `[]` a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ime data, you must provide the range (in the same manner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in the datafile) within quotes.  `gnuplot` uses the `timefmt`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the value---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whichever comes first.  Iteration can 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ot one curve, sin(3x), because iteration ends a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, sin(j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ot three curves because there is no comma after the definition o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an untitled circular border around a polar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           candlesticks   image     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rrorbars     filledcurves   rgbimage  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xyerrorbars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--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 p ps 3` will use points three times defaul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`pm3d` support, the special keyword `palett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for smooth color change of lines, points and dots in `splots`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chosen from a smooth palette which was set previ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alette`. The color value corresponds to the z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oordinates or to the color coordinate if specified by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using`. Both 2D and 3D plots (`plot` and `splot` commands) can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specified by either their fractional value or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the colorbox range.  A palette color value can also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pecified inpu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set palette`, `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1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1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  The output file can be set with `set 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command raises (opposite to `lower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front (top) in the z-order window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rais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s terminal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ndow is not raised under X11, then perhaps the plo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a different X11 session (telnet or ssh session, for exampl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raising is blocked by your window manager poli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-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plot` does not work in `multiplot` mode, since it re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ast plot rather than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ive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imate.dem in demo directory for an anim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take on their default values.  This command is useful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tore the default graph settings at the end of a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ile.  Please refer to the `set` command to see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various options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` status, all `set` options, or all of these, plus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&lt;option&gt;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, `terminal` or `set`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ption is used, `gnuplot` saves functions, variables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 For `save` with the `set` option 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`terminal` choice and the `output` filenam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a comment, to get an output file that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s of gnuplot, without changes and without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llingly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variable contains time/date data, `show` will display i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currently defined by `set timefmt`, even if that was no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variable was initi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{from &lt;position&gt;} {to|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{arrowstyle | as &lt;arrow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{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length&gt;,&lt;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linewidth | lw &lt;line_width} 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 The end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one of five coordinate systems---`first` or `second`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aph`, `screen`, or `character`.  See `coordinates` for detai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specifier does not carry over from the "from"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to" position.  Arrows outside the screen boundaries are permit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device errors.  If the end point is specified by "rt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" it is drawn relatively to the start point.  For linear axes, `grap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creen` coordinates, the distance between the start and the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given relative coordinate.  For logarithmic a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n arrow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n arrow has a head at its end. Specifying `backhead` draw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at the start point of the arrow while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  Not all terminal types support double-end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  `&lt;Backangle&gt;` only takes effect when `fill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empty` is also used.  Then, `&lt;backangle&gt;` is the angle (in degre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branches make with the arrow (in the same direction as `&lt;angle&gt;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g` terminal has a restricted backangle function. It suppor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angles. There are two thresholds: Below 70 degrees, the arrow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an indented back angle. Above 110 degrees, the arrow head has an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gle. Between these thresholds, the back line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(if head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is supported on filled-polygon capable terminals, see help of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list, otherwise the arrow heads are closed but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(closed but not filled arrow head) is reach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mpty`.  Further, filling and outline is obviously 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drawing arrows by their own specific routines, like `metafo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tapost`, `latex` or `tgi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type&gt; (an index from the default list of styles) and/or &lt;line_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n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ther one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scale`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cb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with `fixmin`, `fixmax` or `fix` appended tells gnuplo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of the axis range to the next tic mark position, for auto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using equidistant tics; `set autoscale fix` sets this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utoscale keepfix` autoscales all axes while keeping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works the same way for polar mode as it does for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with the extension that in polar mode `set dummy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ndependent variable from t (see `set dumm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xrange and yrange are autoextended to a who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, which can cause unexpected results.  You can use the `fixm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fixmax` options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, the xrange is as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y range.  In other words, in parametric mode the x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caled to fit the range of the parametric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lotted.  Of course, the y axis can also be automatically sc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non-parametric case.  If autoscaling on the x axis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the same in parametric and non-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difference in mixed function and data plo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mode with autoscaled x, the x range of the data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of the functions; in parametric mode it has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this "scaling" is very minor.  When `gnuplot`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ange would be empty, it makes a small adjustment if autoscal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`gnuplot` gives an error.  Such behavior may, in fact,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s as you would expect.  If autoscalin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  The trange may also b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trange is contained within one quadrant, autosca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polar plot of only that singl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etting one or two ranges but not others may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 {front | back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bottom four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top four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plot`.  In detail, `&lt;integer&gt;` should be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bits or combinations of bits may be added togeth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31, which is all four sides for `plot`, and base and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_style&gt;, &lt;line_type&gt; and &lt;line_width&gt; specifi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e border lines are drawn can be influenced (limited by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  In a four-column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column will be interpreted as the box width unless th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-2.0, in which case the width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vary the linetype used for each contour level when c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When this option on (the default), a legend labels each line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level it represents.  It is not possible at present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abels from the surf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 {'&lt;format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e format string is %8.3g, which gives 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produce poor label alignment if the key is altered from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ntour linetype, or only contour linetype when clabel is of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linetype +1; contour points are the same style as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an clip data points and lines that are near the bound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for points and lines are supported by `gnuplot`: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ne`, and `two`. One, two, or all three clip types may be a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lipping of color filled quadrangles drawn by `pm3d`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is not controlled by this command, but by `set pm3d clip1in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4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`gnuplot` to clip (actually, not pl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that fall within but too close to the boundari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large symbols used for points will not extend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Without clipping points near the boundaries, the plot may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ing the x and y ranges may gi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`gnuplot` to draw a line seg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its two endpoints within the graph.  Only the in-ran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is drawn.  The alternative is to not draw any por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two` clip-type allows the visible portion of thes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; `unset clip` turn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oints are to be determined (by linear interpolation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r function isosamples.)  Second, it controls the way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between the points determined to be of equal z. 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...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--- Selection of contour levels,  controlled by `auto`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crete`, `incremental`, and &lt;n&gt;,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uto`, &lt;n&gt; specifies a nominal number of levels; the actu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justed to give simple labels. If the surface is bounded by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ll be generated at integer multiples of dz between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z is 1, 2, or 5 times some power of ten (like the ste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levels discrete`,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incremental`, contours are generated at values of z beginning at 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reasing by &lt;increment&gt;, until the number of contours is reached.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determine the number of contour levels, which will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factor, just like in `set z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used: linear, 5 points, order 4, 5 aut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cheme, i.e. the gradient of the smooth color with min_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z values of `pm3d`'s `palette`, is drawn in a color box unless `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ox position can be `default` or `user`.  If the lat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given with the `origin` and `size` subcommands are used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wn after (`front`) or before (`back`) the graph 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can be switched by options `vertic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only in combination with the `us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The x and y values are interpreted as screen coordinat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he only legal option for 3D plots. 2D plots, including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, allow any coordinate system to be specified.  T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draw a horizontal gradient somewhere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`x11 pm3d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or to assign a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o a particular linetype or linestyle. To see the list of kn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use the command `show colornames`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  It requires grid data,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label` for control of label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file, and rereading it as a 2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  S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allows you to tell `gnuplot`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used in a data file to denote missing data.  Exactly how th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will be treated depends on the `using` specifier of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gnore entries containing IEEE NaN ("Not a Number"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N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will recognize only the first datum in the "3 ?"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the single-datum-on-a-line convention that the line number is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um is "y", so the point will be plotted (in this case erro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(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`plot` commands will correctly ignore the midd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ed line will connect the points at (2,20) and (4,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`plot` will also correctly ignore the middle line, but th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not connect the points at (2,20) and (4,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default character for `missing`, but in many ca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sible string of characters found where a numerical valu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reated as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 "&lt;char&gt;"` tells `gnuplot` tha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bsequent input files are separated by &lt;char&gt; rather than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use is to read in csv (comma-separated value)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readsheet or database programs. By default data field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"&lt;char&gt;" | whit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commentschars` command allows you to tell `gnuplot`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e used in a data file to denote comments.  Gnuplo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e line behind the specified characters if either of th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on-blank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rather unexpected plo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e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data mapping.  See `splot grid_data` for more details about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gauss | cauchy | exp | box | han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ighted averages or spline interpolations of the scattered points'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In other words, a regularly spaced grid is created and th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all grid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is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terpolations are such the closer the data point is to a gri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"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"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inversely by its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point raised to the norm power.  (Actually, the weigh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dx^norm + dy^norm, where dx and dy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paration of the grid point from each data point.  For some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powers of two, specifically 4, 8, and 16, the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ized by using the Euclidean distance in the weight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x^2+dy^2)^norm/2.  However, any non-negative integer can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of the norm can be specified as a single option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al parameters can be specified: dx and dy.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cale the coordinate differences when calculating the d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aults to 1. The parameters dx and dy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2d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(optional)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the values calculated for the grid points are not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 of the weights ( z = Sum_i w(d_i) * z_i ). If all z_i ar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ffectively plots a bivariate kernel density estimate: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is plotted instead of the original data. This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+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kdensity2d.dem for usag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ly different syntax is also supported for reasons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 If no interpolation algorithm has been explicit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is assumed. Up to three comma-separate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specified, which are interpreted as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, the number of columns, and the norm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dummy variable must be set on the command; `set dummy`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x workstations and by MS-Windows. This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iro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must set the encoding before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coding is not supported by all terminal driv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be able to produce the desired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logfile {"&lt;filenam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filename&gt; argument must be enclosed in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name is given or `unset fit` is used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to its default value "fit.log" or the value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`FIT_LO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logfile name ends with a / or \, it is interpre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name, and the actual filename will be "fit.log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'a=%6.2f', a, '+/- %6.2f'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ssion. `set fit quiet` turns off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setting defines additional locations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when including font files. Currently only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`fontpath`. If a file cannot be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`fontpath` are tried. Further document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file formats is included in the `terminal postscript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ont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. If a directory name ends with an exclamation mark ('!'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ies of this directory are searched for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al variable GNUPLOT_FONTPATH is set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`fontpath`.  If it is not set, a system dependent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It is set by testing several directories for existen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path the first time. Thus, the first call of `set fontpa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, `save fontpath`, `plot`, or `splot` with embed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akes a little more time. If you want to save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al variable GNUPLOT_FONTPATH since prob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then. You can find out which is the default font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prints the contents of the user-defined font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ntpath separately.  However, the `save` and `save se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ly the user-specified parts of `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 drivers that access fonts by filename via the gd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arch path is controlled by the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'&lt;format-string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g", but other formats such as "%.2f" or "%3.0em" are often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"$%g$" is often desirable for LaTeX.  If no format string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will be returned to the default.  If the empty string "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have no labels, although the tic mark will st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liminate the tic marks, use `unset xtics` or 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mantissa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prefix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Date/Time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20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200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week starts on Su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week starts on Mo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non-numerical formats, these may be preceded by a "0" ("z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oh") to pad the field length with leading zeroes, and a positive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minimum field width (which will be overridd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is not large enough to contain the number).  The %S format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cision specifier so that fractional 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24-character limit to the length of the printed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string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76/12/25 23:11:11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" \n "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98/07/06 05:04:03.123456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1y/%2m/%3d %01H:%02M:%06.3S"  # "98/ 7/  6 5:04:03.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 polar grid can be selected for 2D plots---circl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sect the selected tics, and radial lines are drawn a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 (The interval is given in degrees or radian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setting.)  Note that a polar grid is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nd arrows are always visible and are unaffected.  The key box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by the surface. As of gnuplot version 4.6, hidden3d also affect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styles `points`, `labels`, `vectors`, and `impulses` eve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present in the graph.  Individual plots within the grap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ly excluded from this processing by appending the extra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. Then draw the surface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 lt -2` and a second time `with pm3d`. The first in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surface during calculation of occluded elements but will no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ommand `set historysize`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as been configured to use the GNU readl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storysiz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, the value of historysiz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ing the history to at most that much lin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will disable history truncation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n infinite number of lines to be written to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describing plots on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key, i.e., the names given to each plotted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nd samples of the lines and/or symbols used to represent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`title` and `with` options of the {`s`}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plot title` and `plot with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idth &lt;width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box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linewidth | lw &lt;line_width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contains a title and a sample (line, point, box)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raph. The key may be turned off by requesting `set key off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key`.  Individual key entries may be turned off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ithin the key are stacked according to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vertical`, the key occupies as few columns as possi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elements are aligned in a column until running out of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oint a new column is started.  The vertical space may be lim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rows'.  In the case of `horizontal`, the key occupies as few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may be used to automatically place the key in other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lso an `at &lt;position&gt;` may be given to indicate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uld be placed.  In this case, the keywords `left`, `right`, `to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and `center` serve an analogous purpos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`key place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plot titles within the key is controlled by `Lef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(default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o be generated after all the plots.  In this case the key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and then the key 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key itself may obscure portions of som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height_increment&gt; is a number of character height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height of the key box.  This is useful mai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lotted curves of `plot`s and `splot`s are tit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`autotitles`. The automatic generation of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ed by `noautotitles`; then only those titles explici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(s)plot ... title ...`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all title can be put on the key (`title "&lt;text&gt;"`)---see also `synta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stinction between text in single- or double-quotes.  The ke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ame justification as do the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on`,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.  The default &lt;linetype&gt; is the same as that used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.  Entering `set key default` returns the key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  For a `splot`,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all used as a 3D location mapped using the same mapping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to form the required 2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 or other terminals where formatting information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, `gnuplot` can only estimate the correctly exact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or key positioning.  If the key is to be positioned at the lef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venient to use the combination  `set key left Left rever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the contour label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.  If the alignment of these labels is poor or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cimal places is desired, the label format can be specifi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outside` mode, automatic placement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on, 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following illustrated positions may conta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`above` or `over` without an additional l/c/r or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uses `center` and `horizontal`.  Keywords `below` and `under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bmargin`.  For compatibility, `below` or `under`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 direction keyword uses `center` and `horizontal`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ompatibility issue is that `outside` appearing with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b/c or stack direction keyword uses `top`, `right` and `vertical`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line 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ing between lines is controlled by `spacing`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equal to the product of the pointsize, the vertical tic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ertical_spacing&gt;.  The program will guarantee that the vertica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maller than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 (if the terminal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of course).  If `rotate by &lt;degrees&gt;` is given, 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write the text at the specified angle; non-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this as vert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selec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label sprintf("a = %g", a) at graph .05,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inetypes one and two default to red and green. If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 rather than a th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the previous default meaning of lt 1).  This includes us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 temporary linestyle derived from the base line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is command is new to gnuplot version 4.6.  It supersede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ic command in version 4.2 "set style increment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er command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GPVAL_VERSION &lt; 4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(!strstrt(GPVAL_COMPILE_OPTIONS,"+USER_LINETYPES"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  The first few lines of the example scrip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will be skipped by old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 line macro substitution is enabled, then token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rm @&lt;stringvariablename&gt; will be replaced by the text strin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of `set origin` and `set size`, and is intend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usually enabled by default in interactive mode, b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f command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is not available inside multiplot mode. When multiplo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unset multiplot`, then the mouse will be turned on again but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ost recent plot within the multiplot (like replo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lipboardformat &lt;int&gt;/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styl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hort summary of the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.  This will also display user defined bindings or `hotkeys`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using the `bind` command, see help for `bind`.  Note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`hotkeys` may override th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 and `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300 ms.  Setting the value to 0 ms triggers the copy on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clipboardformat` and `set mouse mouseformat` are used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n Button1 and Button2 actions -- copying the coordin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 and temporarily annotating the mouse position.  An integ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one of the format options in the table below. A string argu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ormat for sprintf() in option 6 and should contain two flo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`, e.g.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xis scaling in both 2D and 3D graphs can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wheel.  &lt;wheel-up&gt; scrolls up (increases both YMIN and YMAX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of the Y range, and increases both Y2MIN and Y2MAX likewi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el down&gt; scrolls down.  &lt;shift-wheel-up&gt; scrolls left (decrea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and XMAX, and both X2MIN and X2MAX), and &lt;shift-wheel-down&gt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&lt;control-wheel-up&gt; zooms in toward the center of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zooms out.  &lt;shift-control-wheel-up&gt; zooms i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 only, and &lt;shift-control-wheel-down&gt; zooms out alo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X11 plot windows have been opened using the `set term x11 &lt;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, then only the current plot window suppo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ouse commands and hotkeys.  The other window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isplay mouse coordinates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ing is usually accomplished by holding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the mouse to delineate a zoom region.  Some platfor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different mouse button.  The original plot can be resto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' hotkey in the plot window.  The hotkeys 'p' and 'n'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 small distance after starting a zoom region with button 3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to avoid a tiny (or even empty) zoom region. `zoomjump`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on the same page, window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, either by redrawing all previ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ewly added plot, or by just adding the new plo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to be used by the next plot is not erased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lot.  The `clear` command can be used to do this if wante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the case for "inset"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he default for a linear axis is either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jor tics, so there are one or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2D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, but each objec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dividual style properties. Circles, ellipses, and polygons 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style from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axis is interpreted in terms of units along the x axi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or axis in that of the y axis. `units xx` means that both ax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lipses are scaled in the units of the x axis, while `units yy`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oth axes are in units of the 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t object ellipse' interprets the first &lt;2r&gt; in terms of x axi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and radius may be given in x-axis, graph, or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See `coordinates`. In all cases the radiu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o the horizontal scale of the axis, graph, or canva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arity between the horizontal and vertical scaling will be cor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result is alway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xis, graph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n empty boundary around the dat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scaled graph.  The offsets only affect the x1 and y1 axes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`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axis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 A positive offset expands the axis ran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  To prevent the auto-scaling from further adjusting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, it is useful to also specify "set auto 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 or `wxt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to know whether or not a file is to b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ope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f the first non-whitespace character of the filename is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to send the output to DECnet transparent task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curr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uses an algorithm that allow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ded as well as non-gridded data without preprocessing, even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do not have the sam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 { mean|geomean|median|min|max|c1|c2|c3|c4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m3d color surface is drawn if the splot command specifies `with pm3d`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or function `style` is set to pm3d globally, or if the pm3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.  In the latter two cases, the pm3d surface is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mesh produced by the style 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lotting several plots, they are plotted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is can be of interest especially for fill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overwrite and therefore hide part of earli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ing can be drawn at any or all of three differ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`, `bottom`, or `surface`. 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help for `set palette`, `set cbrange`, `set colorbox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initely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 use pm3d coloring to generate a two-dimensional plot rather tha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use `set view map` or `set pm3d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 can be drawn at the base or top (then it is a gray/col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 or at z-coordinates of surface points (gray/color surfac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`at` option with a string of up to 6 combinations of `b`,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`. For instance, `at b` plots at bottom only, `at st` plots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top map, while `at bstbst` will never by ser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When plot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, the later quadrangles overlap (overdraw)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nuplot is not virtual reality tool to calculate intersections of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meshes.)  You may try to switch between `scansforwar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backward` to force the first scan of the data to be plotte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The default is `scansautomatic` where gnuplot makes a guess abo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On the other hand, the `depthorder` option completely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. The rendering is performed after a depth sorting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orders the solid quadrangles; the `hidden3d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orders the bounding lines (if drawn).  Note that the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ith respect to x, y coordinates of quadrangles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`clip1in`: all 4 points of each quadrangle must be defined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oint of the quadrangle must lie in the x and y ranges.  `clip4in`: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each quadrangle must lie in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columns of data (x,y,z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ing setup as well as the color box drawing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.  There can be only one palette for the current plot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surfaces with different palettes can be achieved by `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xed `origin` and `size`; don't forget to use `set palette maxcol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rminal is running ou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gray/color value associated to each drawn pm3d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smooth color change among vertices).  The value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s from the surrounding corners according to `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tion&gt;`.  The options 'mean' (default), 'geomean'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columns of data (x,y,z,color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ourth column of data is provided, it is normally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lette-mapped gray value.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,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awing algorithm, which would draw quadrangles around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aking corners from averaged (x,y)-coordinates of its surrounding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sing node's color, could be implemented in the future.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for drawing images (2D grids) via `image` and `rgbimage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as well as `set log` f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.  Maps can be adjusted by the cb-axis only; see also `set view map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pm3d hidden3d` draws the bounding lines of each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 that the quadrangle itself is drawn. Normally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 with the `depthorder` option to achieve an approximation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.  This is far more efficient than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.  The command takes an optional linestyle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of the bounding lines.  If the linestyle parameter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mitted, then the line properties given in the plot command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hidden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ack" linewidth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grid points into a finer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r each quadrangle appropriately.  For data files, this will smoo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urface, and enhance spikes in a color surface. Fo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makes little sense, except to trade off precision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usually make more sense to use `samples` and `isosamples`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 functions. For positive m and n, each quadrangle o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rpolated m-times and n-times in the respective direction.  F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and n, the interpolation frequency is chosen so that there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| and |n| points drawn; 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s, i.e.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sed to be an option {transparent|solid} to this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same effect from `set grid {front|layerdefault}`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 map` is equivalent to `set pm3d at b`; `set view map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data pm3d`; `set style func pm3d`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backwards compatibility, when `set view map`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that you properly use `zrange` and `cbrange` for input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and color range scaling, respectively; and also `set (no)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to have a (side?)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s a color storage for use by `pm3d`, filled color cont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, color histograms, color gradient background, an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be implemented...  Here it stands for a palett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ous" colors or grays, but let's call it jus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s require terminal entries for filled col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of smooth colors, are currently available for terminal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set pm3d`. The range of color values are adjustable independ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and `set log cb`. The whole col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in the `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i.e. without options) sets up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options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shows the current palet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gradient defining the pal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).  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`show colornames` prints the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RGB triplets calculated for the current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alette having &lt;n&gt; discrete colors.  The default wid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3 columns of r,g,b float values [0..1] or integer values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ptions float or int, respectively.  This way, the current gnu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an be loaded into other imaging applications, for exampl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to this textual list of RGB table, you can use the `tes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plot the R,G,B profiles for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determine the col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using this palette can be `gray` or `color`.  For instance, in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s the gray of each small spot is obtained by mapping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4 corners of surface quadrangles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z,max_z] providing range of grays [0:1]. This value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ray for gray maps. The color map requires a transformation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,G,B), i.e. a mapping [0:1] --&gt; ([0:1],[0:1],[0: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wo different types of mappings can be used:  Analytic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gray to color, or discrete mapping tables which are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and `palette functions` use analytic formula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and `palette file` use interpolated tables.  `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` reduces the size of postscript outpu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how palette fit2rgbformulae` finds the best matching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gbformulae` for the current `set palette`. Naturally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for non-rgbformulae palettes. This command can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for external programs using the same rgbformulae definition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nuplot, like zim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 only palette. `set palette rgbformula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set palette file` and `set palette functions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lor mapping.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support only discrete number of colors (e.g. 256 colors in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efault gnuplot linetype colors are allocate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s are by default reserved for pm3d.  Thus a multi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 could fail because the first palette has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 positions.  You can mitig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with a reasonably smal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N discrete colors to be selected from a continu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at equally spaced intervals.  If you want unequal spac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colors, use `set palette defined` instead of a sing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might not be the most useful color space to work in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you may change the color space with `model` to one of `RGB`, `HSV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MY`, `YIQ` and `XYZ`.  Using color names for `set palette defined`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color space other than RGB will result in funny colors.  A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for RGB color space, so please note, that `R` can be `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, `Y`, or `X`, depending on the actual color space (`G` and `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for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 and Blue;  CMY stands for Cyan, Magenta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and Value;  YIQ is the color mode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mmercial Color Television Broadcasting, it is basically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ding with downward compatibility for black and white tel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are the three primary colors of the color model defined by the '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e de l'Eclairage' (C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rgbformulae` three suitable mapp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osen.  This is done via `rgbformulae &lt;r&gt;,&lt;g&gt;,&lt;b&gt;`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unctions are listed by `show palette rgbformulae`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7,5,15`, some other examples are `3,11,6`, `21,23,3` or `3,23,21`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ike `3,-11,-6`, mean inverted color (i.e.  1-gray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, see also `positive` and `negative`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traditional pm3d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; try also all othe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color printable on gray (black-blue-violet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n if called `rgbformulae` the formula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&lt;H&gt;,&lt;S&gt;,&lt;V&gt; or &lt;X&gt;,&lt;Y&gt;,&lt;Z&gt; or ... color componen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positive` and `negative` to invert the 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find a set of the best matching rgbformula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lor schem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are gray values which are mapped to [0,1] and &lt;colorX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rgb colors.  The color can be specifi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even if written as &lt;r&gt;, this might act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&gt; component in HSV color space or &lt;X&gt; in CIE-XYZ space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elected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have to form an ascending sequence of real numb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 yellow 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some rainbow-like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e default palette used by MAT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palette functions &lt;Rexpr&gt;, &lt;Gexpr&gt;, &lt;Bexpr&gt;` to define thre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(gray), G(gray) and B(gray) mapping.  The three formula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riable `gray` which will take values in [0,1]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values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&lt;Rexpr&gt; might be a formula for the H-value if HS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chosen (same for all other formulae and color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standard color wheel while at the same time the ne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.  Either 4 columns (gray,R,G,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columns (R,G,B) have to be selected via the `using`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.  In the three column case, the line number will be used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range is automatically rescaled to [0,1].  The file is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`R` might actually be e.g. `H` if HSV col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&lt;filename&gt; may be `'-'` which means that the data fo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and are terminated by a single `e`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 gamma correction can be turned on by `set palet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mma&gt;`.  &lt;gamma&gt; defaults to 1.5 which is quit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duce the size of postscript files, the gray valu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lculated r,g,b values are written to the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al formulae are coded directly in the postscript languag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the pm3d drawing, see /g and /cF definitions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therein definitions of only the 3 formulae use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or any other reason you may want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directly in the postscript file. 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.  Using the option `ps_allcF` writes postscrip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mulae.  This you may find interesting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in order to have different palettes for diffe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graph.  Well, you can achieve this functionality by `multiplot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`origin` and `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m3d map has been plotted from gridded or almost regular dat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a postscript file, then it is possible to reduce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up to at about 50% by the enclosed aw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.  This you may find  interesting if you inten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including it into your publication or before download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to a slow printer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m3d map has been plotted from rectangular gridded data with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postscript file, then it is possible to reduce the file siz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enclosed awk script `pm3dConvertToImage.awk`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&lt;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nually change the postscript output from gray to color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 and change the definition of &lt;maxcolo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property of line types is used in plot style `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of pointinterval, e.g. -N, means that point symbo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every Nth point, and that a box (actually circle) behind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blanked out by filling with the background color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 controls the radius of this blanked-o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multiplier for the default radius, which is equal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is an angle.  The defa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 is [0:2*pi], or, if degree units have been selected, to [0:360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"&lt;filename&gt;", the output file is restored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of rmin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The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polar plot mode.  The tics and labels are draw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The `mirror` keyword causes them to be drawn also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See `polar`, and see `set xtics` for discussion of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, or for interpolating data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4.6 almost all terminals now follow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`canvas`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.  This is equivalent to `set view equal xy`.  See `set view equ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quare` is a synonym for `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gnuplot` was built with the support of objects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arrow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arrow` defines a set of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  `&lt;Backangle&gt;` only takes effect when `fill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empty` is also used.  Then, `&lt;backangle&gt;` is the angle (in degre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branches make with the arrow (in the same direction as `&lt;angle&gt;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g` terminal has a restricted backangle function. It suppor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angles. There are two thresholds: Below 70 degrees, the arrow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an indented back angle. Above 110 degrees, the arrow head has an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gle. Between these thresholds, the back line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(if head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is supported on filled-polygon capable terminals, see help of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list, otherwise the arrow heads are closed but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(closed but not filled arrow head) is reach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mpty`.  Further, filling and outline is obviously 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drawing arrows by their own specific routines, like `metafo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tapost`, `latex` or `tgi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rter than its nominal range.  This defaul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whiskers should span.  In this case the range i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 column will be interpreted as the discrete leveles of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In this case more than one boxplots may be drawn, as m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vels of the factor variable.  These boxplots will be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the distance between them is 1.0 by default (in x-axis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an be changed by the option `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dataset) are labeled.  By default the value of the factor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levels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not sorted; they will be drawn in the same order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in the data file. This behavior corresponds to the `uns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the `sorted` option is active, the level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and the boxplots are 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'set style rectang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border`, the box is bounded by a solid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 `border &lt;colorspec&gt;` allows you to change the color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Driver support for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minal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rminal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erminal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 This command has been deprecated.  Instead please us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inetype`, which redefines the linetypes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earching for a suitable temporary line style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from the default set for the cur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oosing `set style increment user` allows you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-defined line styles rather than through the default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ot functions f1, f2, f4 in your 3 newly define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-defined line style is not found then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is used instead.  E.g. in the example above, f3(x)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efault line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lip" disables clippling the circle to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 c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minor (second) diameter in those of the y (or y2)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possible to set a default size for ellipses with the `siz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.  This default size applies to data plots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columns of data (x,y) and to function plots.  The two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d as the major and minor diameters (as opposed to semi-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lip" disables clippling the circle to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surface` controls the display of surfaces by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is drawn with the style specified by `with`,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yle, data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If you want to turn of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individual function or data file while leaving the others act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surface` keyword in the `splot` command.  Contours may still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, depending on the `set contour` option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; set contour base` is useful for displaying contours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.  See also `set contour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ASCII table of X Y {Z} R values rather than creat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on the current terminal.  The character R takes on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(see `set format`), and the columns are separated by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, perhaps for plotting with `plot`;  see `set contour`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output is written to the named file, if any, otherwi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value of `set output`.  You must explicitly `unset t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go back to normal 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solid|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major (labelled) tics on all axes at once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led) tics on all axes at onc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et tics` command.  The tics may be turned off with the `unset 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(by preceding 'tics' by the axis name) control the major tic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in the first set above can be applied individ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r all axes, i.e., x, y, z, x2, y2, and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front` or `back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to place tics inwards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axi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time and date of the plo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allows you to choose the format used to writ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ts default value is what asctime() uses: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ekday, month name, day of the month, hours, minutes, seconds,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 With `top` or `bottom` you can place the timestamp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left margin (default: bottom).  `rotate` lets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tamp vertically, if your terminal supports vertical tex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x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printing ti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`contour` plots, or for color `pm3d` maps. In the latter,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properly use `zrange` and `cbrange` for input data point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ge.  The command `set view equal xyz` additionally set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z axis range will fit within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atatype on the x axis to time/date.  A simi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same thing for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the datatype is indeed time/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not specified, the datatype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to tell gnuplot how to read date or tim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is converted to seconds from start of the centu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ly one timefmt, which implies that all the time/date colum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 to this format.  Specification of ranges should be supplied a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ccording to this format to avoid interpretation of the time/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ic-mark labels.  `gnuplot` tries to figure out a reason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 unless the `set format x "string"` has supplied something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ok like a decimal format (more than one '%' or neither %f nor %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hanged by specifying `rotate by &lt;degrees&gt;`.  The orientation of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{ [{{&lt;min&gt;}:{&lt;max&gt;}}] {{no}reverse} {{no}writeback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ling.  See below for full autoscaling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  Any value omit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the axis, e.g., `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] reverse` will produce an axis with 1 on the left and 0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dentical to the axis produced by `set xrange [1:0]`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verse` is intended primarily for use with `auto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b&gt; or both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mi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displayed even if the data would not need such a bi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f the tics are calculated automatically by defaul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freq` option is given; otherwise they may be specified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ics at the border, tics text with an offset of 0,0.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front', 'back' and 'layerdefault' affec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the xti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&lt;label&gt;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  Note that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enclosed by quotes.  It may be a constant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o", may contain formatting information for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to its label, such as "%3f clients", or may be empty,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"level"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vel 0, a major tic.  A level of 1 generates a minor ti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specified, then the label must als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timeseries data, axis tic position values must be given a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or times according to the format `timefmt`. If the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is used, &lt;start&gt; and &lt;end&gt; must be given according to `timefm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must be in seconds.  Times will be written out according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n `set format`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been plotted.  Note that this is independent of the curr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  The older, deprecated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level` is retained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xy-plane at a position 'pos' on the z-axis, `ticslevel`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equal to  (pos - zmin) / (zmin - zmax).  However, thi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f the z rang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-hand)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 and width &lt;line_width&gt;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 currently in use), or a user-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is equivalent to `set xzeroaxis; set 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z-axis must be set separately using `set z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of spawning a shell command: using `system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`!` ($ if using VMS). The former command takes 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nd thus it can be used anywhere among other gnupl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syntax requires to be the only command on the line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immediately to `gnuplot` after this command is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amples of the form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surface, but you knew that).  It can create a plot from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ad from files in a manner very similar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"&lt;datafile&gt;"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The function can be a mathematical expression, or a tr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.  In non-parametric mode, the order in which ranges must b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range`, `yrange`, and `zrange`.  In parametric mode,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`z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, except that the plotting styles available to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mited to `lines`, `points`, `linespoints`, `dots`, and `impulses`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-bar capabilities of `plot` are not availab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s `thru` and `smooth` are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data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data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datablocks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datablocks as the equivalent of function y-isolines.  No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points separated by a blank record.  If all datablocks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oints, `gnuplot` will draw cross-isolines between data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interpret matrix inpu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assumes a uniform grid of x and y coordinates,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ascii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asci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scii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mesh.  You can select among the meshes inside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the `splot` command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nterpretation assum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. The first row of input data contains the y coordin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  For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the first element of the first row must contain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(This number is ignored for ascii input).  Both th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values in a binary input are treated as single precisio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asci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y0&gt;   &lt;y1&gt;   &lt;y2&gt;  ... 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n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n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data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data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data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data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data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'filename' [using N[:M]] [name 'prefix'] [[no]outpu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ppressed altogether using the `nooutput`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data 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corresponding axis is autoscaled (x-axis for the 1st column, y-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optional second column) then no range limits are applied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are being analysed in a single `stats` command, the the suffix "_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_y" is appended to each variable name.  I.e. STATS_min_x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und in the first column, while STATS_min_y is the minimum valu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standard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 The `name` option causes the default prefix "STATS"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user-specified string.  For example, the mean value of column 2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help annotate a subseque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mplementation does not allow analysis if either the X or Y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log-scaling.  This restriction may be remo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executes "command" using the standard shell. See `she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lled as a function, `system("command")` returns the resul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from stdout as a string.  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 [rgb|rbg|grb|gbr|brg|bg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appropriate for and supported by the `terminal`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`palette`. It also plots the appa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as calculated using NTSC coefficients to map RGB onto a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, a permutation of letters rgb, determines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r,g,b profil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set the state of a script containing an initialization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character is found, all variables with names that begin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the wildcard will be removed. This is useful to remove sever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ing a common prefix. Note that the wildcard character is only allo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the variable name! Specifying the wildcard character as sol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in the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is initial stat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rites the current values of the fit parameters i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formatted as an initial-value file (as described in the `fit`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aving the current values for later use or for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 DOS and other systems that use the twelve-character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convention, "ext" will be "`old`" and "filename" will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pefully recognizably) to the initial name.  Renaming is not do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 since they use file-version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it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block of commands repeatedly so long as &lt;expr&gt;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`i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available on a particular gnuplot installation, type '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bug reports to the gnuplot-bugs mailing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he report to the gnuplot web site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complete information on the version of gnuplo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possible, a test script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eking-assistan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use in-line data (e.g. plot '-' ...) inside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of a `do` or `while`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and positioning of the plot key is inaccurate whenever 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s, or explicit fonts are used in the key text.  (Fixed in 4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s (floating point number too large/small,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etc.) may occasionally be generated by user defined function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s in particular may cause numbers to exceed the floating poi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ystem ignores such exceptions (in which case `gnuplot`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oint as undefined) or aborts `gnuplot`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, bessel, and erf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specified as "time" wrap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nohidden3d' option that is supposed to exempt individual p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property 'set hidden3d'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terminal: It is difficult to select UTF-8 fonts. 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the true aspect ratio of the x11 terminal window.  In order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"set size ratio" to work, the x11 window must itself have equ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.  Only one color palette at a time is active for any given x11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This means that multiplots whose constituent plot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will not display correctly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terminal: If the local qt environment does not support "opengl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ing mode then display of polygons and surfaces can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GD (used by PNG/JPEG/GIF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bgd through 2.0.33 contain various bugs in mapp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obe's Symbol font.  Also it is possible to trigger a library seg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ti-aliased line crosses an upper corner 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PDFlib (used by PDF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be linked against libpdf versions 4, 5, or 6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ffer in their handling of piped I/O.  Therefore gnupl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iped output to PDF may work only for some versions of PDF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svgalib (used by linux and vgag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gnuplot to be suid root (bad!) and has many bug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 card or graphics driver used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ization (local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runtime library routine setlocale(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specific formatting of input and output number, times,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es available, and the level of support for local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sands' grouping separator", depend on the internationaliz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your individu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