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corresponding original gnuplot.doc for 5.2.5 (2018-10-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8, 1999, 2000, 2001, 2004   Thomas Williams, Colin Kelley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2004 - 2018 variou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Japanese translation: Hiroharu Tamaru (2.0, 3.2), MASUTANI Yasuhiro (3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igeharu Takeno et al (3.7, 4.X, 5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��� contributors ��ɽ�Υ��������ʸ��ϡ����</w:t>
      </w:r>
      <w:r>
        <w:rPr>
          <w:rtl w:val="true"/>
        </w:rPr>
        <w:t>ߤ</w:t>
      </w:r>
      <w:r>
        <w:rPr/>
        <w:t>Υ��</w:t>
      </w:r>
      <w:r>
        <w:rPr/>
        <w:t>ꥸ�</w:t>
      </w:r>
      <w:r>
        <w:rPr/>
        <w:t>ʥ�Ǥ�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ǽ񤫤�Ƥ��</w:t>
      </w:r>
      <w:r>
        <w:rPr/>
        <w:t xml:space="preserve">뤬������� </w:t>
      </w:r>
      <w:r>
        <w:rPr/>
        <w:t>HTML ̾����ȷ�����ѹ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 align="center"&gt; An Interactive Plotting Program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Thomas Williams &amp; Colin Kel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Version 5 organized by Ethan A Merritt and othe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Major contributors (alphabetic order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ans-Bernhard Broeker, John Campbell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Robert Cunningham, David Denholm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Gershon Elber, Roger Fearic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Grammes, Lucas Hart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Lars Hecking, P&amp;eacute;ter Juh&amp;aacute;s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homas Koenig, David Kot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d Kubaitis, Russell Lang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imoth&amp;eacute;e Lecomte, Alexander Lehmann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lexander Mai, Bastian M&amp;auml;rkisch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than A Merritt, Petr Mikul&amp;iacute;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Steger, Shigeharu Taken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om Tkacik, Jos Van der Woud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James R. Van Zandt, Alex Woo, Johannes Zelln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Copyright (C) 1986 - 1993, 1998 - 2004   Thomas Williams, Colin Kelle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Copyright (C) 2004 - 2018 various auth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 Mailing list for comments: &lt;tt&gt;gnuplot-info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Mailing list for bug reports: &lt;tt&gt;gnuplot-bugs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Web access (preferred): &lt;tt&gt;http://sourceforge.net/projects/gnuplot&lt;/t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This manual was originally prepared by Dick Crawfo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Ԥ�Ĺ���Τϡ��Ǥ���Фʤ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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modified source code. 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 as patches to the released versio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binaries produced by compiling modified sources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e the corresponding source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in the form of a patch file along with the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special version identification to distinguish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releas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vide your name and address as the primary cont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your modifi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ain our contact information in regard to use of the 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e released version of the source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sponding source modifications in the form of a p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with same provisions 2 through 4 for binar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4.0 and 5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list of contributors at hea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�</w:t>
      </w:r>
      <w:r>
        <w:rPr>
          <w:rtl w:val="true"/>
        </w:rPr>
        <w:t>ޤ</w:t>
      </w:r>
      <w:r>
        <w:rPr/>
        <w:t>�����</w:t>
      </w:r>
      <w:r>
        <w:rPr/>
        <w:t>; ���������ʤ������Τ�</w:t>
      </w:r>
      <w:r>
        <w:rPr>
          <w:rtl w:val="true"/>
        </w:rPr>
        <w:t>ޤ</w:t>
      </w:r>
      <w:r>
        <w:rPr/>
        <w:t>���</w:t>
      </w:r>
      <w:r>
        <w:rPr/>
        <w:t>ΤǾ</w:t>
      </w:r>
      <w:r>
        <w:rPr>
          <w:rtl w:val="true"/>
        </w:rPr>
        <w:t>ܤ</w:t>
      </w:r>
      <w:r>
        <w:rPr/>
        <w:t>����</w:t>
      </w:r>
      <w:r>
        <w:rPr/>
        <w:t>Ͼ</w:t>
      </w:r>
      <w:r>
        <w:rPr/>
        <w:t>嵭�</w:t>
      </w:r>
      <w:r>
        <w:rPr/>
        <w:t>θ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äƤ����������Ԥ���Ǥ�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Ȥ�����°ʸ��λ��ѡ�ʣ������</w:t>
      </w:r>
      <w:r>
        <w:rPr/>
        <w:t>ۤ</w:t>
      </w:r>
      <w:r>
        <w:rPr/>
        <w:t>ε�Ĥϡ��</w:t>
      </w:r>
      <w:r>
        <w:rPr/>
        <w:t>嵭����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pyright) ɽ��������Ƥ�ʣ�ʪ�˽񤫤�Ƥ��</w:t>
      </w:r>
      <w:r>
        <w:rPr/>
        <w:t>뤳�</w:t>
      </w:r>
      <w:r>
        <w:rPr/>
        <w:t>ȡ��������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��ʸ��ξ��λ</w:t>
      </w:r>
      <w:r>
        <w:rPr>
          <w:rtl w:val="true"/>
        </w:rPr>
        <w:t>ٱ</w:t>
      </w:r>
      <w:r>
        <w:rPr/>
        <w:t>�</w:t>
      </w:r>
      <w:r>
        <w:rPr/>
        <w:t>ʸ��˽񤫤�Ƥ��</w:t>
      </w:r>
      <w:r>
        <w:rPr/>
        <w:t>뤳�</w:t>
      </w:r>
      <w:r>
        <w:rPr/>
        <w:t>Ȥ���Ȥ�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ˤ���</w:t>
      </w:r>
      <w:r>
        <w:rPr>
          <w:rtl w:val="true"/>
        </w:rPr>
        <w:t>ݾ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ν����ǧ����Ƥ��</w:t>
      </w:r>
      <w:r>
        <w:rPr>
          <w:rtl w:val="true"/>
        </w:rPr>
        <w:t>ޤ����������������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��</w:t>
      </w:r>
      <w:r>
        <w:rPr/>
        <w:t>ۤ</w:t>
      </w:r>
      <w:r>
        <w:rPr/>
        <w:t>θ����ǧ����</w:t>
      </w:r>
      <w:r>
        <w:rPr>
          <w:rtl w:val="true"/>
        </w:rPr>
        <w:t>ޤ</w:t>
      </w:r>
      <w:r>
        <w:rPr/>
        <w:t>��󡣽���</w:t>
      </w:r>
      <w:r>
        <w:rPr/>
        <w:t>ϥ�꡼���Ǥ��Ф���ѥå�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��</w:t>
      </w:r>
      <w:r>
        <w:rPr/>
        <w:t>ʤ���Фʤ�</w:t>
      </w:r>
      <w:r>
        <w:rPr>
          <w:rtl w:val="true"/>
        </w:rPr>
        <w:t>ޤ</w:t>
      </w:r>
      <w:r>
        <w:rPr/>
        <w:t>��󡣽�����</w:t>
      </w:r>
      <w:r>
        <w:rPr/>
        <w:t>줿�������򥳥�</w:t>
      </w:r>
      <w:r>
        <w:rPr/>
        <w:t>ѥ��</w:t>
      </w:r>
      <w:r>
        <w:rPr/>
        <w:t>뤷�</w:t>
      </w:r>
      <w:r>
        <w:rPr/>
        <w:t>ƺ��</w:t>
      </w:r>
      <w:r>
        <w:rPr/>
        <w:t>줿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�����</w:t>
      </w:r>
      <w:r>
        <w:rPr/>
        <w:t>ۤ</w:t>
      </w:r>
      <w:r>
        <w:rPr/>
        <w:t>ϡ��ʲ��ξ��θ���ǧ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꡼���Ǥ���Υ������ν����ʬ�򡢥ѥå�η�ǥХ��ʥ�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</w:t>
      </w:r>
      <w:r>
        <w:rPr/>
        <w:t>١</w:t>
      </w:r>
      <w:r>
        <w:rPr/>
        <w:t>����</w:t>
      </w:r>
      <w:r>
        <w:rPr/>
        <w:t>Ȥʤ��꡼���Ǥȶ��̤��</w:t>
      </w:r>
      <w:r>
        <w:rPr/>
        <w:t>뤿��</w:t>
      </w:r>
      <w:r>
        <w:rPr/>
        <w:t>ˡ����ΥС�������</w:t>
      </w:r>
      <w:r>
        <w:rPr/>
        <w:t>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ʥС���������Ҥ��ղ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ν���ǤΥ��</w:t>
      </w:r>
      <w:r>
        <w:rPr>
          <w:rtl w:val="true"/>
        </w:rPr>
        <w:t>ݡ</w:t>
      </w:r>
      <w:r>
        <w:rPr/>
        <w:t>����</w:t>
      </w:r>
      <w:r>
        <w:rPr/>
        <w:t>Ѥˡ����ʤ���̾��ȥ���������ǽ�ʥ��ɥ</w:t>
      </w:r>
      <w:r>
        <w:rPr/>
        <w:t>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</w:t>
      </w:r>
      <w:r>
        <w:rPr/>
        <w:t>١</w:t>
      </w:r>
      <w:r>
        <w:rPr/>
        <w:t>����</w:t>
      </w:r>
      <w:r>
        <w:rPr/>
        <w:t>Ȥʤ</w:t>
      </w:r>
      <w:r>
        <w:rPr/>
        <w:t>륽�</w:t>
      </w:r>
      <w:r>
        <w:rPr/>
        <w:t>եȥ������λ��Ѥ˴</w:t>
      </w:r>
      <w:r>
        <w:rPr>
          <w:rtl w:val="true"/>
        </w:rPr>
        <w:t>ؤ</w:t>
      </w:r>
      <w:r>
        <w:rPr/>
        <w:t>��</w:t>
      </w:r>
      <w:r>
        <w:rPr/>
        <w:t>Ƥϡ��</w:t>
      </w:r>
      <w:r>
        <w:rPr/>
        <w:t>桹��</w:t>
      </w:r>
      <w:r>
        <w:rPr/>
        <w:t>Ϣ������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³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꡼���</w:t>
      </w:r>
      <w:r>
        <w:rPr/>
        <w:t>ǤΥ����������ɤ򡢥ѥå�η�ǤΥ������ν���Ȱ������</w:t>
      </w:r>
      <w:r>
        <w:rPr/>
        <w:t>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ϡ��Х��ʥ����</w:t>
      </w:r>
      <w:r>
        <w:rPr/>
        <w:t>ۤ</w:t>
      </w:r>
      <w:r>
        <w:rPr/>
        <w:t>˴</w:t>
      </w:r>
      <w:r>
        <w:rPr>
          <w:rtl w:val="true"/>
        </w:rPr>
        <w:t xml:space="preserve">ؤ����� </w:t>
      </w:r>
      <w:r>
        <w:rPr/>
        <w:t>2</w:t>
      </w:r>
      <w:r>
        <w:rPr>
          <w:rtl w:val="true"/>
        </w:rPr>
        <w:t xml:space="preserve"> ���� 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ޤ</w:t>
      </w:r>
      <w:r>
        <w:rPr/>
        <w:t>Ǥξ��θ��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� "���</w:t>
      </w:r>
      <w:r>
        <w:rPr/>
        <w:t>뤬�</w:t>
      </w:r>
      <w:r>
        <w:rPr>
          <w:rtl w:val="true"/>
        </w:rPr>
        <w:t>ޤ</w:t>
      </w:r>
      <w:r>
        <w:rPr/>
        <w:t>�</w:t>
      </w:r>
      <w:r>
        <w:rPr/>
        <w:t>" �󶡤��</w:t>
      </w:r>
      <w:r>
        <w:rPr/>
        <w:t>졢</w:t>
      </w:r>
      <w:r>
        <w:rPr/>
        <w:t>Ŭ�Ѳ�ǽ��ˡΧ�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</w:t>
      </w:r>
      <w:r>
        <w:rPr>
          <w:rtl w:val="true"/>
        </w:rPr>
        <w:t>ݾڤ</w:t>
      </w:r>
      <w:r>
        <w:rPr/>
        <w:t>�</w:t>
      </w:r>
      <w:r>
        <w:rPr/>
        <w:t>ɽ����</w:t>
      </w:r>
      <w:r>
        <w:rPr/>
        <w:t>뤤�</w:t>
      </w:r>
      <w:r>
        <w:rPr/>
        <w:t>ϰż����Ƥ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ꥸ�</w:t>
      </w:r>
      <w:r>
        <w:rPr/>
        <w:t>ʥ</w:t>
      </w:r>
      <w:r>
        <w:rPr/>
        <w:t>륽�</w:t>
      </w:r>
      <w:r>
        <w:rPr/>
        <w:t>ե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2.0 �ɲ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3.0 �ɲ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shon Elber �Ȥ���¾�ο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4.0, 5.0 �ɲ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ʸ�����Ƭ�δ�Ϳ�� (contributors) �ΰ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Ϥ���� (Int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�</w:t>
      </w:r>
      <w:r>
        <w:rPr>
          <w:rtl w:val="true"/>
        </w:rPr>
        <w:t>ݡ</w:t>
      </w:r>
      <w:r>
        <w:rPr/>
        <w:t>����֥�</w:t>
      </w:r>
      <w:r>
        <w:rPr/>
        <w:t>ʥ��</w:t>
      </w:r>
      <w:r>
        <w:rPr>
          <w:rtl w:val="true"/>
        </w:rPr>
        <w:t>ޥ</w:t>
      </w:r>
      <w:r>
        <w:rPr/>
        <w:t>�������</w:t>
      </w:r>
      <w:r>
        <w:rPr/>
        <w:t>Υ���ե</w:t>
      </w:r>
      <w:r>
        <w:rPr/>
        <w:t>桼�</w:t>
      </w:r>
      <w:r>
        <w:rPr/>
        <w:t>ƥ���ƥ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ux, OS/2, MS Windows, OSX, VMS, ����¾¿���Υ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�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ɤˤ���������</w:t>
      </w:r>
      <w:r>
        <w:rPr>
          <w:rtl w:val="true"/>
        </w:rPr>
        <w:t>ޤ</w:t>
      </w:r>
      <w:r>
        <w:rPr/>
        <w:t>�����̵������ۤ���</w:t>
      </w:r>
      <w:r>
        <w:rPr/>
        <w:t>Ƥ��</w:t>
      </w:r>
      <w:r>
        <w:rPr>
          <w:rtl w:val="true"/>
        </w:rPr>
        <w:t>ޤ</w:t>
      </w:r>
      <w:r>
        <w:rPr/>
        <w:t xml:space="preserve">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����в���ʧ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)�����ϡ��ʳ</w:t>
      </w:r>
      <w:r>
        <w:rPr>
          <w:rtl w:val="true"/>
        </w:rPr>
        <w:t>ؼ</w:t>
      </w:r>
      <w:r>
        <w:rPr/>
        <w:t>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ǡ����ʤɤ�����Ū��ɽ���Ǥ���</w:t>
      </w:r>
      <w:r>
        <w:rPr/>
        <w:t>褦���줿�</w:t>
      </w:r>
      <w:r>
        <w:rPr/>
        <w:t>ΤǤ��������</w:t>
      </w:r>
      <w:r>
        <w:rPr>
          <w:rtl w:val="true"/>
        </w:rPr>
        <w:t>ߤޤ</w:t>
      </w:r>
      <w:r>
        <w:rPr/>
        <w:t>Ǥ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Web ������</w:t>
      </w:r>
      <w:r>
        <w:rPr>
          <w:rtl w:val="true"/>
        </w:rPr>
        <w:t>ץ</w:t>
      </w:r>
      <w:r>
        <w:rPr/>
        <w:t>Ȥʤɡ�¿���������÷������Ѥ⥵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Ƥ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 xml:space="preserve">㤨�� </w:t>
      </w:r>
      <w:r>
        <w:rPr/>
        <w:t>Octave �Τ</w:t>
      </w:r>
      <w:r>
        <w:rPr/>
        <w:t>褦�</w:t>
      </w:r>
      <w:r>
        <w:rPr/>
        <w:t>˥����ɥѡ��ƥ��Υ��</w:t>
      </w:r>
      <w:r>
        <w:rPr>
          <w:rtl w:val="true"/>
        </w:rPr>
        <w:t>ץ</w:t>
      </w:r>
      <w:r>
        <w:rPr/>
        <w:t>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襨�󥸥�</w:t>
      </w:r>
      <w:r>
        <w:rPr/>
        <w:t>Ȥ��Ƥ�Ȥ��Ƥ��</w:t>
      </w:r>
      <w:r>
        <w:rPr>
          <w:rtl w:val="true"/>
        </w:rPr>
        <w:t>ޤ</w:t>
      </w:r>
      <w:r>
        <w:rPr/>
        <w:t>���</w:t>
      </w:r>
      <w:r>
        <w:rPr/>
        <w:t>gnuplot �ϡ�1986 ��</w:t>
      </w:r>
      <w:r>
        <w:rPr/>
        <w:t>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ȳ�ȯ�ʳ�ȯ���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Ρ�¿���μ���Υ���դ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 �������ա������ա������ա��������</w:t>
      </w:r>
      <w:r>
        <w:rPr/>
        <w:t>٥</w:t>
      </w:r>
      <w:r>
        <w:rPr/>
        <w:t>��</w:t>
      </w:r>
      <w:r>
        <w:rPr/>
        <w:t>ȥ����</w:t>
      </w:r>
      <w:r>
        <w:rPr/>
        <w:t>衢���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˴�Ϣ���</w:t>
      </w:r>
      <w:r>
        <w:rPr/>
        <w:t>뤵�</w:t>
      </w:r>
      <w:r>
        <w:rPr>
          <w:rtl w:val="true"/>
        </w:rPr>
        <w:t>ޤ��ޤ</w:t>
      </w:r>
      <w:r>
        <w:rPr/>
        <w:t>�</w:t>
      </w:r>
      <w:r>
        <w:rPr/>
        <w:t>ʸ���������Ƥ���ˤ����Ĥ��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跿�⥵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¿���ΰ</w:t>
      </w:r>
      <w:r>
        <w:rPr/>
        <w:t>ۤ</w:t>
      </w:r>
      <w:r>
        <w:rPr/>
        <w:t>ʤ���Ϥ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 ���÷������꡼�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</w:t>
      </w:r>
      <w:r>
        <w:rPr>
          <w:rtl w:val="true"/>
        </w:rPr>
        <w:t>ޥ�����ۥ</w:t>
      </w:r>
      <w:r>
        <w:rPr/>
        <w:t>åȥ�����Ϥ��ǽ)���</w:t>
      </w:r>
      <w:r>
        <w:rPr>
          <w:rtl w:val="true"/>
        </w:rPr>
        <w:t>ڥ�ץ</w:t>
      </w:r>
      <w:r>
        <w:rPr/>
        <w:t>�</w:t>
      </w:r>
      <w:r>
        <w:rPr/>
        <w:t>å��</w:t>
      </w:r>
      <w:r>
        <w:rPr/>
        <w:t>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ץ</w:t>
      </w:r>
      <w:r>
        <w:rPr/>
        <w:t>�󥿤</w:t>
      </w:r>
      <w:r>
        <w:rPr>
          <w:rtl w:val="true"/>
        </w:rPr>
        <w:t>ؤ</w:t>
      </w:r>
      <w:r>
        <w:rPr/>
        <w:t>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ܽ��</w:t>
      </w:r>
      <w:r>
        <w:rPr/>
        <w:t>ϡ��</w:t>
      </w:r>
      <w:r>
        <w:rPr>
          <w:rtl w:val="true"/>
        </w:rPr>
        <w:t>ޤ</w:t>
      </w:r>
      <w:r>
        <w:rPr/>
        <w:t>���</w:t>
      </w:r>
      <w:r>
        <w:rPr/>
        <w:t>¿���Υե��������</w:t>
      </w:r>
      <w:r>
        <w:rPr>
          <w:rtl w:val="true"/>
        </w:rPr>
        <w:t>ؤ</w:t>
      </w:r>
      <w:r>
        <w:rPr/>
        <w:t>ν��� (eps, emf, fig, jpeg, 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f, png, postscript, ...)��gnuplot �ϡ��ư</w:t>
      </w:r>
      <w:r>
        <w:rPr>
          <w:rtl w:val="true"/>
        </w:rPr>
        <w:t>פ</w:t>
      </w:r>
      <w:r>
        <w:rPr/>
        <w:t>˿��������Ϸ�����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</w:t>
      </w:r>
      <w:r>
        <w:rPr/>
        <w:t>ĥ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Ƕ��ɲä��</w:t>
      </w:r>
      <w:r>
        <w:rPr/>
        <w:t>줿���</w:t>
      </w:r>
      <w:r>
        <w:rPr/>
        <w:t>÷����Ϸ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xWidgets (ʣ��Υ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���</w:t>
      </w:r>
      <w:r>
        <w:rPr/>
        <w:t>Ѳ�ǽ), Qt �򸵤ˤ�����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svg �� HTML5 canvas ���Ϸ�������Ѥ���С�����դ� Web �</w:t>
      </w:r>
      <w:r>
        <w:rPr>
          <w:rtl w:val="true"/>
        </w:rPr>
        <w:t>ڡ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</w:t>
      </w:r>
      <w:r>
        <w:rPr/>
        <w:t>Ѳ�ǽ�ʷ����������Ϥ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Υ��</w:t>
      </w:r>
      <w:r>
        <w:rPr>
          <w:rtl w:val="true"/>
        </w:rPr>
        <w:t>ޥ</w:t>
      </w:r>
      <w:r>
        <w:rPr/>
        <w:t>�</w:t>
      </w:r>
      <w:r>
        <w:rPr/>
        <w:t>ɸ�����ʸ��ʸ�����̤��</w:t>
      </w:r>
      <w:r>
        <w:rPr>
          <w:rtl w:val="true"/>
        </w:rPr>
        <w:t>ޤ</w:t>
      </w:r>
      <w:r>
        <w:rPr/>
        <w:t>������</w:t>
      </w:r>
      <w:r>
        <w:rPr/>
        <w:t>ʤ����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񤫤</w:t>
      </w:r>
      <w:r>
        <w:rPr/>
        <w:t>줿�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ؿ</w:t>
      </w:r>
      <w:r>
        <w:rPr/>
        <w:t>�̾�</w:t>
      </w:r>
      <w:r>
        <w:rPr/>
        <w:t>ϡ���������ʸ��ǽ񤤤���ΤȤ�Ʊ���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⡢�����</w:t>
      </w:r>
      <w:r>
        <w:rPr>
          <w:rtl w:val="true"/>
        </w:rPr>
        <w:t>ޤ</w:t>
      </w:r>
      <w:r>
        <w:rPr/>
        <w:t>�����̵���</w:t>
      </w:r>
      <w:r>
        <w:rPr/>
        <w:t>¤�ˤ����ƾ�ά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ˤϥ��</w:t>
      </w:r>
      <w:r>
        <w:rPr>
          <w:rtl w:val="true"/>
        </w:rPr>
        <w:t>ߥ</w:t>
      </w:r>
      <w:r>
        <w:rPr/>
        <w:t xml:space="preserve">���� </w:t>
      </w:r>
      <w:r>
        <w:rPr/>
        <w:t>(;) �Ƕ��</w:t>
      </w:r>
      <w:r>
        <w:rPr>
          <w:rtl w:val="true"/>
        </w:rPr>
        <w:t>ڤ</w:t>
      </w:r>
      <w:r>
        <w:rPr/>
        <w:t>ä�ʣ��Υ��</w:t>
      </w:r>
      <w:r>
        <w:rPr>
          <w:rtl w:val="true"/>
        </w:rPr>
        <w:t>ޥ</w:t>
      </w:r>
      <w:r>
        <w:rPr/>
        <w:t>�</w:t>
      </w:r>
      <w:r>
        <w:rPr/>
        <w:t>ɤ�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ʸ�����ñ������</w:t>
      </w:r>
      <w:r>
        <w:rPr/>
        <w:t>䡢���뤤����</w:t>
      </w:r>
      <w:r>
        <w:rPr/>
        <w:t>Ű�����Τɤ�</w:t>
      </w:r>
      <w:r>
        <w:rPr/>
        <w:t>餫�</w:t>
      </w:r>
      <w:r>
        <w:rPr/>
        <w:t>ǽ񤭻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ξ�Ԥˤ���̯�ʰ</w:t>
      </w:r>
      <w:r>
        <w:rPr/>
        <w:t>㤤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syntax`)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My First Plot";  plot 'data';  print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ϡ�ʣ��Ԥˤ</w:t>
      </w:r>
      <w:r>
        <w:rPr>
          <w:rtl w:val="true"/>
        </w:rPr>
        <w:t>ޤ</w:t>
      </w:r>
      <w:r>
        <w:rPr/>
        <w:t>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�ϡ��ǽ��԰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ιԤι���˥Хå�����å��� (\) ���ɬ�</w:t>
      </w:r>
      <w:r>
        <w:rPr>
          <w:rtl w:val="true"/>
        </w:rPr>
        <w:t>פ�����ޤ</w:t>
      </w:r>
      <w:r>
        <w:rPr/>
        <w:t>����</w:t>
      </w:r>
      <w:r>
        <w:rPr/>
        <w:t>Х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ɬ���ƹ� *�Ǹ�* ��ʸ��Ǥʤ��ƤϤʤ�</w:t>
      </w:r>
      <w:r>
        <w:rPr>
          <w:rtl w:val="true"/>
        </w:rPr>
        <w:t>ޤ</w:t>
      </w:r>
      <w:r>
        <w:rPr/>
        <w:t>��󡣤��</w:t>
      </w:r>
      <w:r>
        <w:rPr/>
        <w:t>η�̤Ȥ��ƥ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å���ȡ������³������ʸ��¸�</w:t>
      </w:r>
      <w:r>
        <w:rPr>
          <w:rtl w:val="true"/>
        </w:rPr>
        <w:t>ߤ</w:t>
      </w:r>
      <w:r>
        <w:rPr/>
        <w:t>��</w:t>
      </w:r>
      <w:r>
        <w:rPr/>
        <w:t>ʤ��ä����Τ</w:t>
      </w:r>
      <w:r>
        <w:rPr/>
        <w:t>褦�</w:t>
      </w:r>
      <w:r>
        <w:rPr/>
        <w:t>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����</w:t>
      </w:r>
      <w:r>
        <w:rPr/>
        <w:t>ʸ���</w:t>
      </w:r>
      <w:r>
        <w:rPr>
          <w:rtl w:val="true"/>
        </w:rPr>
        <w:t>ڡ</w:t>
      </w:r>
      <w:r>
        <w:rPr/>
        <w:t>�������򤹤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󤷡����</w:t>
      </w:r>
      <w:r>
        <w:rPr/>
        <w:t>Ԥˤ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λ���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󡣤</w:t>
      </w:r>
      <w:r>
        <w:rPr/>
        <w:t>Ǥ�����ʣ��Ԥˤ</w:t>
      </w:r>
      <w:r>
        <w:rPr>
          <w:rtl w:val="true"/>
        </w:rPr>
        <w:t>ޤ</w:t>
      </w:r>
      <w:r>
        <w:rPr/>
        <w:t>�����</w:t>
      </w:r>
      <w:r>
        <w:rPr/>
        <w:t>Ԥ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Ȥ���ȡ����Υ��</w:t>
      </w:r>
      <w:r>
        <w:rPr>
          <w:rtl w:val="true"/>
        </w:rPr>
        <w:t>ޥ</w:t>
      </w:r>
      <w:r>
        <w:rPr/>
        <w:t>����</w:t>
      </w:r>
      <w:r>
        <w:rPr/>
        <w:t>Τ������ȥ����Ȥ���</w:t>
      </w:r>
      <w:r>
        <w:rPr/>
        <w:t>뤳�</w:t>
      </w:r>
      <w:r>
        <w:rPr/>
        <w:t>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ʲ�����: `comments`)���ʤ���դ��</w:t>
      </w:r>
      <w:r>
        <w:rPr>
          <w:rtl w:val="true"/>
        </w:rPr>
        <w:t>ޤ</w:t>
      </w:r>
      <w:r>
        <w:rPr/>
        <w:t>������⤷��</w:t>
      </w:r>
      <w:r>
        <w:rPr/>
        <w:t>ʣ��Ԥ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�ǥ��</w:t>
      </w:r>
      <w:r>
        <w:rPr/>
        <w:t>顼���������</w:t>
      </w:r>
      <w:r>
        <w:rPr/>
        <w:t>Ȥ����ѡ����Ϥ��ξ�����Τˤϻ</w:t>
      </w:r>
      <w:r>
        <w:rPr>
          <w:rtl w:val="true"/>
        </w:rPr>
        <w:t>ؼ</w:t>
      </w:r>
      <w:r>
        <w:rPr/>
        <w:t>�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󤷡��</w:t>
      </w:r>
      <w:r>
        <w:rPr>
          <w:rtl w:val="true"/>
        </w:rPr>
        <w:t>ޤ</w:t>
      </w:r>
      <w:r>
        <w:rPr/>
        <w:t>���������</w:t>
      </w:r>
      <w:r>
        <w:rPr/>
        <w:t>Ԥ˻</w:t>
      </w:r>
      <w:r>
        <w:rPr>
          <w:rtl w:val="true"/>
        </w:rPr>
        <w:t>ؼ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�</w:t>
      </w:r>
      <w:r>
        <w:rPr/>
        <w:t>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ɥ�����Ȥˤ����ơ����� ({}) �Ͼ�ά��ǽ�ʰ���ɽ����Τ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|) �ϡ��</w:t>
      </w:r>
      <w:r>
        <w:rPr>
          <w:rtl w:val="true"/>
        </w:rPr>
        <w:t>ߤ</w:t>
      </w:r>
      <w:r>
        <w:rPr/>
        <w:t>�����</w:t>
      </w:r>
      <w:r>
        <w:rPr/>
        <w:t>¾Ū�ʰ�����</w:t>
      </w:r>
      <w:r>
        <w:rPr>
          <w:rtl w:val="true"/>
        </w:rPr>
        <w:t>ڤ</w:t>
      </w:r>
      <w:r>
        <w:rPr/>
        <w:t>��</w:t>
      </w:r>
      <w:r>
        <w:rPr/>
        <w:t>ΤȤ��</w:t>
      </w:r>
      <w:r>
        <w:rPr>
          <w:rtl w:val="true"/>
        </w:rPr>
        <w:t>ޤ</w:t>
      </w:r>
      <w:r>
        <w:rPr/>
        <w:t>���</w:t>
      </w:r>
      <w:r>
        <w:rPr/>
        <w:t>`gnuplot`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</w:t>
      </w:r>
      <w:r>
        <w:rPr/>
        <w:t>ɤ� `help` �ˤ��������̾�ϡ��հ����� (��)���</w:t>
      </w:r>
      <w:r>
        <w:rPr>
          <w:rtl w:val="true"/>
        </w:rPr>
        <w:t>ޤ</w:t>
      </w:r>
      <w:r>
        <w:rPr/>
        <w:t>��</w:t>
      </w:r>
      <w:r>
        <w:rPr/>
        <w:t>ϲ�ǽ�ʾ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ldface` (���) ��ɽ���</w:t>
      </w:r>
      <w:r>
        <w:rPr>
          <w:rtl w:val="true"/>
        </w:rPr>
        <w:t>ޤ</w:t>
      </w:r>
      <w:r>
        <w:rPr/>
        <w:t>����</w:t>
      </w:r>
      <w:r>
        <w:rPr/>
        <w:t>ѳ�� (&lt;&gt;) �ϡ�������б������Τ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٤</w:t>
      </w:r>
      <w:r>
        <w:rPr/>
        <w:t>���</w:t>
      </w:r>
      <w:r>
        <w:rPr/>
        <w:t>Τ�ɽ���</w:t>
      </w:r>
      <w:r>
        <w:rPr>
          <w:rtl w:val="true"/>
        </w:rPr>
        <w:t>ޤ</w:t>
      </w:r>
      <w:r>
        <w:rPr/>
        <w:t>���</w:t>
      </w:r>
      <w:r>
        <w:rPr/>
        <w:t>¿���ξ�</w:t>
      </w:r>
      <w:r>
        <w:rPr/>
        <w:t>硢���</w:t>
      </w:r>
      <w:r>
        <w:rPr>
          <w:rtl w:val="true"/>
        </w:rPr>
        <w:t>ץ</w:t>
      </w:r>
      <w:r>
        <w:rPr/>
        <w:t>����</w:t>
      </w:r>
      <w:r>
        <w:rPr/>
        <w:t>ΰ��ˤϡ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ά�����ȥǥե���Ȥ��ͤ����Ѥ���</w:t>
      </w:r>
      <w:r>
        <w:rPr>
          <w:rtl w:val="true"/>
        </w:rPr>
        <w:t>ޤ</w:t>
      </w:r>
      <w:r>
        <w:rPr/>
        <w:t>����������������</w:t>
      </w:r>
      <w:r>
        <w:rPr/>
        <w:t>ξ�</w:t>
      </w:r>
      <w:r>
        <w:rPr/>
        <w:t>硢</w:t>
      </w:r>
      <w:r>
        <w:rPr/>
        <w:t>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ѳ�̤����̤ǰϤ</w:t>
      </w:r>
      <w:r>
        <w:rPr>
          <w:rtl w:val="true"/>
        </w:rPr>
        <w:t>ޤ</w:t>
      </w:r>
      <w:r>
        <w:rPr/>
        <w:t>�</w:t>
      </w:r>
      <w:r>
        <w:rPr/>
        <w:t>ƽ񤫤�Ƥ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ܤ</w:t>
      </w:r>
      <w:r>
        <w:rPr/>
        <w:t>ˤĤ��ƤΥ</w:t>
      </w:r>
      <w:r>
        <w:rPr>
          <w:rtl w:val="true"/>
        </w:rPr>
        <w:t>إ�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ʤȤ��ˤϡ�`help` ��³���Ƥ��ι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Ʋ��������</w:t>
      </w:r>
      <w:r>
        <w:rPr>
          <w:rtl w:val="true"/>
        </w:rPr>
        <w:t>ޤ</w:t>
      </w:r>
      <w:r>
        <w:rPr/>
        <w:t>���</w:t>
      </w:r>
      <w:r>
        <w:rPr/>
        <w:t>ñ�� `help ?` �Ǥ�</w:t>
      </w:r>
      <w:r>
        <w:rPr>
          <w:rtl w:val="true"/>
        </w:rPr>
        <w:t>إ�פ</w:t>
      </w:r>
      <w:r>
        <w:rPr/>
        <w:t>ι��</w:t>
      </w:r>
      <w:r>
        <w:rPr>
          <w:rtl w:val="true"/>
        </w:rPr>
        <w:t>ܤ</w:t>
      </w:r>
      <w:r>
        <w:rPr/>
        <w:t>Υ�˥</w:t>
      </w:r>
      <w:r>
        <w:rPr/>
        <w:t>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Υ���ե���</w:t>
      </w:r>
      <w:r>
        <w:rPr>
          <w:rtl w:val="true"/>
        </w:rPr>
        <w:t>ץ</w:t>
      </w:r>
      <w:r>
        <w:rPr/>
        <w:t>뤬���</w:t>
      </w:r>
      <w:r>
        <w:rPr/>
        <w:t>ʲ��� Web �</w:t>
      </w:r>
      <w:r>
        <w:rPr>
          <w:rtl w:val="true"/>
        </w:rPr>
        <w:t>ڡ</w:t>
      </w:r>
      <w:r>
        <w:rPr/>
        <w:t>����</w:t>
      </w:r>
      <w:r>
        <w:rPr/>
        <w:t>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鵯</w:t>
      </w:r>
      <w:r>
        <w:rPr/>
        <w:t>ư����Ȥ��ϡ��ʲ��ν񼰤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file1, file2 ��ϡ�`local` ���</w:t>
      </w:r>
      <w:r>
        <w:rPr>
          <w:rtl w:val="true"/>
        </w:rPr>
        <w:t>ޥ</w:t>
      </w:r>
      <w:r>
        <w:rPr/>
        <w:t>�</w:t>
      </w:r>
      <w:r>
        <w:rPr/>
        <w:t>ɤǼ����Τ�Ʊ�����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���</w:t>
      </w:r>
      <w:r>
        <w:rPr>
          <w:rtl w:val="true"/>
        </w:rPr>
        <w:t>ץ</w:t>
      </w:r>
      <w:r>
        <w:rPr/>
        <w:t>ȥե�����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�</w:t>
      </w:r>
      <w:r>
        <w:rPr/>
        <w:t>١</w:t>
      </w:r>
      <w:r>
        <w:rPr/>
        <w:t>����</w:t>
      </w:r>
      <w:r>
        <w:rPr/>
        <w:t>Υ����ƥ�Ǥϡ��ʲ��ν񼰤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X11OPTIONS}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X11 �Υɥ�����ȡ�����Ӱʲ�����: `x11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Ϳ�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ɹԤΤɤ����</w:t>
      </w:r>
      <w:r>
        <w:rPr/>
        <w:t>֤��</w:t>
      </w:r>
      <w:r>
        <w:rPr/>
        <w:t>Ƥ⹽���</w:t>
      </w:r>
      <w:r>
        <w:rPr>
          <w:rtl w:val="true"/>
        </w:rPr>
        <w:t>ޤ</w:t>
      </w:r>
      <w:r>
        <w:rPr/>
        <w:t>��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ϻ��</w:t>
      </w:r>
      <w:r>
        <w:rPr/>
        <w:t>ꤷ����</w:t>
      </w:r>
      <w:r>
        <w:rPr/>
        <w:t>˼¹Ԥ��</w:t>
      </w:r>
      <w:r>
        <w:rPr/>
        <w:t>졢</w:t>
      </w:r>
      <w:r>
        <w:rPr/>
        <w:t>Ʊ�ͤ� -e ���</w:t>
      </w:r>
      <w:r>
        <w:rPr>
          <w:rtl w:val="true"/>
        </w:rPr>
        <w:t>ץ</w:t>
      </w:r>
      <w:r>
        <w:rPr/>
        <w:t>�����</w:t>
      </w:r>
      <w:r>
        <w:rPr/>
        <w:t>Ǥ�դΥ��</w:t>
      </w:r>
      <w:r>
        <w:rPr>
          <w:rtl w:val="true"/>
        </w:rPr>
        <w:t>ޥ</w:t>
      </w:r>
      <w:r>
        <w:rPr/>
        <w:t>�</w:t>
      </w:r>
      <w:r>
        <w:rPr/>
        <w:t>ɤ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  file1.in   -e "reset"   file2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̾ "-" �ϡ�ɸ����Ϥ����ɤ</w:t>
      </w:r>
      <w:r>
        <w:rPr>
          <w:rtl w:val="true"/>
        </w:rPr>
        <w:t>ޤ</w:t>
      </w:r>
      <w:r>
        <w:rPr/>
        <w:t>�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Ǹ�Υե�����������Ƚ�λ���</w:t>
      </w:r>
      <w:r>
        <w:rPr>
          <w:rtl w:val="true"/>
        </w:rPr>
        <w:t>ޤ</w:t>
      </w:r>
      <w:r>
        <w:rPr/>
        <w:t>�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���</w:t>
      </w:r>
      <w:r>
        <w:rPr/>
        <w:t>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/>
        <w:t>ʤ����ϡ�`gnuplot` ��ɸ����Ϥ����������Ϥ���</w:t>
      </w:r>
      <w:r>
        <w:rPr>
          <w:rtl w:val="true"/>
        </w:rPr>
        <w:t>ޤ</w:t>
      </w:r>
      <w:r>
        <w:rPr/>
        <w:t>����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batch/interactive`��gnuplot �ѤΥ��</w:t>
      </w:r>
      <w:r>
        <w:rPr>
          <w:rtl w:val="true"/>
        </w:rPr>
        <w:t>ץ</w:t>
      </w:r>
      <w:r>
        <w:rPr/>
        <w:t>����</w:t>
      </w:r>
      <w:r>
        <w:rPr/>
        <w:t>ˤ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</w:t>
      </w:r>
      <w:r>
        <w:rPr/>
        <w:t>褦�</w:t>
      </w:r>
      <w:r>
        <w:rPr/>
        <w:t>ˤ��ư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ϰʲ�����: `command line opt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÷���</w:t>
      </w:r>
      <w:r>
        <w:rPr/>
        <w:t>襦����</w:t>
      </w:r>
      <w:r>
        <w:rPr/>
        <w:t>ɥ��Ǥκ����ϡ�'h' ���ǤĤȥ</w:t>
      </w:r>
      <w:r>
        <w:rPr>
          <w:rtl w:val="true"/>
        </w:rPr>
        <w:t>ۥ</w:t>
      </w:r>
      <w:r>
        <w:rPr/>
        <w:t>åȥ��� (`hotkey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ޥ</w:t>
      </w:r>
      <w:r>
        <w:rPr/>
        <w:t>�����</w:t>
      </w:r>
      <w:r>
        <w:rPr/>
        <w:t>ǽ (`mousing`) �˴</w:t>
      </w:r>
      <w:r>
        <w:rPr>
          <w:rtl w:val="true"/>
        </w:rPr>
        <w:t>ؤ���إ�פ</w:t>
      </w:r>
      <w:r>
        <w:rPr/>
        <w:t>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eking-assistance` �Υ��������ϡ�����ʤ�����</w:t>
      </w:r>
      <w:r>
        <w:rPr>
          <w:rtl w:val="true"/>
        </w:rPr>
        <w:t>إ�ס</w:t>
      </w:r>
      <w:r>
        <w:rPr/>
        <w:t>�</w:t>
      </w:r>
      <w:r>
        <w:rPr/>
        <w:t>FAQ ��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ݤ</w:t>
      </w:r>
      <w:r>
        <w:rPr/>
        <w:t>��</w:t>
      </w:r>
      <w:r>
        <w:rPr/>
        <w:t>Ϳ���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õ���Ф���� (Seeking-ass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-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gnuplot Web �</w:t>
      </w:r>
      <w:r>
        <w:rPr>
          <w:rtl w:val="true"/>
        </w:rPr>
        <w:t>ڡ</w:t>
      </w:r>
      <w:r>
        <w:rPr/>
        <w:t>����</w:t>
      </w:r>
      <w:r>
        <w:rPr/>
        <w:t>ϰʲ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ˡ��ե����� FAQ.pdf �����</w:t>
      </w:r>
      <w:r>
        <w:rPr>
          <w:rtl w:val="true"/>
        </w:rPr>
        <w:t>ޤ</w:t>
      </w:r>
      <w:r>
        <w:rPr/>
        <w:t>��</w:t>
      </w:r>
      <w:r>
        <w:rPr/>
        <w:t>Ͼ�� Web 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faq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Q (�</w:t>
      </w:r>
      <w:r>
        <w:rPr/>
        <w:t>١</w:t>
      </w:r>
      <w:r>
        <w:rPr/>
        <w:t>�</w:t>
      </w:r>
      <w:r>
        <w:rPr/>
        <w:t>ʹ��������; Frequently Asked Questions) 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</w:t>
      </w:r>
      <w:r>
        <w:rPr/>
        <w:t>桼���</w:t>
      </w:r>
      <w:r>
        <w:rPr/>
        <w:t>Ȥ��Ƥμ���ɬ�</w:t>
      </w:r>
      <w:r>
        <w:rPr>
          <w:rtl w:val="true"/>
        </w:rPr>
        <w:t>פ</w:t>
      </w:r>
      <w:r>
        <w:rPr/>
        <w:t>ʤ</w:t>
      </w:r>
      <w:r>
        <w:rPr/>
        <w:t>顢�</w:t>
      </w:r>
      <w:r>
        <w:rPr/>
        <w:t>ʲ��Υ˥</w:t>
      </w:r>
      <w:r>
        <w:rPr/>
        <w:t>塼�����롼�</w:t>
      </w:r>
      <w:r>
        <w:rPr>
          <w:rtl w:val="true"/>
        </w:rPr>
        <w:t>פ</w:t>
      </w:r>
      <w:r>
        <w:rPr/>
        <w:t>����</w:t>
      </w:r>
      <w:r>
        <w:rPr/>
        <w:t>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.graphics.apps.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</w:t>
      </w:r>
      <w:r>
        <w:rPr/>
        <w:t>᡼��󥰥</w:t>
      </w:r>
      <w:r>
        <w:rPr/>
        <w:t>ꥹ�</w:t>
      </w:r>
      <w:r>
        <w:rPr/>
        <w:t>Ȥ</w:t>
      </w:r>
      <w:r>
        <w:rPr>
          <w:rtl w:val="true"/>
        </w:rPr>
        <w:t>ؤ</w:t>
      </w:r>
      <w:r>
        <w:rPr/>
        <w:t>���</w:t>
      </w:r>
      <w:r>
        <w:rPr/>
        <w:t>Ƥ���ˡ�˴</w:t>
      </w:r>
      <w:r>
        <w:rPr>
          <w:rtl w:val="true"/>
        </w:rPr>
        <w:t>ؤ</w:t>
      </w:r>
      <w:r>
        <w:rPr/>
        <w:t>��</w:t>
      </w:r>
      <w:r>
        <w:rPr/>
        <w:t>Ƥϡ�SouceForge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γ�ȯ Web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sourceforge.net/projects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</w:t>
      </w:r>
      <w:r>
        <w:rPr/>
        <w:t>᡼��󥰥</w:t>
      </w:r>
      <w:r>
        <w:rPr/>
        <w:t>ꥹ�</w:t>
      </w:r>
      <w:r>
        <w:rPr/>
        <w:t>Ȥ˥</w:t>
      </w:r>
      <w:r>
        <w:rPr/>
        <w:t>᡼������</w:t>
      </w:r>
      <w:r>
        <w:rPr/>
        <w:t>ˡ��ǽ�ˤ��Υ</w:t>
      </w:r>
      <w:r>
        <w:rPr/>
        <w:t>᡼��󥰥</w:t>
      </w:r>
      <w:r>
        <w:rPr/>
        <w:t>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˻��ä��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���դ��Ƥ������������ϡ����ѥ���̤򸺤</w:t>
      </w:r>
      <w:r>
        <w:rPr/>
        <w:t>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</w:t>
      </w:r>
      <w:r>
        <w:rPr>
          <w:rtl w:val="true"/>
        </w:rPr>
        <w:t>ݻ</w:t>
      </w:r>
      <w:r>
        <w:rPr/>
        <w:t>�</w:t>
      </w:r>
      <w:r>
        <w:rPr/>
        <w:t>뤿���</w:t>
      </w:r>
      <w:r>
        <w:rPr/>
        <w:t>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᡼��󥰥</w:t>
      </w:r>
      <w:r>
        <w:rPr/>
        <w:t>ꥹ�</w:t>
      </w:r>
      <w:r>
        <w:rPr/>
        <w:t>ȥ��С��</w:t>
      </w:r>
      <w:r>
        <w:rPr>
          <w:rtl w:val="true"/>
        </w:rPr>
        <w:t>ؤ</w:t>
      </w:r>
      <w:r>
        <w:rPr/>
        <w:t>Υ</w:t>
      </w:r>
      <w:r>
        <w:rPr/>
        <w:t>᡼�</w:t>
      </w:r>
      <w:r>
        <w:rPr/>
        <w:t>륢�</w:t>
      </w:r>
      <w:r>
        <w:rPr/>
        <w:t>ɥ</w:t>
      </w:r>
      <w:r>
        <w:rPr/>
        <w:t>쥹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info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�</w:t>
      </w:r>
      <w:r>
        <w:rPr>
          <w:rtl w:val="true"/>
        </w:rPr>
        <w:t>ݡ</w:t>
      </w:r>
      <w:r>
        <w:rPr/>
        <w:t>��</w:t>
      </w:r>
      <w:r>
        <w:rPr/>
        <w:t>ȡ��������β�����ϰʲ��� trackers �� upload �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ݡ</w:t>
      </w:r>
      <w:r>
        <w:rPr/>
        <w:t>��</w:t>
      </w:r>
      <w:r>
        <w:rPr/>
        <w:t>Ȥ������ˡ����ʤ�����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/>
        <w:t>褦�</w:t>
      </w:r>
      <w:r>
        <w:rPr/>
        <w:t>Ȥ��Ƥ���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꿷�����</w:t>
      </w:r>
      <w:r>
        <w:rPr/>
        <w:t>ǤǴ�˽������Ƥ��ʤ�������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ȯ�Ǥ˴</w:t>
      </w:r>
      <w:r>
        <w:rPr>
          <w:rtl w:val="true"/>
        </w:rPr>
        <w:t>ؤ</w:t>
      </w:r>
      <w:r>
        <w:rPr/>
        <w:t>���᡼��󥰥</w:t>
      </w:r>
      <w:r>
        <w:rPr/>
        <w:t>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beta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Ƥ���Ȥ��ϡ����ʤ������Ѥ��Ƥ��� gnuplot �ΥС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���</w:t>
      </w:r>
      <w:r>
        <w:rPr>
          <w:rtl w:val="true"/>
        </w:rPr>
        <w:t>ڥ</w:t>
      </w:r>
      <w:r>
        <w:rPr/>
        <w:t>졼�</w:t>
      </w:r>
      <w:r>
        <w:rPr/>
        <w:t>ƥ��󥰥����ƥ</w:t>
      </w:r>
      <w:r>
        <w:rPr>
          <w:rtl w:val="true"/>
        </w:rPr>
        <w:t>ࡢ</w:t>
      </w:r>
      <w:r>
        <w:rPr/>
        <w:t>�</w:t>
      </w:r>
      <w:r>
        <w:rPr/>
        <w:t>Ȥ��ä���Ƥξ���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Ĥ��Ƥ��ơ����������Ƹ�����û��������</w:t>
      </w:r>
      <w:r>
        <w:rPr>
          <w:rtl w:val="true"/>
        </w:rPr>
        <w:t>ץ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ʤ��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��ǽ (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С������ 5.2 ��Ƴ����</w:t>
      </w:r>
      <w:r>
        <w:rPr/>
        <w:t>줿��</w:t>
      </w:r>
      <w:r>
        <w:rPr/>
        <w:t>ǽ (Features introduced in version 5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.2 �� gnuplot �θ��</w:t>
      </w:r>
      <w:r>
        <w:rPr>
          <w:rtl w:val="true"/>
        </w:rPr>
        <w:t>ߤ</w:t>
      </w:r>
      <w:r>
        <w:rPr/>
        <w:t>ΰ����Ƿ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ο���ǽ�ΰ���ϡ�2017 5 ����Ǻǿ��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</w:t>
      </w:r>
      <w:r>
        <w:rPr/>
        <w:t>襹������</w:t>
      </w:r>
      <w:r>
        <w:rPr/>
        <w:t>ȥ��</w:t>
      </w:r>
      <w:r>
        <w:rPr>
          <w:rtl w:val="true"/>
        </w:rPr>
        <w:t>ץ</w:t>
      </w:r>
      <w:r>
        <w:rPr/>
        <w:t xml:space="preserve">���� </w:t>
      </w:r>
      <w:r>
        <w:rPr/>
        <w:t>(New plot styles and styl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plo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 ������</w:t>
      </w:r>
      <w:r>
        <w:rPr/>
        <w:t xml:space="preserve">襹������ </w:t>
      </w:r>
      <w:r>
        <w:rPr/>
        <w:t>`with zerrorfill`���ʲ�����: `zerrorfill`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fenceplo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zerr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ror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ӡ����������</w:t>
      </w:r>
      <w:r>
        <w:rPr/>
        <w:t>॰��</w:t>
      </w:r>
      <w:r>
        <w:rPr/>
        <w:t>ա��ʲ�����: `set jitter`, `beeswarm`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ji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ӡ����������</w:t>
      </w:r>
      <w:r>
        <w:rPr/>
        <w:t>॰��</w:t>
      </w:r>
      <w:r>
        <w:rPr/>
        <w:t>ե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դ��� (points) �ǻȤ���ġ��ε���ϡ��ǡ����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�ʲ�����: `pointtype variabl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ǡ����Ѥο����������ե��</w:t>
      </w:r>
      <w:r>
        <w:rPr/>
        <w:t xml:space="preserve">륿 </w:t>
      </w:r>
      <w:r>
        <w:rPr/>
        <w:t>(New data pre-processing fil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ǡ���������Ǥνи���������� (�ʲ�����: `smooth fnormal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ǡ����γ���������Ƥμ�ư�� (�ʲ�����: `bins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˺�ɸ�⡼�ɤβ��ɤȳ�ĥ (Polar mode improvements and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polar mod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</w:t>
      </w:r>
      <w:r>
        <w:rPr/>
        <w:t>٥</w:t>
      </w:r>
      <w:r>
        <w:rPr/>
        <w:t xml:space="preserve">롢�� </w:t>
      </w:r>
      <w:r>
        <w:rPr/>
        <w:t>(arrow)�����</w:t>
      </w:r>
      <w:r>
        <w:rPr/>
        <w:t>֥������</w:t>
      </w:r>
      <w:r>
        <w:rPr/>
        <w:t>Ȥ����˶˺�ɸ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[m]ttics` �϶˺�ɸ�⡼�ɤǤγ�����̼��Υ�</w:t>
      </w:r>
      <w:r>
        <w:rPr/>
        <w:t>٥</w:t>
      </w:r>
      <w:r>
        <w:rPr/>
        <w:t>�</w:t>
      </w:r>
      <w:r>
        <w:rPr/>
        <w:t>ȹ�</w:t>
      </w:r>
      <w:r>
        <w:rPr>
          <w:rtl w:val="true"/>
        </w:rPr>
        <w:t>ߤ</w:t>
      </w:r>
      <w:r>
        <w:rPr/>
        <w:t>����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ttic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˺�ɸ���ȹ�</w:t>
      </w:r>
      <w:r>
        <w:rPr>
          <w:rtl w:val="true"/>
        </w:rPr>
        <w:t>ߥ�</w:t>
      </w:r>
      <w:r>
        <w:rPr/>
        <w:t>٥</w:t>
      </w:r>
      <w:r>
        <w:rPr/>
        <w:t>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rlabel` ��ư�¼� (r ��) �ξ�˥�</w:t>
      </w:r>
      <w:r>
        <w:rPr/>
        <w:t>٥</w:t>
      </w:r>
      <w:r>
        <w:rPr>
          <w:rtl w:val="true"/>
        </w:rPr>
        <w:t>�����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ո����� `rrange` (��: set rrange [90:0]) ��ŷ����ʿ��ɸ (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horizontal coordinates) ���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solar_pa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ŷ�ε�ƻ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border polar` �϶˺�ɸ�γ����β��˼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theta` �϶˺�ɸ����դγ�����̼��Ǥ� theta = 0 �ΰ��</w:t>
      </w:r>
      <w:r>
        <w:rPr/>
        <w:t>֤</w:t>
      </w:r>
      <w:r>
        <w:rPr/>
        <w:t>ȡ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 (���</w:t>
      </w:r>
      <w:r>
        <w:rPr>
          <w:rtl w:val="true"/>
        </w:rPr>
        <w:t>ײ</w:t>
      </w:r>
      <w:r>
        <w:rPr/>
        <w:t>�꤫</w:t>
      </w:r>
      <w:r>
        <w:rPr/>
        <w:t>ȿ���</w:t>
      </w:r>
      <w:r>
        <w:rPr>
          <w:rtl w:val="true"/>
        </w:rPr>
        <w:t>ײ</w:t>
      </w:r>
      <w:r>
        <w:rPr/>
        <w:t>�꤫</w:t>
      </w:r>
      <w:r>
        <w:rPr/>
        <w:t>) 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ɸ�� (Nonlinear coordinate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nonline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դ�Ǥ�դμ��ˡ������ϰϤ</w:t>
      </w:r>
      <w:r>
        <w:rPr>
          <w:rtl w:val="true"/>
        </w:rPr>
        <w:t>ؤ</w:t>
      </w:r>
      <w:r>
        <w:rPr/>
        <w:t>μ���Ȥ��εռ�����̣����</w:t>
      </w:r>
      <w:r>
        <w:rPr>
          <w:rtl w:val="true"/>
        </w:rPr>
        <w:t>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Ƥ</w:t>
      </w:r>
      <w:r>
        <w:rPr/>
        <w:t>뤳�</w:t>
      </w:r>
      <w:r>
        <w:rPr/>
        <w:t>Ȥ��Ǥ�������������ˤ��</w:t>
      </w:r>
      <w:r>
        <w:rPr/>
        <w:t>뤳�</w:t>
      </w:r>
      <w:r>
        <w:rPr/>
        <w:t>Ȥ��ǽ�Ǥ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set nonlinear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nonlinear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x,y 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ʤ��</w:t>
      </w:r>
      <w:r>
        <w:rPr>
          <w:rtl w:val="true"/>
        </w:rPr>
        <w:t>߿������ޥ</w:t>
      </w:r>
      <w:r>
        <w:rPr/>
        <w:t xml:space="preserve">�� </w:t>
      </w:r>
      <w:r>
        <w:rPr/>
        <w:t>`set logscale` �ϡ����</w:t>
      </w:r>
      <w:r>
        <w:rPr>
          <w:rtl w:val="true"/>
        </w:rPr>
        <w:t>ߤ</w:t>
      </w:r>
      <w:r>
        <w:rPr/>
        <w:t>ϴ</w:t>
      </w:r>
      <w:r>
        <w:rPr>
          <w:rtl w:val="true"/>
        </w:rPr>
        <w:t>ؿ</w:t>
      </w:r>
      <w:r>
        <w:rPr/>
        <w:t xml:space="preserve">���� </w:t>
      </w:r>
      <w:r>
        <w:rPr/>
        <w:t>log(x), 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ˤ������������ΰ�ĤȤ��ƺ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</w:t>
      </w:r>
      <w:r>
        <w:rPr>
          <w:rtl w:val="true"/>
        </w:rPr>
        <w:t>ޥ</w:t>
      </w:r>
      <w:r>
        <w:rPr/>
        <w:t>�</w:t>
      </w:r>
      <w:r>
        <w:rPr/>
        <w:t>ɤ</w:t>
      </w:r>
      <w:r>
        <w:rPr/>
        <w:t>䥪�</w:t>
      </w:r>
      <w:r>
        <w:rPr>
          <w:rtl w:val="true"/>
        </w:rPr>
        <w:t>ץ</w:t>
      </w:r>
      <w:r>
        <w:rPr/>
        <w:t xml:space="preserve">���� </w:t>
      </w:r>
      <w:r>
        <w:rPr/>
        <w:t>(New commands and comman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</w:t>
      </w:r>
      <w:r>
        <w:rPr/>
        <w:t>֤��</w:t>
      </w:r>
      <w:r>
        <w:rPr/>
        <w:t>¹���ʬ���</w:t>
      </w:r>
      <w:r>
        <w:rPr/>
        <w:t>楫�</w:t>
      </w:r>
      <w:r>
        <w:rPr/>
        <w:t>å���Ǥϡ�`continue` �ϼ��η����</w:t>
      </w:r>
      <w:r>
        <w:rPr/>
        <w:t>֤��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ư����`break` �Ϸ����</w:t>
      </w:r>
      <w:r>
        <w:rPr/>
        <w:t>֤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oggle {&lt;plotno&gt; | "plottitle" | all}"` �ϡ�����Ū�˸��</w:t>
      </w:r>
      <w:r>
        <w:rPr>
          <w:rtl w:val="true"/>
        </w:rPr>
        <w:t>ߤ</w:t>
      </w:r>
      <w:r>
        <w:rPr/>
        <w:t>Υ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Ǥ�ɽ�������</w:t>
      </w:r>
      <w:r>
        <w:rPr/>
        <w:t>뤫�</w:t>
      </w:r>
      <w:r>
        <w:rPr/>
        <w:t>ä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ave fit` ����</w:t>
      </w:r>
      <w:r>
        <w:rPr/>
        <w:t>侩�</w:t>
      </w:r>
      <w:r>
        <w:rPr/>
        <w:t>Υ��</w:t>
      </w:r>
      <w:r>
        <w:rPr>
          <w:rtl w:val="true"/>
        </w:rPr>
        <w:t>ޥ</w:t>
      </w:r>
      <w:r>
        <w:rPr/>
        <w:t xml:space="preserve">�� </w:t>
      </w:r>
      <w:r>
        <w:rPr/>
        <w:t>`update` ���</w:t>
      </w:r>
      <w:r>
        <w:rPr/>
        <w:t>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table "outfile.name" append` �ǡ����θ�� table ���Ϥ򡢴�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>
          <w:rtl w:val="true"/>
        </w:rPr>
        <w:t>ߤ</w:t>
      </w:r>
      <w:r>
        <w:rPr/>
        <w:t>���</w:t>
      </w:r>
      <w:r>
        <w:rPr/>
        <w:t>ƥ����ȥե�������񤭤������ɲý��Ϥ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pm3d lighting` �ǡ�ȿ�͸�ϥ��</w:t>
      </w:r>
      <w:r>
        <w:rPr/>
        <w:t>饤�</w:t>
      </w:r>
      <w:r>
        <w:rPr/>
        <w:t>Ȥˤ������ǥ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 (�ʲ�����: `lighting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minussign` �ϡ���ο�ǤΥ�������ʸ�� '-' �򡢸��</w:t>
      </w:r>
      <w:r>
        <w:rPr>
          <w:rtl w:val="true"/>
        </w:rPr>
        <w:t>ߤ</w:t>
      </w:r>
      <w:r>
        <w:rPr/>
        <w:t>Υ�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Ǥ��ü�ʸ����</w:t>
      </w:r>
      <w:r>
        <w:rPr/>
        <w:t>֤�������</w:t>
      </w:r>
      <w:r>
        <w:rPr/>
        <w:t xml:space="preserve">褦 </w:t>
      </w:r>
      <w:r>
        <w:rPr/>
        <w:t>gnuplot �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micro` �ϡ��ʳ�����Ƭ���Ρ</w:t>
      </w:r>
      <w:r>
        <w:rPr/>
        <w:t>֥</w:t>
      </w:r>
      <w:r>
        <w:rPr>
          <w:rtl w:val="true"/>
        </w:rPr>
        <w:t>ޥ</w:t>
      </w:r>
      <w:r>
        <w:rPr/>
        <w:t>�������</w:t>
      </w:r>
      <w:r>
        <w:rPr/>
        <w:t>ѤΥ�������ʸ�� 'u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</w:t>
      </w:r>
      <w:r>
        <w:rPr>
          <w:rtl w:val="true"/>
        </w:rPr>
        <w:t>ߤ</w:t>
      </w:r>
      <w:r>
        <w:rPr/>
        <w:t>Υ��󥳡��ɤǤ��ü�ʸ����</w:t>
      </w:r>
      <w:r>
        <w:rPr/>
        <w:t>֤�������</w:t>
      </w:r>
      <w:r>
        <w:rPr/>
        <w:t xml:space="preserve">褦 </w:t>
      </w:r>
      <w:r>
        <w:rPr/>
        <w:t>gnuplot �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icro, minussign ���ü������ϡ�����</w:t>
      </w:r>
      <w:r>
        <w:rPr>
          <w:rtl w:val="true"/>
        </w:rPr>
        <w:t>ߥ�</w:t>
      </w:r>
      <w:r>
        <w:rPr/>
        <w:t>٥</w:t>
      </w:r>
      <w:r>
        <w:rPr/>
        <w:t>�</w:t>
      </w:r>
      <w:r>
        <w:rPr/>
        <w:t>ȡ����Ū�� g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��ʸ����ˤΤ</w:t>
      </w:r>
      <w:r>
        <w:rPr>
          <w:rtl w:val="true"/>
        </w:rPr>
        <w:t>߻</w:t>
      </w:r>
      <w:r>
        <w:rPr/>
        <w:t>��Ѥ��</w:t>
      </w:r>
      <w:r>
        <w:rPr>
          <w:rtl w:val="true"/>
        </w:rPr>
        <w:t>ޤ</w:t>
      </w:r>
      <w:r>
        <w:rPr/>
        <w:t>���������</w:t>
      </w:r>
      <w:r>
        <w:rPr/>
        <w:t>ʸ��ɽ���ΥХ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Υ��󥳡�����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�ǡ����� "array" (New data type "arr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ΥС������� gnuplot �ˤϡ�����������ǡ����� `array name[size]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Ƴ�����Ƥ��</w:t>
      </w:r>
      <w:r>
        <w:rPr>
          <w:rtl w:val="true"/>
        </w:rPr>
        <w:t>ޤ</w:t>
      </w:r>
      <w:r>
        <w:rPr/>
        <w:t>�������</w:t>
      </w:r>
      <w:r>
        <w:rPr/>
        <w:t>ϡ����Ѥ�����������ʤ���Ф����</w:t>
      </w:r>
      <w:r>
        <w:rPr>
          <w:rtl w:val="true"/>
        </w:rPr>
        <w:t>ޤ</w:t>
      </w:r>
      <w:r>
        <w:rPr/>
        <w:t>��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�� A[i] �ϡ�ʸ�������¿�ʣ�ǿ�Τ�����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Ĥ����󤬰</w:t>
      </w:r>
      <w:r>
        <w:rPr/>
        <w:t>ۤ</w:t>
      </w:r>
      <w:r>
        <w:rPr/>
        <w:t>ʤ</w:t>
      </w:r>
      <w:r>
        <w:rPr/>
        <w:t>뷿�����</w:t>
      </w:r>
      <w:r>
        <w:rPr/>
        <w:t>Ǥ��Ĥ��Ȥ��ǽ�Ǥ������</w:t>
      </w:r>
      <w:r>
        <w:rPr/>
        <w:t xml:space="preserve">黻�� </w:t>
      </w:r>
      <w:r>
        <w:rPr/>
        <w:t>|A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Υ����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ʲ�����: `array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Ϸ���Ȥ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(New terminals and terminal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 `sixelgd` ���Ϸ���ϡ�vt340 �ȸ</w:t>
      </w:r>
      <w:r>
        <w:rPr>
          <w:rtl w:val="true"/>
        </w:rPr>
        <w:t>ߴ</w:t>
      </w:r>
      <w:r>
        <w:rPr/>
        <w:t>���</w:t>
      </w:r>
      <w:r>
        <w:rPr/>
        <w:t>ü��</w:t>
      </w:r>
      <w:r>
        <w:rPr>
          <w:rtl w:val="true"/>
        </w:rPr>
        <w:t>ߥ</w:t>
      </w:r>
      <w:r>
        <w:rPr/>
        <w:t>�</w:t>
      </w:r>
      <w:r>
        <w:rPr/>
        <w:t>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gnuplot ��¹Ԥ������ˡ�����դ���Ϥ���̿�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˥���դ򶴤�</w:t>
      </w:r>
      <w:r>
        <w:rPr/>
        <w:t>褦�</w:t>
      </w:r>
      <w:r>
        <w:rPr/>
        <w:t>ʽ��Ϥ򥵥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ʲ�����: `sixelg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domterm` ���Ϸ���ϡ�svg ���</w:t>
      </w:r>
      <w:r>
        <w:rPr/>
        <w:t>᤹��</w:t>
      </w:r>
      <w:r>
        <w:rPr/>
        <w:t>ü��</w:t>
      </w:r>
      <w:r>
        <w:rPr>
          <w:rtl w:val="true"/>
        </w:rPr>
        <w:t>ߥ</w:t>
      </w:r>
      <w:r>
        <w:rPr/>
        <w:t>�</w:t>
      </w:r>
      <w:r>
        <w:rPr/>
        <w:t xml:space="preserve">졼����� </w:t>
      </w:r>
      <w:r>
        <w:rPr/>
        <w:t>gnu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¹Ԥ������ˡ�����դ���Ϥ���̿�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ι�</w:t>
      </w:r>
      <w:r>
        <w:rPr/>
        <w:t>֤</w:t>
      </w:r>
      <w:r>
        <w:rPr/>
        <w:t>˥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</w:t>
      </w:r>
      <w:r>
        <w:rPr/>
        <w:t>褦�</w:t>
      </w:r>
      <w:r>
        <w:rPr/>
        <w:t>ʽ��Ϥ򥵥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windows` ���Ϸ���ϡ����</w:t>
      </w:r>
      <w:r>
        <w:rPr>
          <w:rtl w:val="true"/>
        </w:rPr>
        <w:t>ߤ</w:t>
      </w:r>
      <w:r>
        <w:rPr/>
        <w:t>Υ���դΥӥåȥ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ץ</w:t>
      </w:r>
      <w:r>
        <w:rPr/>
        <w:t>ե�����</w:t>
      </w:r>
      <w:r>
        <w:rPr>
          <w:rtl w:val="true"/>
        </w:rPr>
        <w:t>ؤ</w:t>
      </w:r>
      <w:r>
        <w:rPr/>
        <w:t>���</w:t>
      </w:r>
      <w:r>
        <w:rPr/>
        <w:t>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windows` ���Ϸ���ϡ�����ե�����ɥ��� wgnuplot �ƥ��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ɥå��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windows` ���Ϸ���� (�Ū) Direct2D/DirectWrite ���Хå�����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wxt` ���Ϸ���ϡ�Windows ��Ǥ� EMF �ե�����</w:t>
      </w:r>
      <w:r>
        <w:rPr>
          <w:rtl w:val="true"/>
        </w:rPr>
        <w:t>ؤ</w:t>
      </w:r>
      <w:r>
        <w:rPr/>
        <w:t>ν��Ϥȥ</w:t>
      </w:r>
      <w:r>
        <w:rPr>
          <w:rtl w:val="true"/>
        </w:rPr>
        <w:t>ץ</w:t>
      </w:r>
      <w:r>
        <w:rPr/>
        <w:t>�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򥵥</w:t>
      </w:r>
      <w:r>
        <w:rPr>
          <w:rtl w:val="true"/>
        </w:rPr>
        <w:t>ݡ</w:t>
      </w:r>
      <w:r>
        <w:rPr/>
        <w:t>�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dumb` ���Ϸ���ϡ�����ΰ���ɤ��</w:t>
      </w:r>
      <w:r>
        <w:rPr/>
        <w:t>٤</w:t>
      </w:r>
      <w:r>
        <w:rPr/>
        <w:t xml:space="preserve">��� </w:t>
      </w:r>
      <w:r>
        <w:rPr/>
        <w:t>ANSI ���</w:t>
      </w:r>
      <w:r>
        <w:rPr/>
        <w:t>顼�򥵥</w:t>
      </w:r>
      <w:r>
        <w:rPr>
          <w:rtl w:val="true"/>
        </w:rPr>
        <w:t>ݡ</w:t>
      </w:r>
      <w:r>
        <w:rPr/>
        <w:t>�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kcanvas` ���Ϸ���ϡ����������ȡ��Ƕ�� gnuplot ��¿���ε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˽�ľ����Ƥ��</w:t>
      </w:r>
      <w:r>
        <w:rPr>
          <w:rtl w:val="true"/>
        </w:rPr>
        <w:t xml:space="preserve">ޤ� </w:t>
      </w:r>
      <w:r>
        <w:rPr>
          <w:rtl w:val="true"/>
        </w:rPr>
        <w:t>(</w:t>
      </w:r>
      <w:r>
        <w:rPr/>
        <w:t>5.0.3</w:t>
      </w:r>
      <w:r>
        <w:rPr>
          <w:rtl w:val="true"/>
        </w:rPr>
        <w:t xml:space="preserve"> ���)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¾�ο�������ǽ (Other 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 ��������դθ����˱ƶ�����ɲò�ž�� `azimuth`������ϡ����</w:t>
      </w:r>
      <w:r>
        <w:rPr>
          <w:rtl w:val="true"/>
        </w:rPr>
        <w:t>ޥ</w:t>
      </w:r>
      <w:r>
        <w:rPr/>
        <w:t>�</w:t>
      </w:r>
      <w:r>
        <w:rPr/>
        <w:t>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󤫤� (�ʲ�����: `set view azimuth`)���</w:t>
      </w:r>
      <w:r>
        <w:rPr>
          <w:rtl w:val="true"/>
        </w:rPr>
        <w:t>ޤ</w:t>
      </w:r>
      <w:r>
        <w:rPr/>
        <w:t>��</w:t>
      </w:r>
      <w:r>
        <w:rPr/>
        <w:t>ϱ��</w:t>
      </w:r>
      <w:r>
        <w:rPr>
          <w:rtl w:val="true"/>
        </w:rPr>
        <w:t>ޥ����ܥ</w:t>
      </w:r>
      <w:r>
        <w:rPr/>
        <w:t>���</w:t>
      </w:r>
      <w:r>
        <w:rPr/>
        <w:t>Υ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å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Windows ��� gnuplot �Ǥϡ�Unicode (BMP) ������</w:t>
      </w:r>
      <w:r>
        <w:rPr>
          <w:rtl w:val="true"/>
        </w:rPr>
        <w:t>ץ</w:t>
      </w:r>
      <w:r>
        <w:rPr/>
        <w:t>Ȥ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set encoding` �ˤ�</w:t>
      </w:r>
      <w:r>
        <w:rPr/>
        <w:t>븽�</w:t>
      </w:r>
      <w:r>
        <w:rPr>
          <w:rtl w:val="true"/>
        </w:rPr>
        <w:t>ߤ</w:t>
      </w:r>
      <w:r>
        <w:rPr/>
        <w:t>Υ��󥳡��� (UTF-8 ��</w:t>
      </w:r>
      <w:r>
        <w:rPr>
          <w:rtl w:val="true"/>
        </w:rPr>
        <w:t>ޤ</w:t>
      </w:r>
      <w:r>
        <w:rPr/>
        <w:t>�</w:t>
      </w:r>
      <w:r>
        <w:rPr/>
        <w:t>) ���Ѵ����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ʸ���Ȥ˶��������</w:t>
      </w:r>
      <w:r>
        <w:rPr>
          <w:rtl w:val="true"/>
        </w:rPr>
        <w:t>ط</w:t>
      </w:r>
      <w:r>
        <w:rPr/>
        <w:t>ʿ����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textbox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դ�ɽ��Υ������</w:t>
      </w:r>
      <w:r>
        <w:rPr>
          <w:rtl w:val="true"/>
        </w:rPr>
        <w:t>ޥ</w:t>
      </w:r>
      <w:r>
        <w:rPr/>
        <w:t xml:space="preserve">��� </w:t>
      </w:r>
      <w:r>
        <w:rPr/>
        <w:t>(�ʲ�����: `plot title`, `set key`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multiple keys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ե����� '+' �ǤΥ���դΥ���</w:t>
      </w:r>
      <w:r>
        <w:rPr>
          <w:rtl w:val="true"/>
        </w:rPr>
        <w:t>ץ</w:t>
      </w:r>
      <w:r>
        <w:rPr/>
        <w:t>���</w:t>
      </w:r>
      <w:r>
        <w:rPr/>
        <w:t>ϰϻ���˥���</w:t>
      </w:r>
      <w:r>
        <w:rPr>
          <w:rtl w:val="true"/>
        </w:rPr>
        <w:t>ץ</w:t>
      </w:r>
      <w:r>
        <w:rPr/>
        <w:t>�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ot sample [t=0:100:10] '+' using (t):(1):(label[t]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ե����� '++' �ϡ�x, y ���Ǥʤ� u, v ���˱�ä�����</w:t>
      </w:r>
      <w:r>
        <w:rPr>
          <w:rtl w:val="true"/>
        </w:rPr>
        <w:t>ץ</w:t>
      </w:r>
      <w:r>
        <w:rPr/>
        <w:t>�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</w:t>
      </w:r>
      <w:r>
        <w:rPr>
          <w:rtl w:val="true"/>
        </w:rPr>
        <w:t>ޤ</w:t>
      </w:r>
      <w:r>
        <w:rPr/>
        <w:t>�������</w:t>
      </w:r>
      <w:r>
        <w:rPr/>
        <w:t>ϡ�3 �����������ˡ��̡��Υǥ���Ⱥ�ɸ�ΰ��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ʣ����</w:t>
      </w:r>
      <w:r>
        <w:rPr>
          <w:rtl w:val="true"/>
        </w:rPr>
        <w:t>޲</w:t>
      </w:r>
      <w:r>
        <w:rPr/>
        <w:t>��</w:t>
      </w:r>
      <w:r>
        <w:rPr/>
        <w:t>ѿ���̤��</w:t>
      </w:r>
      <w:r>
        <w:rPr/>
        <w:t>֤��</w:t>
      </w:r>
      <w:r>
        <w:rPr/>
        <w:t>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^R �ǡ��Ȥ</w:t>
      </w:r>
      <w:r>
        <w:rPr/>
        <w:t xml:space="preserve">߹��� </w:t>
      </w:r>
      <w:r>
        <w:rPr/>
        <w:t>readline (Windows �Ǥ�Ȥ��Ƥ���) ������ε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򳫻Ϥ��</w:t>
      </w:r>
      <w:r>
        <w:rPr>
          <w:rtl w:val="true"/>
        </w:rPr>
        <w:t>ޤ</w:t>
      </w:r>
      <w:r>
        <w:rPr/>
        <w:t>����</w:t>
      </w:r>
      <w:r>
        <w:rPr/>
        <w:t>ʲ�����: `command-line-edit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Windows �Ǥ� `set output "PRN"` �ˤ����β��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windows print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С������ 5.0 ��Ƴ����</w:t>
      </w:r>
      <w:r>
        <w:rPr/>
        <w:t>줿��</w:t>
      </w:r>
      <w:r>
        <w:rPr/>
        <w:t>ǽ (Features introduced in version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eatures introduced in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/����ѥ�����ϡ����</w:t>
      </w:r>
      <w:r>
        <w:rPr>
          <w:rtl w:val="true"/>
        </w:rPr>
        <w:t>ߤ</w:t>
      </w:r>
      <w:r>
        <w:rPr/>
        <w:t>����</w:t>
      </w:r>
      <w:r>
        <w:rPr/>
        <w:t>¾��°�����Ω�˻�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: `dashtype`, `set dashtype`, `set 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Ĥ� plot �Ǥ�Ϣ³�������Ǥ˻��Ѥ����ǥե���Ȥο��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Ԥˤ���ư</w:t>
      </w:r>
      <w:r>
        <w:rPr>
          <w:rtl w:val="true"/>
        </w:rPr>
        <w:t>פ</w:t>
      </w:r>
      <w:r>
        <w:rPr/>
        <w:t>˶��̤Ǥ����Τˤʤ�</w:t>
      </w:r>
      <w:r>
        <w:rPr>
          <w:rtl w:val="true"/>
        </w:rPr>
        <w:t>ޤ</w:t>
      </w:r>
      <w:r>
        <w:rPr/>
        <w:t>��������</w:t>
      </w:r>
      <w:r>
        <w:rPr/>
        <w:t>ο��ν����ϡ��</w:t>
      </w:r>
      <w:r>
        <w:rPr/>
        <w:t>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colorsequence`)�����λ��Ȥ</w:t>
      </w:r>
      <w:r>
        <w:rPr>
          <w:rtl w:val="true"/>
        </w:rPr>
        <w:t>ߤ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դ������</w:t>
      </w:r>
      <w:r>
        <w:rPr/>
        <w:t>뤳�</w:t>
      </w:r>
      <w:r>
        <w:rPr/>
        <w:t>ȤǤ�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monochrome`)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 gnuplot �ΥС������Ǥ� `monochrome` �ϡ����</w:t>
      </w:r>
      <w:r>
        <w:rPr>
          <w:rtl w:val="true"/>
        </w:rPr>
        <w:t>ߤ</w:t>
      </w:r>
      <w:r>
        <w:rPr/>
        <w:t>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set temrinal` ���ѹ�����Ȥ��ˤΤ</w:t>
      </w:r>
      <w:r>
        <w:rPr>
          <w:rtl w:val="true"/>
        </w:rPr>
        <w:t>ߤ</w:t>
      </w:r>
      <w:r>
        <w:rPr/>
        <w:t>ˤ������Ǥ��</w:t>
      </w:r>
      <w:r>
        <w:rPr>
          <w:rtl w:val="true"/>
        </w:rPr>
        <w:t>ޤ</w:t>
      </w:r>
      <w:r>
        <w:rPr/>
        <w:t>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��</w:t>
      </w:r>
      <w:r>
        <w:rPr/>
        <w:t xml:space="preserve">襹������ </w:t>
      </w:r>
      <w:r>
        <w:rPr/>
        <w:t>`with parallelaxes`��`with table`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</w:t>
      </w:r>
      <w:r>
        <w:rPr/>
        <w:t>٥</w:t>
      </w:r>
      <w:r>
        <w:rPr/>
        <w:t>��</w:t>
      </w:r>
      <w:r>
        <w:rPr/>
        <w:t>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ñĴ 3 �����</w:t>
      </w:r>
      <w:r>
        <w:rPr>
          <w:rtl w:val="true"/>
        </w:rPr>
        <w:t>ץ</w:t>
      </w:r>
      <w:r>
        <w:rPr/>
        <w:t>饤��</w:t>
      </w:r>
      <w:r>
        <w:rPr/>
        <w:t>ˤ��ǡ����ο����������ե��</w:t>
      </w:r>
      <w:r>
        <w:rPr/>
        <w:t xml:space="preserve">륿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smooth mcsplines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ʸ��ν����ϡ����դ������դ����ե���ȥ�����������¾���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Τ˲ä������������ (bold) �ȼ��� (italic) �ե��������⥵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Ȥ��Ƥ��</w:t>
      </w:r>
      <w:r>
        <w:rPr>
          <w:rtl w:val="true"/>
        </w:rPr>
        <w:t>ޤ</w:t>
      </w:r>
      <w:r>
        <w:rPr/>
        <w:t>������</w:t>
      </w:r>
      <w:r>
        <w:rPr/>
        <w:t>Υ⡼�� (��ĥʸ�����) �ϡ����</w:t>
      </w:r>
      <w:r>
        <w:rPr>
          <w:rtl w:val="true"/>
        </w:rPr>
        <w:t>ߤ</w:t>
      </w:r>
      <w:r>
        <w:rPr/>
        <w:t>ϥǥե���Ȥ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ʤäƤ��</w:t>
      </w:r>
      <w:r>
        <w:rPr>
          <w:rtl w:val="true"/>
        </w:rPr>
        <w:t>ޤ</w:t>
      </w:r>
      <w:r>
        <w:rPr/>
        <w:t>����</w:t>
      </w:r>
      <w:r>
        <w:rPr/>
        <w:t>ʲ�����: `enhanced text`��ʸ�������Ǥ��ȤǰϤ</w:t>
      </w:r>
      <w:r>
        <w:rPr/>
        <w:t>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textbox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÷����Ϸ���ϡ��ϥ��ѡ��ƥ����ȥ�</w:t>
      </w:r>
      <w:r>
        <w:rPr/>
        <w:t>٥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ϥ</w:t>
      </w:r>
      <w:r>
        <w:rPr>
          <w:rtl w:val="true"/>
        </w:rPr>
        <w:t>ޥ</w:t>
      </w:r>
      <w:r>
        <w:rPr/>
        <w:t>��������</w:t>
      </w:r>
      <w:r>
        <w:rPr/>
        <w:t>Υ�</w:t>
      </w:r>
      <w:r>
        <w:rPr/>
        <w:t>٥</w:t>
      </w:r>
      <w:r>
        <w:rPr/>
        <w:t>�</w:t>
      </w:r>
      <w:r>
        <w:rPr/>
        <w:t>Υ�����ˤ���Ȥ��ˤΤ</w:t>
      </w:r>
      <w:r>
        <w:rPr/>
        <w:t>߸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��ɸ�� (�</w:t>
      </w:r>
      <w:r>
        <w:rPr/>
        <w:t>١</w:t>
      </w:r>
      <w:r>
        <w:rPr/>
        <w:t>�</w:t>
      </w:r>
      <w:r>
        <w:rPr/>
        <w:t>ʬ����)���ʲ�����: `set xtics geographic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θ��Ф��Υǥե���Ƚ��Ѥ� "% h" (LaTeX �Ͻ��Ϸ���Ǥ� "$%h$"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ν񼰤� C ��ɸ��񼰤� %g �˻�Ƥ��</w:t>
      </w:r>
      <w:r>
        <w:rPr>
          <w:rtl w:val="true"/>
        </w:rPr>
        <w:t>ޤ������ؿ</w:t>
      </w:r>
      <w:r>
        <w:rPr/>
        <w:t>���</w:t>
      </w:r>
      <w:r>
        <w:rPr/>
        <w:t>ʬ�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</w:t>
      </w:r>
      <w:r>
        <w:rPr/>
        <w:t>줬���</w:t>
      </w:r>
      <w:r>
        <w:rPr/>
        <w:t>դ�ʸ��Ȥ��ƽ񤫤�</w:t>
      </w:r>
      <w:r>
        <w:rPr/>
        <w:t>뤳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1.2E05 �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1.2 x 10^5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��</w:t>
      </w:r>
      <w:r>
        <w:rPr>
          <w:rtl w:val="true"/>
        </w:rPr>
        <w:t>ץ</w:t>
      </w:r>
      <w:r>
        <w:rPr/>
        <w:t>���</w:t>
      </w:r>
      <w:r>
        <w:rPr/>
        <w:t>ǡ�����</w:t>
      </w:r>
      <w:r>
        <w:rPr/>
        <w:t>饤��</w:t>
      </w:r>
      <w:r>
        <w:rPr/>
        <w:t>ǡ�����̾��դ��Υǡ����</w:t>
      </w:r>
      <w:r>
        <w:rPr/>
        <w:t>֥�</w:t>
      </w:r>
      <w:r>
        <w:rPr/>
        <w:t>å��Ȥ����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�</w:t>
      </w:r>
      <w:r>
        <w:rPr/>
        <w:t>֤����</w:t>
      </w:r>
      <w:r>
        <w:rPr/>
        <w:t>Ǥ���</w:t>
      </w:r>
      <w:r>
        <w:rPr/>
        <w:t>褦�</w:t>
      </w:r>
      <w:r>
        <w:rPr/>
        <w:t>ˡ��ʲ�����: `inline 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2-bit �Υ���ե��� + RGB ��ɽ�� (#AARRGGBB) �򥵥</w:t>
      </w:r>
      <w:r>
        <w:rPr>
          <w:rtl w:val="true"/>
        </w:rPr>
        <w:t>ݡ</w:t>
      </w:r>
      <w:r>
        <w:rPr/>
        <w:t>��</w:t>
      </w:r>
      <w:r>
        <w:rPr/>
        <w:t>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colorspec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hsv2rgb(H,S,V) �Ȥ����Ѵ��</w:t>
      </w:r>
      <w:r>
        <w:rPr>
          <w:rtl w:val="true"/>
        </w:rPr>
        <w:t>ؿ</w:t>
      </w:r>
      <w:r>
        <w:rPr/>
        <w:t>�</w:t>
      </w:r>
      <w:r>
        <w:rPr/>
        <w:t>ˤ�� HSV ����</w:t>
      </w:r>
      <w:r>
        <w:rPr/>
        <w:t>֤</w:t>
      </w:r>
      <w:r>
        <w:rPr/>
        <w:t>Υ��</w:t>
      </w:r>
      <w:r>
        <w:rPr>
          <w:rtl w:val="true"/>
        </w:rPr>
        <w:t>ݡ</w:t>
      </w:r>
      <w:r>
        <w:rPr/>
        <w:t>�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 2 �� (x2, y2) �ϡ��б��</w:t>
      </w:r>
      <w:r>
        <w:rPr>
          <w:rtl w:val="true"/>
        </w:rPr>
        <w:t>ؿ</w:t>
      </w:r>
      <w:r>
        <w:rPr/>
        <w:t>�</w:t>
      </w:r>
      <w:r>
        <w:rPr/>
        <w:t>ˤ�</w:t>
      </w:r>
      <w:r>
        <w:rPr/>
        <w:t xml:space="preserve">ꡢ�� </w:t>
      </w:r>
      <w:r>
        <w:rPr/>
        <w:t>1 ���˸���Ǥ��</w:t>
      </w:r>
      <w:r>
        <w:rPr>
          <w:rtl w:val="true"/>
        </w:rPr>
        <w:t>ޤ</w:t>
      </w:r>
      <w:r>
        <w:rPr/>
        <w:t>����</w:t>
      </w:r>
      <w:r>
        <w:rPr/>
        <w:t>Ǥ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ʤΤϡ�����ˤ���� 1 ���� 2 ���μ����ϰϤ��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̤ˡ�����ˤ�������ʼ������Ǥ���</w:t>
      </w:r>
      <w:r>
        <w:rPr/>
        <w:t>褦�</w:t>
      </w:r>
      <w:r>
        <w:rPr/>
        <w:t>ˤʤ�</w:t>
      </w:r>
      <w:r>
        <w:rPr>
          <w:rtl w:val="true"/>
        </w:rPr>
        <w:t>ޤ���������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Τ</w:t>
      </w:r>
      <w:r>
        <w:rPr/>
        <w:t>褦�</w:t>
      </w:r>
      <w:r>
        <w:rPr/>
        <w:t>ʤ��Ȥ��п�����Ǥ��</w:t>
      </w:r>
      <w:r>
        <w:rPr>
          <w:rtl w:val="true"/>
        </w:rPr>
        <w:t>ޤ</w:t>
      </w:r>
      <w:r>
        <w:rPr/>
        <w:t>���</w:t>
      </w:r>
      <w:r>
        <w:rPr/>
        <w:t>Ǥ������ʲ�����: `set lin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lot ���</w:t>
      </w:r>
      <w:r>
        <w:rPr>
          <w:rtl w:val="true"/>
        </w:rPr>
        <w:t>ޥ</w:t>
      </w:r>
      <w:r>
        <w:rPr/>
        <w:t>�</w:t>
      </w:r>
      <w:r>
        <w:rPr/>
        <w:t>ɤγƴ</w:t>
      </w:r>
      <w:r>
        <w:rPr>
          <w:rtl w:val="true"/>
        </w:rPr>
        <w:t>ؿ�</w:t>
      </w:r>
      <w:r>
        <w:rPr>
          <w:rtl w:val="true"/>
        </w:rPr>
        <w:t>˥��</w:t>
      </w:r>
      <w:r>
        <w:rPr>
          <w:rtl w:val="true"/>
        </w:rPr>
        <w:t>ץ</w:t>
      </w:r>
      <w:r>
        <w:rPr/>
        <w:t>����</w:t>
      </w:r>
      <w:r>
        <w:rPr/>
        <w:t>Ȥ�������ϰϤ���</w:t>
      </w:r>
      <w:r>
        <w:rPr/>
        <w:t>ֻ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ϡ�plot ��Τ��ϰϤˤϱƶ���������δ</w:t>
      </w:r>
      <w:r>
        <w:rPr>
          <w:rtl w:val="true"/>
        </w:rPr>
        <w:t>ؿ</w:t>
      </w:r>
      <w:r>
        <w:rPr/>
        <w:t>�</w:t>
      </w:r>
      <w:r>
        <w:rPr/>
        <w:t>Υǡ����򥵥�</w:t>
      </w:r>
      <w:r>
        <w:rPr>
          <w:rtl w:val="true"/>
        </w:rPr>
        <w:t>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ϰϤǤ�������</w:t>
      </w:r>
      <w:r>
        <w:rPr>
          <w:rtl w:val="true"/>
        </w:rPr>
        <w:t>ޤ</w:t>
      </w:r>
      <w:r>
        <w:rPr/>
        <w:t>��󡣰</w:t>
      </w:r>
      <w:r>
        <w:rPr/>
        <w:t>ʲ�����: `plot`, `piecewise.de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�</w:t>
      </w:r>
      <w:r>
        <w:rPr/>
        <w:t>饤�</w:t>
      </w:r>
      <w:r>
        <w:rPr/>
        <w:t xml:space="preserve">֥�� </w:t>
      </w:r>
      <w:r>
        <w:rPr/>
        <w:t>libcerf �����Ѳ�ǽ�Ǥ���С������ʣ�ǿ�</w:t>
      </w:r>
      <w:r>
        <w:rPr>
          <w:rtl w:val="true"/>
        </w:rPr>
        <w:t>شؿ</w:t>
      </w:r>
      <w:r>
        <w:rPr/>
        <w:t xml:space="preserve">� </w:t>
      </w:r>
      <w:r>
        <w:rPr/>
        <w:t>ce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dawson, erfi, faddeeva, ����� Voigt �</w:t>
      </w:r>
      <w:r>
        <w:rPr>
          <w:rtl w:val="true"/>
        </w:rPr>
        <w:t>ץ</w:t>
      </w:r>
      <w:r>
        <w:rPr/>
        <w:t>�</w:t>
      </w:r>
      <w:r>
        <w:rPr/>
        <w:t>ե����� VP(x,sigma,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󶡤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</w:t>
      </w:r>
      <w:r>
        <w:rPr>
          <w:rtl w:val="true"/>
        </w:rPr>
        <w:t>ޥ</w:t>
      </w:r>
      <w:r>
        <w:rPr/>
        <w:t xml:space="preserve">�� </w:t>
      </w:r>
      <w:r>
        <w:rPr/>
        <w:t>`import` �ϡ�����ͭ���</w:t>
      </w:r>
      <w:r>
        <w:rPr/>
        <w:t xml:space="preserve">֥������� </w:t>
      </w:r>
      <w:r>
        <w:rPr/>
        <w:t>(���</w:t>
      </w:r>
      <w:r>
        <w:rPr>
          <w:rtl w:val="true"/>
        </w:rPr>
        <w:t>ݡ</w:t>
      </w:r>
      <w:r>
        <w:rPr/>
        <w:t>��</w:t>
      </w:r>
      <w:r>
        <w:rPr/>
        <w:t>Ȥϥ��</w:t>
      </w:r>
      <w:r>
        <w:rPr>
          <w:rtl w:val="true"/>
        </w:rPr>
        <w:t>ڥ</w:t>
      </w:r>
      <w:r>
        <w:rPr/>
        <w:t>졼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������ƥ��¸) ���󶡤���</w:t>
      </w:r>
      <w:r>
        <w:rPr>
          <w:rtl w:val="true"/>
        </w:rPr>
        <w:t>ؿ</w:t>
      </w:r>
      <w:r>
        <w:rPr/>
        <w:t>�</w:t>
      </w:r>
      <w:r>
        <w:rPr/>
        <w:t>˥</w:t>
      </w:r>
      <w:r>
        <w:rPr/>
        <w:t>桼�����</w:t>
      </w:r>
      <w:r>
        <w:rPr>
          <w:rtl w:val="true"/>
        </w:rPr>
        <w:t>ؿ</w:t>
      </w:r>
      <w:r>
        <w:rPr/>
        <w:t>�̾������</w:t>
      </w:r>
      <w:r>
        <w:rPr/>
        <w:t>Ƥ</w:t>
      </w:r>
      <w:r>
        <w:rPr>
          <w:rtl w:val="true"/>
        </w:rPr>
        <w:t>ޤ</w:t>
      </w:r>
      <w:r>
        <w:rPr/>
        <w:t>���</w:t>
      </w:r>
      <w:r>
        <w:rPr/>
        <w:t>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ʳ���ͭ���</w:t>
      </w:r>
      <w:r>
        <w:rPr/>
        <w:t>֥������</w:t>
      </w:r>
      <w:r>
        <w:rPr/>
        <w:t>Ȥ��</w:t>
      </w:r>
      <w:r>
        <w:rPr/>
        <w:t>뤿��</w:t>
      </w:r>
      <w:r>
        <w:rPr/>
        <w:t>Υƥ�</w:t>
      </w:r>
      <w:r>
        <w:rPr>
          <w:rtl w:val="true"/>
        </w:rPr>
        <w:t>ץ</w:t>
      </w:r>
      <w:r>
        <w:rPr/>
        <w:t>졼�</w:t>
      </w:r>
      <w:r>
        <w:rPr/>
        <w:t>ȥ</w:t>
      </w:r>
      <w:r>
        <w:rPr>
          <w:rtl w:val="true"/>
        </w:rPr>
        <w:t>إ</w:t>
      </w:r>
      <w:r>
        <w:rPr/>
        <w:t>å�ե����</w:t>
      </w:r>
      <w:r>
        <w:rPr/>
        <w:t>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�</w:t>
      </w:r>
      <w:r>
        <w:rPr/>
        <w:t>륽������</w:t>
      </w:r>
      <w:r>
        <w:rPr/>
        <w:t>makefile �ʤɤ� demo ��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��ú�Ȥ�����������ľ��Υ��</w:t>
      </w:r>
      <w:r>
        <w:rPr>
          <w:rtl w:val="true"/>
        </w:rPr>
        <w:t>ޥ</w:t>
      </w:r>
      <w:r>
        <w:rPr/>
        <w:t>�</w:t>
      </w:r>
      <w:r>
        <w:rPr/>
        <w:t>ɤϡ��</w:t>
      </w:r>
      <w:r>
        <w:rPr/>
        <w:t>ֹ�</w:t>
      </w:r>
      <w:r>
        <w:rPr/>
        <w:t>ǺƼ¹Ԥ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history !5` �ϡ�`history` �ΰ������ 5 �</w:t>
      </w:r>
      <w:r>
        <w:rPr/>
        <w:t>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�ӥåȥ��եȱ</w:t>
      </w:r>
      <w:r>
        <w:rPr/>
        <w:t xml:space="preserve">黻�� </w:t>
      </w:r>
      <w:r>
        <w:rPr/>
        <w:t>&gt;&gt; �� &lt;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gnuplot �Υ�����ƤӽФ��� gnuplot ������</w:t>
      </w:r>
      <w:r>
        <w:rPr>
          <w:rtl w:val="true"/>
        </w:rPr>
        <w:t>ץ</w:t>
      </w:r>
      <w:r>
        <w:rPr/>
        <w:t>Ȥ˥ѥ�</w:t>
      </w:r>
      <w:r>
        <w:rPr/>
        <w:t>᡼�����</w:t>
      </w:r>
      <w:r>
        <w:rPr/>
        <w:t>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gnuplot -c scriptfile.gp ARG1 ARG2 ARG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С������ 4 �Ȥΰ</w:t>
      </w:r>
      <w:r>
        <w:rPr/>
        <w:t xml:space="preserve">㤤 </w:t>
      </w:r>
      <w:r>
        <w:rPr/>
        <w:t>(Differences from versio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 ��Ƴ����</w:t>
      </w:r>
      <w:r>
        <w:rPr/>
        <w:t>줿�����</w:t>
      </w:r>
      <w:r>
        <w:rPr/>
        <w:t>Ĥ����ѹ��ϡ�����Ǥ� gnuplot �Ѥ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Ȥε�ư���Ѥ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N �</w:t>
      </w:r>
      <w:r>
        <w:rPr/>
        <w:t>䡢������</w:t>
      </w:r>
      <w:r>
        <w:rPr/>
        <w:t>ʤ��ǡ������</w:t>
      </w:r>
      <w:r>
        <w:rPr>
          <w:rtl w:val="true"/>
        </w:rPr>
        <w:t>ޤ</w:t>
      </w:r>
      <w:r>
        <w:rPr/>
        <w:t>���</w:t>
      </w:r>
      <w:r>
        <w:rPr/>
        <w:t>¾��ͽ��ʤ���Τ�</w:t>
      </w:r>
      <w:r>
        <w:rPr>
          <w:rtl w:val="true"/>
        </w:rPr>
        <w:t>ޤ</w:t>
      </w:r>
      <w:r>
        <w:rPr/>
        <w:t>���</w:t>
      </w:r>
      <w:r>
        <w:rPr/>
        <w:t>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�β��ɡ��� (���) �ˤĤ��Ƥϡ��ʲ�����: `mis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/>
        <w:t>ֺ�</w:t>
      </w:r>
      <w:r>
        <w:rPr/>
        <w:t>ɸ�ϡ�ɸ��Ū�� Unix ���</w:t>
      </w:r>
      <w:r>
        <w:rPr>
          <w:rtl w:val="true"/>
        </w:rPr>
        <w:t>ݥ</w:t>
      </w:r>
      <w:r>
        <w:rPr/>
        <w:t>å� (1970 ǯ 1 �� 1 ��) ������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¸���</w:t>
      </w:r>
      <w:r>
        <w:rPr>
          <w:rtl w:val="true"/>
        </w:rPr>
        <w:t>ޤ</w:t>
      </w:r>
      <w:r>
        <w:rPr/>
        <w:t>���������</w:t>
      </w:r>
      <w:r>
        <w:rPr/>
        <w:t>Ǥ� gnuplot �Ǥϡ��̤Υ��</w:t>
      </w:r>
      <w:r>
        <w:rPr>
          <w:rtl w:val="true"/>
        </w:rPr>
        <w:t>ݥ</w:t>
      </w:r>
      <w:r>
        <w:rPr/>
        <w:t>å� (2000 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 1 ��) ������ǻ��Ѥ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ѹ��ϡ�gnuplot �γ��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ñ�̤Υǡ����ˤ�ä�̷�⤬�⤿�</w:t>
      </w:r>
      <w:r>
        <w:rPr/>
        <w:t>餵���������褷�</w:t>
      </w:r>
      <w:r>
        <w:rPr>
          <w:rtl w:val="true"/>
        </w:rPr>
        <w:t>ޤ</w:t>
      </w:r>
      <w:r>
        <w:rPr/>
        <w:t>������󥹥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뤵��</w:t>
      </w:r>
      <w:r>
        <w:rPr/>
        <w:t>Ƥ���ġ��� gnuplot ���ɤ��Υ��</w:t>
      </w:r>
      <w:r>
        <w:rPr>
          <w:rtl w:val="true"/>
        </w:rPr>
        <w:t>ݥ</w:t>
      </w:r>
      <w:r>
        <w:rPr/>
        <w:t>å�����Ѥ��Ƥ��</w:t>
      </w:r>
      <w:r>
        <w:rPr/>
        <w:t>뤫�</w:t>
      </w:r>
      <w:r>
        <w:rPr/>
        <w:t>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rint strftime("%F",0)` ���Τ</w:t>
      </w:r>
      <w:r>
        <w:rPr/>
        <w:t>뤳�</w:t>
      </w:r>
      <w:r>
        <w:rPr/>
        <w:t>Ȥ��Ǥ��</w:t>
      </w:r>
      <w:r>
        <w:rPr>
          <w:rtl w:val="true"/>
        </w:rPr>
        <w:t>ޤ������ߤ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/>
        <w:t>Ͼ��ʤ��Ȥ�</w:t>
      </w:r>
      <w:r>
        <w:rPr>
          <w:rtl w:val="true"/>
        </w:rPr>
        <w:t>ߥ</w:t>
      </w:r>
      <w:r>
        <w:rPr/>
        <w:t>��</w:t>
      </w:r>
      <w:r>
        <w:rPr/>
        <w:t>ä���</w:t>
      </w:r>
      <w:r>
        <w:rPr/>
        <w:t>٤</w:t>
      </w:r>
      <w:r>
        <w:rPr>
          <w:rtl w:val="true"/>
        </w:rPr>
        <w:t>���</w:t>
      </w:r>
      <w:r>
        <w:rPr>
          <w:rtl w:val="true"/>
        </w:rPr>
        <w:t>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</w:t>
      </w:r>
      <w:r>
        <w:rPr>
          <w:rtl w:val="true"/>
        </w:rPr>
        <w:t>ؿ</w:t>
      </w:r>
      <w:r>
        <w:rPr/>
        <w:t xml:space="preserve">� </w:t>
      </w:r>
      <w:r>
        <w:rPr/>
        <w:t>`timecolumn(N,"timeformat")` �ϡ����</w:t>
      </w:r>
      <w:r>
        <w:rPr>
          <w:rtl w:val="true"/>
        </w:rPr>
        <w:t xml:space="preserve">ߤ� </w:t>
      </w:r>
      <w:r>
        <w:rPr/>
        <w:t>2</w:t>
      </w:r>
      <w:r>
        <w:rPr/>
        <w:t xml:space="preserve"> �Ĥΰ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2 ���</w:t>
      </w:r>
      <w:r>
        <w:rPr>
          <w:rtl w:val="true"/>
        </w:rPr>
        <w:t>ܤ</w:t>
      </w:r>
      <w:r>
        <w:rPr/>
        <w:t>ΰ��ϤɤΥǡ������Ȥ��Ϣ���Ƥ��</w:t>
      </w:r>
      <w:r>
        <w:rPr/>
        <w:t>餺����</w:t>
      </w:r>
      <w:r>
        <w:rPr/>
        <w:t>äƤ�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imecolumn` ��x �� y ���˻��</w:t>
      </w:r>
      <w:r>
        <w:rPr/>
        <w:t>ꤹ��</w:t>
      </w:r>
      <w:r>
        <w:rPr/>
        <w:t>ΤȤϰ</w:t>
      </w:r>
      <w:r>
        <w:rPr/>
        <w:t>㤦��������</w:t>
      </w:r>
      <w:r>
        <w:rPr/>
        <w:t>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</w:t>
      </w:r>
      <w:r>
        <w:rPr/>
        <w:t>߹��</w:t>
      </w:r>
      <w:r>
        <w:rPr>
          <w:rtl w:val="true"/>
        </w:rPr>
        <w:t>ߤ</w:t>
      </w:r>
      <w:r>
        <w:rPr/>
        <w:t>˻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ε�ǽ�ϡ����Υ��</w:t>
      </w:r>
      <w:r>
        <w:rPr>
          <w:rtl w:val="true"/>
        </w:rPr>
        <w:t>ޥ</w:t>
      </w:r>
      <w:r>
        <w:rPr/>
        <w:t>����</w:t>
      </w:r>
      <w:r>
        <w:rPr/>
        <w:t>˼�ä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: `set xdata time; set timefmt "timeformat"`������ϡ�ʣ��Υ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뤫��</w:t>
      </w:r>
      <w:r>
        <w:rPr/>
        <w:t>ۤ</w:t>
      </w:r>
      <w:r>
        <w:rPr/>
        <w:t>ʤ�񼰤����ǡ������ɤ�ǡ��������Ȥ</w:t>
      </w:r>
      <w:r>
        <w:rPr/>
        <w:t>߹�</w:t>
      </w:r>
      <w:r>
        <w:rPr/>
        <w:t xml:space="preserve">碌�� </w:t>
      </w:r>
      <w:r>
        <w:rPr/>
        <w:t>1 �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ˤ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>
          <w:rtl w:val="true"/>
        </w:rPr>
        <w:t>ޥ</w:t>
      </w:r>
      <w:r>
        <w:rPr/>
        <w:t xml:space="preserve">�� </w:t>
      </w:r>
      <w:r>
        <w:rPr/>
        <w:t>`set [axis]range` �Υ������ `reverse` �ϡ���ư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utoscaling) �ˤΤ</w:t>
      </w:r>
      <w:r>
        <w:rPr/>
        <w:t>߱</w:t>
      </w:r>
      <w:r>
        <w:rPr/>
        <w:t>ƶ����`set xrange [0:1]` �Τ</w:t>
      </w:r>
      <w:r>
        <w:rPr/>
        <w:t>褦�</w:t>
      </w:r>
      <w:r>
        <w:rPr/>
        <w:t>ʥ��</w:t>
      </w:r>
      <w:r>
        <w:rPr>
          <w:rtl w:val="true"/>
        </w:rPr>
        <w:t>ޥ</w:t>
      </w:r>
      <w:r>
        <w:rPr/>
        <w:t>�</w:t>
      </w:r>
      <w:r>
        <w:rPr/>
        <w:t>ɤΰ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ˤ�����¾���ѹ���Ԥä���Ϥ��</w:t>
      </w:r>
      <w:r>
        <w:rPr>
          <w:rtl w:val="true"/>
        </w:rPr>
        <w:t>ޤ</w:t>
      </w:r>
      <w:r>
        <w:rPr/>
        <w:t>��󡣤��</w:t>
      </w:r>
      <w:r>
        <w:rPr/>
        <w:t>Τ</w:t>
      </w:r>
      <w:r>
        <w:rPr/>
        <w:t>褦�</w:t>
      </w:r>
      <w:r>
        <w:rPr/>
        <w:t>ʾ��� x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ո����ˤ�������С������ `set xrange [1:0]` �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>
          <w:rtl w:val="true"/>
        </w:rPr>
        <w:t>ޥ</w:t>
      </w:r>
      <w:r>
        <w:rPr/>
        <w:t xml:space="preserve">�� </w:t>
      </w:r>
      <w:r>
        <w:rPr/>
        <w:t>`call` �ϡ��ѿ� ARGC, ARG0, ..., ARG9 ���󶡤��</w:t>
      </w:r>
      <w:r>
        <w:rPr>
          <w:rtl w:val="true"/>
        </w:rPr>
        <w:t>ޤ</w:t>
      </w:r>
      <w:r>
        <w:rPr/>
        <w:t>���</w:t>
      </w:r>
      <w:r>
        <w:rPr/>
        <w:t>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¹Ԥ��</w:t>
      </w:r>
      <w:r>
        <w:rPr/>
        <w:t>륹����</w:t>
      </w:r>
      <w:r>
        <w:rPr>
          <w:rtl w:val="true"/>
        </w:rPr>
        <w:t>ץ�̾��ؤ��ޤ</w:t>
      </w:r>
      <w:r>
        <w:rPr/>
        <w:t>���</w:t>
      </w:r>
      <w:r>
        <w:rPr/>
        <w:t>ARG1 ���� ARG9 ��ʸ�����ѿ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ǡ�ľ�</w:t>
      </w:r>
      <w:r>
        <w:rPr/>
        <w:t>ܻ��</w:t>
      </w:r>
      <w:r>
        <w:rPr/>
        <w:t>Ȥ��</w:t>
      </w:r>
      <w:r>
        <w:rPr/>
        <w:t>뤫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@ARG1 �Τ</w:t>
      </w:r>
      <w:r>
        <w:rPr/>
        <w:t>褦�</w:t>
      </w:r>
      <w:r>
        <w:rPr/>
        <w:t>˥</w:t>
      </w:r>
      <w:r>
        <w:rPr>
          <w:rtl w:val="true"/>
        </w:rPr>
        <w:t>ޥ</w:t>
      </w:r>
      <w:r>
        <w:rPr/>
        <w:t>���</w:t>
      </w:r>
      <w:r>
        <w:rPr/>
        <w:t>Ÿ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ARG0 ... ARG9 �����Ƥϡ�¾�ˤ������ѿ�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ARGV[0] ... ARGV[ARGC] �Ȥ��Ƥ����Ǥ��</w:t>
      </w:r>
      <w:r>
        <w:rPr>
          <w:rtl w:val="true"/>
        </w:rPr>
        <w:t>ޤ</w:t>
      </w:r>
      <w:r>
        <w:rPr/>
        <w:t>����</w:t>
      </w:r>
      <w:r>
        <w:rPr/>
        <w:t>Ť� gnuplot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�Υѥ�</w:t>
      </w:r>
      <w:r>
        <w:rPr/>
        <w:t>᡼�����</w:t>
      </w:r>
      <w:r>
        <w:rPr/>
        <w:t>ȷ�� $0 ... $9 �ϸ��</w:t>
      </w:r>
      <w:r>
        <w:rPr>
          <w:rtl w:val="true"/>
        </w:rPr>
        <w:t>ߤ</w:t>
      </w:r>
      <w:r>
        <w:rPr/>
        <w:t>���</w:t>
      </w:r>
      <w:r>
        <w:rPr/>
        <w:t>侩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smooth �� kdensity �Ρ�bandwidth ���ɲû���Ǥϡ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ʤ� 1 �ĤΥ�����ɤȤ����ͤ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kdensity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</w:t>
      </w:r>
      <w:r>
        <w:rPr/>
        <w:t>侩�</w:t>
      </w:r>
      <w:r>
        <w:rPr/>
        <w:t>ʽ� (Deprecated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ǻȤ��Ƥ��������Ĥ��ν񼰤� gnuplot 4 ����</w:t>
      </w:r>
      <w:r>
        <w:rPr/>
        <w:t>侩�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>ߴ</w:t>
      </w:r>
      <w:r>
        <w:rPr/>
        <w:t>�����</w:t>
      </w:r>
      <w:r>
        <w:rPr/>
        <w:t>뤿��</w:t>
      </w:r>
      <w:r>
        <w:rPr/>
        <w:t>Υ���ѥ����Υ��</w:t>
      </w:r>
      <w:r>
        <w:rPr>
          <w:rtl w:val="true"/>
        </w:rPr>
        <w:t>ץ</w:t>
      </w:r>
      <w:r>
        <w:rPr/>
        <w:t>�����</w:t>
      </w:r>
      <w:r>
        <w:rPr/>
        <w:t>Ѱդ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Ť��񼰤Υ��</w:t>
      </w:r>
      <w:r>
        <w:rPr>
          <w:rtl w:val="true"/>
        </w:rPr>
        <w:t>ݡ</w:t>
      </w:r>
      <w:r>
        <w:rPr/>
        <w:t>��</w:t>
      </w:r>
      <w:r>
        <w:rPr/>
        <w:t>Ȥϸ��</w:t>
      </w:r>
      <w:r>
        <w:rPr>
          <w:rtl w:val="true"/>
        </w:rPr>
        <w:t>ߤ</w:t>
      </w:r>
      <w:r>
        <w:rPr/>
        <w:t>Ϻ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4 �Ǥ���</w:t>
      </w:r>
      <w:r>
        <w:rPr/>
        <w:t>侩�</w:t>
      </w:r>
      <w:r>
        <w:rPr/>
        <w:t>ǡ��С������ 5 �ǤϺ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Old" 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2 4               # y=1 �Ǥο�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</w:t>
      </w:r>
      <w:r>
        <w:rPr/>
        <w:t>Ʊ��ε�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TITLE offset char 0, cha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linetype 2 point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.0 �Ǥ� --enable-backwards-compatibility �ǹ��</w:t>
      </w:r>
      <w:r>
        <w:rPr/>
        <w:t>ۤ��</w:t>
      </w:r>
      <w:r>
        <w:rPr/>
        <w:t>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Ȥ��</w:t>
      </w:r>
      <w:r>
        <w:rPr/>
        <w:t>뤬��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defined(VARNAME)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script' 1.23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cript:  print $0, "$1", "number of args = $#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</w:t>
      </w:r>
      <w:r>
        <w:rPr/>
        <w:t>Ʊ��ε�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VARNAME")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column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script' 1.23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cript:  print ARG1, ARG2, "number of args = ",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ǥ⡢�ͥåȾ�Υ���</w:t>
      </w:r>
      <w:r>
        <w:rPr>
          <w:rtl w:val="true"/>
        </w:rPr>
        <w:t>ץ</w:t>
      </w:r>
      <w:r>
        <w:rPr/>
        <w:t xml:space="preserve">� </w:t>
      </w:r>
      <w:r>
        <w:rPr/>
        <w:t>(Demos and Onlin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n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�ʪ�� `demo` �ǥ��</w:t>
      </w:r>
      <w:r>
        <w:rPr/>
        <w:t>쥯�</w:t>
      </w:r>
      <w:r>
        <w:rPr/>
        <w:t>ȥ���ˤϡ�¿���Υ���</w:t>
      </w:r>
      <w:r>
        <w:rPr>
          <w:rtl w:val="true"/>
        </w:rPr>
        <w:t>ץ</w:t>
      </w:r>
      <w:r>
        <w:rPr/>
        <w:t>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  <w:r>
        <w:rPr/>
        <w:t>Υ���</w:t>
      </w:r>
      <w:r>
        <w:rPr>
          <w:rtl w:val="true"/>
        </w:rPr>
        <w:t>ץ</w:t>
      </w:r>
      <w:r>
        <w:rPr/>
        <w:t xml:space="preserve">�� </w:t>
      </w:r>
      <w:r>
        <w:rPr/>
        <w:t>png, svg, canvas ���Ϸ���ˤ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ͥåȾ�Ǹ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gnuplot.info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ϡ��ƥǥ��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����դ��</w:t>
      </w:r>
      <w:r>
        <w:rPr/>
        <w:t>٤</w:t>
      </w:r>
      <w:r>
        <w:rPr/>
        <w:t>��</w:t>
      </w:r>
      <w:r>
        <w:rPr/>
        <w:t>ɽ��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�</w:t>
      </w:r>
      <w:r>
        <w:rPr>
          <w:rtl w:val="true"/>
        </w:rPr>
        <w:t>ץ</w:t>
      </w:r>
      <w:r>
        <w:rPr/>
        <w:t>Ȥ�������ɤ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</w:t>
      </w:r>
      <w:r>
        <w:rPr/>
        <w:t>Τǡ��������¸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��դ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Хå�/���÷���� (Batch/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¿���Υ����ƥ��ǡ��Хå�����������</w:t>
      </w:r>
      <w:r>
        <w:rPr/>
        <w:t>뤤�����</w:t>
      </w:r>
      <w:r>
        <w:rPr/>
        <w:t>÷��Τ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��Ǥ�¹ԤǤ����������Ȥ</w:t>
      </w:r>
      <w:r>
        <w:rPr/>
        <w:t>߹�</w:t>
      </w:r>
      <w:r>
        <w:rPr/>
        <w:t>碌�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</w:t>
      </w:r>
      <w:r>
        <w:rPr/>
        <w:t>ϡ��</w:t>
      </w:r>
      <w:r>
        <w:rPr>
          <w:rtl w:val="true"/>
        </w:rPr>
        <w:t>ץ����ؤ</w:t>
      </w:r>
      <w:r>
        <w:rPr/>
        <w:t>Υ��</w:t>
      </w:r>
      <w:r>
        <w:rPr>
          <w:rtl w:val="true"/>
        </w:rPr>
        <w:t>ץ</w:t>
      </w:r>
      <w:r>
        <w:rPr/>
        <w:t xml:space="preserve">���� </w:t>
      </w:r>
      <w:r>
        <w:rPr/>
        <w:t>(ʸ�� - �ǻϤ</w:t>
      </w:r>
      <w:r>
        <w:rPr>
          <w:rtl w:val="true"/>
        </w:rPr>
        <w:t>ޤ</w:t>
      </w:r>
      <w:r>
        <w:rPr/>
        <w:t>�</w:t>
      </w:r>
      <w:r>
        <w:rPr/>
        <w:t>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ޤ</w:t>
      </w:r>
      <w:r>
        <w:rPr/>
        <w:t>�</w:t>
      </w:r>
      <w:r>
        <w:rPr/>
        <w:t>ե������̾��Ǥ���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"command" �η���Υ��</w:t>
      </w:r>
      <w:r>
        <w:rPr>
          <w:rtl w:val="true"/>
        </w:rPr>
        <w:t>ץ</w:t>
      </w:r>
      <w:r>
        <w:rPr/>
        <w:t>����</w:t>
      </w:r>
      <w:r>
        <w:rPr/>
        <w:t>ϡ�gnuplot ���</w:t>
      </w:r>
      <w:r>
        <w:rPr>
          <w:rtl w:val="true"/>
        </w:rPr>
        <w:t>ޥ</w:t>
      </w:r>
      <w:r>
        <w:rPr/>
        <w:t>�</w:t>
      </w:r>
      <w:r>
        <w:rPr/>
        <w:t>ɤ��Ū�˼¹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ե�����Ȥ��Υ��</w:t>
      </w:r>
      <w:r>
        <w:rPr>
          <w:rtl w:val="true"/>
        </w:rPr>
        <w:t>ޥ</w:t>
      </w:r>
      <w:r>
        <w:rPr/>
        <w:t>��</w:t>
      </w:r>
      <w:r>
        <w:rPr/>
        <w:t>ʸ����ϡ����</w:t>
      </w:r>
      <w:r>
        <w:rPr/>
        <w:t>ꤵ�</w:t>
      </w:r>
      <w:r>
        <w:rPr/>
        <w:t>줿��</w:t>
      </w:r>
      <w:r>
        <w:rPr/>
        <w:t>˼¹Ԥ���</w:t>
      </w:r>
      <w:r>
        <w:rPr>
          <w:rtl w:val="true"/>
        </w:rPr>
        <w:t>ޤ</w:t>
      </w:r>
      <w:r>
        <w:rPr/>
        <w:t>������̤</w:t>
      </w:r>
      <w:r>
        <w:rPr/>
        <w:t>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 </w:t>
      </w:r>
      <w:r>
        <w:rPr/>
        <w:t>"-" �ϡ����</w:t>
      </w:r>
      <w:r>
        <w:rPr>
          <w:rtl w:val="true"/>
        </w:rPr>
        <w:t>ޥ</w:t>
      </w:r>
      <w:r>
        <w:rPr/>
        <w:t>�</w:t>
      </w:r>
      <w:r>
        <w:rPr/>
        <w:t>ɤ�ɸ����Ϥ����ɤ</w:t>
      </w:r>
      <w:r>
        <w:rPr/>
        <w:t>߹��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ե������¹Ԥ������ `gnuplot` �Ͻ�λ���</w:t>
      </w:r>
      <w:r>
        <w:rPr>
          <w:rtl w:val="true"/>
        </w:rPr>
        <w:t>ޤ</w:t>
      </w:r>
      <w:r>
        <w:rPr/>
        <w:t>�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���</w:t>
      </w:r>
      <w:r>
        <w:rPr/>
        <w:t>ե����</w:t>
      </w:r>
      <w:r>
        <w:rPr/>
        <w:t>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ӥ��</w:t>
      </w:r>
      <w:r>
        <w:rPr>
          <w:rtl w:val="true"/>
        </w:rPr>
        <w:t>ޥ</w:t>
      </w:r>
      <w:r>
        <w:rPr/>
        <w:t>��</w:t>
      </w:r>
      <w:r>
        <w:rPr/>
        <w:t>ʸ�������</w:t>
      </w:r>
      <w:r>
        <w:rPr/>
        <w:t>ꤷ�</w:t>
      </w:r>
      <w:r>
        <w:rPr/>
        <w:t>ʤ��ä����ϡ�`gnuplot` ��ɸ��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÷�����Ϥ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 �� `quit` �Ϥɤ��⸽�</w:t>
      </w:r>
      <w:r>
        <w:rPr>
          <w:rtl w:val="true"/>
        </w:rPr>
        <w:t>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ɥե������λ�����</w:t>
      </w:r>
      <w:r>
        <w:rPr>
          <w:rtl w:val="true"/>
        </w:rPr>
        <w:t>ޤ</w:t>
      </w:r>
      <w:r>
        <w:rPr/>
        <w:t>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��</w:t>
      </w:r>
      <w:r>
        <w:rPr/>
        <w:t>äƤ��ʤ���С����Υե������ `load` 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򳫻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Υ��</w:t>
      </w:r>
      <w:r>
        <w:rPr>
          <w:rtl w:val="true"/>
        </w:rPr>
        <w:t>ޥ</w:t>
      </w:r>
      <w:r>
        <w:rPr/>
        <w:t>�</w:t>
      </w:r>
      <w:r>
        <w:rPr/>
        <w:t>ɥե����� "input1", "input2" ��ȤäƥХå�����Ԥ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input1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 "header" �θ</w:t>
      </w:r>
      <w:r>
        <w:rPr/>
        <w:t>塢���</w:t>
      </w:r>
      <w:r>
        <w:rPr/>
        <w:t>÷��⡼�ɤ�ư�������θ��̤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tailer" ��¹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header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 xml:space="preserve">饤�󤫤� </w:t>
      </w:r>
      <w:r>
        <w:rPr/>
        <w:t>`gnuplot` ���</w:t>
      </w:r>
      <w:r>
        <w:rPr>
          <w:rtl w:val="true"/>
        </w:rPr>
        <w:t>ޥ</w:t>
      </w:r>
      <w:r>
        <w:rPr/>
        <w:t>�</w:t>
      </w:r>
      <w:r>
        <w:rPr/>
        <w:t>ɤ�ľ��Ϳ������λ��˥����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�դ��Ĥ�</w:t>
      </w:r>
      <w:r>
        <w:rPr/>
        <w:t>褦�</w:t>
      </w:r>
      <w:r>
        <w:rPr/>
        <w:t>˥��</w:t>
      </w:r>
      <w:r>
        <w:rPr>
          <w:rtl w:val="true"/>
        </w:rPr>
        <w:t>ץ</w:t>
      </w:r>
      <w:r>
        <w:rPr/>
        <w:t xml:space="preserve">���� </w:t>
      </w:r>
      <w:r>
        <w:rPr/>
        <w:t>"-persist" ��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uplot -persist -e "set title 'Sine curve'; plot sin(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Υ��</w:t>
      </w:r>
      <w:r>
        <w:rPr>
          <w:rtl w:val="true"/>
        </w:rPr>
        <w:t>ޥ</w:t>
      </w:r>
      <w:r>
        <w:rPr/>
        <w:t>�</w:t>
      </w:r>
      <w:r>
        <w:rPr/>
        <w:t>ɤ�¹Ԥ�����ˡ��</w:t>
      </w:r>
      <w:r>
        <w:rPr/>
        <w:t>桼������</w:t>
      </w:r>
      <w:r>
        <w:rPr/>
        <w:t>ѿ� a �� s �򥻥å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e "a=2; s='file.png'" input.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Х������� (Canva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ΰ�����ǤǤϡ�`set size` ���ͤ򡢽��Ϥ�������ΰ�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Υ���������</w:t>
      </w:r>
      <w:r>
        <w:rPr/>
        <w:t>椹��</w:t>
      </w:r>
      <w:r>
        <w:rPr/>
        <w:t>Τˤ�ȤäƤ������Ϸ���⤢��</w:t>
      </w:r>
      <w:r>
        <w:rPr>
          <w:rtl w:val="true"/>
        </w:rPr>
        <w:t>ޤ����������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������ä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Ǥ�����������Ū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����Ѥ��</w:t>
      </w:r>
      <w:r>
        <w:rPr/>
        <w:t>뤳�</w:t>
      </w:r>
      <w:r>
        <w:rPr/>
        <w:t>ȤϥС������ 4.2 ����</w:t>
      </w:r>
      <w:r>
        <w:rPr/>
        <w:t>侩�</w:t>
      </w:r>
      <w:r>
        <w:rPr/>
        <w:t>Ȥʤ</w:t>
      </w:r>
      <w:r>
        <w:rPr/>
        <w:t>ꡢ���</w:t>
      </w:r>
      <w:r>
        <w:rPr>
          <w:rtl w:val="true"/>
        </w:rPr>
        <w:t>ߤ</w:t>
      </w:r>
      <w:r>
        <w:rPr/>
        <w:t>Ϥ</w:t>
      </w:r>
      <w:r>
        <w:rPr/>
        <w:t>ۤ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ν��Ϸ�����ʲ��Υ</w:t>
      </w:r>
      <w:r>
        <w:rPr/>
        <w:t>롼��</w:t>
      </w:r>
      <w:r>
        <w:rPr/>
        <w:t>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�ϡ����ϥե�����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"�����Х�" �Υ�����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դ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Х���Τ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�ϡ���</w:t>
      </w:r>
      <w:r>
        <w:rPr/>
        <w:t>輫�</w:t>
      </w:r>
      <w:r>
        <w:rPr/>
        <w:t>Τ򥭥��Х��Υ��������Ф���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</w:t>
      </w:r>
      <w:r>
        <w:rPr/>
        <w:t>꾮���������ͤ���</w:t>
      </w:r>
      <w:r>
        <w:rPr/>
        <w:t>ꤹ��</w:t>
      </w:r>
      <w:r>
        <w:rPr/>
        <w:t>ȡ�����դϥ����Х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᤺��</w:t>
      </w:r>
      <w:r>
        <w:rPr/>
        <w:t>1 ����</w:t>
      </w:r>
      <w:r>
        <w:rPr/>
        <w:t>礭�������ͤ���</w:t>
      </w:r>
      <w:r>
        <w:rPr/>
        <w:t>ꤹ��</w:t>
      </w:r>
      <w:r>
        <w:rPr/>
        <w:t>ȡ�����դΰ���ʬ�Τ</w:t>
      </w:r>
      <w:r>
        <w:rPr>
          <w:rtl w:val="true"/>
        </w:rPr>
        <w:t>ߤ</w:t>
      </w:r>
      <w:r>
        <w:rPr/>
        <w:t>�����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˹</w:t>
      </w:r>
      <w:r>
        <w:rPr/>
        <w:t>礦�褦����褵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  <w:r>
        <w:rPr/>
        <w:t>礭�������ͤ���</w:t>
      </w:r>
      <w:r>
        <w:rPr/>
        <w:t>ꤹ��</w:t>
      </w:r>
      <w:r>
        <w:rPr/>
        <w:t>ȡ����</w:t>
      </w:r>
      <w:r>
        <w:rPr/>
        <w:t>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뤫�⤷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/>
        <w:t>롼��</w:t>
      </w:r>
      <w:r>
        <w:rPr/>
        <w:t>˱��ʤ�����</w:t>
      </w:r>
      <w:r>
        <w:rPr/>
        <w:t xml:space="preserve">㳰�� </w:t>
      </w:r>
      <w:r>
        <w:rPr/>
        <w:t>PostScript �ɥ</w:t>
      </w:r>
      <w:r>
        <w:rPr/>
        <w:t>饤�</w:t>
      </w:r>
      <w:r>
        <w:rPr/>
        <w:t>Фǡ��ǥե���ȤǤ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Ʊ�����񤤤򤷤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PostScript �ɥ</w:t>
      </w:r>
      <w:r>
        <w:rPr/>
        <w:t>饤�</w:t>
      </w:r>
      <w:r>
        <w:rPr/>
        <w:t>Ф�Ʊ�ͤ˥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ο��񤤤��ѹ����</w:t>
      </w:r>
      <w:r>
        <w:rPr/>
        <w:t>뤳�</w:t>
      </w:r>
      <w:r>
        <w:rPr/>
        <w:t>Ȥ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 size 600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 600 �ԥ����</w:t>
      </w:r>
      <w:r>
        <w:rPr/>
        <w:t xml:space="preserve">롢�⤵ </w:t>
      </w:r>
      <w:r>
        <w:rPr/>
        <w:t>400 �ԥ�����ν��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gure.png" �������</w:t>
      </w:r>
      <w:r>
        <w:rPr>
          <w:rtl w:val="true"/>
        </w:rPr>
        <w:t>ޤ</w:t>
      </w:r>
      <w:r>
        <w:rPr/>
        <w:t>�������</w:t>
      </w:r>
      <w:r>
        <w:rPr/>
        <w:t>դϥ����Х�����κ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multiplot �⡼�ɤ���˹ԤäƤ�����ˡ��̷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Խ� (Command-line-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Ǥ��Խ���ǽ�ȥ��</w:t>
      </w:r>
      <w:r>
        <w:rPr>
          <w:rtl w:val="true"/>
        </w:rPr>
        <w:t>ޥ</w:t>
      </w:r>
      <w:r>
        <w:rPr/>
        <w:t>�</w:t>
      </w:r>
      <w:r>
        <w:rPr/>
        <w:t>ɥҥ��ȥ�ε�ǽ�ϡ������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ine �</w:t>
      </w:r>
      <w:r>
        <w:rPr/>
        <w:t>饤�</w:t>
      </w:r>
      <w:r>
        <w:rPr/>
        <w:t xml:space="preserve">֥�꤫����� </w:t>
      </w:r>
      <w:r>
        <w:rPr/>
        <w:t>BSD libedit �</w:t>
      </w:r>
      <w:r>
        <w:rPr/>
        <w:t>饤�</w:t>
      </w:r>
      <w:r>
        <w:rPr/>
        <w:t>֥�ꡢ�</w:t>
      </w:r>
      <w:r>
        <w:rPr>
          <w:rtl w:val="true"/>
        </w:rPr>
        <w:t>ޤ</w:t>
      </w:r>
      <w:r>
        <w:rPr/>
        <w:t>����</w:t>
      </w:r>
      <w:r>
        <w:rPr/>
        <w:t>Ȥ</w:t>
      </w:r>
      <w:r>
        <w:rPr/>
        <w:t>߹��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�Τ�ΤΤ����</w:t>
      </w:r>
      <w:r>
        <w:rPr/>
        <w:t>줫��</w:t>
      </w:r>
      <w:r>
        <w:rPr/>
        <w:t>Ȥä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�ѥ����� configure �Υ��</w:t>
      </w:r>
      <w:r>
        <w:rPr>
          <w:rtl w:val="true"/>
        </w:rPr>
        <w:t>ץ</w:t>
      </w:r>
      <w:r>
        <w:rPr/>
        <w:t>����</w:t>
      </w:r>
      <w:r>
        <w:rPr/>
        <w:t>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�</w:t>
      </w:r>
      <w:r>
        <w:rPr>
          <w:rtl w:val="true"/>
        </w:rPr>
        <w:t>ߤ</w:t>
      </w:r>
      <w:r>
        <w:rPr/>
        <w:t xml:space="preserve">� </w:t>
      </w:r>
      <w:r>
        <w:rPr/>
        <w:t>readline �Ǥξ����Խ����</w:t>
      </w:r>
      <w:r>
        <w:rPr>
          <w:rtl w:val="true"/>
        </w:rPr>
        <w:t>ޥ</w:t>
      </w:r>
      <w:r>
        <w:rPr/>
        <w:t>�</w:t>
      </w:r>
      <w:r>
        <w:rPr/>
        <w:t>ɤϰʲ����̤�Ǥ�����DE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�</w:t>
      </w:r>
      <w:r>
        <w:rPr/>
        <w:t>ư��ϥ����ƥ�˰�¸���</w:t>
      </w:r>
      <w:r>
        <w:rPr/>
        <w:t>뤳�</w:t>
      </w:r>
      <w:r>
        <w:rPr/>
        <w:t>Ȥ���դ��Ƥ��������GNU r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</w:t>
      </w:r>
      <w:r>
        <w:rPr/>
        <w:t xml:space="preserve">֥��� </w:t>
      </w:r>
      <w:r>
        <w:rPr/>
        <w:t>BSD libedit �</w:t>
      </w:r>
      <w:r>
        <w:rPr/>
        <w:t>饤�</w:t>
      </w:r>
      <w:r>
        <w:rPr/>
        <w:t>֥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��</w:t>
      </w:r>
      <w:r>
        <w:rPr/>
        <w:t>켫�</w:t>
      </w:r>
      <w:r>
        <w:rPr/>
        <w:t>ȤΥ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���Խ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1 ʸ����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1 ʸ����</w:t>
      </w:r>
      <w:r>
        <w:rPr>
          <w:rtl w:val="true"/>
        </w:rPr>
        <w:t>ؿ</w:t>
      </w:r>
      <w:r>
        <w:rPr/>
        <w:t>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�Ԥ���Ƭ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�ԤκǸ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ľ���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���</w:t>
      </w:r>
      <w:r>
        <w:rPr>
          <w:rtl w:val="true"/>
        </w:rPr>
        <w:t>ߤ</w:t>
      </w:r>
      <w:r>
        <w:rPr/>
        <w:t>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���</w:t>
      </w:r>
      <w:r>
        <w:rPr/>
        <w:t>߰��֤�</w:t>
      </w:r>
      <w:r>
        <w:rPr/>
        <w:t>ʸ������Ԥʤ� EO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    ��</w:t>
      </w:r>
      <w:r>
        <w:rPr/>
        <w:t>줿</w:t>
      </w:r>
      <w:r>
        <w:rPr/>
        <w:t>ɽ���ιԤ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����Τ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ľ���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    ���μ��Υ������Խ����</w:t>
      </w:r>
      <w:r>
        <w:rPr>
          <w:rtl w:val="true"/>
        </w:rPr>
        <w:t>ޥ</w:t>
      </w:r>
      <w:r>
        <w:rPr/>
        <w:t>�</w:t>
      </w:r>
      <w:r>
        <w:rPr/>
        <w:t>ɤȸ��ʤ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�ե�����̾�</w:t>
      </w:r>
      <w:r>
        <w:rPr/>
        <w:t>䴰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���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�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R    �����򳫻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</w:t>
      </w:r>
      <w:r>
        <w:rPr>
          <w:rtl w:val="true"/>
        </w:rPr>
        <w:t>ޥ</w:t>
      </w:r>
      <w:r>
        <w:rPr/>
        <w:t>�</w:t>
      </w:r>
      <w:r>
        <w:rPr/>
        <w:t>ɹ��Խ����</w:t>
      </w:r>
      <w:r>
        <w:rPr>
          <w:rtl w:val="true"/>
        </w:rPr>
        <w:t>ޥ</w:t>
      </w:r>
      <w:r>
        <w:rPr/>
        <w:t>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ʸ�� &amp; ��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���Խ�}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 1 ʸ������</w:t>
      </w:r>
      <w:r>
        <w:rPr/>
        <w:t>᤹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 1 ʸ����</w:t>
      </w:r>
      <w:r>
        <w:rPr>
          <w:rtl w:val="true"/>
        </w:rPr>
        <w:t>ؿ</w:t>
      </w:r>
      <w:r>
        <w:rPr/>
        <w:t>ʤ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 �Ԥ���Ƭ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 �ԤκǸ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~ &amp; ľ���ʸ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DEL~ &amp; ���</w:t>
      </w:r>
      <w:r>
        <w:rPr>
          <w:rtl w:val="true"/>
        </w:rPr>
        <w:t>ߤ</w:t>
      </w:r>
      <w:r>
        <w:rPr/>
        <w:t>�</w:t>
      </w:r>
      <w:r>
        <w:rPr/>
        <w:t>ʸ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 ���</w:t>
      </w:r>
      <w:r>
        <w:rPr/>
        <w:t>߰��֤�</w:t>
      </w:r>
      <w:r>
        <w:rPr/>
        <w:t>ʸ������Ԥʤ� EO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 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~ &amp; ��</w:t>
      </w:r>
      <w:r>
        <w:rPr/>
        <w:t>줿</w:t>
      </w:r>
      <w:r>
        <w:rPr/>
        <w:t>ɽ���ιԤ��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 ����Τκ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 ľ���ñ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V~ &amp; ���μ��Υ������Խ����</w:t>
      </w:r>
      <w:r>
        <w:rPr>
          <w:rtl w:val="true"/>
        </w:rPr>
        <w:t>ޥ</w:t>
      </w:r>
      <w:r>
        <w:rPr/>
        <w:t>�</w:t>
      </w:r>
      <w:r>
        <w:rPr/>
        <w:t>ɤȸ��ʤ��ʤ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TAB~ &amp; �ե�����̾�</w:t>
      </w:r>
      <w:r>
        <w:rPr/>
        <w:t>䴰</w:t>
      </w:r>
      <w:r>
        <w:rPr/>
        <w:t>ư��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����} 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 ������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 �������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R~ &amp; �����򳫻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ʸ��@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���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1 ʸ����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1 ʸ����</w:t>
      </w:r>
      <w:r>
        <w:rPr>
          <w:rtl w:val="true"/>
        </w:rPr>
        <w:t>ؿ</w:t>
      </w:r>
      <w:r>
        <w:rPr/>
        <w:t>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�Ԥ���Ƭ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�ԤκǸ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@ľ���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@���</w:t>
      </w:r>
      <w:r>
        <w:rPr>
          <w:rtl w:val="true"/>
        </w:rPr>
        <w:t>ߤ</w:t>
      </w:r>
      <w:r>
        <w:rPr/>
        <w:t>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���</w:t>
      </w:r>
      <w:r>
        <w:rPr/>
        <w:t>߰��֤�</w:t>
      </w:r>
      <w:r>
        <w:rPr/>
        <w:t>ʸ������Ԥʤ�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@��</w:t>
      </w:r>
      <w:r>
        <w:rPr/>
        <w:t>줿</w:t>
      </w:r>
      <w:r>
        <w:rPr/>
        <w:t>ɽ���ιԤ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����Τ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ľ���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V@���μ��Υ������Խ����</w:t>
      </w:r>
      <w:r>
        <w:rPr>
          <w:rtl w:val="true"/>
        </w:rPr>
        <w:t>ޥ</w:t>
      </w:r>
      <w:r>
        <w:rPr/>
        <w:t>�</w:t>
      </w:r>
      <w:r>
        <w:rPr/>
        <w:t>ɤȸ��ʤ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B@�ե�����̾�</w:t>
      </w:r>
      <w:r>
        <w:rPr/>
        <w:t>䴰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�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R@�����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ʸ��&lt;/th&gt;    &lt;th&gt;��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/td&gt;    &lt;th&gt;���Խ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B&lt;/tt&gt;&lt;/td&gt;    &lt;td&gt;1 ʸ������</w:t>
      </w:r>
      <w:r>
        <w:rPr/>
        <w:t>᤹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F&lt;/tt&gt;&lt;/td&gt;    &lt;td&gt;1 ʸ����</w:t>
      </w:r>
      <w:r>
        <w:rPr>
          <w:rtl w:val="true"/>
        </w:rPr>
        <w:t>ؿ</w:t>
      </w:r>
      <w:r>
        <w:rPr/>
        <w:t>ʤ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A&lt;/tt&gt;&lt;/td&gt;    &lt;td&gt;�Ԥ���Ƭ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E&lt;/tt&gt;&lt;/td&gt;    &lt;td&gt;�ԤκǸ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H&lt;/tt&gt;&lt;/td&gt;    &lt;td&gt;ľ���ʸ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DEL&lt;/tt&gt;&lt;/td&gt;    &lt;td&gt;���</w:t>
      </w:r>
      <w:r>
        <w:rPr>
          <w:rtl w:val="true"/>
        </w:rPr>
        <w:t>ߤ</w:t>
      </w:r>
      <w:r>
        <w:rPr/>
        <w:t>�</w:t>
      </w:r>
      <w:r>
        <w:rPr/>
        <w:t>ʸ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D&lt;/tt&gt;&lt;/td&gt;    &lt;td&gt;���</w:t>
      </w:r>
      <w:r>
        <w:rPr/>
        <w:t>߰��֤�</w:t>
      </w:r>
      <w:r>
        <w:rPr/>
        <w:t>ʸ������Ԥʤ� EO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K&lt;/tt&gt;&lt;/td&gt;    &lt;td&gt;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L&lt;/tt&gt;&lt;/td&gt;    &lt;td&gt;��</w:t>
      </w:r>
      <w:r>
        <w:rPr/>
        <w:t>줿</w:t>
      </w:r>
      <w:r>
        <w:rPr/>
        <w:t>ɽ���ιԤ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U&lt;/tt&gt;&lt;/td&gt;    &lt;td&gt;����Τκ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W&lt;/tt&gt;&lt;/td&gt;    &lt;td&gt;ľ���ñ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V&lt;/tt&gt;&lt;/td&gt;    &lt;td&gt;���μ��Υ������Խ����</w:t>
      </w:r>
      <w:r>
        <w:rPr>
          <w:rtl w:val="true"/>
        </w:rPr>
        <w:t>ޥ</w:t>
      </w:r>
      <w:r>
        <w:rPr/>
        <w:t>�</w:t>
      </w:r>
      <w:r>
        <w:rPr/>
        <w:t>ɤȸ��ʤ��ʤ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TAB&lt;/tt&gt;&lt;/td&gt;    &lt;td&gt;�ե�����̾�</w:t>
      </w:r>
      <w:r>
        <w:rPr/>
        <w:t>䴰</w:t>
      </w:r>
      <w:r>
        <w:rPr/>
        <w:t>ư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P&lt;/tt&gt;&lt;/td&gt;    &lt;td&gt;������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N&lt;/tt&gt;&lt;/td&gt;    &lt;td&gt;�������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R&lt;/tt&gt;&lt;/td&gt;    &lt;td&gt;�����򳫻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 (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ȵ��� `#` �ϡ����</w:t>
      </w:r>
      <w:r>
        <w:rPr>
          <w:rtl w:val="true"/>
        </w:rPr>
        <w:t>ޥ</w:t>
      </w:r>
      <w:r>
        <w:rPr/>
        <w:t>�</w:t>
      </w:r>
      <w:r>
        <w:rPr/>
        <w:t>ɹ���Τ</w:t>
      </w:r>
      <w:r>
        <w:rPr/>
        <w:t>ۤ</w:t>
      </w:r>
      <w:r>
        <w:rPr/>
        <w:t>Ȥ�ɤɤ��ˤǤ�񤯤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ΤȤ� `gnuplot` �ϡ����ιԤλĤ����ʬ��̵�</w:t>
      </w:r>
      <w:r>
        <w:rPr/>
        <w:t>뤷�</w:t>
      </w:r>
      <w:r>
        <w:rPr>
          <w:rtl w:val="true"/>
        </w:rPr>
        <w:t>ޤ</w:t>
      </w: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#` �ϰ�������ǤϤ��θ�̤�����</w:t>
      </w:r>
      <w:r>
        <w:rPr>
          <w:rtl w:val="true"/>
        </w:rPr>
        <w:t>ޤ</w:t>
      </w:r>
      <w:r>
        <w:rPr/>
        <w:t>��󡣥����</w:t>
      </w:r>
      <w:r>
        <w:rPr/>
        <w:t>ȹԤ� '\' �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硢���</w:t>
      </w:r>
      <w:r>
        <w:rPr/>
        <w:t>ιԤ⥳���Ȥΰ���Ȥ��ư��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Ф��</w:t>
      </w:r>
      <w:r>
        <w:rPr/>
        <w:t>륳����</w:t>
      </w:r>
      <w:r>
        <w:rPr/>
        <w:t>ʸ��λ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file commentscha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ɸ�� (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arrow`, `set key`, `set label`, `set object` �ϥ���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դΰ��</w:t>
      </w:r>
      <w:r>
        <w:rPr/>
        <w:t>֤����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ΰ��</w:t>
      </w:r>
      <w:r>
        <w:rPr/>
        <w:t>֤</w:t>
      </w:r>
      <w:r>
        <w:rPr/>
        <w:t>ϰʲ��ν񼰤ǻ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ƺ�ɸ�ϻ��� &lt;system&gt; �ˤϡ�`first`, `second`, `polar`, `graph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reen`, `character` �Τ����</w:t>
      </w:r>
      <w:r>
        <w:rPr/>
        <w:t>줫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�Ϻ��Ȳ��μ���������� x,y (3D �ξ��� z ��) �κ�ɸ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second` �� x2, y2 �� (��ȱ��μ�) ����Ѥ��</w:t>
      </w:r>
      <w:r>
        <w:rPr>
          <w:rtl w:val="true"/>
        </w:rPr>
        <w:t>ޤ</w:t>
      </w:r>
      <w:r>
        <w:rPr/>
        <w:t>���</w:t>
      </w:r>
      <w:r>
        <w:rPr/>
        <w:t>`graph` 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ΰ��������Ū���</w:t>
      </w:r>
      <w:r>
        <w:rPr/>
        <w:t xml:space="preserve">֤���ꤷ�������� </w:t>
      </w:r>
      <w:r>
        <w:rPr/>
        <w:t>0,0 �� ���</w:t>
      </w:r>
      <w:r>
        <w:rPr/>
        <w:t xml:space="preserve">夬 </w:t>
      </w:r>
      <w:r>
        <w:rPr/>
        <w:t>1,1 (s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�����ΰ���κ����� 0,0,0 �ǡ�����ΰ��</w:t>
      </w:r>
      <w:r>
        <w:rPr/>
        <w:t xml:space="preserve">֤���� </w:t>
      </w:r>
      <w:r>
        <w:rPr/>
        <w:t>z �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xyplane`) �Ȥʤ�</w:t>
      </w:r>
      <w:r>
        <w:rPr>
          <w:rtl w:val="true"/>
        </w:rPr>
        <w:t>ޤ</w:t>
      </w:r>
      <w:r>
        <w:rPr/>
        <w:t>���</w:t>
      </w:r>
      <w:r>
        <w:rPr/>
        <w:t>`screen` ��ɽ���ϰ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Ǥ��</w:t>
      </w:r>
      <w:r>
        <w:rPr/>
        <w:t>ꡢ</w:t>
      </w:r>
      <w:r>
        <w:rPr/>
        <w:t>`set size` ����򤵤�����ʬ�ǤϤ���</w:t>
      </w:r>
      <w:r>
        <w:rPr>
          <w:rtl w:val="true"/>
        </w:rPr>
        <w:t>ޤ</w:t>
      </w:r>
      <w:r>
        <w:rPr/>
        <w:t>���</w:t>
      </w:r>
      <w:r>
        <w:rPr/>
        <w:t>) 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0,0 �� ���</w:t>
      </w:r>
      <w:r>
        <w:rPr/>
        <w:t xml:space="preserve">夬 </w:t>
      </w:r>
      <w:r>
        <w:rPr/>
        <w:t>1,1 �Ȥʤ�</w:t>
      </w:r>
      <w:r>
        <w:rPr>
          <w:rtl w:val="true"/>
        </w:rPr>
        <w:t>ޤ</w:t>
      </w:r>
      <w:r>
        <w:rPr/>
        <w:t>���</w:t>
      </w:r>
      <w:r>
        <w:rPr/>
        <w:t>`character` ��ɸ�ϼ�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˻��Ѥ�������Ū�ʰ��</w:t>
      </w:r>
      <w:r>
        <w:rPr/>
        <w:t>֤򼨤���</w:t>
      </w:r>
      <w:r>
        <w:rPr/>
        <w:t>ΤǤϤ���</w:t>
      </w:r>
      <w:r>
        <w:rPr>
          <w:rtl w:val="true"/>
        </w:rPr>
        <w:t>ޤ</w:t>
      </w:r>
      <w:r>
        <w:rPr/>
        <w:t>���</w:t>
      </w:r>
      <w:r>
        <w:rPr/>
        <w:t>`character` 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���ľ�������ϡ����</w:t>
      </w:r>
      <w:r>
        <w:rPr>
          <w:rtl w:val="true"/>
        </w:rPr>
        <w:t>߻</w:t>
      </w:r>
      <w:r>
        <w:rPr/>
        <w:t>��Ѥ��Ƥ���ե���Ȥ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lar` �ϡ��ǽ�� 2 �Ĥ��ͤ�x, y �ǤϤʤ����� theta ��Ⱦ�� r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Ȳ�</w:t>
      </w:r>
      <w:r>
        <w:rPr/>
        <w:t>ᤷ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 xml:space="preserve">㤨�� </w:t>
      </w:r>
      <w:r>
        <w:rPr/>
        <w:t>2 �����ζ˺�ɸ�����</w:t>
      </w:r>
      <w:r>
        <w:rPr/>
        <w:t xml:space="preserve">뤤�� </w:t>
      </w:r>
      <w:r>
        <w:rPr/>
        <w:t>3 �������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դ˥�</w:t>
      </w:r>
      <w:r>
        <w:rPr/>
        <w:t>٥</w:t>
      </w:r>
      <w:r>
        <w:rPr/>
        <w:t>�����֤���</w:t>
      </w:r>
      <w:r>
        <w:rPr/>
        <w:t>Τ����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�ɸ�Ϥ����</w:t>
      </w:r>
      <w:r>
        <w:rPr/>
        <w:t>ꤵ��</w:t>
      </w:r>
      <w:r>
        <w:rPr/>
        <w:t>Ƥ��ʤ����� `first` ���Ȥ��</w:t>
      </w:r>
      <w:r>
        <w:rPr>
          <w:rtl w:val="true"/>
        </w:rPr>
        <w:t>ޤ</w:t>
      </w:r>
      <w:r>
        <w:rPr/>
        <w:t>���</w:t>
      </w:r>
      <w:r>
        <w:rPr/>
        <w:t>y �κ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</w:t>
      </w:r>
      <w:r>
        <w:rPr/>
        <w:t>Ƥ��ʤ����� x ���Ф����ɸ�Ϥ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�ɸ������Ū�ʰ��</w:t>
      </w:r>
      <w:r>
        <w:rPr/>
        <w:t>֤</w:t>
      </w:r>
      <w:r>
        <w:rPr/>
        <w:t>ǤϤʤ�������Ū���ͤǤ�����⤢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arrow` ... `rto` �� 2 ���</w:t>
      </w:r>
      <w:r>
        <w:rPr>
          <w:rtl w:val="true"/>
        </w:rPr>
        <w:t>ܤ</w:t>
      </w:r>
      <w:r>
        <w:rPr/>
        <w:t>ο���)�����Τ</w:t>
      </w:r>
      <w:r>
        <w:rPr/>
        <w:t>ۤ</w:t>
      </w:r>
      <w:r>
        <w:rPr/>
        <w:t>Ȥ�ɤ���Ϳ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/>
        <w:t>ǽ�ΰ��</w:t>
      </w:r>
      <w:r>
        <w:rPr/>
        <w:t>֤��</w:t>
      </w:r>
      <w:r>
        <w:rPr/>
        <w:t>Ф��</w:t>
      </w:r>
      <w:r>
        <w:rPr/>
        <w:t>뺹�</w:t>
      </w:r>
      <w:r>
        <w:rPr/>
        <w:t>Ȥ��ƻȤ��</w:t>
      </w:r>
      <w:r>
        <w:rPr>
          <w:rtl w:val="true"/>
        </w:rPr>
        <w:t>ޤ</w:t>
      </w:r>
      <w:r>
        <w:rPr/>
        <w:t>���</w:t>
      </w:r>
      <w:r>
        <w:rPr/>
        <w:t>Ϳ����</w:t>
      </w:r>
      <w:r>
        <w:rPr/>
        <w:t>줿��</w:t>
      </w:r>
      <w:r>
        <w:rPr/>
        <w:t>ɸ���п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���Ū���ͤ���Ψ�Ȥ��Ʋ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100,5 rto 1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x �����п�� y �������μ��ʤΤǡ�100,5 �ΰ��</w:t>
      </w:r>
      <w:r>
        <w:rPr/>
        <w:t xml:space="preserve">֤��� </w:t>
      </w:r>
      <w:r>
        <w:rPr/>
        <w:t>1000,7 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>
          <w:rtl w:val="true"/>
        </w:rPr>
        <w:t>ؤ</w:t>
      </w:r>
      <w:r>
        <w:rPr/>
        <w:t>�����񤯤�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���</w:t>
      </w:r>
      <w:r>
        <w:rPr/>
        <w:t>뤤�</w:t>
      </w:r>
      <w:r>
        <w:rPr/>
        <w:t>Ϥ���ʾ�) �μ������</w:t>
      </w:r>
      <w:r>
        <w:rPr/>
        <w:t>ּ��</w:t>
      </w:r>
      <w:r>
        <w:rPr/>
        <w:t>Ǥ����</w:t>
      </w:r>
      <w:r>
        <w:rPr/>
        <w:t>硢</w:t>
      </w:r>
      <w:r>
        <w:rPr/>
        <w:t>`timefmt` �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˽��äơ�������ǰϤ</w:t>
      </w:r>
      <w:r>
        <w:rPr>
          <w:rtl w:val="true"/>
        </w:rPr>
        <w:t>ޤ</w:t>
      </w:r>
      <w:r>
        <w:rPr/>
        <w:t>줿����</w:t>
      </w:r>
      <w:r>
        <w:rPr/>
        <w:t>ʸ�����Ŭ�</w:t>
      </w:r>
      <w:r>
        <w:rPr>
          <w:rtl w:val="true"/>
        </w:rPr>
        <w:t>ڤ</w:t>
      </w:r>
      <w:r>
        <w:rPr/>
        <w:t>ʺ�ɸ��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xdata`, `set timefmt`���</w:t>
      </w:r>
      <w:r>
        <w:rPr>
          <w:rtl w:val="true"/>
        </w:rPr>
        <w:t>ޤ</w:t>
      </w:r>
      <w:r>
        <w:rPr/>
        <w:t>���</w:t>
      </w:r>
      <w:r>
        <w:rPr/>
        <w:t>`gnuplot` ��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ǧ��Ƥ��ơ����ξ�</w:t>
      </w:r>
      <w:r>
        <w:rPr/>
        <w:t xml:space="preserve">礽������ </w:t>
      </w:r>
      <w:r>
        <w:rPr/>
        <w:t>1970 ǯ 1 �� 1 �����ÿ�Ȳ�</w:t>
      </w:r>
      <w:r>
        <w:rPr/>
        <w:t>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ʸ����ǡ��� (Data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ˤϡ��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��</w:t>
      </w:r>
      <w:r>
        <w:rPr/>
        <w:t>䥿��</w:t>
      </w:r>
      <w:r>
        <w:rPr/>
        <w:t>) ��</w:t>
      </w:r>
      <w:r>
        <w:rPr>
          <w:rtl w:val="true"/>
        </w:rPr>
        <w:t>ޤޤ</w:t>
      </w:r>
      <w:r>
        <w:rPr/>
        <w:t>ʤ�Ǥ�դ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ʸ���󡢤��</w:t>
      </w:r>
      <w:r>
        <w:rPr/>
        <w:t xml:space="preserve">뤤�� </w:t>
      </w:r>
      <w:r>
        <w:rPr/>
        <w:t>2 �Ű�����ǰϤ</w:t>
      </w:r>
      <w:r>
        <w:rPr>
          <w:rtl w:val="true"/>
        </w:rPr>
        <w:t>ޤ</w:t>
      </w:r>
      <w:r>
        <w:rPr/>
        <w:t>줿</w:t>
      </w:r>
      <w:r>
        <w:rPr/>
        <w:t>Ǥ�դ�ʸ���� (�</w:t>
      </w:r>
      <w:r>
        <w:rPr>
          <w:rtl w:val="true"/>
        </w:rPr>
        <w:t>ۥ</w:t>
      </w:r>
      <w:r>
        <w:rPr/>
        <w:t>磻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ޤ</w:t>
      </w:r>
      <w:r>
        <w:rPr/>
        <w:t>�</w:t>
      </w:r>
      <w:r>
        <w:rPr/>
        <w:t>Ƥ��ɤ�)���Τ����</w:t>
      </w:r>
      <w:r>
        <w:rPr/>
        <w:t>줫�</w:t>
      </w:r>
      <w:r>
        <w:rPr/>
        <w:t>η����ʤ�ʸ����ǡ��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ǽ�Ǥ����ǡ����ե�����˼��Τ</w:t>
      </w:r>
      <w:r>
        <w:rPr/>
        <w:t>褦�</w:t>
      </w:r>
      <w:r>
        <w:rPr/>
        <w:t>ʹԤ��</w:t>
      </w:r>
      <w:r>
        <w:rPr>
          <w:rtl w:val="true"/>
        </w:rPr>
        <w:t>ޤޤ</w:t>
      </w:r>
      <w:r>
        <w:rPr/>
        <w:t>�</w:t>
      </w:r>
      <w:r>
        <w:rPr/>
        <w:t>Ƥ����</w:t>
      </w:r>
      <w:r>
        <w:rPr/>
        <w:t xml:space="preserve">硢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</w:t>
      </w:r>
      <w:r>
        <w:rPr>
          <w:rtl w:val="true"/>
        </w:rPr>
        <w:t>ޤߡ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ƥ�������ʬ�Ǥ���ȸ��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 2.000 "Third column is all of this text"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ʬ�� 2 ������ 3 �����������</w:t>
      </w:r>
      <w:r>
        <w:rPr/>
        <w:t>㤨�</w:t>
      </w:r>
      <w:r>
        <w:rPr/>
        <w:t>аʲ��Τ</w:t>
      </w:r>
      <w:r>
        <w:rPr/>
        <w:t>褦�</w:t>
      </w:r>
      <w:r>
        <w:rPr/>
        <w:t>˻��Ѥ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2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ʬ����ǡ����� 1 �ġ��</w:t>
      </w:r>
      <w:r>
        <w:rPr>
          <w:rtl w:val="true"/>
        </w:rPr>
        <w:t>ޤ</w:t>
      </w:r>
      <w:r>
        <w:rPr/>
        <w:t>���</w:t>
      </w:r>
      <w:r>
        <w:rPr/>
        <w:t>ʣ�����</w:t>
      </w:r>
      <w:r>
        <w:rPr/>
        <w:t>輴�������</w:t>
      </w:r>
      <w:r>
        <w:rPr/>
        <w:t>Υ�</w:t>
      </w:r>
      <w:r>
        <w:rPr/>
        <w:t>٥</w:t>
      </w:r>
      <w:r>
        <w:rPr/>
        <w:t>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ѤǤ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ϥǡ����� 3 ���</w:t>
      </w:r>
      <w:r>
        <w:rPr>
          <w:rtl w:val="true"/>
        </w:rPr>
        <w:t xml:space="preserve">ܤ� 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,Y)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Ƽ��Ф������������������ʬ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x ���˱�ä�ɸ��Ū�˴</w:t>
      </w:r>
      <w:r>
        <w:rPr/>
        <w:t>֤</w:t>
      </w:r>
      <w:r>
        <w:rPr/>
        <w:t>ζ������</w:t>
      </w:r>
      <w:r>
        <w:rPr/>
        <w:t>٥</w:t>
      </w:r>
      <w:r>
        <w:rPr/>
        <w:t>�</w:t>
      </w:r>
      <w:r>
        <w:rPr/>
        <w:t>Τ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ΤǤϤʤ�����ϥǡ����ե������ 1 ���</w:t>
      </w:r>
      <w:r>
        <w:rPr>
          <w:rtl w:val="true"/>
        </w:rPr>
        <w:t>ܤ</w:t>
      </w:r>
      <w:r>
        <w:rPr/>
        <w:t xml:space="preserve">� </w:t>
      </w:r>
      <w:r>
        <w:rPr/>
        <w:t>X ��ɸ�ΰ��</w:t>
      </w:r>
      <w:r>
        <w:rPr/>
        <w:t>֤</w:t>
      </w:r>
      <w:r>
        <w:rPr/>
        <w:t>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</w:t>
      </w:r>
      <w:r>
        <w:rPr/>
        <w:t>ʸ����� x ���˱�äƤĤ��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3:4:xticlabels(1)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�κǽ�Υ���ȥ� (���ʤ����θ��Ф�) ��ƥ�������ʬ�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᤹��⤦��</w:t>
      </w:r>
      <w:r>
        <w:rPr/>
        <w:t>ĤΥ��</w:t>
      </w:r>
      <w:r>
        <w:rPr>
          <w:rtl w:val="true"/>
        </w:rPr>
        <w:t>ץ</w:t>
      </w:r>
      <w:r>
        <w:rPr/>
        <w:t>���󤬤��ꡢ����</w:t>
      </w:r>
      <w:r>
        <w:rPr/>
        <w:t>ϥƥ�������ʬ�򡢤�����</w:t>
      </w:r>
      <w:r>
        <w:rPr/>
        <w:t>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�� (key) �Υ����ȥ���ʬ�Ȥ��ƻ��Ѥ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 2 ���</w:t>
      </w:r>
      <w:r>
        <w:rPr>
          <w:rtl w:val="true"/>
        </w:rPr>
        <w:t>ܤ</w:t>
      </w:r>
      <w:r>
        <w:rPr/>
        <w:t>���</w:t>
      </w:r>
      <w:r>
        <w:rPr/>
        <w:t>ʬ������</w:t>
      </w:r>
      <w:r>
        <w:rPr>
          <w:rtl w:val="true"/>
        </w:rPr>
        <w:t>ܥ</w:t>
      </w:r>
      <w:r>
        <w:rPr/>
        <w:t>å�����Υ����ȥ��������Τ˻��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2,4 ���</w:t>
      </w:r>
      <w:r>
        <w:rPr>
          <w:rtl w:val="true"/>
        </w:rPr>
        <w:t>ܤ��׵</w:t>
      </w:r>
      <w:r>
        <w:rPr/>
        <w:t>ᤵ�</w:t>
      </w:r>
      <w:r>
        <w:rPr/>
        <w:t>줿�������褹��</w:t>
      </w:r>
      <w:r>
        <w:rPr/>
        <w:t>Τ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(f($2)/$4) with lines title columnhea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for [i=2:6] 'datafile' using i title "Results for ".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Ƭ����Ѥ�����ˡ�ϡ�`set key autotitle columnhead` �Ǽ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 �</w:t>
      </w:r>
      <w:r>
        <w:rPr/>
        <w:t>ʲ�����: `labels`, `using xticlabels`, `plot tit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, `key autotit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ĥʸ�������⡼�� (Enhanced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_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�����ĥʸ�������⡼�� (enhanced text mode) �򥵥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ϡ�ʸ������ɲäν񼰾������</w:t>
      </w:r>
      <w:r>
        <w:rPr/>
        <w:t>ᤳ�</w:t>
      </w:r>
      <w:r>
        <w:rPr>
          <w:rtl w:val="true"/>
        </w:rPr>
        <w:t>ߤޤ</w:t>
      </w:r>
      <w:r>
        <w:rPr/>
        <w:t>����</w:t>
      </w:r>
      <w:r>
        <w:rPr/>
        <w:t xml:space="preserve">㤨�� </w:t>
      </w:r>
      <w:r>
        <w:rPr/>
        <w:t>"x^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 �μ�����̾�</w:t>
      </w:r>
      <w:r>
        <w:rPr/>
        <w:t>桹��������</w:t>
      </w:r>
      <w:r>
        <w:rPr/>
        <w:t>դ��� 2 ���Ĥ�����ǽ񤭽Ф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ϡ����Ϸ���������˥ǥե���ȤȤ�����򤵤�</w:t>
      </w:r>
      <w:r>
        <w:rPr>
          <w:rtl w:val="true"/>
        </w:rPr>
        <w:t>ޤ</w:t>
      </w:r>
      <w:r>
        <w:rPr/>
        <w:t>��������</w:t>
      </w:r>
      <w:r>
        <w:rPr/>
        <w:t>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termoption [no]enhanced" ��ȤäƤ��ε�ǽ��ͭ��/̵��ˤ�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"set label 'x_2' noenhanced" �Τ</w:t>
      </w:r>
      <w:r>
        <w:rPr/>
        <w:t>褦�</w:t>
      </w:r>
      <w:r>
        <w:rPr/>
        <w:t>˸ġ���ʸ�����Ŭ�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浭��     ��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x             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a_x             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  @x, a@^b_{cd}   ��</w:t>
      </w:r>
      <w:r>
        <w:rPr>
          <w:rtl w:val="true"/>
        </w:rPr>
        <w:t>ܥ</w:t>
      </w:r>
      <w:r>
        <w:rPr/>
        <w:t>å��� (�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&amp;{space}        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{.8-}         'a' �ξ�� '-' �򡢸��</w:t>
      </w:r>
      <w:r>
        <w:rPr>
          <w:rtl w:val="true"/>
        </w:rPr>
        <w:t>ߤ</w:t>
      </w:r>
      <w:r>
        <w:rPr/>
        <w:t>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 </w:t>
      </w:r>
      <w:r>
        <w:rPr/>
        <w:t>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 abc}                Times �ե���ȡ����Υ������� abc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*2 abc}              Times �ե���ȡ������</w:t>
      </w:r>
      <w:r>
        <w:rPr>
          <w:rtl w:val="true"/>
        </w:rPr>
        <w:t>ܤ</w:t>
      </w:r>
      <w:r>
        <w:rPr/>
        <w:t>Υ�������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:Italic abc}         TImes �ե���ȡ�������å��Τ�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Arial:Bold=20 abc}        Arial �ե���ȡ�������� 20 ��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��ĥʸ������</w:t>
      </w:r>
      <w:r>
        <w:rPr/>
        <w:t>浭��</w:t>
      </w:r>
      <w:r>
        <w:rPr/>
        <w:t>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</w:t>
      </w:r>
      <w:r>
        <w:rPr/>
        <w:t xml:space="preserve">浭�� </w:t>
      </w:r>
      <w:r>
        <w:rPr/>
        <w:t>&amp; �� &amp; �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x~ &amp; $a^x$ &amp; ���դ�ʸ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_~ &amp; \verb~a_x~ &amp; $a_x$ &amp; ���դ�ʸ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@~ &amp; \verb~a@^b_{cd}~ &amp; $a^b_{cd}$ &amp; ��</w:t>
      </w:r>
      <w:r>
        <w:rPr>
          <w:rtl w:val="true"/>
        </w:rPr>
        <w:t>ܥ</w:t>
      </w:r>
      <w:r>
        <w:rPr/>
        <w:t>å��� (��ʤ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d&amp;{space}b~ &amp; d\verb*+     +b &amp; 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~| &amp; \verb|~a{.8-}| &amp; $\tilde{a}$ &amp; 'a' �ξ�� '-' �򡢸��</w:t>
      </w:r>
      <w:r>
        <w:rPr>
          <w:rtl w:val="true"/>
        </w:rPr>
        <w:t>ߤ</w:t>
      </w:r>
      <w:r>
        <w:rPr/>
        <w:t>Υե���ȥ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 ~ &amp; \verb~ ~ &amp; ~ ~ &amp; 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 abc}| &amp; {\rm abc} &amp; Times �ե���ȡ����Υ������� abc 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*2 abc}| &amp; \Large{\rm abc} &amp; Times �ե���ȡ������</w:t>
      </w:r>
      <w:r>
        <w:rPr>
          <w:rtl w:val="true"/>
        </w:rPr>
        <w:t>ܤ</w:t>
      </w:r>
      <w:r>
        <w:rPr/>
        <w:t>Υ������� ab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:Italic abc}| &amp; {\it abc} &amp; Times �ե���ȡ�������å��Τ� ab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Arial:Bold=20 abc}| &amp; \Large\textsf{\textbf{abc}} &amp; Arial �ե���ȡ�������� 20 �� ab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- doc2ms uses @ for column separator, but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eed @ in table, so end and restart the t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$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</w:t>
      </w:r>
      <w:r>
        <w:rPr/>
        <w:t>浭��</w:t>
      </w:r>
      <w:r>
        <w:rPr/>
        <w:t>$��$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$a^x$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_$a\&amp;_x$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 $ @x, a\&amp;@^b\&amp;_{cd}$��</w:t>
      </w:r>
      <w:r>
        <w:rPr>
          <w:rtl w:val="true"/>
        </w:rPr>
        <w:t>ܥ</w:t>
      </w:r>
      <w:r>
        <w:rPr/>
        <w:t>å��� (�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amp; $ &amp;{space}$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 $ ~a{.8-}$'a' �ξ�� '-' �򡢸��</w:t>
      </w:r>
      <w:r>
        <w:rPr>
          <w:rtl w:val="true"/>
        </w:rPr>
        <w:t>ߤ</w:t>
      </w:r>
      <w:r>
        <w:rPr/>
        <w:t>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   $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</w:t>
      </w:r>
      <w:r>
        <w:rPr/>
        <w:t>浭��</w:t>
      </w:r>
      <w:r>
        <w:rPr/>
        <w:t>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^ &lt;/tt&gt;&lt;/td&gt;    &lt;td&gt;&lt;tt&gt;a^x&lt;/tt&gt;&lt;/td&gt;    &lt;td&gt;���դ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_ &lt;/tt&gt;&lt;/td&gt;    &lt;td&gt;&lt;tt&gt;a_x&lt;/tt&gt;&lt;/td&gt;    &lt;td&gt;���դ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@ &lt;/tt&gt;&lt;/td&gt;    &lt;td&gt;&lt;tt&gt; @x&lt;/tt&gt;, &lt;tt&gt;a@^b_{cd}&lt;/tt&gt;&lt;/td&gt;    &lt;td&gt;��</w:t>
      </w:r>
      <w:r>
        <w:rPr>
          <w:rtl w:val="true"/>
        </w:rPr>
        <w:t>ܥ</w:t>
      </w:r>
      <w:r>
        <w:rPr/>
        <w:t>å��� (��ʤ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&amp;amp;&lt;/tt&gt;&lt;/td&gt;    &lt;td&gt;&lt;tt&gt; &amp;amp;{space}&lt;/tt&gt;&lt;/td&gt;    &lt;td&gt;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~ &lt;/tt&gt;&lt;/td&gt;    &lt;td&gt;&lt;tt&gt; ~a{.8-}&lt;/tt&gt;&lt;/td&gt;    &lt;td&gt;'a' �ξ�� '-' �򡢸��</w:t>
      </w:r>
      <w:r>
        <w:rPr>
          <w:rtl w:val="true"/>
        </w:rPr>
        <w:t>ߤ</w:t>
      </w:r>
      <w:r>
        <w:rPr/>
        <w:t>Υե���ȥ�&lt;br&gt;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ʸ��ϡ������³�� 1 ʸ��</w:t>
      </w:r>
      <w:r>
        <w:rPr>
          <w:rtl w:val="true"/>
        </w:rPr>
        <w:t>ޤ</w:t>
      </w:r>
      <w:r>
        <w:rPr/>
        <w:t>����</w:t>
      </w:r>
      <w:r>
        <w:rPr/>
        <w:t>楫�</w:t>
      </w:r>
      <w:r>
        <w:rPr/>
        <w:t>å��ǰϤ</w:t>
      </w:r>
      <w:r>
        <w:rPr>
          <w:rtl w:val="true"/>
        </w:rPr>
        <w:t>ޤ</w:t>
      </w:r>
      <w:r>
        <w:rPr/>
        <w:t>줿��</w:t>
      </w:r>
      <w:r>
        <w:rPr/>
        <w:t>Τ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楫�</w:t>
      </w:r>
      <w:r>
        <w:rPr/>
        <w:t>å���ˤϡ��</w:t>
      </w:r>
      <w:r>
        <w:rPr/>
        <w:t xml:space="preserve">㤨�� </w:t>
      </w:r>
      <w:r>
        <w:rPr/>
        <w:t>2^{10} �Τ</w:t>
      </w:r>
      <w:r>
        <w:rPr/>
        <w:t>褦���</w:t>
      </w:r>
      <w:r>
        <w:rPr/>
        <w:t>ɲäν�ʸ����Τ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󤫡��</w:t>
      </w:r>
      <w:r>
        <w:rPr>
          <w:rtl w:val="true"/>
        </w:rPr>
        <w:t>ޤ</w:t>
      </w:r>
      <w:r>
        <w:rPr/>
        <w:t>��</w:t>
      </w:r>
      <w:r>
        <w:rPr/>
        <w:t>ϥե���Ȥ�°����ѹ������ɲ����ʸ�����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Ϥ����</w:t>
      </w:r>
      <w:r>
        <w:rPr/>
        <w:t>楫�</w:t>
      </w:r>
      <w:r>
        <w:rPr/>
        <w:t>å������Ҥ򼨤��Ƥ��ơ��</w:t>
      </w:r>
      <w:r>
        <w:rPr>
          <w:rtl w:val="true"/>
        </w:rPr>
        <w:t>ܡ</w:t>
      </w:r>
      <w:r>
        <w:rPr/>
        <w:t>�����</w:t>
      </w:r>
      <w:r>
        <w:rPr/>
        <w:t>Τ� 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å��Τβ��դ���ź�� i ���Ĥ�����Τ���������⸽�</w:t>
      </w:r>
      <w:r>
        <w:rPr>
          <w:rtl w:val="true"/>
        </w:rPr>
        <w:t>ߤ</w:t>
      </w:r>
      <w:r>
        <w:rPr/>
        <w:t>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:Normal ����ȡ����դ���ź��ϥ</w:t>
      </w:r>
      <w:r>
        <w:rPr>
          <w:rtl w:val="true"/>
        </w:rPr>
        <w:t>ܡ</w:t>
      </w:r>
      <w:r>
        <w:rPr/>
        <w:t>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å��Τ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:Bold A_{/:Normal{/:Italic 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Ȼ���ϡ������</w:t>
      </w:r>
      <w:r>
        <w:rPr/>
        <w:t>楫�</w:t>
      </w:r>
      <w:r>
        <w:rPr/>
        <w:t>å� '{' ��ľ���³�� '/' �Τ������˽񤫤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</w:t>
      </w:r>
      <w:r>
        <w:rPr/>
        <w:t>֤����</w:t>
      </w:r>
      <w:r>
        <w:rPr>
          <w:rtl w:val="true"/>
        </w:rPr>
        <w:t>ޤ���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ܥ</w:t>
      </w:r>
      <w:r>
        <w:rPr/>
        <w:t>å��� (phantom box) �� a@^b_c �ξ��դ�ʸ��Ȳ��դ�ʸ���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ͭ�</w:t>
      </w:r>
      <w:r>
        <w:rPr/>
        <w:t>ѤǤ�����ʸ��˥�������ȵ����Ťͤ���ˤϤ��</w:t>
      </w:r>
      <w:r>
        <w:rPr>
          <w:rtl w:val="true"/>
        </w:rPr>
        <w:t>ޤ</w:t>
      </w:r>
      <w:r>
        <w:rPr/>
        <w:t>�</w:t>
      </w:r>
      <w:r>
        <w:rPr/>
        <w:t>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���Ū�Τ���ˤϡ������ʥ�������Ȥ</w:t>
      </w:r>
      <w:r>
        <w:rPr/>
        <w:t>䤽��</w:t>
      </w:r>
      <w:r>
        <w:rPr/>
        <w:t>¾�Υ��������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���¿����ʸ����ĥ��󥳡��� (�</w:t>
      </w:r>
      <w:r>
        <w:rPr/>
        <w:t xml:space="preserve">㤨�� </w:t>
      </w:r>
      <w:r>
        <w:rPr/>
        <w:t>iso_8859_1 �� utf8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��Ǥ��</w:t>
      </w:r>
      <w:r>
        <w:rPr/>
        <w:t>礦���</w:t>
      </w:r>
      <w:r>
        <w:rPr/>
        <w:t>ʲ�����: `set encoding`�����Υ</w:t>
      </w:r>
      <w:r>
        <w:rPr>
          <w:rtl w:val="true"/>
        </w:rPr>
        <w:t>ܥ</w:t>
      </w:r>
      <w:r>
        <w:rPr/>
        <w:t>å����ϥ��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󥰤��</w:t>
      </w:r>
      <w:r>
        <w:rPr/>
        <w:t>Ԥʤ��ʤ��Τǡ��</w:t>
      </w:r>
      <w:r>
        <w:rPr>
          <w:rtl w:val="true"/>
        </w:rPr>
        <w:t>ܥ</w:t>
      </w:r>
      <w:r>
        <w:rPr/>
        <w:t>å����� (�Ĥ</w:t>
      </w:r>
      <w:r>
        <w:rPr>
          <w:rtl w:val="true"/>
        </w:rPr>
        <w:t>ޤ</w:t>
      </w:r>
      <w:r>
        <w:rPr/>
        <w:t xml:space="preserve">� </w:t>
      </w:r>
      <w:r>
        <w:rPr/>
        <w:t>@ �θ��) �ξ��դ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ʸ���û�����Ϥ���Τ�Ŭ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Ʊ��Ĺ���Υ��</w:t>
      </w:r>
      <w:r>
        <w:rPr>
          <w:rtl w:val="true"/>
        </w:rPr>
        <w:t>ڡ</w:t>
      </w:r>
      <w:r>
        <w:rPr/>
        <w:t>�����</w:t>
      </w:r>
      <w:r>
        <w:rPr/>
        <w:t>ʸ�� '&amp;' ��Ȥ����Ȥ���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&amp;{def}g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abc �� ghi �δ</w:t>
      </w:r>
      <w:r>
        <w:rPr/>
        <w:t xml:space="preserve">֤� </w:t>
      </w:r>
      <w:r>
        <w:rPr/>
        <w:t>3 ʸ��ʬ�ζ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   gh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 '~' �ϡ�����ʸ��</w:t>
      </w:r>
      <w:r>
        <w:rPr>
          <w:rtl w:val="true"/>
        </w:rPr>
        <w:t>ޤ</w:t>
      </w:r>
      <w:r>
        <w:rPr/>
        <w:t>��</w:t>
      </w:r>
      <w:r>
        <w:rPr/>
        <w:t>ϥ��å��ǰϤ</w:t>
      </w:r>
      <w:r>
        <w:rPr>
          <w:rtl w:val="true"/>
        </w:rPr>
        <w:t>ޤ</w:t>
      </w:r>
      <w:r>
        <w:rPr/>
        <w:t>줿</w:t>
      </w:r>
      <w:r>
        <w:rPr/>
        <w:t>ʸ����ˡ������³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ϥ��å��ǰϤ</w:t>
      </w:r>
      <w:r>
        <w:rPr>
          <w:rtl w:val="true"/>
        </w:rPr>
        <w:t>ޤ</w:t>
      </w:r>
      <w:r>
        <w:rPr/>
        <w:t>줿</w:t>
      </w:r>
      <w:r>
        <w:rPr/>
        <w:t>ʸ�����Ťͽ񤭤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</w:t>
      </w:r>
      <w:r>
        <w:rPr/>
        <w:t>ʸ��Ϻ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>碌�</w:t>
      </w:r>
      <w:r>
        <w:rPr/>
        <w:t>ƿ�ʿ���˥��󥿥�󥰤���</w:t>
      </w:r>
      <w:r>
        <w:rPr>
          <w:rtl w:val="true"/>
        </w:rPr>
        <w:t>ޤ</w:t>
      </w:r>
      <w:r>
        <w:rPr/>
        <w:t>�����</w:t>
      </w:r>
      <w:r>
        <w:rPr/>
        <w:t>ä� '~a/' �� 'a' ��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ʥ���å��</w:t>
      </w:r>
      <w:r>
        <w:rPr/>
        <w:t>夬�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</w:t>
      </w:r>
      <w:r>
        <w:rPr/>
        <w:t>ʸ��ϡ�������˿����</w:t>
      </w:r>
      <w:r>
        <w:rPr/>
        <w:t>֤����</w:t>
      </w:r>
      <w:r>
        <w:rPr/>
        <w:t>Ȥ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˰�ư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ο��ϸ��</w:t>
      </w:r>
      <w:r>
        <w:rPr>
          <w:rtl w:val="true"/>
        </w:rPr>
        <w:t>ߤ</w:t>
      </w:r>
      <w:r>
        <w:rPr/>
        <w:t>Υե���ȥ��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̣��������</w:t>
      </w:r>
      <w:r>
        <w:rPr/>
        <w:t>˽��ä�ʸ��</w:t>
      </w:r>
      <w:r>
        <w:rPr/>
        <w:t>夬�</w:t>
      </w:r>
      <w:r>
        <w:rPr/>
        <w:t>ä��</w:t>
      </w:r>
      <w:r>
        <w:rPr/>
        <w:t>겼���</w:t>
      </w:r>
      <w:r>
        <w:rPr/>
        <w:t>ä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 1 ʸ����Ĺ���ʤ�Τǥ��å��ǰϤ�ɬ�</w:t>
      </w:r>
      <w:r>
        <w:rPr>
          <w:rtl w:val="true"/>
        </w:rPr>
        <w:t>פ�����ޤ</w:t>
      </w:r>
      <w:r>
        <w:rPr/>
        <w:t>����</w:t>
      </w:r>
      <w:r>
        <w:rPr/>
        <w:t>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񤭤����</w:t>
      </w:r>
      <w:r>
        <w:rPr/>
        <w:t>ʸ���󤬿���Ϥ</w:t>
      </w:r>
      <w:r>
        <w:rPr>
          <w:rtl w:val="true"/>
        </w:rPr>
        <w:t>ޤ</w:t>
      </w:r>
      <w:r>
        <w:rPr/>
        <w:t>äƤ�����ϡ���ľ�ˤ��</w:t>
      </w:r>
      <w:r>
        <w:rPr/>
        <w:t>餹�ͤ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֤</w:t>
      </w:r>
      <w:r>
        <w:rPr/>
        <w:t>˥��</w:t>
      </w:r>
      <w:r>
        <w:rPr>
          <w:rtl w:val="true"/>
        </w:rPr>
        <w:t>ڡ</w:t>
      </w:r>
      <w:r>
        <w:rPr/>
        <w:t>��������</w:t>
      </w:r>
      <w:r>
        <w:rPr/>
        <w:t>Ƥ������ ('~{abc}{.5 000}')������ʳ��ϥ��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פ</w:t>
      </w:r>
      <w:r>
        <w:rPr/>
        <w:t>Ǥ� ('~{abc}{.5---}')������</w:t>
      </w:r>
      <w:r>
        <w:rPr/>
        <w:t>뤤��</w:t>
      </w:r>
      <w:r>
        <w:rPr/>
        <w:t>ξ��Υե���Ȥ��ѹ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'~a{.5 /*.2 o}'; 'a' ���� 1/5 ���</w:t>
      </w:r>
      <w:r>
        <w:rPr/>
        <w:t xml:space="preserve">礭���� </w:t>
      </w:r>
      <w:r>
        <w:rPr/>
        <w:t>'o'���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å���δ</w:t>
      </w:r>
      <w:r>
        <w:rPr/>
        <w:t>֤</w:t>
      </w:r>
      <w:r>
        <w:rPr/>
        <w:t>Υ��</w:t>
      </w:r>
      <w:r>
        <w:rPr>
          <w:rtl w:val="true"/>
        </w:rPr>
        <w:t>ڡ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Ǥ�) ��������ʸ���󤬻Ϥ</w:t>
      </w:r>
      <w:r>
        <w:rPr>
          <w:rtl w:val="true"/>
        </w:rPr>
        <w:t>ޤ</w:t>
      </w:r>
      <w:r>
        <w:rPr/>
        <w:t>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󡣤��</w:t>
      </w:r>
      <w:r>
        <w:rPr/>
        <w:t>줾���</w:t>
      </w:r>
      <w:r>
        <w:rPr/>
        <w:t>ʸ������ǡ�¾���ü�ʽ񼰤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󡣤����</w:t>
      </w:r>
      <w:r>
        <w:rPr/>
        <w:t>'~a{\^}' �Τ</w:t>
      </w:r>
      <w:r>
        <w:rPr/>
        <w:t>褦���</w:t>
      </w:r>
      <w:r>
        <w:rPr/>
        <w:t>ü��ʸ��򥨥������</w:t>
      </w:r>
      <w:r>
        <w:rPr>
          <w:rtl w:val="true"/>
        </w:rPr>
        <w:t>פ</w:t>
      </w:r>
      <w:r>
        <w:rPr/>
        <w:t>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���) �ϲ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ü</w:t>
      </w:r>
      <w:r>
        <w:rPr/>
        <w:t>쵭��</w:t>
      </w:r>
      <w:r>
        <w:rPr/>
        <w:t>ϡ�8 ��ʸ���ɤ�Ϳ���</w:t>
      </w:r>
      <w:r>
        <w:rPr/>
        <w:t>뤳�</w:t>
      </w:r>
      <w:r>
        <w:rPr/>
        <w:t>Ȥǿ��ǻ�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Symbol \245} �ϡ�Adobe Symbol �ե���Ȥ�̵����ε���Ǥ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 UTF-8 �Τ</w:t>
      </w:r>
      <w:r>
        <w:rPr/>
        <w:t>褦�</w:t>
      </w:r>
      <w:r>
        <w:rPr/>
        <w:t>ʥ</w:t>
      </w:r>
      <w:r>
        <w:rPr>
          <w:rtl w:val="true"/>
        </w:rPr>
        <w:t>ޥ</w:t>
      </w:r>
      <w:r>
        <w:rPr/>
        <w:t>��</w:t>
      </w:r>
      <w:r>
        <w:rPr/>
        <w:t>Х��ȥ��󥳡��ǥ��󥰤ǤϤ��</w:t>
      </w:r>
      <w:r>
        <w:rPr>
          <w:rtl w:val="true"/>
        </w:rPr>
        <w:t>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F-8 �Ķ��Ǥϡ��������Ǥ�������Ǥʤ���Ф��ʤ���˾��ʸ�����</w:t>
      </w:r>
      <w:r>
        <w:rPr/>
        <w:t>֤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�ǡ��</w:t>
      </w:r>
      <w:r>
        <w:rPr>
          <w:rtl w:val="true"/>
        </w:rPr>
        <w:t>ޥ</w:t>
      </w:r>
      <w:r>
        <w:rPr/>
        <w:t>��</w:t>
      </w:r>
      <w:r>
        <w:rPr/>
        <w:t>Х���������Ū����ϤǤ���</w:t>
      </w:r>
      <w:r>
        <w:rPr/>
        <w:t>褦�</w:t>
      </w:r>
      <w:r>
        <w:rPr/>
        <w:t>ˤ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ϡ� \\ �� \{ �ʤɤΤ</w:t>
      </w:r>
      <w:r>
        <w:rPr/>
        <w:t xml:space="preserve">褦�� </w:t>
      </w:r>
      <w:r>
        <w:rPr/>
        <w:t>\ ��Ȥäƥ��������</w:t>
      </w:r>
      <w:r>
        <w:rPr>
          <w:rtl w:val="true"/>
        </w:rPr>
        <w:t>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Ű��������ʸ�����ñ����������ʸ����Ȥϰ</w:t>
      </w:r>
      <w:r>
        <w:rPr/>
        <w:t>ۤ</w:t>
      </w:r>
      <w:r>
        <w:rPr/>
        <w:t>ʤäƲ�</w:t>
      </w:r>
      <w:r>
        <w:rPr/>
        <w:t>ᤵ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��ʰ</w:t>
      </w:r>
      <w:r>
        <w:rPr/>
        <w:t>㤤�</w:t>
      </w:r>
      <w:r>
        <w:rPr/>
        <w:t>ϡ���Ű��������ʸ����ǤϥХå����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ĽŤͤ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�����ʪ��� /docs/psdoc ���</w:t>
      </w:r>
      <w:r>
        <w:rPr/>
        <w:t>֥</w:t>
      </w:r>
      <w:r>
        <w:rPr/>
        <w:t>ǥ��</w:t>
      </w:r>
      <w:r>
        <w:rPr/>
        <w:t>쥯�</w:t>
      </w:r>
      <w:r>
        <w:rPr/>
        <w:t>ȥ�ˤ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s_guide.ps" �ˡ���ĥ���</w:t>
      </w:r>
      <w:r>
        <w:rPr/>
        <w:t>줿�񼰤</w:t>
      </w:r>
      <w:r>
        <w:rPr/>
        <w:t>˴</w:t>
      </w:r>
      <w:r>
        <w:rPr>
          <w:rtl w:val="true"/>
        </w:rPr>
        <w:t>ؤ</w:t>
      </w:r>
      <w:r>
        <w:rPr/>
        <w:t>����</w:t>
      </w:r>
      <w:r>
        <w:rPr/>
        <w:t>㤬�</w:t>
      </w:r>
      <w:r>
        <w:rPr>
          <w:rtl w:val="true"/>
        </w:rPr>
        <w:t>ܤ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Ʊ�ͤΤ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nhanced_utf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hanced_utf8.dem`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Ķ��ѿ� (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¿���Υ�����Ķ��ѿ��ǧ�����</w:t>
      </w:r>
      <w:r>
        <w:rPr>
          <w:rtl w:val="true"/>
        </w:rPr>
        <w:t>ޤ</w:t>
      </w:r>
      <w:r>
        <w:rPr/>
        <w:t>���</w:t>
      </w:r>
      <w:r>
        <w:rPr/>
        <w:t>ɬ�</w:t>
      </w:r>
      <w:r>
        <w:rPr>
          <w:rtl w:val="true"/>
        </w:rPr>
        <w:t>ܤ</w:t>
      </w:r>
      <w:r>
        <w:rPr/>
        <w:t>Τ�ΤϤ��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ˤʤ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ERM �ϡ����</w:t>
      </w:r>
      <w:r>
        <w:rPr/>
        <w:t>줬������</w:t>
      </w:r>
      <w:r>
        <w:rPr/>
        <w:t>Ƥ���С���ư���ν��Ϸ�������</w:t>
      </w:r>
      <w:r>
        <w:rPr/>
        <w:t>ꤹ��</w:t>
      </w:r>
      <w:r>
        <w:rPr/>
        <w:t>Τ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С������ 5.2 ����ϡ�GNUTERM ��ʸ������� "set term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ǡ������� terminal ���</w:t>
      </w:r>
      <w:r>
        <w:rPr>
          <w:rtl w:val="true"/>
        </w:rPr>
        <w:t>ץ</w:t>
      </w:r>
      <w:r>
        <w:rPr/>
        <w:t>�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TERM="postscript eps color size 5in, 3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~/.gnuplot (�</w:t>
      </w:r>
      <w:r>
        <w:rPr>
          <w:rtl w:val="true"/>
        </w:rPr>
        <w:t>ޤ</w:t>
      </w:r>
      <w:r>
        <w:rPr/>
        <w:t>��</w:t>
      </w:r>
      <w:r>
        <w:rPr/>
        <w:t>Ϥ���������) ���ե�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up`) �ˤ�����</w:t>
      </w:r>
      <w:r>
        <w:rPr/>
        <w:t>䡢����󤽤</w:t>
      </w:r>
      <w:r>
        <w:rPr/>
        <w:t>θ�����Ū�� `set term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HELP �˥</w:t>
      </w:r>
      <w:r>
        <w:rPr>
          <w:rtl w:val="true"/>
        </w:rPr>
        <w:t>إ�ץ</w:t>
      </w:r>
      <w:r>
        <w:rPr/>
        <w:t>ե����� (gnuplot.gih) �Υѥ�̾�������Ƥ��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 �Ǥϡ�����̾ GNUPLOT$HELP �� `gnuplot` �Υ</w:t>
      </w:r>
      <w:r>
        <w:rPr>
          <w:rtl w:val="true"/>
        </w:rPr>
        <w:t>إ�ץ</w:t>
      </w:r>
      <w:r>
        <w:rPr/>
        <w:t>饤�</w:t>
      </w:r>
      <w:r>
        <w:rPr/>
        <w:t>֥���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ޤ</w:t>
      </w:r>
      <w:r>
        <w:rPr/>
        <w:t>���</w:t>
      </w:r>
      <w:r>
        <w:rPr/>
        <w:t>`gnuplot` �Υ</w:t>
      </w:r>
      <w:r>
        <w:rPr>
          <w:rtl w:val="true"/>
        </w:rPr>
        <w:t>إ�פ</w:t>
      </w:r>
      <w:r>
        <w:rPr/>
        <w:t>�</w:t>
      </w:r>
      <w:r>
        <w:rPr/>
        <w:t>Ǥ�դ� VMS �����ƥ�Υ</w:t>
      </w:r>
      <w:r>
        <w:rPr>
          <w:rtl w:val="true"/>
        </w:rPr>
        <w:t>إ�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ˤ����Ƥϡ������ȥǥ��</w:t>
      </w:r>
      <w:r>
        <w:rPr/>
        <w:t>쥯�</w:t>
      </w:r>
      <w:r>
        <w:rPr/>
        <w:t>ȥ�� .gnuplot �Ȥ����ե����</w:t>
      </w:r>
      <w:r>
        <w:rPr/>
        <w:t>뤬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ϡ�HOME �������</w:t>
      </w:r>
      <w:r>
        <w:rPr/>
        <w:t>줿�</w:t>
      </w:r>
      <w:r>
        <w:rPr/>
        <w:t>ǥ��</w:t>
      </w:r>
      <w:r>
        <w:rPr/>
        <w:t>쥯�</w:t>
      </w:r>
      <w:r>
        <w:rPr/>
        <w:t>ȥ��õ���</w:t>
      </w:r>
      <w:r>
        <w:rPr>
          <w:rtl w:val="true"/>
        </w:rPr>
        <w:t>ޤ</w:t>
      </w:r>
      <w:r>
        <w:rPr/>
        <w:t>���</w:t>
      </w:r>
      <w:r>
        <w:rPr/>
        <w:t>MS-DO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�Ǥ� GNUPLOT ���������˻Ȥ��</w:t>
      </w:r>
      <w:r>
        <w:rPr>
          <w:rtl w:val="true"/>
        </w:rPr>
        <w:t>ޤ</w:t>
      </w:r>
      <w:r>
        <w:rPr/>
        <w:t>���</w:t>
      </w:r>
      <w:r>
        <w:rPr/>
        <w:t>Windows �Ǥϡ�NT ���Ѥ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PROFILE �</w:t>
      </w:r>
      <w:r>
        <w:rPr/>
        <w:t>⻲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  <w:r>
        <w:rPr/>
        <w:t>VMS �Ǥ� SYS$LOGIN �Ǥ���`help startu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ä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ˤ����Ƥϡ�PAGER ���</w:t>
      </w:r>
      <w:r>
        <w:rPr>
          <w:rtl w:val="true"/>
        </w:rPr>
        <w:t>إ�ץ</w:t>
      </w:r>
      <w:r>
        <w:rPr/>
        <w:t>�</w:t>
      </w:r>
      <w:r>
        <w:rPr/>
        <w:t>å������ν����ѤΥե��</w:t>
      </w:r>
      <w:r>
        <w:rPr/>
        <w:t>륿�</w:t>
      </w:r>
      <w:r>
        <w:rPr/>
        <w:t>Ȥ��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Ǥϡ�SHELL �� `shell` ���</w:t>
      </w:r>
      <w:r>
        <w:rPr>
          <w:rtl w:val="true"/>
        </w:rPr>
        <w:t>ޥ</w:t>
      </w:r>
      <w:r>
        <w:rPr/>
        <w:t>�</w:t>
      </w:r>
      <w:r>
        <w:rPr/>
        <w:t>ɤκ</w:t>
      </w:r>
      <w:r>
        <w:rPr>
          <w:rtl w:val="true"/>
        </w:rPr>
        <w:t>ݤ</w:t>
      </w:r>
      <w:r>
        <w:rPr/>
        <w:t>˻Ȥ��</w:t>
      </w:r>
      <w:r>
        <w:rPr>
          <w:rtl w:val="true"/>
        </w:rPr>
        <w:t>ޤ</w:t>
      </w:r>
      <w:r>
        <w:rPr/>
        <w:t>���</w:t>
      </w:r>
      <w:r>
        <w:rPr/>
        <w:t>MS-DOS, OS/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COMSPEC �� `shell` ���</w:t>
      </w:r>
      <w:r>
        <w:rPr>
          <w:rtl w:val="true"/>
        </w:rPr>
        <w:t>ޥ</w:t>
      </w:r>
      <w:r>
        <w:rPr/>
        <w:t>�</w:t>
      </w:r>
      <w:r>
        <w:rPr/>
        <w:t>ɤκ</w:t>
      </w:r>
      <w:r>
        <w:rPr>
          <w:rtl w:val="true"/>
        </w:rPr>
        <w:t>ݤ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_SCRIPT` �ϡ���ƤϤ� (fit) �����Ǥ��</w:t>
      </w:r>
      <w:r>
        <w:rPr/>
        <w:t>줿�</w:t>
      </w:r>
      <w:r>
        <w:rPr/>
        <w:t>Ȥ��˼¹Ԥ���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λ���˻Ȥ��</w:t>
      </w:r>
      <w:r>
        <w:rPr>
          <w:rtl w:val="true"/>
        </w:rPr>
        <w:t>ޤ</w:t>
      </w:r>
      <w:r>
        <w:rPr/>
        <w:t>����</w:t>
      </w:r>
      <w:r>
        <w:rPr/>
        <w:t>ʲ�����: `fit`��`FIT_LOG` ����ƤϤ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�����Υǥե���ȤΥե�����̾�λ���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 �ϡ��ǡ����</w:t>
      </w:r>
      <w:r>
        <w:rPr/>
        <w:t>䥳�</w:t>
      </w:r>
      <w:r>
        <w:rPr>
          <w:rtl w:val="true"/>
        </w:rPr>
        <w:t>ޥ</w:t>
      </w:r>
      <w:r>
        <w:rPr/>
        <w:t>�</w:t>
      </w:r>
      <w:r>
        <w:rPr/>
        <w:t>ɥե�����θ���ǥ��</w:t>
      </w:r>
      <w:r>
        <w:rPr/>
        <w:t>쥯�</w:t>
      </w:r>
      <w:r>
        <w:rPr/>
        <w:t>ȥ���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�����</w:t>
      </w:r>
      <w:r>
        <w:rPr/>
        <w:t>ѿ�ϡ���ĤΥǥ��</w:t>
      </w:r>
      <w:r>
        <w:rPr/>
        <w:t>쥯�</w:t>
      </w:r>
      <w:r>
        <w:rPr/>
        <w:t>ȥ�̾���</w:t>
      </w:r>
      <w:r>
        <w:rPr>
          <w:rtl w:val="true"/>
        </w:rPr>
        <w:t>ޤ</w:t>
      </w:r>
      <w:r>
        <w:rPr/>
        <w:t>���</w:t>
      </w:r>
      <w:r>
        <w:rPr/>
        <w:t>ʣ��Υ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̾��񤯤��Ȥ��Ǥ��</w:t>
      </w:r>
      <w:r>
        <w:rPr>
          <w:rtl w:val="true"/>
        </w:rPr>
        <w:t>ޤ</w:t>
      </w:r>
      <w:r>
        <w:rPr/>
        <w:t>������</w:t>
      </w:r>
      <w:r>
        <w:rPr/>
        <w:t>ǥ��</w:t>
      </w:r>
      <w:r>
        <w:rPr/>
        <w:t>쥯�</w:t>
      </w:r>
      <w:r>
        <w:rPr/>
        <w:t>ȥ�ζ��</w:t>
      </w:r>
      <w:r>
        <w:rPr>
          <w:rtl w:val="true"/>
        </w:rPr>
        <w:t>ڤ</w:t>
      </w:r>
      <w:r>
        <w:rPr/>
        <w:t>�</w:t>
      </w:r>
      <w:r>
        <w:rPr/>
        <w:t>ϥ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˰</w:t>
      </w:r>
      <w:r>
        <w:rPr/>
        <w:t>㤤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Unix �Ǥ� ':' �ǡ�MS-DOS, Windows, OS/2 �Ǥ� ';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GNUPLOT_LIB ���ͤ��ѿ� `loadpath` ���ɲä�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ave set` ���</w:t>
      </w:r>
      <w:r>
        <w:rPr>
          <w:rtl w:val="true"/>
        </w:rPr>
        <w:t>ޥ</w:t>
      </w:r>
      <w:r>
        <w:rPr/>
        <w:t>�</w:t>
      </w:r>
      <w:r>
        <w:rPr/>
        <w:t>ɤǤ���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>饤�</w:t>
      </w:r>
      <w:r>
        <w:rPr/>
        <w:t>Ф���ˤ� gd �</w:t>
      </w:r>
      <w:r>
        <w:rPr/>
        <w:t>饤�</w:t>
      </w:r>
      <w:r>
        <w:rPr/>
        <w:t>֥���</w:t>
      </w:r>
      <w:r>
        <w:rPr/>
        <w:t>ͳ�� TrueType �ե���Ȥ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⤤���</w:t>
      </w:r>
      <w:r>
        <w:rPr/>
        <w:t>Ĥ�����</w:t>
      </w:r>
      <w:r>
        <w:rPr>
          <w:rtl w:val="true"/>
        </w:rPr>
        <w:t>ޤ</w:t>
      </w:r>
      <w:r>
        <w:rPr/>
        <w:t>��������</w:t>
      </w:r>
      <w:r>
        <w:rPr/>
        <w:t>Υɥ</w:t>
      </w:r>
      <w:r>
        <w:rPr/>
        <w:t>饤�</w:t>
      </w:r>
      <w:r>
        <w:rPr/>
        <w:t>ФΥե���ȸ���ѥ��ϡ��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FONTPATH �����Ǥ��</w:t>
      </w:r>
      <w:r>
        <w:rPr>
          <w:rtl w:val="true"/>
        </w:rPr>
        <w:t>ޤ</w:t>
      </w:r>
      <w:r>
        <w:rPr/>
        <w:t>�������</w:t>
      </w:r>
      <w:r>
        <w:rPr/>
        <w:t>ˡ������Υɥ</w:t>
      </w:r>
      <w:r>
        <w:rPr/>
        <w:t>饤�</w:t>
      </w:r>
      <w:r>
        <w:rPr/>
        <w:t>ФǤΥǥե���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ϴĶ��ѿ� GNUPLOT_DEFAULT_GDFONT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��ϥɥ</w:t>
      </w:r>
      <w:r>
        <w:rPr/>
        <w:t>饤�</w:t>
      </w:r>
      <w:r>
        <w:rPr/>
        <w:t>Фϼ�ʬ�ǻ�äƤ���ե���ȸ���ѥ���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Ķ��ѿ� GNUPLOT_FONTPATH �����Ǥ��</w:t>
      </w:r>
      <w:r>
        <w:rPr>
          <w:rtl w:val="true"/>
        </w:rPr>
        <w:t>ޤ</w:t>
      </w:r>
      <w:r>
        <w:rPr/>
        <w:t xml:space="preserve">����񼰤� </w:t>
      </w:r>
      <w:r>
        <w:rPr/>
        <w:t>GNUPLOT_LI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Ǥ���GNUPLOT_FONTPATH ���ͤ��ѿ� `fontpath` ���ɲä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ave` �� `save set` ���</w:t>
      </w:r>
      <w:r>
        <w:rPr>
          <w:rtl w:val="true"/>
        </w:rPr>
        <w:t>ޥ</w:t>
      </w:r>
      <w:r>
        <w:rPr/>
        <w:t>�</w:t>
      </w:r>
      <w:r>
        <w:rPr/>
        <w:t>ɤǤ���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ɥ</w:t>
      </w:r>
      <w:r>
        <w:rPr/>
        <w:t>饤�</w:t>
      </w:r>
      <w:r>
        <w:rPr/>
        <w:t>Фϡ����� (�Ȥ</w:t>
      </w:r>
      <w:r>
        <w:rPr/>
        <w:t>߹��</w:t>
      </w:r>
      <w:r>
        <w:rPr>
          <w:rtl w:val="true"/>
        </w:rPr>
        <w:t>ޤ</w:t>
      </w:r>
      <w:r>
        <w:rPr/>
        <w:t>�</w:t>
      </w:r>
      <w:r>
        <w:rPr/>
        <w:t>Ƥ��ʤ�) ���ե������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˴Ķ��ѿ� GNUPLOT_PS_DIR �����Ѥ��</w:t>
      </w:r>
      <w:r>
        <w:rPr>
          <w:rtl w:val="true"/>
        </w:rPr>
        <w:t>ޤ</w:t>
      </w:r>
      <w:r>
        <w:rPr/>
        <w:t>������󥹥</w:t>
      </w:r>
      <w:r>
        <w:rPr/>
        <w:t>ȡ����κ�Ȥˤ�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ˤϤ����Υե�����Υ��ԡ����Ȥ</w:t>
      </w:r>
      <w:r>
        <w:rPr/>
        <w:t>߹��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ϥ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ѥ�������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  <w:r>
        <w:rPr/>
        <w:t>ѿ�ϡ�postscript ���Ϸ���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Υե����������˥������</w:t>
      </w:r>
      <w:r>
        <w:rPr>
          <w:rtl w:val="true"/>
        </w:rPr>
        <w:t>ޥ</w:t>
      </w:r>
      <w:r>
        <w:rPr/>
        <w:t xml:space="preserve">������� </w:t>
      </w:r>
      <w:r>
        <w:rPr/>
        <w:t>prologue �ե��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ѤǤ��</w:t>
      </w:r>
      <w:r>
        <w:rPr>
          <w:rtl w:val="true"/>
        </w:rPr>
        <w:t>ޤ</w:t>
      </w:r>
      <w:r>
        <w:rPr/>
        <w:t>����</w:t>
      </w:r>
      <w:r>
        <w:rPr/>
        <w:t>ʲ�����: `postscript prologu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 (Expre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ˤ� C, FORTRAN, Pascal, BASIC �ˤ��������Ѳ�ǽ�ʿ��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 �</w:t>
      </w:r>
      <w:r>
        <w:rPr/>
        <w:t>黻�</w:t>
      </w:r>
      <w:r>
        <w:rPr/>
        <w:t>Ҥ�ͥ���̤� C ���λ��ͤ˽����</w:t>
      </w:r>
      <w:r>
        <w:rPr>
          <w:rtl w:val="true"/>
        </w:rPr>
        <w:t>ޤ</w:t>
      </w:r>
      <w:r>
        <w:rPr/>
        <w:t>�������</w:t>
      </w:r>
      <w:r>
        <w:rPr/>
        <w:t>ζ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ʸ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"�¿�" �� "���" �</w:t>
      </w:r>
      <w:r>
        <w:rPr/>
        <w:t xml:space="preserve">黻�� </w:t>
      </w:r>
      <w:r>
        <w:rPr/>
        <w:t>FORTRAN �� C �Τ</w:t>
      </w:r>
      <w:r>
        <w:rPr/>
        <w:t>褦�</w:t>
      </w:r>
      <w:r>
        <w:rPr/>
        <w:t>˰���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"1", "-10" �ʤɤ����ȸ��ʤ��</w:t>
      </w:r>
      <w:r>
        <w:rPr/>
        <w:t>졢</w:t>
      </w:r>
      <w:r>
        <w:rPr/>
        <w:t>"1.0", "-10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e1", 3.5e-1 �ʤɤϼ¿�ȸ��ʤ���</w:t>
      </w:r>
      <w:r>
        <w:rPr>
          <w:rtl w:val="true"/>
        </w:rPr>
        <w:t xml:space="preserve">ޤ��� ����� </w:t>
      </w:r>
      <w:r>
        <w:rPr/>
        <w:t>2</w:t>
      </w:r>
      <w:r>
        <w:rPr/>
        <w:t xml:space="preserve"> �ĤΤ�äȤ���</w:t>
      </w:r>
      <w:r>
        <w:rPr>
          <w:rtl w:val="true"/>
        </w:rPr>
        <w:t>פ</w:t>
      </w:r>
      <w:r>
        <w:rPr/>
        <w:t>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ϳ</w:t>
      </w:r>
      <w:r>
        <w:rPr/>
        <w:t>任�</w:t>
      </w:r>
      <w:r>
        <w:rPr/>
        <w:t>Ǥ������γ</w:t>
      </w:r>
      <w:r>
        <w:rPr/>
        <w:t>任���</w:t>
      </w:r>
      <w:r>
        <w:rPr>
          <w:rtl w:val="true"/>
        </w:rPr>
        <w:t>ڤ</w:t>
      </w:r>
      <w:r>
        <w:rPr/>
        <w:t>�</w:t>
      </w:r>
      <w:r>
        <w:rPr/>
        <w:t>ΤƤ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5/2</w:t>
      </w:r>
      <w:r>
        <w:rPr>
          <w:rtl w:val="true"/>
        </w:rPr>
        <w:t xml:space="preserve"> = </w:t>
      </w:r>
      <w:r>
        <w:rPr/>
        <w:t>2</w:t>
      </w:r>
      <w:r>
        <w:rPr/>
        <w:t>���¿�Ϥ����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</w:t>
      </w:r>
      <w:r>
        <w:rPr>
          <w:rtl w:val="true"/>
        </w:rPr>
        <w:t xml:space="preserve">: </w:t>
      </w:r>
      <w:r>
        <w:rPr/>
        <w:t>5.0/2.0</w:t>
      </w:r>
      <w:r>
        <w:rPr>
          <w:rtl w:val="true"/>
        </w:rPr>
        <w:t xml:space="preserve"> = </w:t>
      </w:r>
      <w:r>
        <w:rPr/>
        <w:t>2.5</w:t>
      </w:r>
      <w:r>
        <w:rPr/>
        <w:t>������</w:t>
      </w:r>
      <w:r>
        <w:rPr/>
        <w:t>餬���</w:t>
      </w:r>
      <w:r>
        <w:rPr>
          <w:rtl w:val="true"/>
        </w:rPr>
        <w:t>ߤ</w:t>
      </w:r>
      <w:r>
        <w:rPr/>
        <w:t>������</w:t>
      </w:r>
      <w:r>
        <w:rPr/>
        <w:t>ξ�</w:t>
      </w:r>
      <w:r>
        <w:rPr/>
        <w:t>硢�</w:t>
      </w:r>
      <w:r>
        <w:rPr>
          <w:rtl w:val="true"/>
        </w:rPr>
        <w:t>׻</w:t>
      </w:r>
      <w:r>
        <w:rPr/>
        <w:t>���������</w:t>
      </w:r>
      <w:r>
        <w:rPr/>
        <w:t>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"��ĥ" ��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5/2</w:t>
      </w:r>
      <w:r>
        <w:rPr/>
        <w:t>e0 = 2.5���������������ǳ��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ϥ���ѥ���ˤ�ä��Ѥ��</w:t>
      </w:r>
      <w:r>
        <w:rPr>
          <w:rtl w:val="true"/>
        </w:rPr>
        <w:t>ޤ</w:t>
      </w:r>
      <w:r>
        <w:rPr/>
        <w:t>���</w:t>
      </w:r>
      <w:r>
        <w:rPr/>
        <w:t>"print -5/2" �Ȥ��ơ����ʤ�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ब����</w:t>
      </w:r>
      <w:r>
        <w:rPr>
          <w:rtl w:val="true"/>
        </w:rPr>
        <w:t>ڤ</w:t>
      </w:r>
      <w:r>
        <w:rPr/>
        <w:t>�</w:t>
      </w:r>
      <w:r>
        <w:rPr/>
        <w:t>ΤƤ� (-5/2 �� -3 �ˤʤ�) �Τ����</w:t>
      </w:r>
      <w:r>
        <w:rPr>
          <w:rtl w:val="true"/>
        </w:rPr>
        <w:t xml:space="preserve">ޤ��� </w:t>
      </w:r>
      <w:r>
        <w:rPr/>
        <w:t>0</w:t>
      </w:r>
      <w:r>
        <w:rPr/>
        <w:t xml:space="preserve"> �ζ᤯�˴</w:t>
      </w:r>
      <w:r>
        <w:rPr>
          <w:rtl w:val="true"/>
        </w:rPr>
        <w:t>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5/2 �� -2 �ˤʤ�) �Τ����ǧ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1/0" �� "̤����� (undefined)" �ե</w:t>
      </w:r>
      <w:r>
        <w:rPr/>
        <w:t>饰������������</w:t>
      </w:r>
      <w:r>
        <w:rPr/>
        <w:t>ˤ�</w:t>
      </w:r>
      <w:r>
        <w:rPr/>
        <w:t>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̵�</w:t>
      </w:r>
      <w:r>
        <w:rPr/>
        <w:t>뤷�</w:t>
      </w:r>
      <w:r>
        <w:rPr>
          <w:rtl w:val="true"/>
        </w:rPr>
        <w:t>ޤ</w:t>
      </w:r>
      <w:r>
        <w:rPr/>
        <w:t>������</w:t>
      </w:r>
      <w:r>
        <w:rPr/>
        <w:t>뤤�</w:t>
      </w:r>
      <w:r>
        <w:rPr/>
        <w:t>ϡ����</w:t>
      </w:r>
      <w:r>
        <w:rPr/>
        <w:t>餫����������</w:t>
      </w:r>
      <w:r>
        <w:rPr/>
        <w:t>Ƥ����� NaN ��ȤäƤ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ˤʤ�</w:t>
      </w:r>
      <w:r>
        <w:rPr>
          <w:rtl w:val="true"/>
        </w:rPr>
        <w:t>ޤ</w:t>
      </w:r>
      <w:r>
        <w:rPr/>
        <w:t>�����</w:t>
      </w:r>
      <w:r>
        <w:rPr/>
        <w:t>ˤĤ��Ƥϡ��ʲ�����: `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ʸ������Ф���ñ��ʱ</w:t>
      </w:r>
      <w:r>
        <w:rPr/>
        <w:t>黻�������</w:t>
      </w:r>
      <w:r>
        <w:rPr/>
        <w:t>ʸ�����ѿ�����Ѥ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м� ("A" . "B" eq "AB") �Ͽ���ɾ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ʸ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Ҥ�ʸ��������</w:t>
      </w:r>
      <w:r>
        <w:rPr/>
        <w:t>黻�</w:t>
      </w:r>
      <w:r>
        <w:rPr/>
        <w:t>Ҥ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Ƥ��ͤ�</w:t>
      </w:r>
      <w:r>
        <w:rPr>
          <w:rtl w:val="true"/>
        </w:rPr>
        <w:t>ޤ</w:t>
      </w:r>
      <w:r>
        <w:rPr/>
        <w:t>�</w:t>
      </w:r>
      <w:r>
        <w:rPr/>
        <w:t>ʸ����ϡ����</w:t>
      </w:r>
      <w:r>
        <w:rPr/>
        <w:t>줬������</w:t>
      </w:r>
      <w:r>
        <w:rPr/>
        <w:t>Ѥ��</w:t>
      </w:r>
      <w:r>
        <w:rPr/>
        <w:t>줿���</w:t>
      </w:r>
      <w:r>
        <w:rPr/>
        <w:t>ϡ��б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��Ѵ�����</w:t>
      </w:r>
      <w:r>
        <w:rPr>
          <w:rtl w:val="true"/>
        </w:rPr>
        <w:t>ޤ</w:t>
      </w:r>
      <w:r>
        <w:rPr/>
        <w:t>�����</w:t>
      </w:r>
      <w:r>
        <w:rPr/>
        <w:t>äơ�("3" + "4" == 7) �� (6.78 == "6.78"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/>
        <w:t>⿿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ϡ����</w:t>
      </w:r>
      <w:r>
        <w:rPr/>
        <w:t>줬</w:t>
      </w:r>
      <w:r>
        <w:rPr/>
        <w:t>ʸ������</w:t>
      </w:r>
      <w:r>
        <w:rPr/>
        <w:t>黻�</w:t>
      </w:r>
      <w:r>
        <w:rPr/>
        <w:t>ҤǻȤ�</w:t>
      </w:r>
      <w:r>
        <w:rPr/>
        <w:t>줿�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Ѵ�����</w:t>
      </w:r>
      <w:r>
        <w:rPr>
          <w:rtl w:val="true"/>
        </w:rPr>
        <w:t>ޤ</w:t>
      </w:r>
      <w:r>
        <w:rPr/>
        <w:t>������</w:t>
      </w:r>
      <w:r>
        <w:rPr/>
        <w:t>¿��ʣ�ǿ�ϥ��Ǥ���ŵ��Ū����ϡ��ե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¾��ʸ�����������Ȥ����Ǥ��</w:t>
      </w:r>
      <w:r>
        <w:rPr/>
        <w:t>礦</w:t>
      </w:r>
      <w:r>
        <w:rPr/>
        <w:t>: �</w:t>
      </w:r>
      <w:r>
        <w:rPr/>
        <w:t xml:space="preserve">㤨�� </w:t>
      </w:r>
      <w:r>
        <w:rPr/>
        <w:t>("file" . 4 eq "fil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ֻ��ꤹ���</w:t>
      </w:r>
      <w:r>
        <w:rPr/>
        <w:t>ϰϵ��һ� [beg:end] �ˤ�äơ���ʬʸ�������</w:t>
      </w:r>
      <w:r>
        <w:rPr/>
        <w:t>ꤹ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ABCDEF"[3:4] == "CD" �ǡ�"ABCDEF"[4:*] == "DEF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"string"[beg:end] �ϡ�ʸ�����ͤ��Ȥ</w:t>
      </w:r>
      <w:r>
        <w:rPr/>
        <w:t>߹��</w:t>
      </w:r>
      <w:r>
        <w:rPr>
          <w:rtl w:val="true"/>
        </w:rPr>
        <w:t>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("strings",beg,end) ��Ƥ</w:t>
      </w:r>
      <w:r>
        <w:rPr/>
        <w:t>֤��</w:t>
      </w:r>
      <w:r>
        <w:rPr/>
        <w:t>ȤȤ</w:t>
      </w:r>
      <w:r>
        <w:rPr/>
        <w:t>ۤ�</w:t>
      </w:r>
      <w:r>
        <w:rPr/>
        <w:t>Ʊ���Ǥ������</w:t>
      </w:r>
      <w:r>
        <w:rPr>
          <w:rtl w:val="true"/>
        </w:rPr>
        <w:t>ؿ</w:t>
      </w:r>
      <w:r>
        <w:rPr/>
        <w:t>�</w:t>
      </w:r>
      <w:r>
        <w:rPr/>
        <w:t>ƤӽФ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, end �Ͼ�ά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ʣ�ǿ�</w:t>
      </w:r>
      <w:r>
        <w:rPr>
          <w:rtl w:val="true"/>
        </w:rPr>
        <w:t>׻</w:t>
      </w:r>
      <w:r>
        <w:rPr/>
        <w:t xml:space="preserve">� </w:t>
      </w:r>
      <w:r>
        <w:rPr/>
        <w:t>(Complex arithm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׻</w:t>
      </w:r>
      <w:r>
        <w:rPr/>
        <w:t>��</w:t>
      </w:r>
      <w:r>
        <w:rPr/>
        <w:t>α</w:t>
      </w:r>
      <w:r>
        <w:rPr/>
        <w:t>黻�</w:t>
      </w:r>
      <w:r>
        <w:rPr/>
        <w:t>ҤȤ</w:t>
      </w:r>
      <w:r>
        <w:rPr/>
        <w:t>ۤ</w:t>
      </w:r>
      <w:r>
        <w:rPr/>
        <w:t>Ȥ�ɤ��Ȥ</w:t>
      </w:r>
      <w:r>
        <w:rPr/>
        <w:t>߹��</w:t>
      </w:r>
      <w:r>
        <w:rPr>
          <w:rtl w:val="true"/>
        </w:rPr>
        <w:t>ߴؿ</w:t>
      </w:r>
      <w:r>
        <w:rPr/>
        <w:t>��</w:t>
      </w:r>
      <w:r>
        <w:rPr/>
        <w:t>ʣ�ǿ���λ��Ѥ򥵥</w:t>
      </w:r>
      <w:r>
        <w:rPr>
          <w:rtl w:val="true"/>
        </w:rPr>
        <w:t>ݡ</w:t>
      </w:r>
      <w:r>
        <w:rPr/>
        <w:t>��</w:t>
      </w:r>
      <w:r>
        <w:rPr/>
        <w:t>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ʣ�����ϡ�{&lt;real&gt;,&lt;imag&gt;} ��ɽ������&lt;real&gt; �� &lt;imag&gt;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�ɬ�</w:t>
      </w:r>
      <w:r>
        <w:rPr>
          <w:rtl w:val="true"/>
        </w:rPr>
        <w:t>פ�����ޤ</w:t>
      </w:r>
      <w:r>
        <w:rPr/>
        <w:t>�����</w:t>
      </w:r>
      <w:r>
        <w:rPr/>
        <w:t>äơ�{0,1} �� 'i' 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�� x �μ¿���ʬ�ȵ����ʬ�ϡ�real(x), imag(x) �Ȥ��Ƽ�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� </w:t>
      </w:r>
      <w:r>
        <w:rPr/>
        <w:t>abs(x)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2 ������ 3 ��������</w:t>
      </w:r>
      <w:r>
        <w:rPr/>
        <w:t>襹������</w:t>
      </w:r>
      <w:r>
        <w:rPr/>
        <w:t>Ǥϡ��¿��ͤΤ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� 0 �Ǥʤ������ʬ����ʣ�ǿ��ʹ</w:t>
      </w:r>
      <w:r>
        <w:rPr>
          <w:rtl w:val="true"/>
        </w:rPr>
        <w:t>ؿ</w:t>
      </w:r>
      <w:r>
        <w:rPr/>
        <w:t xml:space="preserve">� </w:t>
      </w:r>
      <w:r>
        <w:rPr/>
        <w:t>f(x) ����</w:t>
      </w:r>
      <w:r>
        <w:rPr/>
        <w:t>褹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(f(x)) �� abs(f(x)) ��������򤹤�ɬ�</w:t>
      </w:r>
      <w:r>
        <w:rPr>
          <w:rtl w:val="true"/>
        </w:rPr>
        <w:t>פ�����ޤ</w:t>
      </w:r>
      <w:r>
        <w:rPr/>
        <w:t>���</w:t>
      </w:r>
      <w:r>
        <w:rPr/>
        <w:t>ʣ�ǿ��ͤ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mplex_tri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ǻ��Ѵ</w:t>
      </w:r>
      <w:r>
        <w:rPr>
          <w:rtl w:val="true"/>
        </w:rPr>
        <w:t>ؿ</w:t>
      </w:r>
      <w:r>
        <w:rPr/>
        <w:t>�</w:t>
      </w:r>
      <w:r>
        <w:rPr/>
        <w:t>ǥ� (complex_trig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Const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C �� strtoll() �</w:t>
      </w:r>
      <w:r>
        <w:rPr/>
        <w:t>饤�</w:t>
      </w:r>
      <w:r>
        <w:rPr/>
        <w:t>֥��</w:t>
      </w:r>
      <w:r>
        <w:rPr/>
        <w:t>롼����</w:t>
      </w:r>
      <w:r>
        <w:rPr/>
        <w:t>ȤäƲ�</w:t>
      </w:r>
      <w:r>
        <w:rPr/>
        <w:t>ᤷ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"0" �ǻϤ</w:t>
      </w:r>
      <w:r>
        <w:rPr>
          <w:rtl w:val="true"/>
        </w:rPr>
        <w:t xml:space="preserve">ޤ����� </w:t>
      </w:r>
      <w:r>
        <w:rPr/>
        <w:t>8</w:t>
      </w:r>
      <w:r>
        <w:rPr/>
        <w:t xml:space="preserve"> �ʿ�ȡ��</w:t>
      </w:r>
      <w:r>
        <w:rPr>
          <w:rtl w:val="true"/>
        </w:rPr>
        <w:t xml:space="preserve">ޤ� </w:t>
      </w:r>
      <w:r>
        <w:rPr>
          <w:rtl w:val="true"/>
        </w:rPr>
        <w:t>"</w:t>
      </w:r>
      <w:r>
        <w:rPr/>
        <w:t>0</w:t>
      </w:r>
      <w:r>
        <w:rPr/>
        <w:t>x" �� "0X" �ǻϤ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�ʿ�Ȥ</w:t>
      </w:r>
      <w:r>
        <w:rPr>
          <w:rtl w:val="true"/>
        </w:rPr>
        <w:t>ߤ</w:t>
      </w:r>
      <w:r>
        <w:rPr/>
        <w:t>ʤ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¿� (��ư����) ���ϡ�C �� atof() �</w:t>
      </w:r>
      <w:r>
        <w:rPr/>
        <w:t>饤�</w:t>
      </w:r>
      <w:r>
        <w:rPr/>
        <w:t>֥��</w:t>
      </w:r>
      <w:r>
        <w:rPr/>
        <w:t>롼����</w:t>
      </w:r>
      <w:r>
        <w:rPr/>
        <w:t>ȤäƲ�</w:t>
      </w:r>
      <w:r>
        <w:rPr/>
        <w:t>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����� {&lt;real&gt;,&lt;imag&gt;} ��ɽ��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&lt;real&gt; ��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) �Ͽ������Ǥ���ɬ�</w:t>
      </w:r>
      <w:r>
        <w:rPr>
          <w:rtl w:val="true"/>
        </w:rPr>
        <w:t>פ�����ޤ</w:t>
      </w:r>
      <w:r>
        <w:rPr/>
        <w:t>����</w:t>
      </w:r>
      <w:r>
        <w:rPr/>
        <w:t xml:space="preserve">㤨�� </w:t>
      </w:r>
      <w:r>
        <w:rPr/>
        <w:t>{3,2} �� 3 + 2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路��</w:t>
      </w:r>
      <w:r>
        <w:rPr/>
        <w:t>{0,1} �� 'i' ���Ȥ�ɽ���</w:t>
      </w:r>
      <w:r>
        <w:rPr>
          <w:rtl w:val="true"/>
        </w:rPr>
        <w:t>ޤ</w:t>
      </w:r>
      <w:r>
        <w:rPr/>
        <w:t>��������</w:t>
      </w:r>
      <w:r>
        <w:rPr/>
        <w:t>ˤ����Ū���</w:t>
      </w:r>
      <w:r>
        <w:rPr/>
        <w:t>楫�</w:t>
      </w:r>
      <w:r>
        <w:rPr/>
        <w:t>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��ñ������</w:t>
      </w:r>
      <w:r>
        <w:rPr/>
        <w:t>䤫��</w:t>
      </w:r>
      <w:r>
        <w:rPr/>
        <w:t>Ű�����Τ����</w:t>
      </w:r>
      <w:r>
        <w:rPr/>
        <w:t>줫�</w:t>
      </w:r>
      <w:r>
        <w:rPr/>
        <w:t>ǰϤ</w:t>
      </w:r>
      <w:r>
        <w:rPr>
          <w:rtl w:val="true"/>
        </w:rPr>
        <w:t>ޤ</w:t>
      </w:r>
      <w:r>
        <w:rPr/>
        <w:t>줿</w:t>
      </w:r>
      <w:r>
        <w:rPr/>
        <w:t>Ǥ�դ�ʸ�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�ΤǤ���ñ����������Ű�����ΰ</w:t>
      </w:r>
      <w:r>
        <w:rPr/>
        <w:t>㤤�</w:t>
      </w:r>
      <w:r>
        <w:rPr/>
        <w:t>Ͻ��</w:t>
      </w:r>
      <w:r>
        <w:rPr>
          <w:rtl w:val="true"/>
        </w:rPr>
        <w:t>פ</w:t>
      </w:r>
      <w:r>
        <w:rPr/>
        <w:t>Ǥ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o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10 0xffaabb        #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10. 1e1 3.5e-1   # �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.2, -3.4}           # ʣ�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ne 1\nLine 2"      # ʸ������� (\n �ϲ��Ԥ�Ÿ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23\n456'            # ʸ������� (\ �� n �Ϥ��Τ</w:t>
      </w:r>
      <w:r>
        <w:rPr>
          <w:rtl w:val="true"/>
        </w:rPr>
        <w:t>ޤޤ</w:t>
      </w:r>
      <w:r>
        <w:rPr/>
        <w:t>�</w:t>
      </w:r>
      <w:r>
        <w:rPr/>
        <w:t>ʸ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ؿ</w:t>
      </w:r>
      <w:r>
        <w:rPr/>
        <w:t xml:space="preserve">� </w:t>
      </w:r>
      <w:r>
        <w:rPr/>
        <w:t>(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դ��ʤ���С�`gnuplot` �ο�</w:t>
      </w:r>
      <w:r>
        <w:rPr>
          <w:rtl w:val="true"/>
        </w:rPr>
        <w:t>شؿ</w:t>
      </w:r>
      <w:r>
        <w:rPr/>
        <w:t>�</w:t>
      </w:r>
      <w:r>
        <w:rPr/>
        <w:t>ΰ������¿�ʣ�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Ѥ��������ͤȤ���</w:t>
      </w:r>
      <w:r>
        <w:rPr>
          <w:rtl w:val="true"/>
        </w:rPr>
        <w:t>ؿ</w:t>
      </w:r>
      <w:r>
        <w:rPr/>
        <w:t xml:space="preserve">� </w:t>
      </w:r>
      <w:r>
        <w:rPr/>
        <w:t>(�</w:t>
      </w:r>
      <w:r>
        <w:rPr/>
        <w:t xml:space="preserve">㤨�� </w:t>
      </w:r>
      <w:r>
        <w:rPr/>
        <w:t>sin(x)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�</w:t>
      </w:r>
      <w:r>
        <w:rPr/>
        <w:t>饸����</w:t>
      </w:r>
      <w:r>
        <w:rPr/>
        <w:t>Ȥ��ư����</w:t>
      </w:r>
      <w:r>
        <w:rPr>
          <w:rtl w:val="true"/>
        </w:rPr>
        <w:t>ޤ</w:t>
      </w:r>
      <w:r>
        <w:rPr/>
        <w:t>�������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angles` 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��</w:t>
      </w:r>
      <w:r>
        <w:rPr>
          <w:rtl w:val="true"/>
        </w:rPr>
        <w:t>إ</w:t>
      </w:r>
      <w:r>
        <w:rPr/>
        <w:t>饤�</w:t>
      </w:r>
      <w:r>
        <w:rPr/>
        <w:t>֥��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Ǥ��&lt;/td&gt;    &lt;td&gt;|&lt;i&gt;x&lt;/i&gt;|, &lt;i&gt;x&lt;/i&gt; ��������; Ʊ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ʣ�ǿ�&lt;/td&gt;    &lt;td&gt;length of &lt;i&gt;x&lt;/i&gt;, &amp;radic;( Re(&lt;i&gt;x&lt;/i&gt;)&lt;sup&gt;2&lt;/sup&gt; + Im(&lt;i&gt;x&lt;/i&gt;)&lt;sup&gt;2&lt;/sup&gt; 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(x)&lt;/td&gt;    &lt;td&gt;Ǥ��&lt;/td&gt;    &lt;td&gt;cos&lt;sup&gt;-1&lt;/sup&gt; &lt;i&gt;x&lt;/i&gt; (����������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h(x)&lt;/td&gt;    &lt;td&gt;Ǥ��&lt;/td&gt;    &lt;td&gt;�</w:t>
      </w:r>
      <w:r>
        <w:rPr/>
        <w:t>饸����</w:t>
      </w:r>
      <w:r>
        <w:rPr/>
        <w:t>Ǥ� cosh&lt;sup&gt;-1&lt;/sup&gt; &lt;i&gt;x&lt;/i&gt; (���ж�;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iry(x)&lt;/td&gt;    &lt;td&gt;Ǥ��&lt;/td&gt;    &lt;td&gt;�����꡼ (Airy) �</w:t>
      </w:r>
      <w:r>
        <w:rPr>
          <w:rtl w:val="true"/>
        </w:rPr>
        <w:t>ؿ</w:t>
      </w:r>
      <w:r>
        <w:rPr/>
        <w:t xml:space="preserve">� </w:t>
      </w:r>
      <w:r>
        <w:rPr/>
        <w:t>Ai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rg(x)&lt;/td&gt;    &lt;td&gt;ʣ�ǿ�&lt;/td&gt;    &lt;td&gt;&lt;i&gt;x&lt;/i&gt; ���г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(x)&lt;/td&gt;    &lt;td&gt;Ǥ��&lt;/td&gt;    &lt;td&gt;sin&lt;sup&gt;-1&lt;/sup&gt; &lt;i&gt;x&lt;/i&gt; (��������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h(x)&lt;/td&gt;    &lt;td&gt;Ǥ��&lt;/td&gt;    &lt;td&gt;�</w:t>
      </w:r>
      <w:r>
        <w:rPr/>
        <w:t>饸����</w:t>
      </w:r>
      <w:r>
        <w:rPr/>
        <w:t>Ǥ� sinh&lt;sup&gt;-1&lt;/sup&gt; &lt;i&gt;x&lt;/i&gt; (���ж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(x)&lt;/td&gt;    &lt;td&gt;Ǥ��&lt;/td&gt;    &lt;td&gt;tan&lt;sup&gt;-1&lt;/sup&gt; &lt;i&gt;x&lt;/i&gt; (���������󥸥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2(y,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tan&lt;sup&gt;-1&lt;/sup&gt;(&lt;i&gt;y/x&lt;/i&gt;) (���������󥸥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h(x)&lt;/td&gt;    &lt;td&gt;Ǥ��&lt;/td&gt;    &lt;td&gt;�</w:t>
      </w:r>
      <w:r>
        <w:rPr/>
        <w:t>饸����</w:t>
      </w:r>
      <w:r>
        <w:rPr/>
        <w:t>Ǥ� tanh&lt;sup&gt;-1&lt;/sup&gt; &lt;i&gt;x&lt;/i&gt; (���ж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K(k)&lt;/td&gt;    &lt;td&gt;(-1:1) ��μ¿� k&lt;/td&gt;    &lt;td&gt;&lt;i&gt;K(k)&lt;/i&gt; �� 1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E(k)&lt;/td&gt;    &lt;td&gt;[-1:1] ��μ¿� k&lt;/td&gt;    &lt;td&gt;&lt;i&gt;E(k)&lt;/i&gt; �� 2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Pi(n,k)&lt;/td&gt;    &lt;td&gt;�¿� n&amp;lt;1, (-1:1) ��μ¿� k&lt;/td&gt;    &lt;td&gt; &amp;Pi;(&lt;i&gt;n,k&lt;/i&gt;) �� 3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0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J&lt;/i&gt;&lt;sub&gt;0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1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J&lt;/i&gt;&lt;sub&gt;1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0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Y&lt;/i&gt;&lt;sub&gt;0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1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Y&lt;/i&gt;&lt;sub&gt;1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il(x)&lt;/td&gt;    &lt;td&gt;Ǥ��&lt;/td&gt;    &lt;td&gt;&amp;lceil;&lt;i&gt;x&lt;/i&gt;&amp;rceil;, &lt;i&gt;x&lt;/i&gt; (�μ���) �ʾ�κǾ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(x)&lt;/td&gt;    &lt;td&gt;radians&lt;/td&gt;    &lt;td&gt;cos &lt;i&gt;x&lt;/i&gt;, &lt;i&gt;x&lt;/i&gt; �Υ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h(x)&lt;/td&gt;    &lt;td&gt;Ǥ��&lt;/td&gt;    &lt;td&gt;cosh &lt;i&gt;x&lt;/i&gt;, 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(x)&lt;/td&gt;    &lt;td&gt;Ǥ��&lt;/td&gt;    &lt;td&gt;erf(Re(&lt;i&gt;x&lt;/i&gt;)), &lt;i&gt;x&lt;/i&gt; �μ���θ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c(x)&lt;/td&gt;    &lt;td&gt;Ǥ��&lt;/td&gt;    &lt;td&gt;erfc(Re(&lt;i&gt;x&lt;/i&gt;)), 1.0 - (&lt;i&gt;x&lt;/i&gt; �μ���θ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(x)&lt;/td&gt;    &lt;td&gt;Ǥ��&lt;/td&gt;    &lt;td&gt;&lt;i&gt;e&lt;sup&gt;x&lt;/sup&gt;&lt;/i&gt;, &lt;i&gt;x&lt;/i&gt; �λ</w:t>
      </w:r>
      <w:r>
        <w:rPr>
          <w:rtl w:val="true"/>
        </w:rPr>
        <w:t>ؿ�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int(n,x)&lt;/td&gt;    &lt;td&gt;Ǥ��&lt;/td&gt;    &lt;td&gt;&lt;i&gt;E&lt;sub&gt;n&lt;/sub&gt;&lt;/i&gt;(&lt;i&gt;x&lt;/i&gt;), &lt;i&gt;x&lt;/i&gt; �λ</w:t>
      </w:r>
      <w:r>
        <w:rPr>
          <w:rtl w:val="true"/>
        </w:rPr>
        <w:t>ؿ</w:t>
      </w:r>
      <w:r>
        <w:rPr/>
        <w:t>���</w:t>
      </w:r>
      <w:r>
        <w:rPr/>
        <w:t>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loor(x)&lt;/td&gt;    &lt;td&gt;Ǥ��&lt;/td&gt;    &lt;td&gt;&amp;lfloor;&lt;i&gt;x&lt;/i&gt;&amp;rfloor;, &lt;i&gt;x&lt;/i&gt; (�μ���) �ʲ��κ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amma(x)&lt;/td&gt;    &lt;td&gt;Ǥ��&lt;/td&gt;    &lt;td&gt;&amp;Gamma;(Re(&lt;i&gt;x&lt;/i&gt;)), &lt;i&gt;x&lt;/i&gt; �μ���Υ���</w:t>
      </w:r>
      <w:r>
        <w:rPr>
          <w:rtl w:val="true"/>
        </w:rPr>
        <w:t>޴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beta(p,q,x)&lt;/td&gt;    &lt;td&gt;Ǥ��&lt;/td&gt;    &lt;td&gt;ibeta(Re(&lt;i&gt;p,q,x&lt;/i&gt;)), &lt;i&gt;p&lt;/i&gt;,&lt;i&gt;q&lt;/i&gt;,&lt;i&gt;x&lt;/i&gt; �μ�����Դ���</w:t>
      </w:r>
      <w:r>
        <w:rPr/>
        <w:t>١</w:t>
      </w:r>
      <w:r>
        <w:rPr>
          <w:rtl w:val="true"/>
        </w:rPr>
        <w:t>����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erf(x)&lt;/td&gt;    &lt;td&gt;Ǥ��&lt;/td&gt;    &lt;td&gt;&lt;i&gt;x&lt;/i&gt; �μ���εո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gamma(a,x)&lt;/td&gt;    &lt;td&gt;Ǥ��&lt;/td&gt;    &lt;td&gt;igamma(Re(&lt;i&gt;a,x&lt;/i&gt;)), &lt;a&gt;a&lt;/a&gt;,&lt;i&gt;x&lt;/i&gt; �μ�����Դ������</w:t>
      </w:r>
      <w:r>
        <w:rPr>
          <w:rtl w:val="true"/>
        </w:rPr>
        <w:t>޴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mag(x)&lt;/td&gt;    &lt;td&gt;ʣ�ǿ�&lt;/td&gt;    &lt;td&gt;Im(&lt;i&gt;x&lt;/i&gt;), &lt;i&gt;x&lt;/i&gt; �ε����ʬ (�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norm(x)&lt;/td&gt;    &lt;td&gt;Ǥ��&lt;/td&gt;    &lt;td&gt;&lt;i&gt;x&lt;/i&gt; �μ���ε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t(x)&lt;/td&gt;    &lt;td&gt;�¿�&lt;/td&gt;    &lt;td&gt;&lt;i&gt;x&lt;/i&gt; �������ʬ (0 �˸����äƴ</w:t>
      </w:r>
      <w:r>
        <w:rPr>
          <w:rtl w:val="true"/>
        </w:rPr>
        <w:t>ݤ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x)&lt;/td&gt;    &lt;td&gt;�¿�&lt;/td&gt;    &lt;td&gt;Lambert &lt;i&gt;W&lt;/i&gt; 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gamma(x)&lt;/td&gt;    &lt;td&gt;Ǥ��&lt;/td&gt;    &lt;td&gt;lgamma(Re(&lt;i&gt;x&lt;/i&gt;)), &lt;i&gt;x&lt;/i&gt; �μ���Υ�����п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(x)&lt;/td&gt;    &lt;td&gt;Ǥ��&lt;/td&gt;    &lt;td&gt;ln &lt;i&gt;x&lt;/i&gt;, &lt;i&gt;x&lt;/i&gt; �μ���п� (�� &lt;i&gt;e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10(x)&lt;/td&gt;    &lt;td&gt;Ǥ��&lt;/td&gt;    &lt;td&gt;log&lt;sub&gt;10&lt;/sub&gt; &lt;i&gt;x&lt;/i&gt;, &lt;i&gt;x&lt;/i&gt; ���п� (�� 1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norm(x)&lt;/td&gt;    &lt;td&gt;Ǥ��&lt;/td&gt;    &lt;td&gt;norm(&lt;i&gt;x&lt;/i&gt;), &lt;i&gt;x&lt;/i&gt; �μ���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and(x)&lt;/td&gt;    &lt;td&gt;���&lt;/td&gt;    &lt;td&gt;��� [0:1] ��ε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eal(x)&lt;/td&gt;    &lt;td&gt;Ǥ��&lt;/td&gt;    &lt;td&gt;Re(&lt;i&gt;x&lt;/i&gt;), &lt;i&gt;x&lt;/i&gt; �μ¿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gn(x)&lt;/td&gt;    &lt;td&gt;Ǥ��&lt;/td&gt;    &lt;td&gt;&lt;i&gt;x&lt;/i&gt; &amp;gt; 0 �ʤ� 1, &lt;i&gt;x&lt;/i&gt; &amp;lt; 0 �ʤ� -1, &lt;i&gt;x&lt;/i&gt; = 0 �ʤ� 0. &lt;i&gt;x&lt;/i&gt; �ε����̵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(x)&lt;/td&gt;    &lt;td&gt;Ǥ��&lt;/td&gt;    &lt;td&gt;sin &lt;i&gt;x&lt;/i&gt;, &lt;i&gt;x&lt;/i&gt; �Υ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h(x)&lt;/td&gt;    &lt;td&gt;Ǥ��&lt;/td&gt;    &lt;td&gt;sinh &lt;i&gt;x&lt;/i&gt;,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qrt(x)&lt;/td&gt;    &lt;td&gt;Ǥ��&lt;/td&gt;    &lt;td&gt;&amp;radic;&lt;i&gt;x&lt;/i&gt;, &lt;i&gt;x&lt;/i&gt; ��ʿ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(x)&lt;/td&gt;    &lt;td&gt;Ǥ��&lt;/td&gt;    &lt;td&gt;tan &lt;i&gt;x&lt;/i&gt;, &lt;i&gt;x&lt;/i&gt; �Υ��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h(x)&lt;/td&gt;    &lt;td&gt;Ǥ��&lt;/td&gt;    &lt;td&gt;tanh &lt;i&gt;x&lt;/i&gt;, 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oigt(x,y)&lt;/td&gt;    &lt;td&gt;�¿�&lt;/td&gt;    &lt;td&gt;�������</w:t>
      </w:r>
      <w:r>
        <w:rPr>
          <w:rtl w:val="true"/>
        </w:rPr>
        <w:t>ؿ</w:t>
      </w:r>
      <w:r>
        <w:rPr/>
        <w:t>�</w:t>
      </w:r>
      <w:r>
        <w:rPr/>
        <w:t>ȥ����Ĵ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>
          <w:rtl w:val="true"/>
        </w:rPr>
        <w:t>ߤ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libcerf (���Ѳ�ǽ�ʾ��Τ�) �ˤ���ü�</w:t>
      </w:r>
      <w:r>
        <w:rPr>
          <w:rtl w:val="true"/>
        </w:rPr>
        <w:t>ؿ</w:t>
      </w:r>
      <w:r>
        <w:rPr/>
        <w:t>�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rf(z)&lt;/td&gt;    &lt;td&gt;ʣ�ǿ�&lt;/td&gt;    &lt;td&gt;ʣ�Ǹ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dawson(z)&lt;/td&gt;    &lt;td&gt;ʣ�ǿ�&lt;/td&gt;    &lt;td&gt;ʣ�� Dawson 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addeeva(z)&lt;/td&gt;    &lt;td&gt;ʣ�ǿ�&lt;/td&gt;    &lt;td&gt;�ƥ������</w:t>
      </w:r>
      <w:r>
        <w:rPr/>
        <w:t>벽</w:t>
      </w:r>
      <w:r>
        <w:rPr/>
        <w:t>ʣ�Ǹ��</w:t>
      </w:r>
      <w:r>
        <w:rPr>
          <w:rtl w:val="true"/>
        </w:rPr>
        <w:t>ؿ</w:t>
      </w:r>
      <w:r>
        <w:rPr/>
        <w:t xml:space="preserve">� </w:t>
      </w:r>
      <w:r>
        <w:rPr/>
        <w:t>&lt;i&gt;w&lt;/i&gt;(&lt;i&gt;z&lt;/i&gt;) = exp(-&lt;i&gt;z&lt;/i&gt;&lt;sup&gt;2&lt;/sup&gt;) �� erfc(-i&lt;i&gt;z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i(x)&lt;/td&gt;    &lt;td&gt;�¿�&lt;/td&gt;    &lt;td&gt;����</w:t>
      </w:r>
      <w:r>
        <w:rPr>
          <w:rtl w:val="true"/>
        </w:rPr>
        <w:t>ؿ</w:t>
      </w:r>
      <w:r>
        <w:rPr/>
        <w:t xml:space="preserve">� </w:t>
      </w:r>
      <w:r>
        <w:rPr/>
        <w:t>erfi(&lt;i&gt;x&lt;/i&gt;) = -i �� erf(i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P(x,sigma,gamma)&lt;/td&gt;    &lt;td&gt;�¿�&lt;/td&gt;    &lt;td&gt;Voigt �</w:t>
      </w:r>
      <w:r>
        <w:rPr>
          <w:rtl w:val="true"/>
        </w:rPr>
        <w:t>ץ</w:t>
      </w:r>
      <w:r>
        <w:rPr/>
        <w:t>�</w:t>
      </w:r>
      <w:r>
        <w:rPr/>
        <w:t>ե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ʸ����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printf("format",x,...)&lt;/td&gt;    &lt;td&gt;Ǥ��&lt;/td&gt;    &lt;td&gt;gnuplot �ν񼰲��ϴ��Ŭ�Ѥ�����̤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rintf("format",x,...)&lt;/td&gt;    &lt;td&gt;ʣ���&lt;/td&gt;    &lt;td&gt;C ���� sprintf ���</w:t>
      </w:r>
      <w:r>
        <w:rPr/>
        <w:t>֤�</w:t>
      </w:r>
      <w:r>
        <w:rPr/>
        <w:t>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len("string")&lt;/td&gt;    &lt;td&gt;ʸ����&lt;/td&gt;    &lt;td&gt;ʸ��������ʸ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strt("string","key")&lt;/td&gt;    &lt;td&gt;ʸ����&lt;/td&gt;    &lt;td&gt;��ʬʸ���� "key" ���������Ƭ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ubstr("string",beg,end)&lt;/td&gt;    &lt;td&gt;ʣ���&lt;/td&gt;    &lt;td&gt;ʸ���� "string"[beg:end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ftime("timeformat",t)&lt;/td&gt;    &lt;td&gt;Ǥ��&lt;/td&gt;    &lt;td&gt;gnuplot �ˤ������Ϸ�̤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ptime("timeformat",s)&lt;/td&gt;    &lt;td&gt;ʸ����&lt;/td&gt;    &lt;td&gt;ʸ���� s ���Ѵ����� 1970 ǯ������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stem("command")&lt;/td&gt;    &lt;td&gt;ʸ����&lt;/td&gt;    &lt;td&gt;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("string",n)&lt;/td&gt;    &lt;td&gt;ʸ����, ���&lt;/td&gt;    &lt;td&gt;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s("string")&lt;/td&gt;    &lt;td&gt;ʸ����&lt;/td&gt;    &lt;td&gt;ʸ���� "string" ���ñ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¾�� gnuplot �δ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(x)&lt;/td&gt;    &lt;td&gt;���ʸ����&lt;/td&gt;    &lt;td&gt; ��ϥǡ������ &lt;i&gt;x&lt;/i&gt; ���</w:t>
      </w:r>
      <w:r>
        <w:rPr>
          <w:rtl w:val="true"/>
        </w:rPr>
        <w:t>ܤ</w:t>
      </w:r>
      <w:r>
        <w:rPr/>
        <w:t>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head(x)&lt;/td&gt;    &lt;td&gt;���&lt;/td&gt;    &lt;td&gt; �ǡ����ե�����κǽ�� &lt;i&gt;x&lt;/i&gt; ������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ists("X")&lt;/td&gt;    &lt;td&gt;ʸ����&lt;/td&gt;    &lt;td&gt; �ѿ�̾ X ��������Ƥ���� 1, �����Ǥʤ����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hsv2rgb(h,s,v)&lt;/td&gt;    &lt;td&gt;[0:1] ��μ¿� h,s,v&lt;/td&gt;    &lt;td&gt; HSV ���� 24�ӥåȤ� RGB �����Ѵ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ingcolumn(x)&lt;/td&gt;    &lt;td&gt;���&lt;/td&gt;    &lt;td&gt; ʸ����Ȥ��Ƥ� &lt;i&gt;x&lt;/i&gt; ���</w:t>
      </w:r>
      <w:r>
        <w:rPr>
          <w:rtl w:val="true"/>
        </w:rPr>
        <w:t>ܤ</w:t>
      </w:r>
      <w:r>
        <w:rPr/>
        <w:t>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column(N,format)&lt;/td&gt;    &lt;td&gt;���, ʸ����&lt;/td&gt;    &lt;td&gt; �ǡ��������� &lt;i&gt;N&lt;/i&gt; ���</w:t>
      </w:r>
      <w:r>
        <w:rPr>
          <w:rtl w:val="true"/>
        </w:rPr>
        <w:t>ܤ</w:t>
      </w:r>
      <w:r>
        <w:rPr/>
        <w:t>����</w:t>
      </w:r>
      <w:r>
        <w:rPr/>
        <w:t>ǡ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hour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day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in(x)&lt;/td&gt;    &lt;td&gt;���&lt;/td&gt;    &lt;td&gt;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on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sec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day(x)&lt;/td&gt;    &lt;td&gt;���&lt;/td&gt;    &lt;td&gt;���ν�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day(x)&lt;/td&gt;    &lt;td&gt;���&lt;/td&gt;    &lt;td&gt;����ǯ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ear(x)&lt;/td&gt;    &lt;td&gt;���&lt;/td&gt;    &lt;td&gt;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(x)&lt;/td&gt;    &lt;td&gt;Ǥ��&lt;/td&gt;    &lt;td&gt;���</w:t>
      </w:r>
      <w:r>
        <w:rPr>
          <w:rtl w:val="true"/>
        </w:rPr>
        <w:t>ߤ</w:t>
      </w:r>
      <w:r>
        <w:rPr/>
        <w:t>Υ����ƥ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id(x)&lt;/td&gt;    &lt;td&gt;���&lt;/td&gt;    &lt;td&gt; �ǡ������ column(&lt;i&gt;x&lt;/i&gt;) 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ue("name")&lt;/td&gt;    &lt;td&gt;ʸ����&lt;/td&gt;    &lt;td&gt; ̾� name ���ѿ�θ��</w:t>
      </w:r>
      <w:r>
        <w:rPr>
          <w:rtl w:val="true"/>
        </w:rPr>
        <w:t>ߤ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eX �� troff ���Ϥ˴</w:t>
      </w:r>
      <w:r>
        <w:rPr>
          <w:rtl w:val="true"/>
        </w:rPr>
        <w:t>ؤ</w:t>
      </w:r>
      <w:r>
        <w:rPr/>
        <w:t>��</w:t>
      </w:r>
      <w:r>
        <w:rPr/>
        <w:t>Ƥ�ɽ�ϰʲ��Υ</w:t>
      </w:r>
      <w:r>
        <w:rPr>
          <w:rtl w:val="true"/>
        </w:rPr>
        <w:t>إ�ץ����������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TML �</w:t>
      </w:r>
      <w:r>
        <w:rPr>
          <w:rtl w:val="true"/>
        </w:rPr>
        <w:t>إ�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�ɽ�ȥ���������ξ��ɬ�</w:t>
      </w:r>
      <w:r>
        <w:rPr>
          <w:rtl w:val="true"/>
        </w:rPr>
        <w:t>פ</w:t>
      </w:r>
      <w:r>
        <w:rPr/>
        <w:t>ʤΤǡ��ʲ��Υ</w:t>
      </w:r>
      <w:r>
        <w:rPr>
          <w:rtl w:val="true"/>
        </w:rPr>
        <w:t>ޥ</w:t>
      </w:r>
      <w:r>
        <w:rPr/>
        <w:t>�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</w:t>
      </w:r>
      <w:r>
        <w:rPr>
          <w:rtl w:val="true"/>
        </w:rPr>
        <w:t>ޡ</w:t>
      </w:r>
      <w:r>
        <w:rPr/>
        <w:t xml:space="preserve">����� </w:t>
      </w:r>
      <w:r>
        <w:rPr/>
        <w:t>doc2html �</w:t>
      </w:r>
      <w:r>
        <w:rPr>
          <w:rtl w:val="true"/>
        </w:rPr>
        <w:t>ؤ</w:t>
      </w:r>
      <w:r>
        <w:rPr/>
        <w:t>Τ��Υ����ʥ�Ȥ��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</w:t>
      </w:r>
      <w:r>
        <w:rPr>
          <w:rtl w:val="true"/>
        </w:rPr>
        <w:t>إ</w:t>
      </w:r>
      <w:r>
        <w:rPr/>
        <w:t>饤�</w:t>
      </w:r>
      <w:r>
        <w:rPr/>
        <w:t>֥��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Ǥ��  &amp;  $x$ ��������, $|x|$; Ʊ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ʣ�ǿ� &amp;  $x$ ��Ĺ��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Ǥ��@$x$ ��������, $|x|$; 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ʣ�ǿ�@$x$ ��Ĺ��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bs(x)` 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�֤��ͤ</w:t>
      </w:r>
      <w:r>
        <w:rPr/>
        <w:t>η��ϰ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ΰ����Ф��Ƥ�, abs(x) ��ʣ��ʿ�̤ˤ����� x ��Ĺ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 </w:t>
      </w:r>
      <w:r>
        <w:rPr/>
        <w:t>[���ʤ�� sqrt(real(x)**2 + imag(x)**2) ]������� x �Υ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)���</w:t>
      </w:r>
      <w:r>
        <w:rPr>
          <w:rtl w:val="true"/>
        </w:rPr>
        <w:t>ޤ</w:t>
      </w:r>
      <w:r>
        <w:rPr/>
        <w:t xml:space="preserve">��� </w:t>
      </w:r>
      <w:r>
        <w:rPr/>
        <w:t>x ��ʣ�������� (modulus) �Ȥ�Ƥ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Ǥ�� &amp; $\cos^{-1} x$ (���������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Ǥ��@$cos sup -1 x$ (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cos(x)` �ϰ��Υ������������� (��;��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cos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Ǥ��</w:t>
      </w:r>
      <w:r>
        <w:rPr/>
        <w:t xml:space="preserve">뤫�� </w:t>
      </w:r>
      <w:r>
        <w:rPr/>
        <w:t>`set angles` ����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Ǥ�� &amp; �</w:t>
      </w:r>
      <w:r>
        <w:rPr/>
        <w:t>饸����</w:t>
      </w:r>
      <w:r>
        <w:rPr/>
        <w:t>Ǥ� $\cosh^{-1} x$ (���ж�;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Ǥ��@$�</w:t>
      </w:r>
      <w:r>
        <w:rPr/>
        <w:t>饸����</w:t>
      </w:r>
      <w:r>
        <w:rPr/>
        <w:t>Ǥ� cosh sup -1 x$ (���ж�;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cosh(x)` �ϵեϥ��ѥ</w:t>
      </w:r>
      <w:r>
        <w:rPr>
          <w:rtl w:val="true"/>
        </w:rPr>
        <w:t>ܥ</w:t>
      </w:r>
      <w:r>
        <w:rPr/>
        <w:t>�</w:t>
      </w:r>
      <w:r>
        <w:rPr/>
        <w:t>å��������� (���ж�;��) ���ͤ�</w:t>
      </w:r>
      <w:r>
        <w:rPr/>
        <w:t>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iry(x) &amp; Ǥ��  &amp; �����꡼�</w:t>
      </w:r>
      <w:r>
        <w:rPr>
          <w:rtl w:val="true"/>
        </w:rPr>
        <w:t>ؿ</w:t>
      </w:r>
      <w:r>
        <w:rPr/>
        <w:t xml:space="preserve">� </w:t>
      </w:r>
      <w:r>
        <w:rPr/>
        <w:t>Ai(x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ry(x)@Ǥ��@�����꡼�</w:t>
      </w:r>
      <w:r>
        <w:rPr>
          <w:rtl w:val="true"/>
        </w:rPr>
        <w:t>ؿ</w:t>
      </w:r>
      <w:r>
        <w:rPr/>
        <w:t xml:space="preserve">� </w:t>
      </w:r>
      <w:r>
        <w:rPr/>
        <w:t>Ai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iry(x)` �ϡ������꡼ (Airy) �</w:t>
      </w:r>
      <w:r>
        <w:rPr>
          <w:rtl w:val="true"/>
        </w:rPr>
        <w:t>ؿ</w:t>
      </w:r>
      <w:r>
        <w:rPr/>
        <w:t xml:space="preserve">� </w:t>
      </w:r>
      <w:r>
        <w:rPr/>
        <w:t>Ai(x) ���ͤ��</w:t>
      </w:r>
      <w:r>
        <w:rPr/>
        <w:t>֤��</w:t>
      </w:r>
      <w:r>
        <w:rPr>
          <w:rtl w:val="true"/>
        </w:rPr>
        <w:t>ޤ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(x) �ϡ���ʬ���� y'' - x y = 0 �Ρ��¿���Τ�ͭ���ʲ�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ξ�</w:t>
      </w:r>
      <w:r>
        <w:rPr/>
        <w:t>硢���</w:t>
      </w:r>
      <w:r>
        <w:rPr/>
        <w:t>ε����ʬ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ʣ�ǿ� &amp; $x$ ���г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ʣ�ǿ�@$x$ ���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rg(x)` ��ʣ�ǿ���гѤ�`set angles` ������ˤ������äƥ</w:t>
      </w:r>
      <w:r>
        <w:rPr/>
        <w:t>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󡢤</w:t>
      </w:r>
      <w:r>
        <w:rPr>
          <w:rtl w:val="true"/>
        </w:rPr>
        <w:t>ޤ����</w:t>
      </w:r>
      <w:r>
        <w:rPr/>
        <w:t>٤</w:t>
      </w:r>
      <w:r>
        <w:rPr>
          <w:rtl w:val="true"/>
        </w:rPr>
        <w:t>��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Ǥ��  &amp; $\sin^{-1} x$ (�������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Ǥ��@$sin sup -1 x$ 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sin(x)` �ϰ��Υ����������� (�����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sin` 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`set angles` ������ˤ�äƥ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Ǥ��  &amp; �</w:t>
      </w:r>
      <w:r>
        <w:rPr/>
        <w:t>饸����</w:t>
      </w:r>
      <w:r>
        <w:rPr/>
        <w:t>Ǥ� $\sinh^{-1} x$ (���ж��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h(x)@Ǥ��@$�</w:t>
      </w:r>
      <w:r>
        <w:rPr/>
        <w:t>饸����</w:t>
      </w:r>
      <w:r>
        <w:rPr/>
        <w:t>Ǥ� sinh sup -1 x$ (���ж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sinh(x)` �ϵեϥ��ѥ</w:t>
      </w:r>
      <w:r>
        <w:rPr>
          <w:rtl w:val="true"/>
        </w:rPr>
        <w:t>ܥ</w:t>
      </w:r>
      <w:r>
        <w:rPr/>
        <w:t>�</w:t>
      </w:r>
      <w:r>
        <w:rPr/>
        <w:t>å������� (���ж����) ���ͤ�</w:t>
      </w:r>
      <w:r>
        <w:rPr/>
        <w:t>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Ǥ��  &amp; $\tan^{-1} x$ (���������󥸥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Ǥ��@$tan sup -1 x$ (���������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(x)` �ϰ��Υ��������󥸥���� (��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an` ���</w:t>
      </w:r>
      <w:r>
        <w:rPr/>
        <w:t xml:space="preserve">֤��ͤ� </w:t>
      </w:r>
      <w:r>
        <w:rPr/>
        <w:t>`set angles` ������ˤ�äƥ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���</w:t>
      </w:r>
      <w:r>
        <w:rPr>
          <w:rtl w:val="true"/>
        </w:rPr>
        <w:t>ޤ</w:t>
      </w:r>
      <w:r>
        <w:rPr/>
        <w:t>��</w:t>
      </w:r>
      <w:r>
        <w:rPr/>
        <w:t>ϼ¿� &amp; $\tan^{-1} (y/x)$ (���������󥸥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���</w:t>
      </w:r>
      <w:r>
        <w:rPr>
          <w:rtl w:val="true"/>
        </w:rPr>
        <w:t>ޤ</w:t>
      </w:r>
      <w:r>
        <w:rPr/>
        <w:t>��</w:t>
      </w:r>
      <w:r>
        <w:rPr/>
        <w:t>ϼ¿�@$tan sup -1 (y/x)$ (���������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2(y,x)` �ϰ��μ¿���ʬ����Υ��������󥸥���� (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tan2` �� `set angles` ������ˤ�äƥ</w:t>
      </w:r>
      <w:r>
        <w:rPr/>
        <w:t>饸����</w:t>
      </w:r>
      <w:r>
        <w:rPr/>
        <w:t>ñ�̤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</w:t>
      </w:r>
      <w:r>
        <w:rPr/>
        <w:t>롢</w:t>
      </w:r>
      <w:r>
        <w:rPr/>
        <w:t>Ŭ�</w:t>
      </w:r>
      <w:r>
        <w:rPr>
          <w:rtl w:val="true"/>
        </w:rPr>
        <w:t>ڤ</w:t>
      </w:r>
      <w:r>
        <w:rPr/>
        <w:t>ʻ�ʬ�</w:t>
      </w:r>
      <w:r>
        <w:rPr>
          <w:rtl w:val="true"/>
        </w:rPr>
        <w:t>ߤ</w:t>
      </w:r>
      <w:r>
        <w:rPr/>
        <w:t>ˤ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Ǥ��  &amp; �</w:t>
      </w:r>
      <w:r>
        <w:rPr/>
        <w:t>饸����</w:t>
      </w:r>
      <w:r>
        <w:rPr/>
        <w:t>Ǥ� $\tanh^{-1} x$ (���ж��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h(x)@Ǥ��@�</w:t>
      </w:r>
      <w:r>
        <w:rPr/>
        <w:t>饸����</w:t>
      </w:r>
      <w:r>
        <w:rPr/>
        <w:t>Ǥ� $tanh sup -1 x$ (���ж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h(x)` �ϵեϥ��ѥ</w:t>
      </w:r>
      <w:r>
        <w:rPr>
          <w:rtl w:val="true"/>
        </w:rPr>
        <w:t>ܥ</w:t>
      </w:r>
      <w:r>
        <w:rPr/>
        <w:t>�</w:t>
      </w:r>
      <w:r>
        <w:rPr/>
        <w:t>å����󥸥���� (���ж����) ���ͤ�</w:t>
      </w:r>
      <w:r>
        <w:rPr/>
        <w:t>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K(k) &amp; �¿� k $\in$ (-1:1) &amp; $K(k)$ �� 1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K(k)@(-1:1) ��μ¿� k@$K ( k )$ �� 1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K(k)` �ϡ��� 1 �</w:t>
      </w:r>
      <w:r>
        <w:rPr>
          <w:rtl w:val="true"/>
        </w:rPr>
        <w:t>ﴰ</w:t>
      </w:r>
      <w:r>
        <w:rPr/>
        <w:t>��</w:t>
      </w:r>
      <w:r>
        <w:rPr/>
        <w:t>ʱ���ʬ���ͤ��</w:t>
      </w:r>
      <w:r>
        <w:rPr/>
        <w:t>֤��</w:t>
      </w:r>
      <w:r>
        <w:rPr>
          <w:rtl w:val="true"/>
        </w:rPr>
        <w:t>ޤ����ܺ</w:t>
      </w:r>
      <w:r>
        <w:rPr/>
        <w:t>٤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E(k) &amp; �¿� k $\in$ [-1:1] &amp; $E(k)$ �� 2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E(k)@[-1:1] ��μ¿� k@ $E ( k )$ �� 2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E(k)` �ϡ��� 2 �</w:t>
      </w:r>
      <w:r>
        <w:rPr>
          <w:rtl w:val="true"/>
        </w:rPr>
        <w:t>ﴰ</w:t>
      </w:r>
      <w:r>
        <w:rPr/>
        <w:t>��</w:t>
      </w:r>
      <w:r>
        <w:rPr/>
        <w:t>ʱ���ʬ���ͤ��</w:t>
      </w:r>
      <w:r>
        <w:rPr/>
        <w:t>֤��</w:t>
      </w:r>
      <w:r>
        <w:rPr>
          <w:rtl w:val="true"/>
        </w:rPr>
        <w:t>ޤ����ܺ</w:t>
      </w:r>
      <w:r>
        <w:rPr/>
        <w:t>٤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Pi(n,k) &amp; �¿� n$&lt;$1, �¿� k $\in$ (-1:1) &amp; $\Pi(n,k)$ �� 3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Pi(n,k)@ �¿� n&lt;1, (-1:1) ��μ¿� k@ $Pi ( n,k )$ �� 3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Pi(n,k)` �ϡ��� 3 �</w:t>
      </w:r>
      <w:r>
        <w:rPr>
          <w:rtl w:val="true"/>
        </w:rPr>
        <w:t>ﴰ</w:t>
      </w:r>
      <w:r>
        <w:rPr/>
        <w:t>��</w:t>
      </w:r>
      <w:r>
        <w:rPr/>
        <w:t>ʱ���ʬ���ͤ��</w:t>
      </w:r>
      <w:r>
        <w:rPr/>
        <w:t>֤�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j0(x) &amp; ���</w:t>
      </w:r>
      <w:r>
        <w:rPr>
          <w:rtl w:val="true"/>
        </w:rPr>
        <w:t>ޤ</w:t>
      </w:r>
      <w:r>
        <w:rPr/>
        <w:t>��</w:t>
      </w:r>
      <w:r>
        <w:rPr/>
        <w:t>ϼ¿� &amp; $J_{0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���</w:t>
      </w:r>
      <w:r>
        <w:rPr>
          <w:rtl w:val="true"/>
        </w:rPr>
        <w:t>ޤ</w:t>
      </w:r>
      <w:r>
        <w:rPr/>
        <w:t>��</w:t>
      </w:r>
      <w:r>
        <w:rPr/>
        <w:t>ϼ¿�@$J sub 0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j0(x)` �ϰ��� J0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������ </w:t>
      </w:r>
      <w:r>
        <w:rPr/>
        <w:t>1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J0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j0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j1(x) &amp; ���</w:t>
      </w:r>
      <w:r>
        <w:rPr>
          <w:rtl w:val="true"/>
        </w:rPr>
        <w:t>ޤ</w:t>
      </w:r>
      <w:r>
        <w:rPr/>
        <w:t>��</w:t>
      </w:r>
      <w:r>
        <w:rPr/>
        <w:t>ϼ¿� &amp; $J_{1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���</w:t>
      </w:r>
      <w:r>
        <w:rPr>
          <w:rtl w:val="true"/>
        </w:rPr>
        <w:t>ޤ</w:t>
      </w:r>
      <w:r>
        <w:rPr/>
        <w:t>��</w:t>
      </w:r>
      <w:r>
        <w:rPr/>
        <w:t>ϼ¿�@$J sub 1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j1(x)` �ϰ��� J1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������ </w:t>
      </w:r>
      <w:r>
        <w:rPr/>
        <w:t>1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J1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j1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y0(x) &amp; ���</w:t>
      </w:r>
      <w:r>
        <w:rPr>
          <w:rtl w:val="true"/>
        </w:rPr>
        <w:t>ޤ</w:t>
      </w:r>
      <w:r>
        <w:rPr/>
        <w:t>��</w:t>
      </w:r>
      <w:r>
        <w:rPr/>
        <w:t>ϼ¿� &amp; $Y_{0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���</w:t>
      </w:r>
      <w:r>
        <w:rPr>
          <w:rtl w:val="true"/>
        </w:rPr>
        <w:t>ޤ</w:t>
      </w:r>
      <w:r>
        <w:rPr/>
        <w:t>��</w:t>
      </w:r>
      <w:r>
        <w:rPr/>
        <w:t>ϼ¿�@$Y sub 0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y0(x)` �ϰ��� Y0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������ </w:t>
      </w:r>
      <w:r>
        <w:rPr/>
        <w:t>2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Y0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�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y0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y1(x) &amp; ���</w:t>
      </w:r>
      <w:r>
        <w:rPr>
          <w:rtl w:val="true"/>
        </w:rPr>
        <w:t>ޤ</w:t>
      </w:r>
      <w:r>
        <w:rPr/>
        <w:t>��</w:t>
      </w:r>
      <w:r>
        <w:rPr/>
        <w:t>ϼ¿� &amp; $Y_{1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���</w:t>
      </w:r>
      <w:r>
        <w:rPr>
          <w:rtl w:val="true"/>
        </w:rPr>
        <w:t>ޤ</w:t>
      </w:r>
      <w:r>
        <w:rPr/>
        <w:t>��</w:t>
      </w:r>
      <w:r>
        <w:rPr/>
        <w:t>ϼ¿�@$Y sub 1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y1(x)` �ϰ��� Y1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������ </w:t>
      </w:r>
      <w:r>
        <w:rPr/>
        <w:t>2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Y1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�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y1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Ǥ�� &amp; $\lceil x \rceil$, $x$ (�μ���) �ʾ�κǾ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Ǥ��@$left ceiling x right ceiling$, $x$ (�μ���) �ʾ�κ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eil(x)` �ϰ��ʾ�κǾ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ʣ�ǿ�����Ф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il` �Ϥ��ΰ��μ���ʾ�κǾ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Ǥ�� &amp; $x$ �Υ������� $\cos x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�</w:t>
      </w:r>
      <w:r>
        <w:rPr/>
        <w:t>饸����</w:t>
      </w:r>
      <w:r>
        <w:rPr/>
        <w:t>@$x$ �Υ������� $cos~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os(x)` �ϰ��Υ������� (;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co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Ǥ�� &amp; $\cosh 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Ǥ��@$cosh~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os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cos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Ǥ�� &amp; $\mbox{erf}(\mbox{real}(x))$,  $x$ �� ����θ�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Ǥ��@$erf ( roman real (x))$, $x$ �μ���θ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rf(x)` �ϰ��μ���θ��</w:t>
      </w:r>
      <w:r>
        <w:rPr>
          <w:rtl w:val="true"/>
        </w:rPr>
        <w:t>ؿ���ͤ��֤��ޤ</w:t>
      </w:r>
      <w:r>
        <w:rPr/>
        <w:t>������</w:t>
      </w:r>
      <w:r>
        <w:rPr/>
        <w:t>ʣ�ǿ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ϵ��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ʲ�����: `erfc`, `inverf`,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Ǥ�� &amp; $\mbox{erfc}(\mbox{real}(x))$,  1.0 - ($x$ �μ���θ��</w:t>
      </w:r>
      <w:r>
        <w:rPr>
          <w:rtl w:val="true"/>
        </w:rPr>
        <w:t>ؿ</w:t>
      </w:r>
      <w:r>
        <w:rPr/>
        <w:t>�</w:t>
      </w:r>
      <w:r>
        <w:rPr/>
        <w:t>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Ǥ��@$erfc ( roman real (x))$, 1.0 - ($x$ �μ���θ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rfc(x)` �� 1.0 ���</w:t>
      </w:r>
      <w:r>
        <w:rPr/>
        <w:t>顢���</w:t>
      </w:r>
      <w:r>
        <w:rPr/>
        <w:t>μ���θ��</w:t>
      </w:r>
      <w:r>
        <w:rPr>
          <w:rtl w:val="true"/>
        </w:rPr>
        <w:t>ؿ</w:t>
      </w:r>
      <w:r>
        <w:rPr/>
        <w:t>���ͤ����</w:t>
      </w:r>
      <w:r>
        <w:rPr/>
        <w:t>Τ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ʣ�ǿ�ξ��ϵ��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ʲ�����: `erf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verf`,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Ǥ�� &amp; $e^{x}$, $x$ �λ</w:t>
      </w:r>
      <w:r>
        <w:rPr>
          <w:rtl w:val="true"/>
        </w:rPr>
        <w:t>ؿ�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Ǥ��@$e sup x$, $x$ �λ</w:t>
      </w:r>
      <w:r>
        <w:rPr>
          <w:rtl w:val="true"/>
        </w:rPr>
        <w:t>ؿ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xp(x)` ���λ</w:t>
      </w:r>
      <w:r>
        <w:rPr>
          <w:rtl w:val="true"/>
        </w:rPr>
        <w:t>ؿ�ؿ</w:t>
      </w:r>
      <w:r>
        <w:rPr/>
        <w:t xml:space="preserve">���� </w:t>
      </w:r>
      <w:r>
        <w:rPr/>
        <w:t>(`e` �ΰ���) 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Ķ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(�ä� sun) �</w:t>
      </w:r>
      <w:r>
        <w:rPr/>
        <w:t xml:space="preserve">礭�� </w:t>
      </w:r>
      <w:r>
        <w:rPr/>
        <w:t>x ���ͤ��Ф��� exp(-x) ��̤����ͤ��</w:t>
      </w:r>
      <w:r>
        <w:rPr/>
        <w:t>֤���</w:t>
      </w:r>
      <w:r>
        <w:rPr/>
        <w:t>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ʾ�</w:t>
      </w:r>
      <w:r>
        <w:rPr/>
        <w:t>硢</w:t>
      </w:r>
      <w:r>
        <w:rPr/>
        <w:t>safe(x) = x&lt;-100 ? 0 : exp(x) �Τ</w:t>
      </w:r>
      <w:r>
        <w:rPr/>
        <w:t>褦�</w:t>
      </w:r>
      <w:r>
        <w:rPr/>
        <w:t>ʥ</w:t>
      </w:r>
      <w:r>
        <w:rPr/>
        <w:t>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ؿ</w:t>
      </w:r>
      <w:r>
        <w:rPr/>
        <w:t>����</w:t>
      </w:r>
      <w:r>
        <w:rPr/>
        <w:t>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x) &amp; ��� $n\ge0$, �¿� $x\ge0$ &amp; $E_n(x)=\int_1^\infty t^{-n} e^{-xt}\,dt$, $x$ �λ</w:t>
      </w:r>
      <w:r>
        <w:rPr>
          <w:rtl w:val="true"/>
        </w:rPr>
        <w:t>ؿ</w:t>
      </w:r>
      <w:r>
        <w:rPr/>
        <w:t>���</w:t>
      </w:r>
      <w:r>
        <w:rPr/>
        <w:t>ʬ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x)@any@$E sub n (x)$, $x$ �λ</w:t>
      </w:r>
      <w:r>
        <w:rPr>
          <w:rtl w:val="true"/>
        </w:rPr>
        <w:t>ؿ</w:t>
      </w:r>
      <w:r>
        <w:rPr/>
        <w:t>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xpint(n,x)` �ϡ����ΰ��μ¿���ʬ�λ</w:t>
      </w:r>
      <w:r>
        <w:rPr>
          <w:rtl w:val="true"/>
        </w:rPr>
        <w:t>ؿ</w:t>
      </w:r>
      <w:r>
        <w:rPr/>
        <w:t>���</w:t>
      </w:r>
      <w:r>
        <w:rPr/>
        <w:t>ʬ�����ʤ�� t �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^(-n) e^(-tx) �� 1 �����</w:t>
      </w:r>
      <w:r>
        <w:rPr>
          <w:rtl w:val="true"/>
        </w:rPr>
        <w:t>ޤ</w:t>
      </w:r>
      <w:r>
        <w:rPr/>
        <w:t>Ǥ���ʬ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n �� 0 �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0 �ʾ�μ¿�ǡ�x&gt;0 �� n&gt;1 �Τ����</w:t>
      </w:r>
      <w:r>
        <w:rPr/>
        <w:t>줫�</w:t>
      </w:r>
      <w:r>
        <w:rPr/>
        <w:t>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Ǥ�� &amp; $\lfloor x \rfloor$, $x$ (�μ���) �ʲ��κ�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Ǥ��@$left floor x right floor$, $x$ (�μ���) �ʲ��κ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floor(x)` �Ϥ��ΰ��ʲ��κ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ʣ�ǿ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`floor` �Ϥ��ΰ��μ���ʲ��κ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Ǥ�� &amp; $\mbox{gamma}(\mbox{real}(x))$, $x$ �μ���Υ���</w:t>
      </w:r>
      <w:r>
        <w:rPr>
          <w:rtl w:val="true"/>
        </w:rPr>
        <w:t>޴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Ǥ��@$GAMMA ( roman real (x))$, $x$ �μ���Υ���</w:t>
      </w:r>
      <w:r>
        <w:rPr>
          <w:rtl w:val="true"/>
        </w:rPr>
        <w:t>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gamma(x)` �ϰ��μ���Υ���</w:t>
      </w:r>
      <w:r>
        <w:rPr>
          <w:rtl w:val="true"/>
        </w:rPr>
        <w:t>޴ؿ���ͤ��֤��ޤ</w:t>
      </w:r>
      <w:r>
        <w:rPr/>
        <w:t xml:space="preserve">������ </w:t>
      </w:r>
      <w:r>
        <w:rPr/>
        <w:t>n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gamma(n+1) = n! �Ǥ������ʣ�ǿ�ξ�</w:t>
      </w:r>
      <w:r>
        <w:rPr/>
        <w:t>硢�����</w:t>
      </w:r>
      <w:r>
        <w:rPr/>
        <w:t>ʬ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p,q,x) &amp; Ǥ�� &amp; $\mbox{ibeta}(\mbox{real}(p,q,x))$, $p$,$q$,$x$ �μ�����Դ���</w:t>
      </w:r>
      <w:r>
        <w:rPr/>
        <w:t>١</w:t>
      </w:r>
      <w:r>
        <w:rPr>
          <w:rtl w:val="true"/>
        </w:rPr>
        <w:t>����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p,q,x)@Ǥ��@$ibeta ( roman real (p,q,x))$, $p$,$q$,$x$ �μ�����Դ���</w:t>
      </w:r>
      <w:r>
        <w:rPr/>
        <w:t>١</w:t>
      </w:r>
      <w:r>
        <w:rPr>
          <w:rtl w:val="true"/>
        </w:rPr>
        <w:t>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beta(p,q,x)` �ϰ��μ�����Դ���</w:t>
      </w:r>
      <w:r>
        <w:rPr/>
        <w:t>١</w:t>
      </w:r>
      <w:r>
        <w:rPr>
          <w:rtl w:val="true"/>
        </w:rPr>
        <w:t>����ؿ���ͤ��֤��ޤ</w:t>
      </w:r>
      <w:r>
        <w:rPr/>
        <w:t>���</w:t>
      </w:r>
      <w:r>
        <w:rPr/>
        <w:t>p,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x �� [0:1] ����ͤǤ������ʣ�ǿ�ξ��ϵ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Ϣʬ��ˡ (Abramowitz and Stegun, 1964) �Ƕ��Ƥ��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x &lt; (p-1)/(p+q-2) ���ϰϤǤ�����Τ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Ǥ�� &amp; $x$ �μ���εո�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Ǥ��@$x$ �μ���εո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nverf(x)` �ϰ��μ���εո��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f`, `inv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x) &amp; Ǥ�� &amp; $\mbox{igamma}(\mbox{real}(a,x))$, $a$,$x$ �μ�����Դ������</w:t>
      </w:r>
      <w:r>
        <w:rPr>
          <w:rtl w:val="true"/>
        </w:rPr>
        <w:t>޴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x)@Ǥ��@$igamma ( roman real (a,x))$, $a$,$x$ �μ�����Դ������</w:t>
      </w:r>
      <w:r>
        <w:rPr>
          <w:rtl w:val="true"/>
        </w:rPr>
        <w:t>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gamma(a,x)` �ϰ��μ���Ρ���������</w:t>
      </w:r>
      <w:r>
        <w:rPr/>
        <w:t>줿�</w:t>
      </w:r>
      <w:r>
        <w:rPr/>
        <w:t>Դ������</w:t>
      </w:r>
      <w:r>
        <w:rPr>
          <w:rtl w:val="true"/>
        </w:rPr>
        <w:t>޴ؿ</w:t>
      </w:r>
      <w:r>
        <w:rPr/>
        <w:t>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�����</w:t>
      </w:r>
      <w:r>
        <w:rPr/>
        <w:t>ǡ�a &gt; 0, x &gt;= 0 �Ǥ���ɸ��Ū�ʵ�ˡ�Ǥ� P(a,x) (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amowitz and Stegun (6.5.1)) �ǡ�x ��̵�����ȯ��������ζ˸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Ǥ������ʣ�ǿ�ξ��ϵ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ʣ�ǿ� &amp; $x$ �ε����ʬ (�¿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ʣ�ǿ�@$x$ �ε����ʬ (�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mag(x)` �ϰ��ε����ʬ��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Ǥ�� &amp; $x$ �μ���ε����ʬ�</w:t>
      </w:r>
      <w:r>
        <w:rPr/>
        <w:t>۴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Ǥ��@$x$ �μ���ε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nvnorm(x)` �ϰ��μ�����Ф��</w:t>
      </w:r>
      <w:r>
        <w:rPr/>
        <w:t>롢���</w:t>
      </w:r>
      <w:r>
        <w:rPr/>
        <w:t>ʬ�� (������ʬ��)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εմ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�¿� &amp;  $x$ �������ʬ (0 �˸����äƴ</w:t>
      </w:r>
      <w:r>
        <w:rPr>
          <w:rtl w:val="true"/>
        </w:rPr>
        <w:t>ݤ</w:t>
      </w:r>
      <w:r>
        <w:rPr/>
        <w:t>�</w:t>
      </w:r>
      <w:r>
        <w:rPr/>
        <w:t>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�¿�@$x$ �������ʬ (0 �˸����äƴ</w:t>
      </w:r>
      <w:r>
        <w:rPr>
          <w:rtl w:val="true"/>
        </w:rPr>
        <w:t>ݤ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nt(x)` �ϡ����������ʬ (0 �˸����äƴ</w:t>
      </w:r>
      <w:r>
        <w:rPr>
          <w:rtl w:val="true"/>
        </w:rPr>
        <w:t>ݤ</w:t>
      </w:r>
      <w:r>
        <w:rPr/>
        <w:t>᤿</w:t>
      </w:r>
      <w:r>
        <w:rPr/>
        <w:t>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x) &amp; �¿� &amp; Lambert W 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x)@�¿�@Lambert W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ambertw(x)` �� Lambert �� W �</w:t>
      </w:r>
      <w:r>
        <w:rPr>
          <w:rtl w:val="true"/>
        </w:rPr>
        <w:t>ؿ</w:t>
      </w:r>
      <w:r>
        <w:rPr/>
        <w:t>�</w:t>
      </w:r>
      <w:r>
        <w:rPr/>
        <w:t>μ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W �</w:t>
      </w:r>
      <w:r>
        <w:rPr>
          <w:rtl w:val="true"/>
        </w:rPr>
        <w:t>ؿ</w:t>
      </w:r>
      <w:r>
        <w:rPr/>
        <w:t>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W(x)*exp(W(x))=x �ˤ�ä�������</w:t>
      </w:r>
      <w:r>
        <w:rPr>
          <w:rtl w:val="true"/>
        </w:rPr>
        <w:t>ޤ</w:t>
      </w:r>
      <w:r>
        <w:rPr/>
        <w:t>���</w:t>
      </w:r>
      <w:r>
        <w:rPr/>
        <w:t>x �� x &gt;= -exp(-1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¿�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Ǥ�� &amp; $\mbox{lgamma}(\mbox{real}(x))$, $x$ �μ���Υ�����п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Ǥ��@$lgamma ( roman real (x))$, $x$ �μ���Υ�����п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gamma(x)` �ϰ��μ���Υ���</w:t>
      </w:r>
      <w:r>
        <w:rPr>
          <w:rtl w:val="true"/>
        </w:rPr>
        <w:t>޴ؿ</w:t>
      </w:r>
      <w:r>
        <w:rPr/>
        <w:t>��ͤ</w:t>
      </w:r>
      <w:r>
        <w:rPr/>
        <w:t>μ���п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ǿ�ξ�</w:t>
      </w:r>
      <w:r>
        <w:rPr/>
        <w:t>硢�����̵�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Ǥ�� &amp; $\log_{e} x$,  $x$ �μ���п� (�� $e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Ǥ��@$ln~x$, $x$ �μ���п� (�� $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og(x)` �ϰ��μ���п� (�� `e`) ���ͤ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g10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Ǥ�� &amp; $\log_{10} x$, $x$ ���п� (�� $10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Ǥ��@${log sub 10}~x$, $x$ ���п� (�� $10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og10(x)` �ϰ����п� (�� 10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Ǥ�� &amp; $x$ �μ�������ʬ�� (������ʬ��) 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Ǥ��@$norm(x)$, $x$ �μ�������ʬ�� (������ʬ��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norm(x)` �ϡ����μ�����Ф��</w:t>
      </w:r>
      <w:r>
        <w:rPr/>
        <w:t>롢���</w:t>
      </w:r>
      <w:r>
        <w:rPr/>
        <w:t>ʬ�� (������ʬ��)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۴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 `invnorm`, `erf`, `erfc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��� &amp; ��� [0:1] ��ε�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���@��� [0:1] ��ε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rand(x)` �ϡ���� [0:1] ��ε��������</w:t>
      </w:r>
      <w:r>
        <w:rPr/>
        <w:t>֤��</w:t>
      </w:r>
      <w:r>
        <w:rPr>
          <w:rtl w:val="true"/>
        </w:rPr>
        <w:t>ޤ����ܤ</w:t>
      </w:r>
      <w:r>
        <w:rPr/>
        <w:t>����</w:t>
      </w:r>
      <w:r>
        <w:rPr/>
        <w:t>ϰ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rando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Ǥ�� &amp;  $x$ �μ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Ǥ��@$x$ 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real(x)` �ϰ��μ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Ǥ�� &amp; $x&gt;0$ �ʤ� 1, $x&lt;0$ �ʤ� -1, $x=0$ �ʤ� 0. $x$ �ε����̵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Ǥ��@$x&gt;0$ �ʤ� 1, $x&lt;0$ �ʤ� -1, $x=0$ �ʤ� 0. $x$ �ε�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gn(x)` �ϰ����ʤ� 1 ����ʤ� -1 ��0 �ʤ�� 0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ǿ�ξ��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Ǥ�� &amp; $\sin x$, $x$ �Υ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Ǥ��@$sin~x$, $x$ 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in(x)` �ϰ��Υ����� (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si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Ǥ�� &amp; $\sinh 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Ǥ��@$sinh~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in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sin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Ǥ�� &amp; $\sqrt{x}$,  $x$ ��ʿ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Ǥ��@$sqrt x $, $x$ 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qrt(x)` �ϰ���ʿ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x ��ʣ�ǿ�ξ�</w:t>
      </w:r>
      <w:r>
        <w:rPr/>
        <w:t>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μ�����ĺ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Ǥ�� &amp; $\tan x$,  $x$ �Υ��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Ǥ��@$tan~x$, $x$ �Υ��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an(x)` �ϰ��Υ��󥸥���� (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ta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Ǥ�� &amp; $\tanh x$, $x$ 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Ǥ��@$tanh~x$, $x$ 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an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Ȥ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nh` �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igt(x,y) &amp; �¿� &amp; Voigt/Faddeeva �</w:t>
      </w:r>
      <w:r>
        <w:rPr>
          <w:rtl w:val="true"/>
        </w:rPr>
        <w:t>ؿ</w:t>
      </w:r>
      <w:r>
        <w:rPr/>
        <w:t xml:space="preserve">� </w:t>
      </w:r>
      <w:r>
        <w:rPr/>
        <w:t>$\frac{y}{\pi} \int{\frac{exp(-t^2)}{(x-t)^2+y^2}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&amp;       &amp; ���: voigt$(x,y)$ = $real($faddeeva$(x+iy)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igt(x,y)@�¿�@�������</w:t>
      </w:r>
      <w:r>
        <w:rPr>
          <w:rtl w:val="true"/>
        </w:rPr>
        <w:t>ؿ</w:t>
      </w:r>
      <w:r>
        <w:rPr/>
        <w:t>�</w:t>
      </w:r>
      <w:r>
        <w:rPr/>
        <w:t>ȥ����Ĵ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voigt(x,y)` �ϡ����</w:t>
      </w:r>
      <w:r>
        <w:rPr>
          <w:rtl w:val="true"/>
        </w:rPr>
        <w:t>ڥ</w:t>
      </w:r>
      <w:r>
        <w:rPr/>
        <w:t>��</w:t>
      </w:r>
      <w:r>
        <w:rPr/>
        <w:t>ȥ���Ϥǻ��Ѥ���� Voigt/Faddeeva 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θ��� 1/10^4 ����Ǥ���libcerf �</w:t>
      </w:r>
      <w:r>
        <w:rPr/>
        <w:t>롼������</w:t>
      </w:r>
      <w:r>
        <w:rPr/>
        <w:t>Ѳ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С������Τ��ͤ���</w:t>
      </w:r>
      <w:r>
        <w:rPr/>
        <w:t xml:space="preserve">뤿��� </w:t>
      </w:r>
      <w:r>
        <w:rPr/>
        <w:t>re_w_of_z() �</w:t>
      </w:r>
      <w:r>
        <w:rPr/>
        <w:t>롼��󤬻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gt(x,y) = real(faddeeva( x + y*{0,1} )) �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@end ��ɬ�</w:t>
      </w:r>
      <w:r>
        <w:rPr>
          <w:rtl w:val="true"/>
        </w:rPr>
        <w:t>פ</w:t>
      </w:r>
      <w:r>
        <w:rPr/>
        <w:t>Ȥ��</w:t>
      </w:r>
      <w:r>
        <w:rPr/>
        <w:t>뤿�</w:t>
      </w:r>
      <w:r>
        <w:rPr/>
        <w:t>ᡢ��</w:t>
      </w:r>
      <w:r>
        <w:rPr>
          <w:rtl w:val="true"/>
        </w:rPr>
        <w:t>ߡ</w:t>
      </w:r>
      <w:r>
        <w:rPr/>
        <w:t xml:space="preserve">��� </w:t>
      </w:r>
      <w:r>
        <w:rPr/>
        <w:t>tabular �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libcerf (���Ѳ�ǽ�ʾ��Τ�) �ˤ���ü�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rf(z) &amp; ʣ�ǿ� &amp; ʣ�Ǹ�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rf(z)@ʣ�ǿ�@ʣ�Ǹ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rf(z)` �ϸ��</w:t>
      </w:r>
      <w:r>
        <w:rPr>
          <w:rtl w:val="true"/>
        </w:rPr>
        <w:t>ؿ</w:t>
      </w:r>
      <w:r>
        <w:rPr/>
        <w:t xml:space="preserve">� </w:t>
      </w:r>
      <w:r>
        <w:rPr/>
        <w:t>erf(x) ��ʣ�ǥС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awson(z)@ʣ�ǿ�@ʣ�� Dawson 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awson(z)&amp;ʣ�ǿ�&amp;Dawson ��ʬ $D(z)={\frac{\sqrt{\pi}}{2}e^{-z^2} erfi(z)}$ ��ʣ�ǳ�ĥ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awson(z)` ��ʣ�ǰ����Ф��� Dawson ��ʬ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wson(z) = sqrt(pi)/2 * exp(-z^2) * erfi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%faddeeva(z)@ʣ�ǿ�@�ƥ������</w:t>
      </w:r>
      <w:r>
        <w:rPr/>
        <w:t>벽</w:t>
      </w:r>
      <w:r>
        <w:rPr/>
        <w:t>ʣ�Ǹ��</w:t>
      </w:r>
      <w:r>
        <w:rPr>
          <w:rtl w:val="true"/>
        </w:rPr>
        <w:t>ؿ</w:t>
      </w:r>
      <w:r>
        <w:rPr/>
        <w:t xml:space="preserve">� </w:t>
      </w:r>
      <w:r>
        <w:rPr/>
        <w:t>w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ddeeva(z)&amp;ʣ�ǿ�&amp;�ƥ������</w:t>
      </w:r>
      <w:r>
        <w:rPr/>
        <w:t>벽</w:t>
      </w:r>
      <w:r>
        <w:rPr/>
        <w:t>ʣ�Ǹ��</w:t>
      </w:r>
      <w:r>
        <w:rPr>
          <w:rtl w:val="true"/>
        </w:rPr>
        <w:t>ؿ</w:t>
      </w:r>
      <w:r>
        <w:rPr/>
        <w:t xml:space="preserve">� </w:t>
      </w:r>
      <w:r>
        <w:rPr/>
        <w:t>$w(z) = e^{-z^2}~ erfc(-iz)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faddeeva(z)` �Ϻƥ������</w:t>
      </w:r>
      <w:r>
        <w:rPr/>
        <w:t>벽</w:t>
      </w:r>
      <w:r>
        <w:rPr/>
        <w:t>ʣ�Ǹ��</w:t>
      </w:r>
      <w:r>
        <w:rPr>
          <w:rtl w:val="true"/>
        </w:rPr>
        <w:t>ؿ</w:t>
      </w:r>
      <w:r>
        <w:rPr/>
        <w:t>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deeva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Abramowitz-Stegun �μ� 7.1.3, 7.1.4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i(x)@�¿�@����</w:t>
      </w:r>
      <w:r>
        <w:rPr>
          <w:rtl w:val="true"/>
        </w:rPr>
        <w:t>ؿ</w:t>
      </w:r>
      <w:r>
        <w:rPr/>
        <w:t xml:space="preserve">� </w:t>
      </w:r>
      <w:r>
        <w:rPr/>
        <w:t>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i(x)&amp;�¿�&amp;����</w:t>
      </w:r>
      <w:r>
        <w:rPr>
          <w:rtl w:val="true"/>
        </w:rPr>
        <w:t>ؿ</w:t>
      </w:r>
      <w:r>
        <w:rPr/>
        <w:t xml:space="preserve">� </w:t>
      </w:r>
      <w:r>
        <w:rPr/>
        <w:t>$erf(x) = -i * erf(ix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ؿ</w:t>
      </w:r>
      <w:r>
        <w:rPr/>
        <w:t xml:space="preserve">� </w:t>
      </w:r>
      <w:r>
        <w:rPr/>
        <w:t>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?VP</w:t>
      </w:r>
    </w:p>
    <w:p>
      <w:pPr>
        <w:pStyle w:val="PreformattedText"/>
        <w:bidi w:val="0"/>
        <w:spacing w:before="0" w:after="0"/>
        <w:jc w:val="left"/>
        <w:rPr/>
      </w:pPr>
      <w:r>
        <w:rPr/>
        <w:t>%VP(x,sigma,gamma)@�¿�@Voigt �</w:t>
      </w:r>
      <w:r>
        <w:rPr>
          <w:rtl w:val="true"/>
        </w:rPr>
        <w:t>ץ</w:t>
      </w:r>
      <w:r>
        <w:rPr/>
        <w:t>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VP(x,$\sigma$,$\gamma$)&amp;�¿�&amp; Voigt �</w:t>
      </w:r>
      <w:r>
        <w:rPr>
          <w:rtl w:val="true"/>
        </w:rPr>
        <w:t>ץ</w:t>
      </w:r>
      <w:r>
        <w:rPr/>
        <w:t>�</w:t>
      </w:r>
      <w:r>
        <w:rPr/>
        <w:t>ե����� $ VP(x,\sigma,\gamma) = {\int^{\infty}_{-\infty}{G(x^\prime;\sigma) L(x-x^\prime;\gamma) dx^\prime }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P(x,sigma,gamma)` �ϥ�����̩�</w:t>
      </w:r>
      <w:r>
        <w:rPr>
          <w:rtl w:val="true"/>
        </w:rPr>
        <w:t>ٴؿ</w:t>
      </w:r>
      <w:r>
        <w:rPr/>
        <w:t xml:space="preserve">� </w:t>
      </w:r>
      <w:r>
        <w:rPr/>
        <w:t>G(x;sigma) �ȥ�����̩�</w:t>
      </w:r>
      <w:r>
        <w:rPr>
          <w:rtl w:val="true"/>
        </w:rPr>
        <w:t>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(x;gamma) �ξ�</w:t>
      </w:r>
      <w:r>
        <w:rPr/>
        <w:t>߹��</w:t>
      </w:r>
      <w:r>
        <w:rPr>
          <w:rtl w:val="true"/>
        </w:rPr>
        <w:t>ߤ</w:t>
      </w:r>
      <w:r>
        <w:rPr/>
        <w:t xml:space="preserve">�������� </w:t>
      </w:r>
      <w:r>
        <w:rPr/>
        <w:t>Voigt �</w:t>
      </w:r>
      <w:r>
        <w:rPr>
          <w:rtl w:val="true"/>
        </w:rPr>
        <w:t>ץ</w:t>
      </w:r>
      <w:r>
        <w:rPr/>
        <w:t>�</w:t>
      </w:r>
      <w:r>
        <w:rPr/>
        <w:t>ե����� (̩�</w:t>
      </w:r>
      <w:r>
        <w:rPr>
          <w:rtl w:val="true"/>
        </w:rPr>
        <w:t>ٴؿ</w:t>
      </w:r>
      <w:r>
        <w:rPr/>
        <w:t>�</w:t>
      </w:r>
      <w:r>
        <w:rPr/>
        <w:t>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@end ��ɬ�</w:t>
      </w:r>
      <w:r>
        <w:rPr>
          <w:rtl w:val="true"/>
        </w:rPr>
        <w:t>פ</w:t>
      </w:r>
      <w:r>
        <w:rPr/>
        <w:t>Ȥ��</w:t>
      </w:r>
      <w:r>
        <w:rPr/>
        <w:t>뤿�</w:t>
      </w:r>
      <w:r>
        <w:rPr/>
        <w:t>ᡢ��</w:t>
      </w:r>
      <w:r>
        <w:rPr>
          <w:rtl w:val="true"/>
        </w:rPr>
        <w:t>ߡ</w:t>
      </w:r>
      <w:r>
        <w:rPr/>
        <w:t xml:space="preserve">��� </w:t>
      </w:r>
      <w:r>
        <w:rPr/>
        <w:t>tabular �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ʸ����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</w:t>
      </w:r>
      <w:r>
        <w:rPr/>
        <w:t xml:space="preserve">֤��� </w:t>
      </w:r>
      <w:r>
        <w:rPr/>
        <w:t>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rintf("format",x,...) &amp; Ǥ�� &amp; gnuplot �ν񼰲��ϴ��Ŭ�Ѥ����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printf("format",x,...)@Ǥ��@gnuplot �ν񼰲��ϴ��Ŭ�Ѥ����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"format",x)` �ϡ�gnuplot �ȼ��ν񼰻���Ҥ˰�Ĥ��ѿ� x �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�η�̤�ʸ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ɸ��Ū�� C ���񼰻���Ҥ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�� `sprintf("format",x)` ��Ȥ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format 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intf("format",x,...) &amp; ʣ��� &amp; C ���� sprintf ���</w:t>
      </w:r>
      <w:r>
        <w:rPr/>
        <w:t>֤�</w:t>
      </w:r>
      <w:r>
        <w:rPr/>
        <w:t>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rintf("format",x,...)@ʣ���@C ���� sprintf ���</w:t>
      </w:r>
      <w:r>
        <w:rPr/>
        <w:t>֤�</w:t>
      </w:r>
      <w:r>
        <w:rPr/>
        <w:t>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"format",var1,var2,...)` ��ɸ��Ū�� C ���ν񼰻���Ҥ�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ΰ���Ŭ�Ѥ������η�̤�ʸ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gnuplot �ȼ��ν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��ϡ������ `gprintf()` ����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f �ν񼰻���Ҥ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ɸ��Ū�� C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unix �� sprintf �� man �</w:t>
      </w:r>
      <w:r>
        <w:rPr>
          <w:rtl w:val="true"/>
        </w:rPr>
        <w:t>ڡ</w:t>
      </w:r>
      <w:r>
        <w:rPr/>
        <w:t>���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len("string") &amp; ʸ���� &amp; ʸ�������ʸ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len("string")@ʸ����@ʸ������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len("string")` �ϡ����</w:t>
      </w:r>
      <w:r>
        <w:rPr>
          <w:rtl w:val="true"/>
        </w:rPr>
        <w:t>ߤ</w:t>
      </w:r>
      <w:r>
        <w:rPr/>
        <w:t>Υ��󥳡��ǥ��󥰤��θ������ʸ����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</w:t>
      </w:r>
      <w:r>
        <w:rPr>
          <w:rtl w:val="true"/>
        </w:rPr>
        <w:t>ޤ������ߤ</w:t>
      </w:r>
      <w:r>
        <w:rPr/>
        <w:t>Υ��󥳡��ǥ��󥰤�¿�Х���ʸ�� (SJIS UTF8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ݡ</w:t>
      </w:r>
      <w:r>
        <w:rPr/>
        <w:t>��</w:t>
      </w:r>
      <w:r>
        <w:rPr/>
        <w:t>Ȥ��Ƥ���С������ͤϡ�ʸ����ΥХ��ȿ���</w:t>
      </w:r>
      <w:r>
        <w:rPr/>
        <w:t>⾮�����</w:t>
      </w:r>
      <w:r>
        <w:rPr/>
        <w:t>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¿�Х��� UTF8 ʸ��</w:t>
      </w:r>
      <w:r>
        <w:rPr>
          <w:rtl w:val="true"/>
        </w:rPr>
        <w:t>ޤޤ</w:t>
      </w:r>
      <w:r>
        <w:rPr/>
        <w:t>�</w:t>
      </w:r>
      <w:r>
        <w:rPr/>
        <w:t>Ƥ��ơ����������</w:t>
      </w:r>
      <w:r>
        <w:rPr>
          <w:rtl w:val="true"/>
        </w:rPr>
        <w:t>ߤ</w:t>
      </w:r>
      <w:r>
        <w:rPr/>
        <w:t>Υ��󥳡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UTF8 �ʳ����̤Τ�Τ����</w:t>
      </w:r>
      <w:r>
        <w:rPr/>
        <w:t>ꤵ��</w:t>
      </w:r>
      <w:r>
        <w:rPr/>
        <w:t>Ƥ���ȡ�strlen("utf8ʸ����"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�</w:t>
      </w:r>
      <w:r>
        <w:rPr/>
        <w:t>ʸ�������</w:t>
      </w:r>
      <w:r>
        <w:rPr/>
        <w:t>礭���ͤ��</w:t>
      </w:r>
      <w:r>
        <w:rPr/>
        <w:t>֤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strt("string","key") &amp; ʸ���� &amp; ��ʬʸ���� "key" ���������Ƭ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strt("string","key")@ʸ����@��ʬʸ���� "key" ���������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strt("string","key")` �ϡ�ʸ���� "key" �� "string" �����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줬�������</w:t>
      </w:r>
      <w:r>
        <w:rPr/>
        <w:t>Ƭ���</w:t>
      </w:r>
      <w:r>
        <w:rPr/>
        <w:t>֤��֤��</w:t>
      </w:r>
      <w:r>
        <w:rPr>
          <w:rtl w:val="true"/>
        </w:rPr>
        <w:t>ޤ</w:t>
      </w:r>
      <w:r>
        <w:rPr/>
        <w:t>���</w:t>
      </w:r>
      <w:r>
        <w:rPr/>
        <w:t>"key" �����Ĥ���ʤ��ä����� 0 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C �</w:t>
      </w:r>
      <w:r>
        <w:rPr/>
        <w:t>饤�</w:t>
      </w:r>
      <w:r>
        <w:rPr/>
        <w:t xml:space="preserve">֥��� </w:t>
      </w:r>
      <w:r>
        <w:rPr/>
        <w:t>strstr �</w:t>
      </w:r>
      <w:r>
        <w:rPr>
          <w:rtl w:val="true"/>
        </w:rPr>
        <w:t>ؿ</w:t>
      </w:r>
      <w:r>
        <w:rPr/>
        <w:t>�</w:t>
      </w:r>
      <w:r>
        <w:rPr/>
        <w:t>˻�Ƥ��</w:t>
      </w:r>
      <w:r>
        <w:rPr>
          <w:rtl w:val="true"/>
        </w:rPr>
        <w:t>ޤ</w:t>
      </w:r>
      <w:r>
        <w:rPr/>
        <w:t>�����</w:t>
      </w:r>
      <w:r>
        <w:rPr/>
        <w:t>ʸ����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trstr �Ȥϰ</w:t>
      </w:r>
      <w:r>
        <w:rPr/>
        <w:t>㤤����������</w:t>
      </w:r>
      <w:r>
        <w:rPr/>
        <w:t>Ǥΰ��</w:t>
      </w:r>
      <w:r>
        <w:rPr/>
        <w:t>֤��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strt("hayneedlestack","needle") = 4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tr("string",beg,end) &amp; ʣ��� &amp; ʸ���� "string"[beg:end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r("string",beg,end)@ʣ���@ʸ���� "string"[beg: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r("string",beg,end)` �ϡ�����ʸ����� beg ���� end ���</w:t>
      </w:r>
      <w:r>
        <w:rPr>
          <w:rtl w:val="true"/>
        </w:rPr>
        <w:t>ܤޤ</w:t>
      </w:r>
      <w:r>
        <w:rPr/>
        <w:t>Ǥ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ʸ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"string"[beg:end] �Ȥ������Ȥ</w:t>
      </w:r>
      <w:r>
        <w:rPr/>
        <w:t>ۤ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�������ϥ��</w:t>
      </w:r>
      <w:r>
        <w:rPr>
          <w:rtl w:val="true"/>
        </w:rPr>
        <w:t>ץ</w:t>
      </w:r>
      <w:r>
        <w:rPr/>
        <w:t xml:space="preserve">���� </w:t>
      </w:r>
      <w:r>
        <w:rPr/>
        <w:t>beg, end ���ά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ftime("timeformat",t) &amp; Ǥ�� &amp; gnuplot �ˤ������Ϸ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ftime("timeformat",t)@Ǥ��@gnuplot �ˤ������Ϸ�̤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("timeformat",t)` �ϡ�1970 ǯ������ÿ�ˤ���� t �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񼰻��� </w:t>
      </w:r>
      <w:r>
        <w:rPr/>
        <w:t>timeformat ��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, `strp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ptime("timeformat",s) &amp; ʸ���� &amp; ʸ���� s ���Ѵ����� 1970 ǯ������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ptime("timeformat",s)@ʸ����@ʸ���� s ���Ѵ����� 1970 ǯ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ptime("timeformat",s)` �񼰻��� timeformat ��Ȥä�ʸ���� 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</w:t>
      </w:r>
      <w:r>
        <w:rPr/>
        <w:t>߹���</w:t>
      </w:r>
      <w:r>
        <w:rPr/>
        <w:t>ǡ������ 1970 ǯ������ÿ�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, `strf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tem("command") &amp; ʸ���� &amp; 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("command")@ʸ����@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�ϡ�ɸ��Ū�ʥ�������Ѥ��� "command" ��¹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�Ϥ</w:t>
      </w:r>
      <w:r>
        <w:rPr>
          <w:rtl w:val="true"/>
        </w:rPr>
        <w:t>ؤ</w:t>
      </w:r>
      <w:r>
        <w:rPr/>
        <w:t>�</w:t>
      </w:r>
      <w:r>
        <w:rPr/>
        <w:t>ʸ�����ʸ�����ѿ�Ȥ����</w:t>
      </w:r>
      <w:r>
        <w:rPr/>
        <w:t>֤��</w:t>
      </w:r>
      <w:r>
        <w:rPr>
          <w:rtl w:val="true"/>
        </w:rPr>
        <w:t>ޤ</w:t>
      </w:r>
      <w:r>
        <w:rPr/>
        <w:t>������ֺ</w:t>
      </w:r>
      <w:r>
        <w:rPr/>
        <w:t>Ǹ�β��԰�Ĥ�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'f(x) = real(system(sprintf("somecommand %f", x)))' �Τ</w:t>
      </w:r>
      <w:r>
        <w:rPr/>
        <w:t>褦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</w:t>
      </w:r>
      <w:r>
        <w:rPr>
          <w:rtl w:val="true"/>
        </w:rPr>
        <w:t>ؿ</w:t>
      </w:r>
      <w:r>
        <w:rPr/>
        <w:t>�</w:t>
      </w:r>
      <w:r>
        <w:rPr/>
        <w:t>ν��Ϥ� gnuplot ������</w:t>
      </w:r>
      <w:r>
        <w:rPr>
          <w:rtl w:val="true"/>
        </w:rPr>
        <w:t>ץ</w:t>
      </w:r>
      <w:r>
        <w:rPr/>
        <w:t>���</w:t>
      </w:r>
      <w:r>
        <w:rPr/>
        <w:t>˼����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("string",n) &amp; ʸ����, ��� &amp; 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("string",n)@ʸ����, ���@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��ʸ���� string �� n ���</w:t>
      </w:r>
      <w:r>
        <w:rPr>
          <w:rtl w:val="true"/>
        </w:rPr>
        <w:t>ܤ</w:t>
      </w:r>
      <w:r>
        <w:rPr/>
        <w:t>�</w:t>
      </w:r>
      <w:r>
        <w:rPr/>
        <w:t>ñ��ʸ������</w:t>
      </w:r>
      <w:r>
        <w:rPr/>
        <w:t>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word("one two three",2)` ��ʸ���� "two"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s("string") &amp; ʸ���� &amp; ʸ���� "string" ���ñ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s("string")@ʸ����@ʸ���� "string" ��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��ʸ���� string ���ñ�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�� 4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¾�� {\bf gnuplot} �δ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</w:t>
      </w:r>
      <w:r>
        <w:rPr/>
        <w:t xml:space="preserve">֤��� </w:t>
      </w:r>
      <w:r>
        <w:rPr/>
        <w:t>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���ʸ���� &amp; �ǡ����ե����������� $x$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���ʸ����@�ǡ����ե����������� $x$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x)` �ϡ�plot, splot, stats ���</w:t>
      </w:r>
      <w:r>
        <w:rPr>
          <w:rtl w:val="true"/>
        </w:rPr>
        <w:t>ޥ</w:t>
      </w:r>
      <w:r>
        <w:rPr/>
        <w:t>�</w:t>
      </w:r>
      <w:r>
        <w:rPr/>
        <w:t>ɤΰ���Ȥ��ƤΤ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$x$ ���</w:t>
      </w:r>
      <w:r>
        <w:rPr>
          <w:rtl w:val="true"/>
        </w:rPr>
        <w:t>ܤ</w:t>
      </w:r>
      <w:r>
        <w:rPr/>
        <w:t>����</w:t>
      </w:r>
      <w:r>
        <w:rPr/>
        <w:t>Ƥ���ͤȤ���ɾ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head(x) &amp; ��� &amp; �ǡ����ե�����κǽ�� $x$ ������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head(x)@���@�ǡ����ե�����κǽ�� $x$ ����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head(x)` �ϡ�plot, splot, stats ���</w:t>
      </w:r>
      <w:r>
        <w:rPr>
          <w:rtl w:val="true"/>
        </w:rPr>
        <w:t>ޥ</w:t>
      </w:r>
      <w:r>
        <w:rPr/>
        <w:t>�</w:t>
      </w:r>
      <w:r>
        <w:rPr/>
        <w:t>ɤΰ���Ȥ��ƤΤ</w:t>
      </w:r>
      <w:r>
        <w:rPr>
          <w:rtl w:val="true"/>
        </w:rPr>
        <w:t>߻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�ǡ����ե�����κǽ�ιԤ� $x$ ���</w:t>
      </w:r>
      <w:r>
        <w:rPr>
          <w:rtl w:val="true"/>
        </w:rPr>
        <w:t>ܤ</w:t>
      </w:r>
      <w:r>
        <w:rPr/>
        <w:t>����</w:t>
      </w:r>
      <w:r>
        <w:rPr/>
        <w:t>Ƥ�ʸ����Ȥ���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sts("X") &amp; ʸ���� &amp; �ѿ�̾ X ��������Ƥ���� 1, �����Ǥʤ���� 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ists("X")@ʸ����@�ѿ�̾ X ��������Ƥ���� 1, �����Ǥʤ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sts()` �ΰ���ʸ�������</w:t>
      </w:r>
      <w:r>
        <w:rPr>
          <w:rtl w:val="true"/>
        </w:rPr>
        <w:t>ޤ</w:t>
      </w:r>
      <w:r>
        <w:rPr/>
        <w:t>���</w:t>
      </w:r>
      <w:r>
        <w:rPr/>
        <w:t>ʸ�����ѿ�Ǥ�������ʸ���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ѿ�̾���äƤ���� 1 �򡢤����Ǥʤ���� 0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v2rgb(h,s,v) &amp; h,s,v $\in$ [0:1] &amp; 24 �ӥå� RGB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hsv2rgb(h,s,v)@[0:1] ��� h,s,v@24 �ӥå� RG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hsv2rgb(h,s,v)` �ϡ�HSV (����(Hue)/����(Saturation)/����(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Ȥ򤽤��Ʊ��� RGB �ͤ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ingcolumn(x) &amp; ���ʸ���� &amp; ʸ����Ȥ��Ƥ� $x$ ���</w:t>
      </w:r>
      <w:r>
        <w:rPr>
          <w:rtl w:val="true"/>
        </w:rPr>
        <w:t>ܤ</w:t>
      </w:r>
      <w:r>
        <w:rPr/>
        <w:t xml:space="preserve">��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column(x)@���ʸ����@ʸ����Ȥ��Ƥ� $x$ ���</w:t>
      </w:r>
      <w:r>
        <w:rPr>
          <w:rtl w:val="true"/>
        </w:rPr>
        <w:t>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ingcolumn(x)` �� fit ���</w:t>
      </w:r>
      <w:r>
        <w:rPr/>
        <w:t>뤤�</w:t>
      </w:r>
      <w:r>
        <w:rPr/>
        <w:t>ϥǡ����ե�����</w:t>
      </w:r>
      <w:r>
        <w:rPr>
          <w:rtl w:val="true"/>
        </w:rPr>
        <w:t>ץ</w:t>
      </w:r>
      <w:r>
        <w:rPr/>
        <w:t>�</w:t>
      </w:r>
      <w:r>
        <w:rPr/>
        <w:t>åȤǤ� `usin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�ΰ���Ȥ��ƤΤ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$x$ ���</w:t>
      </w:r>
      <w:r>
        <w:rPr>
          <w:rtl w:val="true"/>
        </w:rPr>
        <w:t>ܤ</w:t>
      </w:r>
      <w:r>
        <w:rPr/>
        <w:t>����</w:t>
      </w:r>
      <w:r>
        <w:rPr/>
        <w:t>Ƥ�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strcol(x)` �ϡ�`stringcolumn(x)` �ξ�ά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column(N,"timeformat") &amp; ���, ʸ���� &amp; �ǡ��������� $N$ ���</w:t>
      </w:r>
      <w:r>
        <w:rPr>
          <w:rtl w:val="true"/>
        </w:rPr>
        <w:t>ܤ</w:t>
      </w:r>
      <w:r>
        <w:rPr/>
        <w:t>����</w:t>
      </w:r>
      <w:r>
        <w:rPr/>
        <w:t>ǡ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column(N,"timeformat")@���, ʸ����@�ǡ����ե����������� $N$ ���</w:t>
      </w:r>
      <w:r>
        <w:rPr>
          <w:rtl w:val="true"/>
        </w:rPr>
        <w:t>ܤ</w:t>
      </w:r>
      <w:r>
        <w:rPr/>
        <w:t>����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column(N,"timeformat")` �� fit�����</w:t>
      </w:r>
      <w:r>
        <w:rPr/>
        <w:t>뤤�</w:t>
      </w:r>
      <w:r>
        <w:rPr/>
        <w:t>ϥǡ����ե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ο�ΰ���Ȥ��ƤΤ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N ���</w:t>
      </w:r>
      <w:r>
        <w:rPr>
          <w:rtl w:val="true"/>
        </w:rPr>
        <w:t>ܤ</w:t>
      </w:r>
      <w:r>
        <w:rPr/>
        <w:t>���</w:t>
      </w:r>
      <w:r>
        <w:rPr/>
        <w:t>Ϥ</w:t>
      </w:r>
      <w:r>
        <w:rPr>
          <w:rtl w:val="true"/>
        </w:rPr>
        <w:t>ޤ</w:t>
      </w:r>
      <w:r>
        <w:rPr/>
        <w:t>�</w:t>
      </w:r>
      <w:r>
        <w:rPr/>
        <w:t>ʸ����ǡ��������ǡ����ͤȤ����ɤ</w:t>
      </w:r>
      <w:r>
        <w:rPr>
          <w:rtl w:val="true"/>
        </w:rPr>
        <w:t>ߡ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٤</w:t>
      </w:r>
      <w:r>
        <w:rPr/>
        <w:t xml:space="preserve">� </w:t>
      </w:r>
      <w:r>
        <w:rPr/>
        <w:t>"Unix ���</w:t>
      </w:r>
      <w:r>
        <w:rPr>
          <w:rtl w:val="true"/>
        </w:rPr>
        <w:t>ݥ</w:t>
      </w:r>
      <w:r>
        <w:rPr/>
        <w:t>å� (1970 ǯ 1 �� 1 ��) ������ÿ�" �Ȥ��Ʋ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뤿��� </w:t>
      </w:r>
      <w:r>
        <w:rPr/>
        <w:t>"timeformat"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С������ 5 �����ϡ����δ</w:t>
      </w:r>
      <w:r>
        <w:rPr>
          <w:rtl w:val="true"/>
        </w:rPr>
        <w:t>ؿ</w:t>
      </w:r>
      <w:r>
        <w:rPr/>
        <w:t>�</w:t>
      </w:r>
      <w:r>
        <w:rPr/>
        <w:t>ϰ�Ĥΰ�����</w:t>
      </w:r>
      <w:r>
        <w:rPr/>
        <w:t>餺�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˼��κ�ɸ��</w:t>
      </w:r>
      <w:r>
        <w:rPr>
          <w:rtl w:val="true"/>
        </w:rPr>
        <w:t>ޤ</w:t>
      </w:r>
      <w:r>
        <w:rPr/>
        <w:t>�</w:t>
      </w:r>
      <w:r>
        <w:rPr/>
        <w:t>Ǥ�����ˤ�����ǽ���Ƥ��</w:t>
      </w:r>
      <w:r>
        <w:rPr>
          <w:rtl w:val="true"/>
        </w:rPr>
        <w:t>ޤ</w:t>
      </w:r>
      <w:r>
        <w:rPr/>
        <w:t>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x) &amp; ���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hour(x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�� (0--23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x) &amp; ��� &amp;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day(x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β��� (1--31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x) &amp; ��� &amp; ʬ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x)@���@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in(x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ʬ (0--59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x) &amp; ��� &amp;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on(x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0--11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x) &amp; ��� &amp;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sec(x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�� (0--59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x) &amp; ��� &amp; ���ν��β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x)@���@���ν�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wday(x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β����� (0--6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x) &amp; ��� &amp; ����ǯ�β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x)@���@����ǯ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yday(x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ǯ�β����� (1--366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x) &amp; ��� &amp; 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x)@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year(x)` �ϰ��� 197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ǯ (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(x) &amp; Ǥ�� &amp; ���</w:t>
      </w:r>
      <w:r>
        <w:rPr>
          <w:rtl w:val="true"/>
        </w:rPr>
        <w:t>ߤ</w:t>
      </w:r>
      <w:r>
        <w:rPr/>
        <w:t>Υ����ƥ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(x)@Ǥ��@���</w:t>
      </w:r>
      <w:r>
        <w:rPr>
          <w:rtl w:val="true"/>
        </w:rPr>
        <w:t>ߤ</w:t>
      </w:r>
      <w:r>
        <w:rPr/>
        <w:t>Υ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ime(x)` �ϸ��</w:t>
      </w:r>
      <w:r>
        <w:rPr>
          <w:rtl w:val="true"/>
        </w:rPr>
        <w:t>ߤ</w:t>
      </w:r>
      <w:r>
        <w:rPr/>
        <w:t>Υ����ƥ�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ͤ� </w:t>
      </w:r>
      <w:r>
        <w:rPr/>
        <w:t>`strftim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ʸ������Ѵ��Ǥ��</w:t>
      </w:r>
      <w:r>
        <w:rPr>
          <w:rtl w:val="true"/>
        </w:rPr>
        <w:t>ޤ</w:t>
      </w:r>
      <w:r>
        <w:rPr/>
        <w:t>�����</w:t>
      </w:r>
      <w:r>
        <w:rPr/>
        <w:t>`timecolumn` ���Ȥ</w:t>
      </w:r>
      <w:r>
        <w:rPr/>
        <w:t>߹�</w:t>
      </w:r>
      <w:r>
        <w:rPr/>
        <w:t>碌������</w:t>
      </w:r>
      <w:r>
        <w:rPr/>
        <w:t>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դ�������Τˤ�Ȥ��</w:t>
      </w:r>
      <w:r>
        <w:rPr>
          <w:rtl w:val="true"/>
        </w:rPr>
        <w:t>ޤ</w:t>
      </w:r>
      <w:r>
        <w:rPr/>
        <w:t>������</w:t>
      </w:r>
      <w:r>
        <w:rPr/>
        <w:t>η��Ϥ��</w:t>
      </w:r>
      <w:r>
        <w:rPr/>
        <w:t>줬�</w:t>
      </w:r>
      <w:r>
        <w:rPr/>
        <w:t>֤���</w:t>
      </w:r>
      <w:r>
        <w:rPr/>
        <w:t>Τ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ξ��� time() �ϸ��</w:t>
      </w:r>
      <w:r>
        <w:rPr>
          <w:rtl w:val="true"/>
        </w:rPr>
        <w:t>ߤ</w:t>
      </w:r>
      <w:r>
        <w:rPr/>
        <w:t>λ���� 1970 ǯ 1 �� 1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���</w:t>
      </w:r>
      <w:r>
        <w:rPr/>
        <w:t>¿� (�</w:t>
      </w:r>
      <w:r>
        <w:rPr>
          <w:rtl w:val="true"/>
        </w:rPr>
        <w:t>ޤ</w:t>
      </w:r>
      <w:r>
        <w:rPr/>
        <w:t>���</w:t>
      </w:r>
      <w:r>
        <w:rPr/>
        <w:t>ʣ�ǿ�) �ʤ��Ʊ�ͤ��ͤ�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ʤ�С�������ʸ����Ǥ���Ȥ</w:t>
      </w:r>
      <w:r>
        <w:rPr>
          <w:rtl w:val="true"/>
        </w:rPr>
        <w:t>ߤ</w:t>
      </w:r>
      <w:r>
        <w:rPr/>
        <w:t>ʤ����񼰲����</w:t>
      </w:r>
      <w:r>
        <w:rPr/>
        <w:t>줿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󶡤���</w:t>
      </w:r>
      <w:r>
        <w:rPr/>
        <w:t xml:space="preserve">褦����� </w:t>
      </w:r>
      <w:r>
        <w:rPr/>
        <w:t>`strftime` 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��� &amp; �ǡ������ $\mbox{column}(x)$ 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���@�ǡ������ column($x$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x)` �ϡ��ǡ�����</w:t>
      </w:r>
      <w:r>
        <w:rPr/>
        <w:t xml:space="preserve">褫 </w:t>
      </w:r>
      <w:r>
        <w:rPr/>
        <w:t>fit �ˤ����� `using` �μ�����Ǥ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󡣰</w:t>
      </w:r>
      <w:r>
        <w:rPr/>
        <w:t>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alue("name") &amp; ʸ���� &amp; ̾� name ���ѿ�θ��</w:t>
      </w:r>
      <w:r>
        <w:rPr>
          <w:rtl w:val="true"/>
        </w:rPr>
        <w:t>ߤ</w:t>
      </w:r>
      <w:r>
        <w:rPr/>
        <w:t>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ue("name")@ʸ����@̾� name ���ѿ�θ�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���ʱ���ʬ (elliptic integr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K(k)` �ϡ��� 1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` �� 0 �����/2 �</w:t>
      </w:r>
      <w:r>
        <w:rPr>
          <w:rtl w:val="true"/>
        </w:rPr>
        <w:t>ޤ</w:t>
      </w:r>
      <w:r>
        <w:rPr/>
        <w:t>Ǥ��ϰϤι�����ʬ�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k` ������� -1 ���� 1 �Ǥ� (ξü�ϴ</w:t>
      </w:r>
      <w:r>
        <w:rPr>
          <w:rtl w:val="true"/>
        </w:rPr>
        <w:t>ޤޤ</w:t>
      </w:r>
      <w:r>
        <w:rPr/>
        <w:t>ʤ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E(k)` �ϡ��� 2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0.5` �� 0 �����/2 �</w:t>
      </w:r>
      <w:r>
        <w:rPr>
          <w:rtl w:val="true"/>
        </w:rPr>
        <w:t>ޤ</w:t>
      </w:r>
      <w:r>
        <w:rPr/>
        <w:t>Ǥ��ϰϤι�����ʬ���ͤ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k` ������� -1 ���� 1 �Ǥ� (ξü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Pi(n,k)` �ϡ��� 3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/(1-n*sin(p)**2)` �� 0 �����/2 �</w:t>
      </w:r>
      <w:r>
        <w:rPr>
          <w:rtl w:val="true"/>
        </w:rPr>
        <w:t>ޤ</w:t>
      </w:r>
      <w:r>
        <w:rPr/>
        <w:t>Ǥ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ʬ���ͤ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`n` �� 1 ��</w:t>
      </w:r>
      <w:r>
        <w:rPr/>
        <w:t>꾮������</w:t>
      </w:r>
      <w:r>
        <w:rPr/>
        <w:t>`k` �� -1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� (ξü�ϴ</w:t>
      </w:r>
      <w:r>
        <w:rPr>
          <w:rtl w:val="true"/>
        </w:rPr>
        <w:t>ޤޤ</w:t>
      </w:r>
      <w:r>
        <w:rPr/>
        <w:t>ʤ�) �Ǥʤ���Ф����</w:t>
      </w:r>
      <w:r>
        <w:rPr>
          <w:rtl w:val="true"/>
        </w:rPr>
        <w:t>ޤ</w:t>
      </w:r>
      <w:r>
        <w:rPr/>
        <w:t>�������ꡢ���</w:t>
      </w:r>
      <w:r>
        <w:rPr/>
        <w:t>٤</w:t>
      </w:r>
      <w:r>
        <w:rPr/>
        <w:t>Ƥ���� `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 EllipticPi(0,k) == EllipticK(k) �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 (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rand()` �� 0 �� 1 �δ</w:t>
      </w:r>
      <w:r>
        <w:rPr/>
        <w:t>֤</w:t>
      </w:r>
      <w:r>
        <w:rPr/>
        <w:t>ε�����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ϰ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르�ꥺ�����</w:t>
      </w:r>
      <w:r>
        <w:rPr/>
        <w:t>Ѥ��Ƥ��</w:t>
      </w:r>
      <w:r>
        <w:rPr>
          <w:rtl w:val="true"/>
        </w:rPr>
        <w:t>ޤ</w:t>
      </w:r>
      <w:r>
        <w:rPr/>
        <w:t>�</w:t>
      </w:r>
      <w:r>
        <w:rPr/>
        <w:t>: P. L'Ecuyer and S. Cote, "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package with splitting facilities", ACM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Software, 17:98-11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0)     ����˻�� 2 �Ĥ� 32bit �μ� (seed) �θ��</w:t>
      </w:r>
      <w:r>
        <w:rPr>
          <w:rtl w:val="true"/>
        </w:rPr>
        <w:t>ߤ</w:t>
      </w:r>
      <w:r>
        <w:rPr/>
        <w:t>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[0:1] �����ε�������ͤ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-1)    2 �Ĥμ���ͤ�ɸ���ͤ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x)     0 &lt; x &lt; 2^31-1 �����ʤ���ξ��� x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{x,y}) 0 &lt; x,y &lt; 2^31-1 �����ʤ� seed1 �� x �� seed2 �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��</w:t>
      </w:r>
      <w:r>
        <w:rPr/>
        <w:t>桼��������</w:t>
      </w:r>
      <w:r>
        <w:rPr/>
        <w:t>ѿ��̾��Ǥ���С�B = value("A") �ϻ�¾� B = A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Ǥ�������ϡ��ѿ��̾����Ȥ�ʸ�����ѿ�˼����Ƥ�����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Ǥ����ʲ�����: `user-defined variables`������ϡ��ѿ�̾��ǡ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�</w:t>
      </w:r>
      <w:r>
        <w:rPr/>
        <w:t>Ǥ����</w:t>
      </w:r>
      <w:r>
        <w:rPr/>
        <w:t>硢</w:t>
      </w:r>
      <w:r>
        <w:rPr/>
        <w:t>value() 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ͤ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ʸ����ǡ�������Ƥ����ѿ���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</w:t>
      </w:r>
      <w:r>
        <w:rPr/>
        <w:t>硢</w:t>
      </w:r>
      <w:r>
        <w:rPr/>
        <w:t>value() �� NaN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ñ��μ��Ф���ñ��� (word,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�ϡ�ʸ���� (string) �� n ���</w:t>
      </w:r>
      <w:r>
        <w:rPr>
          <w:rtl w:val="true"/>
        </w:rPr>
        <w:t>ܤ</w:t>
      </w:r>
      <w:r>
        <w:rPr/>
        <w:t>�</w:t>
      </w:r>
      <w:r>
        <w:rPr/>
        <w:t>ñ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word("one two three",2)` ��ʸ���� "two"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�ϡ�ʸ���� (string) ��ñ�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�� 4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word` �� `words` �ϡ�ñ������</w:t>
      </w:r>
      <w:r>
        <w:rPr/>
        <w:t>䡢��</w:t>
      </w:r>
      <w:r>
        <w:rPr/>
        <w:t>Ű�����ǰϤ</w:t>
      </w:r>
      <w:r>
        <w:rPr>
          <w:rtl w:val="true"/>
        </w:rPr>
        <w:t>ޤ</w:t>
      </w:r>
      <w:r>
        <w:rPr/>
        <w:t>줿</w:t>
      </w:r>
      <w:r>
        <w:rPr/>
        <w:t>ʸ����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Ǥ���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\"double quotes\" or 'single quotes'")  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��������ϡ����</w:t>
      </w:r>
      <w:r>
        <w:rPr>
          <w:rtl w:val="true"/>
        </w:rPr>
        <w:t>ڡ��������ޤ</w:t>
      </w:r>
      <w:r>
        <w:rPr/>
        <w:t>���</w:t>
      </w:r>
      <w:r>
        <w:rPr/>
        <w:t>ʸ�������Ƭ�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ñ���⡢���</w:t>
      </w:r>
      <w:r>
        <w:rPr/>
        <w:t>뤤��</w:t>
      </w:r>
      <w:r>
        <w:rPr/>
        <w:t>ñ�</w:t>
      </w:r>
      <w:r>
        <w:rPr/>
        <w:t>콪���</w:t>
      </w:r>
      <w:r>
        <w:rPr/>
        <w:t>ˤĤ����</w:t>
      </w:r>
      <w:r>
        <w:rPr>
          <w:rtl w:val="true"/>
        </w:rPr>
        <w:t>ݥ</w:t>
      </w:r>
      <w:r>
        <w:rPr/>
        <w:t>��</w:t>
      </w:r>
      <w:r>
        <w:rPr/>
        <w:t>ȥ�ե��� (')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ñ������ǤǤ���ȸ��ʤ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Alexis' phone doesn't work")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ʸ��Υ��������</w:t>
      </w:r>
      <w:r>
        <w:rPr>
          <w:rtl w:val="true"/>
        </w:rPr>
        <w:t>פ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Τǡ����������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</w:t>
      </w:r>
      <w:r>
        <w:rPr/>
        <w:t>줾����̤</w:t>
      </w:r>
      <w:r>
        <w:rPr/>
        <w:t>μ���ΰ�����ǰϤ</w:t>
      </w:r>
      <w:r>
        <w:rPr>
          <w:rtl w:val="true"/>
        </w:rPr>
        <w:t>ޤ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= "Keep \"'single quotes'\" or '\"double quotes\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2) # 'single qu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4) # "double qu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�Ǥϡ�������Υ��������</w:t>
      </w:r>
      <w:r>
        <w:rPr>
          <w:rtl w:val="true"/>
        </w:rPr>
        <w:t>פ</w:t>
      </w:r>
      <w:r>
        <w:rPr/>
        <w:t>�</w:t>
      </w:r>
      <w:r>
        <w:rPr/>
        <w:t>ʸ����������Τ</w:t>
      </w:r>
      <w:r>
        <w:rPr>
          <w:rtl w:val="true"/>
        </w:rPr>
        <w:t>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/>
        <w:t xml:space="preserve">黻�� </w:t>
      </w:r>
      <w:r>
        <w:rPr/>
        <w:t>(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α</w:t>
      </w:r>
      <w:r>
        <w:rPr/>
        <w:t>黻�</w:t>
      </w:r>
      <w:r>
        <w:rPr/>
        <w:t>Ҥϡ�C ���α</w:t>
      </w:r>
      <w:r>
        <w:rPr/>
        <w:t>黻�</w:t>
      </w:r>
      <w:r>
        <w:rPr/>
        <w:t>ҤȤ</w:t>
      </w:r>
      <w:r>
        <w:rPr/>
        <w:t>ۤ�</w:t>
      </w:r>
      <w:r>
        <w:rPr/>
        <w:t>Ʊ���Ǥ������ä���դ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α</w:t>
      </w:r>
      <w:r>
        <w:rPr/>
        <w:t>黻�</w:t>
      </w:r>
      <w:r>
        <w:rPr/>
        <w:t>Ҥ����¿�ʣ�ǿ�ΰ����</w:t>
      </w:r>
      <w:r>
        <w:rPr/>
        <w:t>뤳�</w:t>
      </w:r>
      <w:r>
        <w:rPr/>
        <w:t>Ȥ��Ǥ��</w:t>
      </w:r>
      <w:r>
        <w:rPr>
          <w:rtl w:val="true"/>
        </w:rPr>
        <w:t>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�ǻȤ��� ** (�</w:t>
      </w:r>
      <w:r>
        <w:rPr>
          <w:rtl w:val="true"/>
        </w:rPr>
        <w:t>߾</w:t>
      </w:r>
      <w:r>
        <w:rPr/>
        <w:t>�</w:t>
      </w:r>
      <w:r>
        <w:rPr/>
        <w:t>) �</w:t>
      </w:r>
      <w:r>
        <w:rPr/>
        <w:t>黻�</w:t>
      </w:r>
      <w:r>
        <w:rPr/>
        <w:t>Ҥ⥵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黻��</w:t>
      </w:r>
      <w:r>
        <w:rPr/>
        <w:t>ɾ��ν����ѹ�����ˤϤ��ä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ñ��</w:t>
      </w:r>
      <w:r>
        <w:rPr/>
        <w:t xml:space="preserve">黻�� </w:t>
      </w:r>
      <w:r>
        <w:rPr/>
        <w:t>(U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ñ��</w:t>
      </w:r>
      <w:r>
        <w:rPr/>
        <w:t>黻�</w:t>
      </w:r>
      <w:r>
        <w:rPr/>
        <w:t>ҤȤ��λ���ˡ�ΰ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��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�</w:t>
      </w:r>
      <w:r>
        <w:rPr>
          <w:rtl w:val="true"/>
        </w:rPr>
        <w:t>ޥ</w:t>
      </w:r>
      <w:r>
        <w:rPr/>
        <w:t>��</w:t>
      </w:r>
      <w:r>
        <w:rPr/>
        <w:t>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1 ����� (�ӥå�ȿž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`using` ��Ǥΰ��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|A|         ���� A �����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ñ��</w:t>
      </w:r>
      <w:r>
        <w:rPr/>
        <w:t>黻��</w:t>
      </w:r>
      <w:r>
        <w:rPr/>
        <w:t>}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�</w:t>
      </w:r>
      <w:r>
        <w:rPr>
          <w:rtl w:val="true"/>
        </w:rPr>
        <w:t>ޥ</w:t>
      </w:r>
      <w:r>
        <w:rPr/>
        <w:t>��</w:t>
      </w:r>
      <w:r>
        <w:rPr/>
        <w:t>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1 ����� (�ӥå�ȿž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����Ū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`using` ��Ǥΰ��/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|@ &amp; \verb@|A|@ &amp; ���� A �����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�</w:t>
      </w:r>
      <w:r>
        <w:rPr>
          <w:rtl w:val="true"/>
        </w:rPr>
        <w:t>ޥ</w:t>
      </w:r>
      <w:r>
        <w:rPr/>
        <w:t>��</w:t>
      </w:r>
      <w:r>
        <w:rPr/>
        <w:t>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1 ����� (�ӥå�ȿž)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`using` ��Ǥΰ��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|A|@���� A �����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-a&lt;/tt&gt;&lt;/td&gt;    &lt;td&gt;�</w:t>
      </w:r>
      <w:r>
        <w:rPr>
          <w:rtl w:val="true"/>
        </w:rPr>
        <w:t>ޥ</w:t>
      </w:r>
      <w:r>
        <w:rPr/>
        <w:t>��</w:t>
      </w:r>
      <w:r>
        <w:rPr/>
        <w:t>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+a&lt;/tt&gt;&lt;/td&gt;    &lt;td&gt;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~&lt;/tt&gt;&lt;/td&gt;    &lt;td&gt;&lt;tt&gt;~a&lt;/tt&gt;&lt;/td&gt;    &lt;td&gt;* 1 ����� (�ӥå�ȿž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!a&lt;/tt&gt;&lt;/td&gt;    &lt;td&gt;* ����Ū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a!&lt;/tt&gt;&lt;/td&gt;    &lt;td&gt;* 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$&lt;/tt&gt;&lt;/td&gt;    &lt;td&gt;&lt;tt&gt;$3&lt;/tt&gt;&lt;/td&gt;    &lt;td&gt;* `using` ��Ǥΰ��/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|A|&lt;/tt&gt;&lt;/td&gt;   &lt;td&gt;���� A �����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*) �ΤĤ����</w:t>
      </w:r>
      <w:r>
        <w:rPr/>
        <w:t>黻�</w:t>
      </w:r>
      <w:r>
        <w:rPr/>
        <w:t>Ҥΰ������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黻�</w:t>
      </w:r>
      <w:r>
        <w:rPr/>
        <w:t>Ҥ�ͥ���̤� Fortran �� C ��Ʊ���Ǥ��������θ��Ʊ�͡��</w:t>
      </w:r>
      <w:r>
        <w:rPr/>
        <w:t>黻��</w:t>
      </w:r>
      <w:r>
        <w:rPr/>
        <w:t>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Ѥ��</w:t>
      </w:r>
      <w:r>
        <w:rPr/>
        <w:t>뤿��</w:t>
      </w:r>
      <w:r>
        <w:rPr/>
        <w:t>ˤ��ä����Ȥ��</w:t>
      </w:r>
      <w:r>
        <w:rPr>
          <w:rtl w:val="true"/>
        </w:rPr>
        <w:t>ޤ</w:t>
      </w:r>
      <w:r>
        <w:rPr/>
        <w:t>�����</w:t>
      </w:r>
      <w:r>
        <w:rPr/>
        <w:t>ä� -2**2 = -4 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2)**2 = 4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ϡ��</w:t>
      </w:r>
      <w:r>
        <w:rPr/>
        <w:t>礭���ͤ��</w:t>
      </w:r>
      <w:r>
        <w:rPr/>
        <w:t>֤���</w:t>
      </w:r>
      <w:r>
        <w:rPr/>
        <w:t>褦�</w:t>
      </w:r>
      <w:r>
        <w:rPr/>
        <w:t>˼¿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</w:t>
      </w:r>
      <w:r>
        <w:rPr/>
        <w:t xml:space="preserve">黻�� </w:t>
      </w:r>
      <w:r>
        <w:rPr/>
        <w:t>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</w:t>
      </w:r>
      <w:r>
        <w:rPr/>
        <w:t>黻�</w:t>
      </w:r>
      <w:r>
        <w:rPr/>
        <w:t>ҤȤ��λ���ˡ�ΰ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��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�</w:t>
      </w:r>
      <w:r>
        <w:rPr>
          <w:rtl w:val="true"/>
        </w:rPr>
        <w:t>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��</w:t>
      </w:r>
      <w:r>
        <w:rPr/>
        <w:t>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�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        0xff&lt;&lt;1       ���ʤ��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        0xff&gt;&gt;2       ���ʤ��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�ӥå���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�ӥå���¾������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�ӥå���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����Ū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����Ū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a = b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    (a,b)         �</w:t>
      </w:r>
      <w:r>
        <w:rPr>
          <w:rtl w:val="true"/>
        </w:rPr>
        <w:t>߼</w:t>
      </w:r>
      <w:r>
        <w:rPr/>
        <w:t>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A.B           ʸ�����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A eq B        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          A ne B        ʸ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</w:t>
      </w:r>
      <w:r>
        <w:rPr/>
        <w:t>黻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�</w:t>
      </w:r>
      <w:r>
        <w:rPr>
          <w:rtl w:val="true"/>
        </w:rPr>
        <w:t>߾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;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���ʤ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��</w:t>
      </w:r>
      <w:r>
        <w:rPr/>
        <w:t>꾮�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�ʲ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����</w:t>
      </w:r>
      <w:r>
        <w:rPr/>
        <w:t>礭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�ʾ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&lt;~ &amp; \verb~0xff&lt;&lt;1~ &amp; ���ʤ������ե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&gt;~ &amp; \verb~0xff&gt;&gt;1~ &amp; ���ʤ������ե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�ӥå��� (AND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�ӥå���¾Ū������ (XO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�ӥå��� (O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����Ū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����Ū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~ &amp; \verb~a = b~ &amp; 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,~ &amp; \verb~(a,b)~ &amp; �</w:t>
      </w:r>
      <w:r>
        <w:rPr>
          <w:rtl w:val="true"/>
        </w:rPr>
        <w:t>߼</w:t>
      </w:r>
      <w:r>
        <w:rPr/>
        <w:t>�ɾ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.~ &amp; \verb~A.B~ &amp; ʸ�����Ϣ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eq~ &amp; \verb~A eq B~ &amp; ʸ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ne~ &amp; \verb~A ne B~ &amp; ʸ�������ʤ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�</w:t>
      </w:r>
      <w:r>
        <w:rPr>
          <w:rtl w:val="true"/>
        </w:rPr>
        <w:t>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��</w:t>
      </w:r>
      <w:r>
        <w:rPr/>
        <w:t>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�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&lt;@0xff&lt;&lt;1@���ʤ��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@0xff&gt;&gt;1@���ʤ��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�ӥå���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�ӥå���¾Ū������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�ӥå���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����Ū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����Ū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=@a = b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,@(a,b)@�</w:t>
      </w:r>
      <w:r>
        <w:rPr>
          <w:rtl w:val="true"/>
        </w:rPr>
        <w:t>߼</w:t>
      </w:r>
      <w:r>
        <w:rPr/>
        <w:t>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.@a.b@ʸ�����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eq@A eq B@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@A ne B@ʸ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*&lt;/tt&gt;&lt;/td&gt;    &lt;td&gt;&lt;tt&gt;a**b&lt;/tt&gt;&lt;/td&gt;    &lt;td&gt;�</w:t>
      </w:r>
      <w:r>
        <w:rPr>
          <w:rtl w:val="true"/>
        </w:rPr>
        <w:t>߾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&lt;/tt&gt;&lt;/td&gt;    &lt;td&gt;&lt;tt&gt;a*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/&lt;/tt&gt;&lt;/td&gt;    &lt;td&gt;&lt;tt&gt;a/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&lt;/tt&gt;&lt;/td&gt;    &lt;td&gt;&lt;tt&gt;a%b&lt;/tt&gt;&lt;/td&gt;    &lt;td&gt;* 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a+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a-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=&lt;/tt&gt;&lt;/td&gt;    &lt;td&gt;&lt;tt&gt;a==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=&lt;/tt&gt;&lt;/td&gt;    &lt;td&gt;&lt;tt&gt;a!=b&lt;/tt&gt;&lt;/td&gt;    &lt;td&gt;���ʤ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lt;/tt&gt;&lt;/td&gt;    &lt;td&gt;&lt;tt&gt;a&amp;lt;b&lt;/tt&gt;&lt;/td&gt;    &lt;td&gt;��</w:t>
      </w:r>
      <w:r>
        <w:rPr/>
        <w:t>꾮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=&lt;/tt&gt;&lt;/td&gt;    &lt;td&gt;&lt;tt&gt;a&amp;lt;=b&lt;/tt&gt;&lt;/td&gt;    &lt;td&gt;�ʲ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lt;/tt&gt;&lt;/td&gt;    &lt;td&gt;&lt;tt&gt;a&amp;gt;b&lt;/tt&gt;&lt;/td&gt;    &lt;td&gt;����</w:t>
      </w:r>
      <w:r>
        <w:rPr/>
        <w:t>礭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=&lt;/tt&gt;&lt;/td&gt;    &lt;td&gt;&lt;tt&gt;a&amp;gt;=b&lt;/tt&gt;&lt;/td&gt;    &lt;td&gt;�ʾ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amp;lt;&lt;/tt&gt;&lt;/td&gt;    &lt;td&gt;&lt;tt&gt;0xff&amp;lt;&amp;lt;1&lt;/tt&gt;&lt;/td&gt;    &lt;td&gt;���ʤ������ե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amp;gt;&lt;/tt&gt;&lt;/td&gt;    &lt;td&gt;&lt;tt&gt;0xff&amp;gt;&amp;gt;1&lt;/tt&gt;&lt;/td&gt;    &lt;td&gt;���ʤ������ե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lt;/tt&gt;&lt;/td&gt;    &lt;td&gt;&lt;tt&gt;a&amp;amp;b&lt;/tt&gt;&lt;/td&gt;    &lt;td&gt;* �ӥå��� (AND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&lt;/tt&gt;&lt;/td&gt;    &lt;td&gt;&lt;tt&gt;a^b&lt;/tt&gt;&lt;/td&gt;    &lt;td&gt;* �ӥå���¾Ū������ (XO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a|b&lt;/tt&gt;&lt;/td&gt;    &lt;td&gt;* �ӥå��� (O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amp;amp;&lt;/tt&gt;&lt;/td&gt;    &lt;td&gt;&lt;tt&gt;a&amp;amp;&amp;amp;b&lt;/tt&gt;&lt;/td&gt;    &lt;td&gt;* ����Ū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|&lt;/tt&gt;&lt;/td&gt;    &lt;td&gt;&lt;tt&gt;a||b&lt;/tt&gt;&lt;/td&gt;    &lt;td&gt;* ����Ū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&lt;/tt&gt;&lt;/td&gt;    &lt;td&gt;&lt;tt&gt;a = b&lt;/tt&gt;&lt;/td&gt;    &lt;td&gt;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,&lt;/tt&gt;&lt;/td&gt;    &lt;td&gt;&lt;tt&gt;(a,b)&lt;/tt&gt;&lt;/td&gt;    &lt;td&gt;�</w:t>
      </w:r>
      <w:r>
        <w:rPr>
          <w:rtl w:val="true"/>
        </w:rPr>
        <w:t>߼</w:t>
      </w:r>
      <w:r>
        <w:rPr/>
        <w:t>�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.&lt;/tt&gt;&lt;/td&gt;    &lt;td&gt;&lt;tt&gt;a.b&lt;/tt&gt;&lt;/td&gt;    &lt;td&gt;ʸ�����Ϣ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eq&lt;/tt&gt;&lt;/td&gt;    &lt;td&gt;&lt;tt&gt;A eq B&lt;/tt&gt;&lt;/td&gt;    &lt;td&gt;ʸ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ne&lt;/tt&gt;&lt;/td&gt;    &lt;td&gt;&lt;tt&gt;A ne B&lt;/tt&gt;&lt;/td&gt;    &lt;td&gt;ʸ�������ʤ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*) �ΤĤ����</w:t>
      </w:r>
      <w:r>
        <w:rPr/>
        <w:t>黻�</w:t>
      </w:r>
      <w:r>
        <w:rPr/>
        <w:t>Ҥΰ������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 A,B �ϱ</w:t>
      </w:r>
      <w:r>
        <w:rPr/>
        <w:t>黻�</w:t>
      </w:r>
      <w:r>
        <w:rPr/>
        <w:t>Ҥ�ʸ��������</w:t>
      </w:r>
      <w:r>
        <w:rPr>
          <w:rtl w:val="true"/>
        </w:rPr>
        <w:t>׵᤹</w:t>
      </w:r>
      <w:r>
        <w:rPr/>
        <w:t>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� AND (&amp;&amp;) �� OR (||) �� C ���Ʊ�ͤ�ɬ�</w:t>
      </w:r>
      <w:r>
        <w:rPr>
          <w:rtl w:val="true"/>
        </w:rPr>
        <w:t>׺</w:t>
      </w:r>
      <w:r>
        <w:rPr/>
        <w:t>Ǿ��¤�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</w:t>
      </w:r>
      <w:r>
        <w:rPr/>
        <w:t>ʤ���`&amp;&amp;` ���� 2 ���ϡ��� 1 �����ʤ��ɾ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󤷡�</w:t>
      </w:r>
      <w:r>
        <w:rPr/>
        <w:t>`||` ���� 2 ���ϡ��� 1 �����ʤ��ɾ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߼</w:t>
      </w:r>
      <w:r>
        <w:rPr/>
        <w:t>�</w:t>
      </w:r>
      <w:r>
        <w:rPr/>
        <w:t>ɾ�� (,) �ϡ����å�����ǤΤ�ɾ����</w:t>
      </w:r>
      <w:r>
        <w:rPr/>
        <w:t>졢�����鱦�</w:t>
      </w:r>
      <w:r>
        <w:rPr>
          <w:rtl w:val="true"/>
        </w:rPr>
        <w:t>ؽ�</w:t>
      </w:r>
      <w:r>
        <w:rPr>
          <w:rtl w:val="true"/>
        </w:rPr>
        <w:t>˼</w:t>
      </w:r>
      <w:r>
        <w:rPr/>
        <w:t>¹</w:t>
      </w:r>
      <w:r>
        <w:rPr/>
        <w:t>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ݾڤ</w:t>
      </w:r>
      <w:r>
        <w:rPr/>
        <w:t>��</w:t>
      </w:r>
      <w:r>
        <w:rPr/>
        <w:t>졢�</w:t>
      </w:r>
      <w:r>
        <w:rPr/>
        <w:t>Ǥⱦ�μ����ͤ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</w:t>
      </w:r>
      <w:r>
        <w:rPr/>
        <w:t xml:space="preserve">黻�� </w:t>
      </w:r>
      <w:r>
        <w:rPr/>
        <w:t>(Ter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</w:t>
      </w:r>
      <w:r>
        <w:rPr/>
        <w:t>黻�</w:t>
      </w:r>
      <w:r>
        <w:rPr/>
        <w:t>Ҥ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��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����</w:t>
      </w:r>
      <w:r>
        <w:rPr/>
        <w:t>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�</w:t>
      </w:r>
      <w:r>
        <w:rPr/>
        <w:t>黻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����</w:t>
      </w:r>
      <w:r>
        <w:rPr/>
        <w:t>黻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����</w:t>
      </w:r>
      <w:r>
        <w:rPr/>
        <w:t>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?:&lt;/tt&gt;&lt;/td&gt;    &lt;td&gt;&lt;tt&gt;a?b:c&lt;/tt&gt;&lt;/td&gt;    &lt;td&gt;* ����</w:t>
      </w:r>
      <w:r>
        <w:rPr/>
        <w:t>黻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� C �Τ�Τ�Ʊ��Ư���򤷤</w:t>
      </w:r>
      <w:r>
        <w:rPr>
          <w:rtl w:val="true"/>
        </w:rPr>
        <w:t>ޤ</w:t>
      </w:r>
      <w:r>
        <w:rPr/>
        <w:t>����</w:t>
      </w:r>
      <w:r>
        <w:rPr/>
        <w:t>ǽ�ΰ�� (a) �����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</w:t>
      </w:r>
      <w:r>
        <w:rPr>
          <w:rtl w:val="true"/>
        </w:rPr>
        <w:t>ޤ</w:t>
      </w:r>
      <w:r>
        <w:rPr/>
        <w:t>��󡣤����ͤ�</w:t>
      </w:r>
      <w:r>
        <w:rPr/>
        <w:t>ɾ����</w:t>
      </w:r>
      <w:r>
        <w:rPr/>
        <w:t xml:space="preserve">졢���줬�� </w:t>
      </w:r>
      <w:r>
        <w:rPr/>
        <w:t>(����Ǥʤ�) �ʤ�� 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b) ��ɾ����</w:t>
      </w:r>
      <w:r>
        <w:rPr/>
        <w:t>줽���ͤ��</w:t>
      </w:r>
      <w:r>
        <w:rPr/>
        <w:t>֤��</w:t>
      </w:r>
      <w:r>
        <w:rPr/>
        <w:t>졢�����</w:t>
      </w:r>
      <w:r>
        <w:rPr/>
        <w:t>Ǥʤ���� 3 ���</w:t>
      </w:r>
      <w:r>
        <w:rPr>
          <w:rtl w:val="true"/>
        </w:rPr>
        <w:t>ܤ</w:t>
      </w:r>
      <w:r>
        <w:rPr/>
        <w:t>ΰ�� (c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ɾ����</w:t>
      </w:r>
      <w:r>
        <w:rPr/>
        <w:t>졢�����ͤ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ϡ���ʬŪ�������</w:t>
      </w:r>
      <w:r>
        <w:rPr/>
        <w:t>줿�</w:t>
      </w:r>
      <w:r>
        <w:rPr>
          <w:rtl w:val="true"/>
        </w:rPr>
        <w:t>ؿ</w:t>
      </w:r>
      <w:r>
        <w:rPr/>
        <w:t>�</w:t>
      </w:r>
      <w:r>
        <w:rPr/>
        <w:t>䡢�����郎������줿���</w:t>
      </w:r>
      <w:r>
        <w:rPr/>
        <w:t>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褹�롢�</w:t>
      </w:r>
      <w:r>
        <w:rPr/>
        <w:t>Ȥ��ä����Ȥ�Ԥʤ����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&lt;= x &lt; 1 �Ǥ� sin(x) �ˡ�1 &lt;= x &lt; 2 �Ǥ� 1/x �����ơ�����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Ǥ�������ʤ��</w:t>
      </w:r>
      <w:r>
        <w:rPr>
          <w:rtl w:val="true"/>
        </w:rPr>
        <w:t>ؿ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̤����ͤ��Ф��Ƥϲ���ɽ�������ˤ���̵�</w:t>
      </w:r>
      <w:r>
        <w:rPr/>
        <w:t>뤹��</w:t>
      </w:r>
      <w:r>
        <w:rPr/>
        <w:t>Τǡ��Ǹ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δ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/0</w:t>
      </w:r>
      <w:r>
        <w:rPr>
          <w:rtl w:val="true"/>
        </w:rPr>
        <w:t>)</w:t>
      </w:r>
      <w:r>
        <w:rPr/>
        <w:t xml:space="preserve"> ����򲿤���Ϥ��ʤ����Ȥ���դ��Ƥ��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�����</w:t>
      </w:r>
      <w:r>
        <w:rPr/>
        <w:t xml:space="preserve">襹�����뤬 </w:t>
      </w:r>
      <w:r>
        <w:rPr/>
        <w:t>lines (����) �ξ�</w:t>
      </w:r>
      <w:r>
        <w:rPr/>
        <w:t>硢��</w:t>
      </w:r>
      <w:r>
        <w:rPr/>
        <w:t>Ϣ³�� (x=1) 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Ϣ³�</w:t>
      </w:r>
      <w:r>
        <w:rPr>
          <w:rtl w:val="true"/>
        </w:rPr>
        <w:t>ؿ</w:t>
      </w:r>
      <w:r>
        <w:rPr/>
        <w:t>�</w:t>
      </w:r>
      <w:r>
        <w:rPr/>
        <w:t>Ȥ��������Ф�Ƥ��</w:t>
      </w:r>
      <w:r>
        <w:rPr>
          <w:rtl w:val="true"/>
        </w:rPr>
        <w:t>ޤ</w:t>
      </w:r>
      <w:r>
        <w:rPr/>
        <w:t>����</w:t>
      </w:r>
      <w:r>
        <w:rPr/>
        <w:t>Ȥˤ���դ��Ƥ�����������������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�ˤʤ�</w:t>
      </w:r>
      <w:r>
        <w:rPr/>
        <w:t>褦�</w:t>
      </w:r>
      <w:r>
        <w:rPr/>
        <w:t>ˤ���ˤϡ��</w:t>
      </w:r>
      <w:r>
        <w:rPr>
          <w:rtl w:val="true"/>
        </w:rPr>
        <w:t xml:space="preserve">ؿ�� </w:t>
      </w:r>
      <w:r>
        <w:rPr/>
        <w:t>2</w:t>
      </w:r>
      <w:r>
        <w:rPr/>
        <w:t xml:space="preserve"> �Ĥ���ʬ���</w:t>
      </w:r>
      <w:r>
        <w:rPr/>
        <w:t>줾���</w:t>
      </w:r>
      <w:r>
        <w:rPr/>
        <w:t>ʬ���Ƥ�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ʾ�</w:t>
      </w:r>
      <w:r>
        <w:rPr/>
        <w:t>硢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�</w:t>
      </w:r>
      <w:r>
        <w:rPr/>
        <w:t>Ȥ��Τ�����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'file' �Υǡ����ǡ�4 ���</w:t>
      </w:r>
      <w:r>
        <w:rPr>
          <w:rtl w:val="true"/>
        </w:rPr>
        <w:t>ܤ</w:t>
      </w:r>
      <w:r>
        <w:rPr/>
        <w:t>Υǡ�������Ǥʤ��Ȥ������1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˴</w:t>
      </w:r>
      <w:r>
        <w:rPr>
          <w:rtl w:val="true"/>
        </w:rPr>
        <w:t xml:space="preserve">ؤ��� 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ǡ�����ʿ���ͤ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ν񼰤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(Sum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μ��ϡ��ʲ��η����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[&lt;var&gt; = &lt;start&gt; : &lt;end&gt;]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var&gt; �ϡ�&lt;start&gt; ���� &lt;end&gt; �</w:t>
      </w:r>
      <w:r>
        <w:rPr>
          <w:rtl w:val="true"/>
        </w:rPr>
        <w:t>ޤ</w:t>
      </w:r>
      <w:r>
        <w:rPr/>
        <w:t>Ǥ�����ͤ��˼������ѿ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ư����</w:t>
      </w:r>
      <w:r>
        <w:rPr>
          <w:rtl w:val="true"/>
        </w:rPr>
        <w:t>ޤ</w:t>
      </w:r>
      <w:r>
        <w:rPr/>
        <w:t>������</w:t>
      </w:r>
      <w:r>
        <w:rPr/>
        <w:t>γ��ͤ��Ф��ơ��� &lt;expression&gt; ���ͤ�����ͤ��ɲä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ʹ���ͤ������¤μ����ͤ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um [i=1:10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ʲ��� plot 'data' using 1:($2+$3+$4+$5+$6+...) 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 : (sum [col=2:MAXCOL] column(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�ϡ�ɬ�������ѿ� &lt;var&gt; ��</w:t>
      </w:r>
      <w:r>
        <w:rPr>
          <w:rtl w:val="true"/>
        </w:rPr>
        <w:t>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&lt;star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���ѿ��ͤ��ǻ����Ǥ��</w:t>
      </w:r>
      <w:r>
        <w:rPr>
          <w:rtl w:val="true"/>
        </w:rPr>
        <w:t>ޤ</w:t>
      </w:r>
      <w:r>
        <w:rPr/>
        <w:t>������������ͤ�</w:t>
      </w:r>
      <w:r>
        <w:rPr/>
        <w:t>ưŪ���ѹ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��</w:t>
      </w:r>
      <w:r>
        <w:rPr>
          <w:rtl w:val="true"/>
        </w:rPr>
        <w:t>ޤ</w:t>
      </w:r>
      <w:r>
        <w:rPr/>
        <w:t>��󡣤����</w:t>
      </w:r>
      <w:r>
        <w:rPr/>
        <w:t>Ǥʤ�������Ѥ���������</w:t>
      </w:r>
      <w:r>
        <w:rPr>
          <w:rtl w:val="true"/>
        </w:rPr>
        <w:t>ޤ</w:t>
      </w:r>
      <w:r>
        <w:rPr/>
        <w:t>���</w:t>
      </w:r>
      <w:r>
        <w:rPr/>
        <w:t>&lt;end&gt; �� &lt;start&gt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�¤��ͤ� 0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Ѥ��ѿ� (Gnuplot-defin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</w:t>
      </w:r>
      <w:r>
        <w:rPr>
          <w:rtl w:val="true"/>
        </w:rPr>
        <w:t>ץ</w:t>
      </w:r>
      <w:r>
        <w:rPr/>
        <w:t>����</w:t>
      </w:r>
      <w:r>
        <w:rPr/>
        <w:t>θ��</w:t>
      </w:r>
      <w:r>
        <w:rPr>
          <w:rtl w:val="true"/>
        </w:rPr>
        <w:t>ߤ</w:t>
      </w:r>
      <w:r>
        <w:rPr/>
        <w:t>�������֤�</w:t>
      </w:r>
      <w:r>
        <w:rPr/>
        <w:t>ľ�������ȿ�Ǥ���</w:t>
      </w:r>
      <w:r>
        <w:rPr/>
        <w:t>褦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Ѥ��ѿ�򤤤��Ĥ���äƤ��</w:t>
      </w:r>
      <w:r>
        <w:rPr>
          <w:rtl w:val="true"/>
        </w:rPr>
        <w:t>ޤ</w:t>
      </w:r>
      <w:r>
        <w:rPr/>
        <w:t>����������</w:t>
      </w:r>
      <w:r>
        <w:rPr/>
        <w:t>ѿ��̾��ϡ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TERM, GPVAL_X_MIN, GPVAL_X_MAX, GPVAL_Y_MIN �Τ</w:t>
      </w:r>
      <w:r>
        <w:rPr/>
        <w:t xml:space="preserve">褦�� </w:t>
      </w:r>
      <w:r>
        <w:rPr/>
        <w:t>"GPVAL_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ޤ�ޤ</w:t>
      </w:r>
      <w:r>
        <w:rPr/>
        <w:t>�������</w:t>
      </w:r>
      <w:r>
        <w:rPr/>
        <w:t>餹�</w:t>
      </w:r>
      <w:r>
        <w:rPr/>
        <w:t>٤</w:t>
      </w:r>
      <w:r>
        <w:rPr/>
        <w:t>Ƥΰ���Ȥ����ͤ򸫤�ˤϡ�`show variables 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��Ƥ������������������Υѥ�</w:t>
      </w:r>
      <w:r>
        <w:rPr/>
        <w:t>᡼���</w:t>
      </w:r>
      <w:r>
        <w:rPr/>
        <w:t>˴�Ϣ������ (�ϰϡ��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뤫��</w:t>
      </w:r>
      <w:r>
        <w:rPr/>
        <w:t>) �ϡ����� `set` ������ΤǤϤʤ����Ǹ����</w:t>
      </w:r>
      <w:r>
        <w:rPr/>
        <w:t>褵�줿��</w:t>
      </w:r>
      <w:r>
        <w:rPr/>
        <w:t>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 [X,Y] �Υ����꡼����Ǥκ�ɸ��</w:t>
      </w:r>
      <w:r>
        <w:rPr>
          <w:rtl w:val="true"/>
        </w:rPr>
        <w:t>׻</w:t>
      </w:r>
      <w:r>
        <w:rPr/>
        <w:t>�����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X = (X - GPVAL_X_MIN) / (GPVAL_X_MAX - GPVAL_X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Y = (Y - GPVAL_Y_MIN) / (GPVAL_Y_MAX - GPVAL_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X = GPVAL_TERM_XMIN + GRAPH_X * (GPVAL_TERM_XMAX - GPVAL_TERM_X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= GPVAL_TERM_YMIN + GRAPH_Y * (GPVAL_TERM_YMAX - GPVAL_TERM_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X = SCREEN_X * GPVAL_TERM_SCALE / GPVAL_TERM_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Y = SCREEN_Y * GPVAL_TERM_SCALE / GPVAL_TERM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</w:t>
      </w:r>
      <w:r>
        <w:rPr/>
        <w:t>߽</w:t>
      </w:r>
      <w:r>
        <w:rPr/>
        <w:t>Ф������ѿ� GPVAL_ERRNO �ϡ�Ǥ�դ� gnuplot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륨�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᤯����</w:t>
      </w:r>
      <w:r>
        <w:rPr/>
        <w:t>äƤ��</w:t>
      </w:r>
      <w:r>
        <w:rPr>
          <w:rtl w:val="true"/>
        </w:rPr>
        <w:t>ޤ</w:t>
      </w:r>
      <w:r>
        <w:rPr/>
        <w:t>ä����� 0 �Ǥʤ��ͤ˥��åȤ��</w:t>
      </w:r>
      <w:r>
        <w:rPr/>
        <w:t>졢</w:t>
      </w:r>
      <w:r>
        <w:rPr/>
        <w:t>ľ��Υ��</w:t>
      </w:r>
      <w:r>
        <w:rPr/>
        <w:t>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�����ʸ�����ѿ� GPVAL_ERRMSG ����¸����</w:t>
      </w:r>
      <w:r>
        <w:rPr>
          <w:rtl w:val="true"/>
        </w:rPr>
        <w:t>ޤ</w:t>
      </w:r>
      <w:r>
        <w:rPr/>
        <w:t>���</w:t>
      </w:r>
      <w:r>
        <w:rPr/>
        <w:t>GPVAL_ERRN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ERRMSG 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reset errors` ��Ȥäƥ��</w:t>
      </w:r>
      <w:r>
        <w:rPr/>
        <w:t>ꥢ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` ��ǽ���Ȥ������÷�����Ϸ���ϡ�"MOUSE_" �ǻϤ</w:t>
      </w:r>
      <w:r>
        <w:rPr>
          <w:rtl w:val="true"/>
        </w:rPr>
        <w:t>ޤ</w:t>
      </w:r>
      <w:r>
        <w:rPr/>
        <w:t>��</w:t>
      </w:r>
      <w:r>
        <w:rPr/>
        <w:t>ɤ</w:t>
      </w:r>
      <w:r>
        <w:rPr/>
        <w:t>߽</w:t>
      </w:r>
      <w:r>
        <w:rPr/>
        <w:t>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򤤤��Ĥ���ä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mouse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�ǽ�ϡ�"FIT_" �ǻϤ</w:t>
      </w:r>
      <w:r>
        <w:rPr>
          <w:rtl w:val="true"/>
        </w:rPr>
        <w:t>ޤ</w:t>
      </w:r>
      <w:r>
        <w:rPr/>
        <w:t>뤤���</w:t>
      </w:r>
      <w:r>
        <w:rPr/>
        <w:t>Ĥ����ѿ����Ѥ��</w:t>
      </w:r>
      <w:r>
        <w:rPr>
          <w:rtl w:val="true"/>
        </w:rPr>
        <w:t>ޤ</w:t>
      </w:r>
      <w:r>
        <w:rPr/>
        <w:t>��</w:t>
      </w:r>
      <w:r>
        <w:rPr/>
        <w:t>Τǡ���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�</w:t>
      </w:r>
      <w:r>
        <w:rPr/>
        <w:t>Ȥ��Τ��򤱤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  <w:r>
        <w:rPr/>
        <w:t>`set fit errorvariables`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ȡ�����ƤϤ��ѿ�Υ��</w:t>
      </w:r>
      <w:r>
        <w:rPr/>
        <w:t>顼�</w:t>
      </w:r>
      <w:r>
        <w:rPr/>
        <w:t>ϡ����Υѥ�</w:t>
      </w:r>
      <w:r>
        <w:rPr/>
        <w:t xml:space="preserve">᡼��̾�� </w:t>
      </w:r>
      <w:r>
        <w:rPr/>
        <w:t>"_err" ���ɲ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¸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user-defined variables`, `reset erro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 variables`,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/>
        <w:t>桼�������</w:t>
      </w:r>
      <w:r>
        <w:rPr/>
        <w:t>ѿ�ȴ</w:t>
      </w:r>
      <w:r>
        <w:rPr>
          <w:rtl w:val="true"/>
        </w:rPr>
        <w:t>ؿ</w:t>
      </w:r>
      <w:r>
        <w:rPr/>
        <w:t xml:space="preserve">� </w:t>
      </w:r>
      <w:r>
        <w:rPr/>
        <w:t>(User-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ʥ</w:t>
      </w:r>
      <w:r>
        <w:rPr/>
        <w:t>桼������</w:t>
      </w:r>
      <w:r>
        <w:rPr/>
        <w:t>ѿ�� 1 �Ĥ��� 12 �Ĥ</w:t>
      </w:r>
      <w:r>
        <w:rPr>
          <w:rtl w:val="true"/>
        </w:rPr>
        <w:t>ޤ</w:t>
      </w:r>
      <w:r>
        <w:rPr/>
        <w:t>Ǥΰ����ĥ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ξ�����������Ȥä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plo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ɾ�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12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expression&gt; �ϲ��ѿ� &lt;dummy1&gt; ���� &lt;dummy12&gt; ��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</w:t>
      </w:r>
      <w:r>
        <w:rPr/>
        <w:t>ѿ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run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 2 �Ԥ���ϡ��</w:t>
      </w:r>
      <w:r>
        <w:rPr/>
        <w:t>桼�����</w:t>
      </w:r>
      <w:r>
        <w:rPr/>
        <w:t>ʸ�����ѿ�ȡ��</w:t>
      </w:r>
      <w:r>
        <w:rPr/>
        <w:t>桼�����</w:t>
      </w:r>
      <w:r>
        <w:rPr/>
        <w:t>ʸ����</w:t>
      </w:r>
      <w:r>
        <w:rPr>
          <w:rtl w:val="true"/>
        </w:rPr>
        <w:t>ؿ</w:t>
      </w:r>
      <w:r>
        <w:rPr/>
        <w:t>��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 `pi` (3.14159...) �� `NaN` (IEEE ��� ("Not a Number")) �Ϥ�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餬</w:t>
      </w:r>
      <w:r>
        <w:rPr/>
        <w:t>ɬ�</w:t>
      </w:r>
      <w:r>
        <w:rPr>
          <w:rtl w:val="true"/>
        </w:rPr>
        <w:t>פ</w:t>
      </w:r>
      <w:r>
        <w:rPr/>
        <w:t>ʤ���С�¾�Τ�Τ˺��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Ǥ������ʲ��Τ</w:t>
      </w:r>
      <w:r>
        <w:rPr/>
        <w:t>褦�</w:t>
      </w:r>
      <w:r>
        <w:rPr/>
        <w:t>ˤ��Ƹ����ͤ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 = GPVAL_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 = GPVAL_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ˤ⤤���Ĥ����ѿ���</w:t>
      </w:r>
      <w:r>
        <w:rPr/>
        <w:t>㤨�����</w:t>
      </w:r>
      <w:r>
        <w:rPr/>
        <w:t>÷�����Ϸ���ǤΥ</w:t>
      </w:r>
      <w:r>
        <w:rPr>
          <w:rtl w:val="true"/>
        </w:rPr>
        <w:t>ޥ</w:t>
      </w:r>
      <w:r>
        <w:rPr/>
        <w:t>���������</w:t>
      </w:r>
      <w:r>
        <w:rPr/>
        <w:t>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t) �ʤɤ� gnuplot ��ư����</w:t>
      </w:r>
      <w:r>
        <w:rPr/>
        <w:t>֤</w:t>
      </w:r>
      <w:r>
        <w:rPr/>
        <w:t>˱�����������</w:t>
      </w:r>
      <w:r>
        <w:rPr>
          <w:rtl w:val="true"/>
        </w:rPr>
        <w:t>ޤ����ܺ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gnuplot-defined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 V �����������Ƥ��</w:t>
      </w:r>
      <w:r>
        <w:rPr/>
        <w:t>뤫�</w:t>
      </w:r>
      <w:r>
        <w:rPr/>
        <w:t>ɤ����ϡ��� exists("V") �ǥ��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a")) print "a i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b")) print "b is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̾��</w:t>
      </w:r>
      <w:r>
        <w:rPr>
          <w:rtl w:val="true"/>
        </w:rPr>
        <w:t>ؿ</w:t>
      </w:r>
      <w:r>
        <w:rPr/>
        <w:t>�̾��̿̾��</w:t>
      </w:r>
      <w:r>
        <w:rPr/>
        <w:t>§�ϡ�����Υ</w:t>
      </w:r>
      <w:r>
        <w:rPr>
          <w:rtl w:val="true"/>
        </w:rPr>
        <w:t>ץ���ߥ</w:t>
      </w:r>
      <w:r>
        <w:rPr/>
        <w:t>󥰸���</w:t>
      </w:r>
      <w:r>
        <w:rPr/>
        <w:t>Ʊ���ǡ���Ƭ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</w:t>
      </w:r>
      <w:r>
        <w:rPr/>
        <w:t>٥</w:t>
      </w:r>
      <w:r>
        <w:rPr/>
        <w:t>åȤǡ����θ��ʸ��ϥ���ե��</w:t>
      </w:r>
      <w:r>
        <w:rPr/>
        <w:t>٥</w:t>
      </w:r>
      <w:r>
        <w:rPr/>
        <w:t>åȡ����"_"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ƴ</w:t>
      </w:r>
      <w:r>
        <w:rPr>
          <w:rtl w:val="true"/>
        </w:rPr>
        <w:t>ؿ</w:t>
      </w:r>
      <w:r>
        <w:rPr/>
        <w:t>�������</w:t>
      </w:r>
      <w:r>
        <w:rPr/>
        <w:t>ϡ�'GPFUN_' �Ȥ�����Ƭ���������̤�ʸ�������ѿ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sinc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ow functions`, `functions`, `gnuplot-defined variab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cros`, `valu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 (Arr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</w:t>
      </w:r>
      <w:r>
        <w:rPr/>
        <w:t>桼���</w:t>
      </w:r>
      <w:r>
        <w:rPr/>
        <w:t>ѿ��ź���դ��</w:t>
      </w:r>
      <w:r>
        <w:rPr/>
        <w:t>ꥹ�</w:t>
      </w:r>
      <w:r>
        <w:rPr/>
        <w:t>ȤȤ��Ƽ����Ƥ��</w:t>
      </w:r>
      <w:r>
        <w:rPr>
          <w:rtl w:val="true"/>
        </w:rPr>
        <w:t>ޤ</w:t>
      </w:r>
      <w:r>
        <w:rPr/>
        <w:t>�����</w:t>
      </w:r>
      <w:r>
        <w:rPr/>
        <w:t>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ϡ���Ĥ��ѿ�ˤϸ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ϡ����Ȥ���������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��Ƥ��ʤ���Ф����</w:t>
      </w:r>
      <w:r>
        <w:rPr>
          <w:rtl w:val="true"/>
        </w:rPr>
        <w:t>ޤ</w:t>
      </w:r>
      <w:r>
        <w:rPr/>
        <w:t>����������������</w:t>
      </w:r>
      <w:r>
        <w:rPr/>
        <w:t>ǡ����Υ�����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󡣤��</w:t>
      </w:r>
      <w:r>
        <w:rPr/>
        <w:t>٤</w:t>
      </w:r>
      <w:r>
        <w:rPr/>
        <w:t>Ƥ����Ǥϡ��ǽ��̤��� (undefined) 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ɤξ��̤ǡ�̾��դ��</w:t>
      </w:r>
      <w:r>
        <w:rPr/>
        <w:t>桼���</w:t>
      </w:r>
      <w:r>
        <w:rPr/>
        <w:t>ѿ��������������Ǥ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A �����ǿ�ϡ��� |A| �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A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1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2]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3] = {3.0, 3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4] = "f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6] = A[2]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B[6] = [ 1, 2.0, A[3], "four", , B[2]**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6] { print A[i], B[i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.0, 3.0} {3.0, 3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ndefined&gt; &lt;undefi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��ѿ�ϡ�Ʊ��̾���</w:t>
      </w:r>
      <w:r>
        <w:rPr/>
        <w:t>֤�ͭ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�</w:t>
      </w:r>
      <w:r>
        <w:rPr/>
        <w:t xml:space="preserve">餫���� </w:t>
      </w: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̾������󤬤����</w:t>
      </w:r>
      <w:r>
        <w:rPr/>
        <w:t>硢</w:t>
      </w:r>
      <w:r>
        <w:rPr/>
        <w:t>FOO �Ȥ���̾���ʸ�����ѿ��Ȥ��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˲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̾��� </w:t>
      </w:r>
      <w:r>
        <w:rPr/>
        <w:t>`plot`, `splot`, `fit`, `stats` ���</w:t>
      </w:r>
      <w:r>
        <w:rPr>
          <w:rtl w:val="true"/>
        </w:rPr>
        <w:t>ޥ</w:t>
      </w:r>
      <w:r>
        <w:rPr/>
        <w:t>�</w:t>
      </w:r>
      <w:r>
        <w:rPr/>
        <w:t>ɤ�Ϳ��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</w:t>
      </w:r>
      <w:r>
        <w:rPr/>
        <w:t>ź��ե������ 1 ���</w:t>
      </w:r>
      <w:r>
        <w:rPr>
          <w:rtl w:val="true"/>
        </w:rPr>
        <w:t xml:space="preserve">ܤ��ͤ� </w:t>
      </w:r>
      <w:r>
        <w:rPr>
          <w:rtl w:val="true"/>
        </w:rPr>
        <w:t>(</w:t>
      </w:r>
      <w:r>
        <w:rPr/>
        <w:t>1</w:t>
      </w:r>
      <w:r>
        <w:rPr/>
        <w:t xml:space="preserve"> ���� siz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�������� A[i] ���ե������ 2 ���</w:t>
      </w:r>
      <w:r>
        <w:rPr>
          <w:rtl w:val="true"/>
        </w:rPr>
        <w:t>ܤ</w:t>
      </w:r>
      <w:r>
        <w:rPr/>
        <w:t>Ǥ���</w:t>
      </w:r>
      <w:r>
        <w:rPr/>
        <w:t>褦�</w:t>
      </w:r>
      <w:r>
        <w:rPr/>
        <w:t>ʥǡ����ե����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Ʊ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A[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200] { A[i] = sin(i * pi/100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title "sin(x) in centiradi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plot ����ʣ�ǿ�������ε����ʬ����Ѥ�����ϡ������ͤ�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ʤ���A[$1] �Ȥ��ƻ��Ȥ���ɬ�</w:t>
      </w:r>
      <w:r>
        <w:rPr>
          <w:rtl w:val="true"/>
        </w:rPr>
        <w:t>פ�����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using (F1(real(A[$1])) : (F2(imag(A[$1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</w:t>
      </w:r>
      <w:r>
        <w:rPr/>
        <w:t>켫�</w:t>
      </w:r>
      <w:r>
        <w:rPr/>
        <w:t>ȤˤϤɤ�ʥե���Ȥ�</w:t>
      </w:r>
      <w:r>
        <w:rPr>
          <w:rtl w:val="true"/>
        </w:rPr>
        <w:t>ޤޤ</w:t>
      </w:r>
      <w:r>
        <w:rPr/>
        <w:t>�</w:t>
      </w:r>
      <w:r>
        <w:rPr/>
        <w:t>ƤϤ��</w:t>
      </w:r>
      <w:r>
        <w:rPr/>
        <w:t>餺������</w:t>
      </w:r>
      <w:r>
        <w:rPr/>
        <w:t>ե���Ƚ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äƤ������ǡ����κ�����</w:t>
      </w:r>
      <w:r>
        <w:rPr/>
        <w:t>ᤷ�����</w:t>
      </w:r>
      <w:r>
        <w:rPr/>
        <w:t>Ȥ˽��Ϸ����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ʣ��ν��Ϸ����Ŭ�Ѥ����ե���ȵ����ˤĤ�����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夲����</w:t>
      </w:r>
      <w:r>
        <w:rPr/>
        <w:t>ΰʳ��ν��Ϸ���ǤΥե���Ȥλ��Ѥ˴</w:t>
      </w:r>
      <w:r>
        <w:rPr>
          <w:rtl w:val="true"/>
        </w:rPr>
        <w:t>ؤ</w:t>
      </w:r>
      <w:r>
        <w:rPr/>
        <w:t>��</w:t>
      </w:r>
      <w:r>
        <w:rPr/>
        <w:t>Ƥϡ����ν��Ϸ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ˡ��</w:t>
      </w:r>
      <w:r>
        <w:rPr/>
        <w:t xml:space="preserve">㤨�� </w:t>
      </w:r>
      <w:r>
        <w:rPr/>
        <w:t>Adobe Symbol �ե���ȤΤ</w:t>
      </w:r>
      <w:r>
        <w:rPr/>
        <w:t>褦�����̤</w:t>
      </w:r>
      <w:r>
        <w:rPr/>
        <w:t>ʥե���Ȥ��</w:t>
      </w:r>
      <w:r>
        <w:rPr>
          <w:rtl w:val="true"/>
        </w:rPr>
        <w:t>ڤ��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ǥ���ե��</w:t>
      </w:r>
      <w:r>
        <w:rPr/>
        <w:t>٥</w:t>
      </w:r>
      <w:r>
        <w:rPr/>
        <w:t>åȤǤϤʤ���������</w:t>
      </w:r>
      <w:r>
        <w:rPr/>
        <w:t>뤳�</w:t>
      </w:r>
      <w:r>
        <w:rPr/>
        <w:t>Ȥ��ǽ�Ǥ��������</w:t>
      </w:r>
      <w:r>
        <w:rPr>
          <w:rtl w:val="true"/>
        </w:rPr>
        <w:t>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F-8 ���󥳡��ǥ��󥰤���Ѥ��ơ�ɬ�</w:t>
      </w:r>
      <w:r>
        <w:rPr>
          <w:rtl w:val="true"/>
        </w:rPr>
        <w:t>פ</w:t>
      </w:r>
      <w:r>
        <w:rPr/>
        <w:t>ʵ����</w:t>
      </w:r>
      <w:r>
        <w:rPr>
          <w:rtl w:val="true"/>
        </w:rPr>
        <w:t>ؤ</w:t>
      </w:r>
      <w:r>
        <w:rPr/>
        <w:t xml:space="preserve">� </w:t>
      </w:r>
      <w:r>
        <w:rPr/>
        <w:t>Unicode 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Ȥ�����ˡ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encoding`, `loca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airo (pdfcairo, pngcairo, epscairo, wxt ���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��Ϸ���ϡ��ե���Ȥθ���ȥ��������˳���� fontconfig 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fontconfig.org/fontconfig-us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�</w:t>
      </w:r>
      <w:r>
        <w:rPr/>
        <w:t>桼���</w:t>
      </w:r>
      <w:r>
        <w:rPr>
          <w:rtl w:val="true"/>
        </w:rPr>
        <w:t>ޥ</w:t>
      </w:r>
      <w:r>
        <w:rPr/>
        <w:t>˥</w:t>
      </w:r>
      <w:r>
        <w:rPr/>
        <w:t>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����ϡ�gnuplot �ǰ���Ū��̾��</w:t>
      </w:r>
      <w:r>
        <w:rPr/>
        <w:t>䥵�����</w:t>
      </w:r>
      <w:r>
        <w:rPr/>
        <w:t>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׵᤹</w:t>
      </w:r>
      <w:r>
        <w:rPr/>
        <w:t>�</w:t>
      </w:r>
      <w:r>
        <w:rPr/>
        <w:t>뤳�</w:t>
      </w:r>
      <w:r>
        <w:rPr/>
        <w:t>Ȥ��ǽ�ˤ���ɬ�</w:t>
      </w:r>
      <w:r>
        <w:rPr>
          <w:rtl w:val="true"/>
        </w:rPr>
        <w:t>פ</w:t>
      </w:r>
      <w:r>
        <w:rPr/>
        <w:t>ʤ�� fontconfig ��Ʊ��Υե���Ȥ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�Τǡ��̾�Ϥ���ǽ�ʬ�Ǥ��</w:t>
      </w:r>
      <w:r>
        <w:rPr/>
        <w:t>礦���</w:t>
      </w:r>
      <w:r>
        <w:rPr/>
        <w:t>ʲ��ϡ�¿ʬ������</w:t>
      </w:r>
      <w:r>
        <w:rPr/>
        <w:t>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san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-New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d (png, gif, jpeg, sixel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=s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g, gif, jpeg, sixelgd ���Ϸ���Υե���Ƚ���ϡ�����</w:t>
      </w:r>
      <w:r>
        <w:rPr/>
        <w:t>饤�</w:t>
      </w:r>
      <w:r>
        <w:rPr/>
        <w:t xml:space="preserve">֥�� </w:t>
      </w:r>
      <w:r>
        <w:rPr/>
        <w:t>l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ƹԤ��</w:t>
      </w:r>
      <w:r>
        <w:rPr>
          <w:rtl w:val="true"/>
        </w:rPr>
        <w:t>ޤ</w:t>
      </w:r>
      <w:r>
        <w:rPr/>
        <w:t>���</w:t>
      </w:r>
      <w:r>
        <w:rPr/>
        <w:t>libgd �ϡ����� 5 ����δ��</w:t>
      </w:r>
      <w:r>
        <w:rPr>
          <w:rtl w:val="true"/>
        </w:rPr>
        <w:t>ܥ</w:t>
      </w:r>
      <w:r>
        <w:rPr/>
        <w:t>ե���Ȥ�ľ���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 `tiny` (5x8 �ԥ�����), `small` (6x12 �ԥ�����), `medium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x13 Bold), `large` (8x16), `giant` (9x15 �ԥ�����)�������Υ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礭�����</w:t>
      </w:r>
      <w:r>
        <w:rPr/>
        <w:t>ѹ��������ž�����</w:t>
      </w:r>
      <w:r>
        <w:rPr/>
        <w:t>ꤹ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󡣻��</w:t>
      </w:r>
      <w:r>
        <w:rPr/>
        <w:t>Ѥ���</w:t>
      </w:r>
      <w:r>
        <w:rPr>
          <w:rtl w:val="true"/>
        </w:rPr>
        <w:t>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` ������ɤ�����˾�Υ�����ɤ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����ƥ�ǡ�libgd �� Adobe Type 1 �ե���� (*.pfa) ��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</w:t>
      </w:r>
      <w:r>
        <w:rPr>
          <w:rtl w:val="true"/>
        </w:rPr>
        <w:t>ؤ</w:t>
      </w:r>
      <w:r>
        <w:rPr/>
        <w:t>Υ����������󶡤��</w:t>
      </w:r>
      <w:r>
        <w:rPr>
          <w:rtl w:val="true"/>
        </w:rPr>
        <w:t>ޤ</w:t>
      </w:r>
      <w:r>
        <w:rPr/>
        <w:t>������</w:t>
      </w:r>
      <w:r>
        <w:rPr/>
        <w:t>ξ��ե���ȼ��Ȥ�̾��Ǥ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ե������̾���"&lt;face&gt; {,&lt;pointsize&gt;}" �η��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face&gt; �ϥե���ȥե�����Υե�ѥ�̾�����</w:t>
      </w:r>
      <w:r>
        <w:rPr>
          <w:rtl w:val="true"/>
        </w:rPr>
        <w:t>ޤ</w:t>
      </w:r>
      <w:r>
        <w:rPr/>
        <w:t>��</w:t>
      </w:r>
      <w:r>
        <w:rPr/>
        <w:t>ϴ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FONTPATH �ǻ</w:t>
      </w:r>
      <w:r>
        <w:rPr>
          <w:rtl w:val="true"/>
        </w:rPr>
        <w:t>ؼ</w:t>
      </w:r>
      <w:r>
        <w:rPr/>
        <w:t>������</w:t>
      </w:r>
      <w:r>
        <w:rPr/>
        <w:t>ǥ��</w:t>
      </w:r>
      <w:r>
        <w:rPr/>
        <w:t>쥯�</w:t>
      </w:r>
      <w:r>
        <w:rPr/>
        <w:t>ȥ�ΰ�Ĥ���Υե�����̾����Ƭ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</w:t>
      </w:r>
      <w:r>
        <w:rPr/>
        <w:t>Ǥ�����äơ�'set term png font "Face"'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��ǥ��</w:t>
      </w:r>
      <w:r>
        <w:rPr/>
        <w:t>쥯�</w:t>
      </w:r>
      <w:r>
        <w:rPr/>
        <w:t>ȥ�&gt;/Face.ttf �� &lt;����ǥ��</w:t>
      </w:r>
      <w:r>
        <w:rPr/>
        <w:t>쥯�</w:t>
      </w:r>
      <w:r>
        <w:rPr/>
        <w:t>ȥ�&gt;/Face.pfa �Ȥ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̾�</w:t>
      </w:r>
      <w:r>
        <w:rPr/>
        <w:t>Υե���Ȥ�õ���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GDFONTPAT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/usr/local/fonts/ttf:/usr/local/fonts/pfa` ���</w:t>
      </w:r>
      <w:r>
        <w:rPr>
          <w:rtl w:val="true"/>
        </w:rPr>
        <w:t>ޤޤ</w:t>
      </w:r>
      <w:r>
        <w:rPr/>
        <w:t>�</w:t>
      </w:r>
      <w:r>
        <w:rPr/>
        <w:t>Ƥ�����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2 �Ĥ��ĤϤ������Ʊ�����Ȥ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ttf/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pfa/Helvetica.p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ե���ȥ�������Ʊ���˻��</w:t>
      </w:r>
      <w:r>
        <w:rPr/>
        <w:t>ꤹ��</w:t>
      </w:r>
      <w:r>
        <w:rPr/>
        <w:t>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,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�� Adobe Type 1 �ե���Ȥϡ�������</w:t>
      </w:r>
      <w:r>
        <w:rPr/>
        <w:t>礭�����</w:t>
      </w:r>
      <w:r>
        <w:rPr/>
        <w:t>ѹ����ž�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"set term" ���</w:t>
      </w:r>
      <w:r>
        <w:rPr>
          <w:rtl w:val="true"/>
        </w:rPr>
        <w:t>ޥ</w:t>
      </w:r>
      <w:r>
        <w:rPr/>
        <w:t>�</w:t>
      </w:r>
      <w:r>
        <w:rPr/>
        <w:t>ɤǥե���Ȥ���</w:t>
      </w:r>
      <w:r>
        <w:rPr/>
        <w:t>ꤷ�</w:t>
      </w:r>
      <w:r>
        <w:rPr/>
        <w:t>ʤ��ä���</w:t>
      </w:r>
      <w:r>
        <w:rPr/>
        <w:t>硢</w:t>
      </w:r>
      <w:r>
        <w:rPr/>
        <w:t>gnuplot 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ե���Ȥ����</w:t>
      </w:r>
      <w:r>
        <w:rPr/>
        <w:t>꤬���</w:t>
      </w:r>
      <w:r>
        <w:rPr/>
        <w:t>뤫�</w:t>
      </w:r>
      <w:r>
        <w:rPr/>
        <w:t>ɤ�����Ĵ�</w:t>
      </w:r>
      <w:r>
        <w:rPr/>
        <w:t>٤</w:t>
      </w:r>
      <w:r>
        <w:rPr/>
        <w:t>뤿��</w:t>
      </w:r>
      <w:r>
        <w:rPr/>
        <w:t>˴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DEFAULT_GDFONT �򻲾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(���</w:t>
      </w:r>
      <w:r>
        <w:rPr>
          <w:rtl w:val="true"/>
        </w:rPr>
        <w:t>ץ</w:t>
      </w:r>
      <w:r>
        <w:rPr/>
        <w:t>��</w:t>
      </w:r>
      <w:r>
        <w:rPr/>
        <w:t xml:space="preserve">벽 </w:t>
      </w:r>
      <w:r>
        <w:rPr/>
        <w:t>postscript *.eps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ե���Ƚ���ϡ��</w:t>
      </w:r>
      <w:r>
        <w:rPr>
          <w:rtl w:val="true"/>
        </w:rPr>
        <w:t>ץ</w:t>
      </w:r>
      <w:r>
        <w:rPr/>
        <w:t>�󥿤�</w:t>
      </w:r>
      <w:r>
        <w:rPr/>
        <w:t>ɽ�����եȤ��Ԥ��</w:t>
      </w:r>
      <w:r>
        <w:rPr>
          <w:rtl w:val="true"/>
        </w:rPr>
        <w:t>ޤ</w:t>
      </w:r>
      <w:r>
        <w:rPr/>
        <w:t>����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ԥ</w:t>
      </w:r>
      <w:r>
        <w:rPr/>
        <w:t>塼���</w:t>
      </w:r>
      <w:r>
        <w:rPr/>
        <w:t>˥ե���Ȥ����</w:t>
      </w:r>
      <w:r>
        <w:rPr>
          <w:rtl w:val="true"/>
        </w:rPr>
        <w:t>ڤ</w:t>
      </w:r>
      <w:r>
        <w:rPr/>
        <w:t>ʤ��Ƥ⡢gnuplot �������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>��</w:t>
      </w:r>
      <w:r>
        <w:rPr/>
        <w:t xml:space="preserve">벽 </w:t>
      </w:r>
      <w:r>
        <w:rPr/>
        <w:t>PostScript (*.eps) �ե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ñ�˽��ϥե�������˥ե���Ȥ�̾��Ȥ����������ǡ��</w:t>
      </w:r>
      <w:r>
        <w:rPr>
          <w:rtl w:val="true"/>
        </w:rPr>
        <w:t>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��եȤ�����̾�����ե���Ȥ򸫤Ĥ��</w:t>
      </w:r>
      <w:r>
        <w:rPr/>
        <w:t>뤫���뤳�</w:t>
      </w:r>
      <w:r>
        <w:rPr/>
        <w:t>Ȥ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</w:t>
      </w:r>
      <w:r>
        <w:rPr>
          <w:rtl w:val="true"/>
        </w:rPr>
        <w:t>ץ</w:t>
      </w:r>
      <w:r>
        <w:rPr/>
        <w:t>�󥿤�</w:t>
      </w:r>
      <w:r>
        <w:rPr/>
        <w:t>ɽ�����եȤϤ��</w:t>
      </w:r>
      <w:r>
        <w:rPr/>
        <w:t>٤</w:t>
      </w:r>
      <w:r>
        <w:rPr/>
        <w:t>ơ�ɸ��Ū�� Adobe �ե���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s-Roman`, `Helvetica`, `Courier`, `Symbol` ���ΤäƤ���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ʬ����¾�ˤ�¿���Υե���Ȥ��Ȥ���</w:t>
      </w:r>
      <w:r>
        <w:rPr/>
        <w:t>褦�</w:t>
      </w:r>
      <w:r>
        <w:rPr/>
        <w:t>ˤʤäƤ���Ȼ</w:t>
      </w:r>
      <w:r>
        <w:rPr>
          <w:rtl w:val="true"/>
        </w:rPr>
        <w:t>פ��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ե���ȥ��åȤϤ��ʤ��Υ����ƥ��</w:t>
      </w:r>
      <w:r>
        <w:rPr>
          <w:rtl w:val="true"/>
        </w:rPr>
        <w:t>ץ</w:t>
      </w:r>
      <w:r>
        <w:rPr/>
        <w:t>�󥿤�����</w:t>
      </w:r>
      <w:r>
        <w:rPr/>
        <w:t>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��Τ�</w:t>
      </w:r>
      <w:r>
        <w:rPr>
          <w:rtl w:val="true"/>
        </w:rPr>
        <w:t>ޤ</w:t>
      </w:r>
      <w:r>
        <w:rPr/>
        <w:t>��󤷵��</w:t>
      </w:r>
      <w:r>
        <w:rPr/>
        <w:t>ˤ⤷�</w:t>
      </w:r>
      <w:r>
        <w:rPr>
          <w:rtl w:val="true"/>
        </w:rPr>
        <w:t>ޤ</w:t>
      </w:r>
      <w:r>
        <w:rPr/>
        <w:t>���</w:t>
      </w:r>
      <w:r>
        <w:rPr/>
        <w:t>gnuplot ��������� 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*.eps ���Ϥϡ����ʤ����</w:t>
      </w:r>
      <w:r>
        <w:rPr>
          <w:rtl w:val="true"/>
        </w:rPr>
        <w:t>׵</w:t>
      </w:r>
      <w:r>
        <w:rPr/>
        <w:t>ᤷ���</w:t>
      </w:r>
      <w:r>
        <w:rPr/>
        <w:t>ե����̾��ñ�˻�äƤ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Times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/>
        <w:t>٤</w:t>
      </w:r>
      <w:r>
        <w:rPr/>
        <w:t>ƤΥ</w:t>
      </w:r>
      <w:r>
        <w:rPr>
          <w:rtl w:val="true"/>
        </w:rPr>
        <w:t>ץ</w:t>
      </w:r>
      <w:r>
        <w:rPr/>
        <w:t>�󥿤�</w:t>
      </w:r>
      <w:r>
        <w:rPr/>
        <w:t>ɽ�����եȤ�Ŭ�</w:t>
      </w:r>
      <w:r>
        <w:rPr>
          <w:rtl w:val="true"/>
        </w:rPr>
        <w:t>ڤ</w:t>
      </w:r>
      <w:r>
        <w:rPr/>
        <w:t>ʽ��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Garamond-Premier-Pro-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 PostScript ��</w:t>
      </w:r>
      <w:r>
        <w:rPr>
          <w:rtl w:val="true"/>
        </w:rPr>
        <w:t>ޤ</w:t>
      </w:r>
      <w:r>
        <w:rPr/>
        <w:t>���</w:t>
      </w:r>
      <w:r>
        <w:rPr/>
        <w:t>ϥե�������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ü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򻲾Ȥ��</w:t>
      </w:r>
      <w:r>
        <w:rPr>
          <w:rtl w:val="true"/>
        </w:rPr>
        <w:t>ޤ</w:t>
      </w:r>
      <w:r>
        <w:rPr/>
        <w:t>��</w:t>
      </w:r>
      <w:r>
        <w:rPr/>
        <w:t>Τǡ�����Υ</w:t>
      </w:r>
      <w:r>
        <w:rPr>
          <w:rtl w:val="true"/>
        </w:rPr>
        <w:t>ץ</w:t>
      </w:r>
      <w:r>
        <w:rPr/>
        <w:t>�󥿤�</w:t>
      </w:r>
      <w:r>
        <w:rPr/>
        <w:t>ɽ�����եȤ������</w:t>
      </w:r>
      <w:r>
        <w:rPr>
          <w:rtl w:val="true"/>
        </w:rPr>
        <w:t>׵</w:t>
      </w:r>
      <w:r>
        <w:rPr/>
        <w:t>ᤷ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Ȥ�ɽ���Ǥ��ʤ��Ǥ��</w:t>
      </w:r>
      <w:r>
        <w:rPr/>
        <w:t>礦������</w:t>
      </w:r>
      <w:r>
        <w:rPr/>
        <w:t>ξ����̤ʥե���Ȥ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ꤷ���</w:t>
      </w:r>
      <w:r>
        <w:rPr/>
        <w:t>ե���Ȥ���ϥե�������������ǡ��ɤ�ʥ</w:t>
      </w:r>
      <w:r>
        <w:rPr>
          <w:rtl w:val="true"/>
        </w:rPr>
        <w:t>ץ</w:t>
      </w:r>
      <w:r>
        <w:rPr/>
        <w:t>�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⤽���</w:t>
      </w:r>
      <w:r>
        <w:rPr/>
        <w:t>Ȥ��</w:t>
      </w:r>
      <w:r>
        <w:rPr/>
        <w:t>褦�</w:t>
      </w:r>
      <w:r>
        <w:rPr/>
        <w:t>ˤ��</w:t>
      </w:r>
      <w:r>
        <w:rPr/>
        <w:t>뤳�</w:t>
      </w:r>
      <w:r>
        <w:rPr/>
        <w:t>Ȥ��ǽ�Ǥ�������ˤϡ����ʤ��Υ����ƥ�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ե���ȵ��ҥե����</w:t>
      </w:r>
      <w:r>
        <w:rPr/>
        <w:t>뤬���뤳�</w:t>
      </w:r>
      <w:r>
        <w:rPr/>
        <w:t>Ȥ�ɬ�</w:t>
      </w:r>
      <w:r>
        <w:rPr>
          <w:rtl w:val="true"/>
        </w:rPr>
        <w:t>פ</w:t>
      </w:r>
      <w:r>
        <w:rPr/>
        <w:t>Ȥʤ�</w:t>
      </w:r>
      <w:r>
        <w:rPr>
          <w:rtl w:val="true"/>
        </w:rPr>
        <w:t>ޤ</w:t>
      </w:r>
      <w:r>
        <w:rPr/>
        <w:t>���������</w:t>
      </w:r>
      <w:r>
        <w:rPr/>
        <w:t>ˡ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硢����</w:t>
      </w:r>
      <w:r>
        <w:rPr/>
        <w:t>Υ</w:t>
      </w:r>
      <w:r>
        <w:rPr/>
        <w:t>饤���󥹤�</w:t>
      </w:r>
      <w:r>
        <w:rPr/>
        <w:t>ɬ�</w:t>
      </w:r>
      <w:r>
        <w:rPr>
          <w:rtl w:val="true"/>
        </w:rPr>
        <w:t>פ</w:t>
      </w:r>
      <w:r>
        <w:rPr/>
        <w:t>Ȥʤ�ե���ȥե�����⤢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���</w:t>
      </w:r>
      <w:r>
        <w:rPr/>
        <w:t>ܺ</w:t>
      </w:r>
      <w:r>
        <w:rPr/>
        <w:t>٤</w:t>
      </w:r>
      <w:r>
        <w:rPr/>
        <w:t>��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stscript font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>
          <w:rtl w:val="true"/>
        </w:rPr>
        <w:t>إ�פ</w:t>
      </w:r>
      <w:r>
        <w:rPr/>
        <w:t>��</w:t>
      </w:r>
      <w:r>
        <w:rPr/>
        <w:t>Ѹ���� (Glo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ɥ��������Τ��Ϥäơ��Ѹ�˴</w:t>
      </w:r>
      <w:r>
        <w:rPr>
          <w:rtl w:val="true"/>
        </w:rPr>
        <w:t>ؤ</w:t>
      </w:r>
      <w:r>
        <w:rPr/>
        <w:t>�������</w:t>
      </w:r>
      <w:r>
        <w:rPr/>
        <w:t>ΰ</w:t>
      </w:r>
      <w:r>
        <w:rPr>
          <w:rtl w:val="true"/>
        </w:rPr>
        <w:t>ݻ</w:t>
      </w:r>
      <w:r>
        <w:rPr/>
        <w:t>�ͤ��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λ�</w:t>
      </w:r>
      <w:r>
        <w:rPr>
          <w:rtl w:val="true"/>
        </w:rPr>
        <w:t>ߤ</w:t>
      </w:r>
      <w:r>
        <w:rPr/>
        <w:t>ϴ���ˤ����Ƥ��</w:t>
      </w:r>
      <w:r>
        <w:rPr>
          <w:rtl w:val="true"/>
        </w:rPr>
        <w:t>ޤ</w:t>
      </w:r>
      <w:r>
        <w:rPr/>
        <w:t xml:space="preserve">��󡣤���� </w:t>
      </w:r>
      <w:r>
        <w:rPr/>
        <w:t>`gnuplot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򤫤��</w:t>
      </w:r>
      <w:r>
        <w:rPr/>
        <w:t>ƿʲ����Ƥ����</w:t>
      </w:r>
      <w:r>
        <w:rPr/>
        <w:t>褦�</w:t>
      </w:r>
      <w:r>
        <w:rPr/>
        <w:t>ˡ����</w:t>
      </w:r>
      <w:r>
        <w:rPr>
          <w:rtl w:val="true"/>
        </w:rPr>
        <w:t>ޥ</w:t>
      </w:r>
      <w:r>
        <w:rPr/>
        <w:t>�</w:t>
      </w:r>
      <w:r>
        <w:rPr/>
        <w:t>ɤ</w:t>
      </w:r>
      <w:r>
        <w:rPr/>
        <w:t>䥭����</w:t>
      </w:r>
      <w:r>
        <w:rPr/>
        <w:t>ɤ�̾��⤽�Τ</w:t>
      </w:r>
      <w:r>
        <w:rPr/>
        <w:t>褦�</w:t>
      </w:r>
      <w:r>
        <w:rPr/>
        <w:t>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ӽ�</w:t>
      </w:r>
      <w:r>
        <w:rPr/>
        <w:t>뤫�</w:t>
      </w:r>
      <w:r>
        <w:rPr/>
        <w:t>Τ</w:t>
      </w:r>
      <w:r>
        <w:rPr/>
        <w:t>褦�</w:t>
      </w:r>
      <w:r>
        <w:rPr/>
        <w:t>˺��Ѥ������Ƥ��</w:t>
      </w:r>
      <w:r>
        <w:rPr/>
        <w:t>뤫��</w:t>
      </w:r>
      <w:r>
        <w:rPr/>
        <w:t>Ǥ������Υ�������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���ɤΤ����Ĥ����ɤΤ</w:t>
      </w:r>
      <w:r>
        <w:rPr/>
        <w:t>褦�</w:t>
      </w:r>
      <w:r>
        <w:rPr/>
        <w:t>˻Ȥ��Ƥ��</w:t>
      </w:r>
      <w:r>
        <w:rPr/>
        <w:t>뤫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</w:t>
      </w:r>
      <w:r>
        <w:rPr>
          <w:rtl w:val="true"/>
        </w:rPr>
        <w:t>ڡ</w:t>
      </w:r>
      <w:r>
        <w:rPr/>
        <w:t xml:space="preserve">��� </w:t>
      </w:r>
      <w:r>
        <w:rPr/>
        <w:t>(page)"��"ɽ������ (screen)"��"�����Х� (canvas)"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�������ǽ���ΰ���Τ�</w:t>
      </w:r>
      <w:r>
        <w:rPr>
          <w:rtl w:val="true"/>
        </w:rPr>
        <w:t>ؤ��ޤ</w:t>
      </w:r>
      <w:r>
        <w:rPr/>
        <w:t>����</w:t>
      </w:r>
      <w:r>
        <w:rPr/>
        <w:t>ǥ����ȥå</w:t>
      </w:r>
      <w:r>
        <w:rPr>
          <w:rtl w:val="true"/>
        </w:rPr>
        <w:t>פ</w:t>
      </w:r>
      <w:r>
        <w:rPr/>
        <w:t>ǤϤ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�Τ�</w:t>
      </w:r>
      <w:r>
        <w:rPr>
          <w:rtl w:val="true"/>
        </w:rPr>
        <w:t>ؤ����ץ</w:t>
      </w:r>
      <w:r>
        <w:rPr/>
        <w:t>�</w:t>
      </w:r>
      <w:r>
        <w:rPr/>
        <w:t>å��Ǥϡ�����λ���Ρ�svga �⡼�ɤǤ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꡼����</w:t>
      </w:r>
      <w:r>
        <w:rPr/>
        <w:t>Τ�</w:t>
      </w:r>
      <w:r>
        <w:rPr>
          <w:rtl w:val="true"/>
        </w:rPr>
        <w:t>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̤ϡ���ġ��</w:t>
      </w:r>
      <w:r>
        <w:rPr>
          <w:rtl w:val="true"/>
        </w:rPr>
        <w:t>ޤ</w:t>
      </w:r>
      <w:r>
        <w:rPr/>
        <w:t>��</w:t>
      </w:r>
      <w:r>
        <w:rPr/>
        <w:t>Ϥ���ʾ�� "�������� (plot)" ��</w:t>
      </w:r>
      <w:r>
        <w:rPr>
          <w:rtl w:val="true"/>
        </w:rPr>
        <w:t>ޤߤ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ϰ�Ĥβ���ɸ�Ȱ�Ĥνĺ�ɸ��������</w:t>
      </w:r>
      <w:r>
        <w:rPr>
          <w:rtl w:val="true"/>
        </w:rPr>
        <w:t>ޤ</w:t>
      </w:r>
      <w:r>
        <w:rPr/>
        <w:t>�����</w:t>
      </w:r>
      <w:r>
        <w:rPr/>
        <w:t>;�� (margin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˽񤫤��ʸ���� (text) Ʊ�͡������ϼº</w:t>
      </w:r>
      <w:r>
        <w:rPr>
          <w:rtl w:val="true"/>
        </w:rPr>
        <w:t>ݤ</w:t>
      </w:r>
      <w:r>
        <w:rPr/>
        <w:t>ˤ��ξ��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ϰ�Ĥ� "�����" ��</w:t>
      </w:r>
      <w:r>
        <w:rPr>
          <w:rtl w:val="true"/>
        </w:rPr>
        <w:t>ޤߤޤ</w:t>
      </w:r>
      <w:r>
        <w:rPr/>
        <w:t>�������</w:t>
      </w:r>
      <w:r>
        <w:rPr/>
        <w:t>դϰ�Ĥβ���ɸ�Ȱ�Ĥ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ϼº</w:t>
      </w:r>
      <w:r>
        <w:rPr>
          <w:rtl w:val="true"/>
        </w:rPr>
        <w:t>ݤ</w:t>
      </w:r>
      <w:r>
        <w:rPr/>
        <w:t>ˤ��ξ��ɽ������Ƥ���ɬ�</w:t>
      </w:r>
      <w:r>
        <w:rPr>
          <w:rtl w:val="true"/>
        </w:rPr>
        <w:t>פ</w:t>
      </w:r>
      <w:r>
        <w:rPr/>
        <w:t>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ϰ�Ĥ</w:t>
      </w:r>
      <w:r>
        <w:rPr>
          <w:rtl w:val="true"/>
        </w:rPr>
        <w:t>ޤ</w:t>
      </w:r>
      <w:r>
        <w:rPr/>
        <w:t>��</w:t>
      </w:r>
      <w:r>
        <w:rPr/>
        <w:t>Ϥ���ʾ�� "��� (line)" ��</w:t>
      </w:r>
      <w:r>
        <w:rPr>
          <w:rtl w:val="true"/>
        </w:rPr>
        <w:t>ޤߤޤ</w:t>
      </w:r>
      <w:r>
        <w:rPr/>
        <w:t>�������</w:t>
      </w:r>
      <w:r>
        <w:rPr/>
        <w:t>ϰ�Ĥ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</w:t>
      </w:r>
      <w:r>
        <w:rPr/>
        <w:t>ϥǡ�������Ǥ����Ѹ� "line" ����</w:t>
      </w:r>
      <w:r>
        <w:rPr/>
        <w:t>襹������</w:t>
      </w:r>
      <w:r>
        <w:rPr/>
        <w:t>Ȥ��Ƥ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���Ѹ�� "ʸ����ΰ�� (a line of text)" �Τ</w:t>
      </w:r>
      <w:r>
        <w:rPr/>
        <w:t>褦�</w:t>
      </w:r>
      <w:r>
        <w:rPr/>
        <w:t>˻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⤢��</w:t>
      </w:r>
      <w:r>
        <w:rPr>
          <w:rtl w:val="true"/>
        </w:rPr>
        <w:t>ޤ</w:t>
      </w:r>
      <w:r>
        <w:rPr/>
        <w:t>���</w:t>
      </w:r>
      <w:r>
        <w:rPr/>
        <w:t>¿ʬʸ̮���</w:t>
      </w:r>
      <w:r>
        <w:rPr/>
        <w:t>餽���</w:t>
      </w:r>
      <w:r>
        <w:rPr/>
        <w:t>϶��̤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���վ��ʣ��ζ���Ϥ��</w:t>
      </w:r>
      <w:r>
        <w:rPr/>
        <w:t>줾��̾�����</w:t>
      </w:r>
      <w:r>
        <w:rPr>
          <w:rtl w:val="true"/>
        </w:rPr>
        <w:t>ޤ</w:t>
      </w:r>
      <w:r>
        <w:rPr/>
        <w:t>�������̾��</w:t>
      </w:r>
      <w:r>
        <w:rPr/>
        <w:t>ϡ����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ɽ���˻Ȥ�����</w:t>
      </w:r>
      <w:r>
        <w:rPr/>
        <w:t>襹������</w:t>
      </w:r>
      <w:r>
        <w:rPr/>
        <w:t>Υ���</w:t>
      </w:r>
      <w:r>
        <w:rPr>
          <w:rtl w:val="true"/>
        </w:rPr>
        <w:t>ץ</w:t>
      </w:r>
      <w:r>
        <w:rPr/>
        <w:t>�</w:t>
      </w:r>
      <w:r>
        <w:rPr/>
        <w:t>ȤȤ�� "���� (key)" ��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ˤ� "ɽ�� (legend)" �Ȥ�Ƥ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 "�����ȥ� (title)" �� `gnuplot` �Ǥ�ʣ��ΰ�̣�ǻ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��ȤǤϤ�������̤��</w:t>
      </w:r>
      <w:r>
        <w:rPr/>
        <w:t>뤿��</w:t>
      </w:r>
      <w:r>
        <w:rPr/>
        <w:t>ˡ����ƻ�Ȥ��� "���� (plot)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 (line)"��"����� (key)" ��Ƭ�ˤĤ���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Υ���դ� 4 �Ĥ</w:t>
      </w:r>
      <w:r>
        <w:rPr>
          <w:rtl w:val="true"/>
        </w:rPr>
        <w:t>ޤ</w:t>
      </w:r>
      <w:r>
        <w:rPr/>
        <w:t>Ǥθ��Ф��դ�����</w:t>
      </w:r>
      <w:r>
        <w:rPr/>
        <w:t>뼴���</w:t>
      </w:r>
      <w:r>
        <w:rPr/>
        <w:t>Ĥ��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4 �Ĥμ���̾��Ϥ��</w:t>
      </w:r>
      <w:r>
        <w:rPr/>
        <w:t>줾�졢��������</w:t>
      </w:r>
      <w:r>
        <w:rPr/>
        <w:t>β��ζ����˱</w:t>
      </w:r>
      <w:r>
        <w:rPr/>
        <w:t>褦���</w:t>
      </w:r>
      <w:r>
        <w:rPr/>
        <w:t>Ǥ��� "x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�˱</w:t>
      </w:r>
      <w:r>
        <w:rPr/>
        <w:t xml:space="preserve">褦�� </w:t>
      </w:r>
      <w:r>
        <w:rPr/>
        <w:t>"y"����ζ����˱</w:t>
      </w:r>
      <w:r>
        <w:rPr/>
        <w:t xml:space="preserve">褦�� </w:t>
      </w:r>
      <w:r>
        <w:rPr/>
        <w:t>"x2"�����ζ����˱</w:t>
      </w:r>
      <w:r>
        <w:rPr/>
        <w:t xml:space="preserve">褦�� </w:t>
      </w:r>
      <w:r>
        <w:rPr/>
        <w:t>"y2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���</w:t>
      </w:r>
      <w:r>
        <w:rPr/>
        <w:t>ʲ�����: `ax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Υ���դ�  3 �Ĥ</w:t>
      </w:r>
      <w:r>
        <w:rPr>
          <w:rtl w:val="true"/>
        </w:rPr>
        <w:t>ޤ</w:t>
      </w:r>
      <w:r>
        <w:rPr/>
        <w:t>Ǥθ��Ф��դ�����</w:t>
      </w:r>
      <w:r>
        <w:rPr/>
        <w:t xml:space="preserve">뼴 </w:t>
      </w:r>
      <w:r>
        <w:rPr/>
        <w:t>(`axes`) "x","y","z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Ȥ��Ǥ��</w:t>
      </w:r>
      <w:r>
        <w:rPr>
          <w:rtl w:val="true"/>
        </w:rPr>
        <w:t>ޤ</w:t>
      </w:r>
      <w:r>
        <w:rPr/>
        <w:t>����</w:t>
      </w:r>
      <w:r>
        <w:rPr/>
        <w:t>ɤ�����μ��˴</w:t>
      </w:r>
      <w:r>
        <w:rPr>
          <w:rtl w:val="true"/>
        </w:rPr>
        <w:t>ؤ</w:t>
      </w:r>
      <w:r>
        <w:rPr/>
        <w:t>��</w:t>
      </w:r>
      <w:r>
        <w:rPr/>
        <w:t>Ƥ⤽�</w:t>
      </w:r>
      <w:r>
        <w:rPr/>
        <w:t>줬����</w:t>
      </w:r>
      <w:r>
        <w:rPr/>
        <w:t>վ�Ǥɤ��˽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�</w:t>
      </w:r>
      <w:r>
        <w:rPr/>
        <w:t>Ҥ</w:t>
      </w:r>
      <w:r>
        <w:rPr/>
        <w:t>٤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󡣤���</w:t>
      </w:r>
      <w:r>
        <w:rPr/>
        <w:t>ϡ�`set view` �ǥ���դ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Ǥ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˴</w:t>
      </w:r>
      <w:r>
        <w:rPr>
          <w:rtl w:val="true"/>
        </w:rPr>
        <w:t>ؤ</w:t>
      </w:r>
      <w:r>
        <w:rPr/>
        <w:t>������</w:t>
      </w:r>
      <w:r>
        <w:rPr/>
        <w:t>Ǥϡ��Ѹ� "�� (record)" ����</w:t>
      </w:r>
      <w:r>
        <w:rPr/>
        <w:t>褷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Ԥ�ʸ���󡢤��ʤ�������ʸ������ʸ��Ʊ�Τδ</w:t>
      </w:r>
      <w:r>
        <w:rPr/>
        <w:t>֤�</w:t>
      </w:r>
      <w:r>
        <w:rPr/>
        <w:t>ʸ���󡢤�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"�� (point)" �ϹԤ�����Ф�����ĤΥǡ����Ǥ�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�</w:t>
      </w:r>
      <w:r>
        <w:rPr/>
        <w:t>֥�</w:t>
      </w:r>
      <w:r>
        <w:rPr/>
        <w:t>å� (block)" �ϡ���ԤǶ��</w:t>
      </w:r>
      <w:r>
        <w:rPr>
          <w:rtl w:val="true"/>
        </w:rPr>
        <w:t>ڤ</w:t>
      </w:r>
      <w:r>
        <w:rPr/>
        <w:t>�</w:t>
      </w:r>
      <w:r>
        <w:rPr/>
        <w:t>줿</w:t>
      </w:r>
      <w:r>
        <w:rPr/>
        <w:t>Ϣ³����ʣ��ιԤ���ʤ</w:t>
      </w:r>
      <w:r>
        <w:rPr/>
        <w:t>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��ǡ����ե�����ε������� "line" �����Ȥ������ϡ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���ʬ�����</w:t>
      </w:r>
      <w:r>
        <w:rPr>
          <w:rtl w:val="true"/>
        </w:rPr>
        <w:t>ؤ��ޤ</w:t>
      </w:r>
      <w:r>
        <w:rPr/>
        <w:t>���</w:t>
      </w:r>
      <w:r>
        <w:rPr/>
        <w:t>"�ǡ����Υ</w:t>
      </w:r>
      <w:r>
        <w:rPr/>
        <w:t>֥�</w:t>
      </w:r>
      <w:r>
        <w:rPr/>
        <w:t>å� (data block)" 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</w:t>
      </w:r>
      <w:r>
        <w:rPr/>
        <w:t>饤��</w:t>
      </w:r>
      <w:r>
        <w:rPr/>
        <w:t>ǡ�����̾��դ��</w:t>
      </w:r>
      <w:r>
        <w:rPr/>
        <w:t>֥�</w:t>
      </w:r>
      <w:r>
        <w:rPr/>
        <w:t>å���</w:t>
      </w:r>
      <w:r>
        <w:rPr>
          <w:rtl w:val="true"/>
        </w:rPr>
        <w:t>ؤ</w:t>
      </w:r>
      <w:r>
        <w:rPr/>
        <w:t>��</w:t>
      </w:r>
      <w:r>
        <w:rPr/>
        <w:t>Τˤ�Ȥ��Ƥ�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datablo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: �������</w:t>
      </w:r>
      <w:r>
        <w:rPr/>
        <w:t>ܸ������</w:t>
      </w:r>
      <w:r>
        <w:rPr/>
        <w:t>ǤϤ����˽񤫤�Ƥ���</w:t>
      </w:r>
      <w:r>
        <w:rPr/>
        <w:t>褦���</w:t>
      </w:r>
      <w:r>
        <w:rPr/>
        <w:t>Ѹ�����Ϲ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</w:t>
      </w:r>
      <w:r>
        <w:rPr/>
        <w:t>餺����</w:t>
      </w:r>
      <w:r>
        <w:rPr/>
        <w:t>äƺ�����������ǽ�������</w:t>
      </w:r>
      <w:r>
        <w:rPr>
          <w:rtl w:val="true"/>
        </w:rPr>
        <w:t>ޤ</w:t>
      </w:r>
      <w:r>
        <w:rPr/>
        <w:t>�����̩�</w:t>
      </w:r>
      <w:r>
        <w:rPr/>
        <w:t>ˤϸ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</w:t>
      </w:r>
      <w:r>
        <w:rPr/>
        <w:t>饤��</w:t>
      </w:r>
      <w:r>
        <w:rPr/>
        <w:t>ǡ����ȥǡ����</w:t>
      </w:r>
      <w:r>
        <w:rPr/>
        <w:t>֥�</w:t>
      </w:r>
      <w:r>
        <w:rPr/>
        <w:t>å� (inline data and data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</w:t>
      </w:r>
      <w:r>
        <w:rPr>
          <w:rtl w:val="true"/>
        </w:rPr>
        <w:t>ޥ</w:t>
      </w:r>
      <w:r>
        <w:rPr/>
        <w:t>����</w:t>
      </w:r>
      <w:r>
        <w:rPr/>
        <w:t>Ϥ���˥ǡ������������Ȥ</w:t>
      </w:r>
      <w:r>
        <w:rPr>
          <w:rtl w:val="true"/>
        </w:rPr>
        <w:t xml:space="preserve">ߤ� </w:t>
      </w:r>
      <w:r>
        <w:rPr/>
        <w:t>2</w:t>
      </w:r>
      <w:r>
        <w:rPr/>
        <w:t xml:space="preserve"> �����Ѱ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ޤ</w:t>
      </w:r>
      <w:r>
        <w:rPr/>
        <w:t>����</w:t>
      </w:r>
      <w:r>
        <w:rPr/>
        <w:t>ü�ե�����̾ '-' �� plot ���</w:t>
      </w:r>
      <w:r>
        <w:rPr>
          <w:rtl w:val="true"/>
        </w:rPr>
        <w:t>ޥ</w:t>
      </w:r>
      <w:r>
        <w:rPr/>
        <w:t>�����</w:t>
      </w:r>
      <w:r>
        <w:rPr/>
        <w:t>Ϳ����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ɰʲ���³���Ԥ�����</w:t>
      </w:r>
      <w:r>
        <w:rPr/>
        <w:t>饤��</w:t>
      </w:r>
      <w:r>
        <w:rPr/>
        <w:t>ǡ����Ȳ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ecial-filenames`��������ˡ���󶡤����ǡ����ϡ����� plot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�</w:t>
      </w:r>
      <w:r>
        <w:rPr/>
        <w:t>٤</w:t>
      </w:r>
      <w:r>
        <w:rPr/>
        <w:t>���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ϡ��ҥ��ɥ�����ȤȤ���̾��դ��Υǡ����</w:t>
      </w:r>
      <w:r>
        <w:rPr/>
        <w:t>֥�</w:t>
      </w:r>
      <w:r>
        <w:rPr/>
        <w:t>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ˡ�Ǥ�������̾��դ��Υǡ����ϻĤ�Τǡ�ʣ��� plot ���</w:t>
      </w:r>
      <w:r>
        <w:rPr>
          <w:rtl w:val="true"/>
        </w:rPr>
        <w:t>ޥ</w:t>
      </w:r>
      <w:r>
        <w:rPr/>
        <w:t>�</w:t>
      </w:r>
      <w:r>
        <w:rPr/>
        <w:t>ɤǻ��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y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22 33 first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55 66 second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ǡ����ե�����Ʊ�ͥ����Ȥ</w:t>
      </w:r>
      <w:r>
        <w:rPr/>
        <w:t>ⵡ</w:t>
      </w:r>
      <w:r>
        <w:rPr/>
        <w:t>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 88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Mydata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Mydata using 1:3 with points, $Mydata using 1:2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֥�</w:t>
      </w:r>
      <w:r>
        <w:rPr/>
        <w:t>å�̾�ϡ�¾���ѿ�ȶ��̤��</w:t>
      </w:r>
      <w:r>
        <w:rPr/>
        <w:t>뤿��</w:t>
      </w:r>
      <w:r>
        <w:rPr/>
        <w:t>ˡ��ǽ��ʸ��� $ �ˤ��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�ޤ</w:t>
      </w:r>
      <w:r>
        <w:rPr/>
        <w:t>����</w:t>
      </w:r>
      <w:r>
        <w:rPr/>
        <w:t>ǡ����ν����ζ��</w:t>
      </w:r>
      <w:r>
        <w:rPr>
          <w:rtl w:val="true"/>
        </w:rPr>
        <w:t>ڤ</w:t>
      </w:r>
      <w:r>
        <w:rPr/>
        <w:t xml:space="preserve">� </w:t>
      </w:r>
      <w:r>
        <w:rPr/>
        <w:t>(�����Ǥ� EOD) �ϡ�Ǥ�դ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åȡ�����ʤ�ʸ����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undefine` ��Ȥ��С���¸����̾��դ��ǡ����</w:t>
      </w:r>
      <w:r>
        <w:rPr/>
        <w:t>֥�</w:t>
      </w:r>
      <w:r>
        <w:rPr/>
        <w:t>å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undefine $*` �ϡ����</w:t>
      </w:r>
      <w:r>
        <w:rPr/>
        <w:t>٤</w:t>
      </w:r>
      <w:r>
        <w:rPr/>
        <w:t>Ƥ�̾��դ��ǡ����</w:t>
      </w:r>
      <w:r>
        <w:rPr/>
        <w:t>֥�</w:t>
      </w:r>
      <w:r>
        <w:rPr/>
        <w:t>å�����</w:t>
      </w:r>
      <w:r>
        <w:rPr/>
        <w:t>٤</w:t>
      </w:r>
      <w:r>
        <w:rPr/>
        <w:t>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</w:t>
      </w:r>
      <w:r>
        <w:rPr/>
        <w:t xml:space="preserve">֤� </w:t>
      </w:r>
      <w:r>
        <w:rPr/>
        <w:t>(it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4.6 �ˤϡ������</w:t>
      </w:r>
      <w:r>
        <w:rPr/>
        <w:t xml:space="preserve">֤� </w:t>
      </w:r>
      <w:r>
        <w:rPr/>
        <w:t>(iteration) �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/>
        <w:t>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¤�򰷤��� if/else/while/do ��Ƴ�����Ƥ��</w:t>
      </w:r>
      <w:r>
        <w:rPr>
          <w:rtl w:val="true"/>
        </w:rPr>
        <w:t>ޤ</w:t>
      </w:r>
      <w:r>
        <w:rPr/>
        <w:t>����</w:t>
      </w:r>
      <w:r>
        <w:rPr/>
        <w:t>ʲ�����: `if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hile`, `do`��ñ��ʷ����</w:t>
      </w:r>
      <w:r>
        <w:rPr/>
        <w:t>֤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et` ���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plot for`��ʣ��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>
          <w:rtl w:val="true"/>
        </w:rPr>
        <w:t>ޤ</w:t>
      </w:r>
      <w:r>
        <w:rPr/>
        <w:t>������</w:t>
      </w:r>
      <w:r>
        <w:rPr/>
        <w:t>Ū�ʷ����</w:t>
      </w:r>
      <w:r>
        <w:rPr/>
        <w:t>֤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ǾҲ</w:t>
      </w:r>
      <w:r>
        <w:rPr/>
        <w:t>𤹤�</w:t>
      </w:r>
      <w:r>
        <w:rPr/>
        <w:t>֥�</w:t>
      </w:r>
      <w:r>
        <w:rPr/>
        <w:t>å���¤�����Ѥ��</w:t>
      </w:r>
      <w:r>
        <w:rPr/>
        <w:t>뤳�</w:t>
      </w:r>
      <w:r>
        <w:rPr/>
        <w:t>ȤǹԤ��</w:t>
      </w:r>
      <w:r>
        <w:rPr>
          <w:rtl w:val="true"/>
        </w:rPr>
        <w:t>ޤ</w:t>
      </w:r>
      <w:r>
        <w:rPr/>
        <w:t>�����</w:t>
      </w:r>
      <w:r>
        <w:rPr/>
        <w:t>Ϣ���</w:t>
      </w:r>
      <w:r>
        <w:rPr/>
        <w:t>뿷������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ΰʲ��</w:t>
      </w:r>
      <w:r>
        <w:rPr/>
        <w:t>⻲��</w:t>
      </w:r>
      <w:r>
        <w:rPr/>
        <w:t>: `summation`���ʲ��ϡ������ο�������ʸ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��Ѥ��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ier(k, x) = sin(3./2*k)/k * 2./3*cos(k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power = 0:3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= 10**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%g term Fourier series",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0.5 + sum [k=1:TERMS] fourier(k,x)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-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</w:t>
      </w:r>
      <w:r>
        <w:rPr/>
        <w:t>ϡ��ʲ��Τ</w:t>
      </w:r>
      <w:r>
        <w:rPr/>
        <w:t>褦�</w:t>
      </w:r>
      <w:r>
        <w:rPr/>
        <w:t>ʽ񼰤ˤ�</w:t>
      </w:r>
      <w:r>
        <w:rPr/>
        <w:t>뷫���</w:t>
      </w:r>
      <w:r>
        <w:rPr/>
        <w:t>֤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[&lt;var&gt; in "string of N elemen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[&lt;var&gt; = &lt;start&gt; : &lt;end&gt; { : &lt;increment&gt; 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ν񼰤Ǥ� &lt;var&gt; ��ʸ�����ѿ�ǡ����θ��˻��</w:t>
      </w:r>
      <w:r>
        <w:rPr/>
        <w:t>ꤷ��</w:t>
      </w:r>
      <w:r>
        <w:rPr/>
        <w:t>ʸ����˴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 ���</w:t>
      </w:r>
      <w:r>
        <w:rPr>
          <w:rtl w:val="true"/>
        </w:rPr>
        <w:t>ܤ</w:t>
      </w:r>
      <w:r>
        <w:rPr/>
        <w:t xml:space="preserve">��� </w:t>
      </w:r>
      <w:r>
        <w:rPr/>
        <w:t>N ���</w:t>
      </w:r>
      <w:r>
        <w:rPr>
          <w:rtl w:val="true"/>
        </w:rPr>
        <w:t>ܤޤ</w:t>
      </w:r>
      <w:r>
        <w:rPr/>
        <w:t>Ǥ�ñ��ʸ��������ͤȤ��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ν񼰤Ǥϡ�&lt;start&gt;, &lt;end&gt;, &lt;increment&gt; �����</w:t>
      </w:r>
      <w:r>
        <w:rPr>
          <w:rtl w:val="true"/>
        </w:rPr>
        <w:t>ޤ</w:t>
      </w:r>
      <w:r>
        <w:rPr/>
        <w:t>�����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</w:t>
      </w:r>
      <w:r>
        <w:rPr/>
        <w:t>㳰���</w:t>
      </w:r>
      <w:r>
        <w:rPr/>
        <w:t>ơ�gnuplot ���ѿ�����Ū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̾���</w:t>
      </w:r>
      <w:r>
        <w:rPr/>
        <w:t>ź��Ť����</w:t>
      </w:r>
      <w:r>
        <w:rPr/>
        <w:t>줿����</w:t>
      </w:r>
      <w:r>
        <w:rPr/>
        <w:t>³Ū��ͭ����ѿ�Υ</w:t>
      </w:r>
      <w:r>
        <w:rPr/>
        <w:t>ꥹ�</w:t>
      </w:r>
      <w:r>
        <w:rPr/>
        <w:t>Ȥ���Ĥ�����</w:t>
      </w:r>
      <w:r>
        <w:rPr/>
        <w:t>ꡢ�</w:t>
      </w:r>
      <w:r>
        <w:rPr/>
        <w:t>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ϡ����Υ</w:t>
      </w:r>
      <w:r>
        <w:rPr/>
        <w:t>ꥹ�</w:t>
      </w:r>
      <w:r>
        <w:rPr/>
        <w:t>Ȥ˹������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Ϲ���</w:t>
      </w:r>
      <w:r>
        <w:rPr/>
        <w:t>֤������</w:t>
      </w:r>
      <w:r>
        <w:rPr/>
        <w:t>ˤ��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ѿ�򤽤Υ</w:t>
      </w:r>
      <w:r>
        <w:rPr/>
        <w:t>ꥹ�</w:t>
      </w:r>
      <w:r>
        <w:rPr/>
        <w:t>Ȥ�����</w:t>
      </w:r>
      <w:r>
        <w:rPr/>
        <w:t>뤿���</w:t>
      </w:r>
      <w:r>
        <w:rPr/>
        <w:t>Ĥ���ˡ�ϡ�`undefine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Ȥ�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��Ĥ��</w:t>
      </w:r>
      <w:r>
        <w:rPr/>
        <w:t>㳰�</w:t>
      </w:r>
      <w:r>
        <w:rPr/>
        <w:t>ϡ������</w:t>
      </w:r>
      <w:r>
        <w:rPr/>
        <w:t>֤�������</w:t>
      </w:r>
      <w:r>
        <w:rPr/>
        <w:t>Ѥ������ѿ�Ǥ��������</w:t>
      </w:r>
      <w:r>
        <w:rPr/>
        <w:t>֤�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ͭ���</w:t>
      </w:r>
      <w:r>
        <w:rPr/>
        <w:t>ϰ� (scope) �ϡ����η����</w:t>
      </w:r>
      <w:r>
        <w:rPr/>
        <w:t>֤��������</w:t>
      </w:r>
      <w:r>
        <w:rPr/>
        <w:t>Ǥ����</w:t>
      </w:r>
      <w:r>
        <w:rPr/>
        <w:t>顢�����ͤ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μ¹ԥ</w:t>
      </w:r>
      <w:r>
        <w:rPr/>
        <w:t>֥�</w:t>
      </w:r>
      <w:r>
        <w:rPr/>
        <w:t>å��⤫���³Ū���ѹ�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󡣷����֤�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����ͤ��</w:t>
      </w:r>
      <w:r>
        <w:rPr/>
        <w:t>äƤ����Ȥ����</w:t>
      </w:r>
      <w:r>
        <w:rPr/>
        <w:t>顢�����ͤ</w:t>
      </w:r>
      <w:r>
        <w:rPr/>
        <w:t>Ϸ����</w:t>
      </w:r>
      <w:r>
        <w:rPr/>
        <w:t>֤��</w:t>
      </w:r>
      <w:r>
        <w:rPr/>
        <w:t>ν�λ����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ʲ��Υ��</w:t>
      </w:r>
      <w:r>
        <w:rPr>
          <w:rtl w:val="true"/>
        </w:rPr>
        <w:t>ޥ</w:t>
      </w:r>
      <w:r>
        <w:rPr/>
        <w:t>�</w:t>
      </w:r>
      <w:r>
        <w:rPr/>
        <w:t>ɤϡ�1 2 3 4 5 6 7 8 9 10 A �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10] { print i; i=1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������������ (line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Ǥ� gnuplot �Ǥϡ��ƽ��Ϸ���� "��� (linetype)" �򤢤������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ơ������Ͽ�����������/����Υѥ����󡢤</w:t>
      </w:r>
      <w:r>
        <w:rPr>
          <w:rtl w:val="true"/>
        </w:rPr>
        <w:t>ޤ</w:t>
      </w:r>
      <w:r>
        <w:rPr/>
        <w:t>��</w:t>
      </w:r>
      <w:r>
        <w:rPr/>
        <w:t>Ͽ������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礻�</w:t>
      </w:r>
      <w:r>
        <w:rPr/>
        <w:t>ǰ</w:t>
      </w:r>
      <w:r>
        <w:rPr/>
        <w:t>㤤��</w:t>
      </w:r>
      <w:r>
        <w:rPr/>
        <w:t>ɽ���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ο������/����Υѥ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ۤ���</w:t>
      </w:r>
      <w:r>
        <w:rPr/>
        <w:t>Ʊ����Τˤʤ�Ȥ����</w:t>
      </w:r>
      <w:r>
        <w:rPr>
          <w:rtl w:val="true"/>
        </w:rPr>
        <w:t>ݾڤ</w:t>
      </w:r>
      <w:r>
        <w:rPr/>
        <w:t>ϲ��⤢��</w:t>
      </w:r>
      <w:r>
        <w:rPr>
          <w:rtl w:val="true"/>
        </w:rPr>
        <w:t>ޤ</w:t>
      </w:r>
      <w:r>
        <w:rPr/>
        <w:t>���</w:t>
      </w:r>
      <w:r>
        <w:rPr/>
        <w:t>Ǥ�������¿��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/��/��/��/�</w:t>
      </w:r>
      <w:r>
        <w:rPr/>
        <w:t>忧</w:t>
      </w:r>
      <w:r>
        <w:rPr/>
        <w:t>/��������Ѥ��Ƥ��</w:t>
      </w:r>
      <w:r>
        <w:rPr>
          <w:rtl w:val="true"/>
        </w:rPr>
        <w:t>ޤ</w:t>
      </w:r>
      <w:r>
        <w:rPr/>
        <w:t>��������</w:t>
      </w:r>
      <w:r>
        <w:rPr/>
        <w:t>θŤ���ư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colorsequence classic` �����Ǥ��</w:t>
      </w:r>
      <w:r>
        <w:rPr>
          <w:rtl w:val="true"/>
        </w:rPr>
        <w:t>ޤ</w:t>
      </w:r>
      <w:r>
        <w:rPr/>
        <w:t>�����</w:t>
      </w:r>
      <w:r>
        <w:rPr/>
        <w:t>gnuplot �С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ǥե���Ȥϡ����Ϸ����̵�</w:t>
      </w:r>
      <w:r>
        <w:rPr>
          <w:rtl w:val="true"/>
        </w:rPr>
        <w:t>ط��</w:t>
      </w:r>
      <w:r>
        <w:rPr>
          <w:rtl w:val="true"/>
        </w:rPr>
        <w:t xml:space="preserve">˶��̤� </w:t>
      </w:r>
      <w:r>
        <w:rPr/>
        <w:t>8</w:t>
      </w:r>
      <w:r>
        <w:rPr/>
        <w:t xml:space="preserve"> ���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��°����¤Ӥϡ�����Ū�����ե�����Τ����</w:t>
      </w:r>
      <w:r>
        <w:rPr/>
        <w:t>줫�</w:t>
      </w:r>
      <w:r>
        <w:rPr/>
        <w:t>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˥������</w:t>
      </w:r>
      <w:r>
        <w:rPr>
          <w:rtl w:val="true"/>
        </w:rPr>
        <w:t>ޥ</w:t>
      </w:r>
      <w:r>
        <w:rPr/>
        <w:t>�����</w:t>
      </w:r>
      <w:r>
        <w:rPr/>
        <w:t>ǽ�Ǥ����ʲ�����: `set linetype`�����</w:t>
      </w:r>
      <w:r>
        <w:rPr>
          <w:rtl w:val="true"/>
        </w:rPr>
        <w:t>ۥ</w:t>
      </w:r>
      <w:r>
        <w:rPr/>
        <w:t>ѥ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˽��ե�����Υ���</w:t>
      </w:r>
      <w:r>
        <w:rPr>
          <w:rtl w:val="true"/>
        </w:rPr>
        <w:t>ץ</w:t>
      </w:r>
      <w:r>
        <w:rPr/>
        <w:t>뤬�����</w:t>
      </w:r>
      <w:r>
        <w:rPr/>
        <w:t>Ĥ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ν��Ϸ�����Ф�������°��θ��</w:t>
      </w:r>
      <w:r>
        <w:rPr>
          <w:rtl w:val="true"/>
        </w:rPr>
        <w:t>ߤ</w:t>
      </w:r>
      <w:r>
        <w:rPr/>
        <w:t>ξ��</w:t>
      </w:r>
      <w:r>
        <w:rPr/>
        <w:t>֤</w:t>
      </w:r>
      <w:r>
        <w:rPr/>
        <w:t>ϡ����ν��Ϸ��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 `test` ��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/>
        <w:t>뤳�</w:t>
      </w:r>
      <w:r>
        <w:rPr/>
        <w:t>Ȥǳ�ǧ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</w:t>
      </w:r>
      <w:r>
        <w:rPr/>
        <w:t>襳�</w:t>
      </w:r>
      <w:r>
        <w:rPr>
          <w:rtl w:val="true"/>
        </w:rPr>
        <w:t>ޥ</w:t>
      </w:r>
      <w:r>
        <w:rPr/>
        <w:t>����</w:t>
      </w:r>
      <w:r>
        <w:rPr/>
        <w:t>Ǥδ</w:t>
      </w:r>
      <w:r>
        <w:rPr>
          <w:rtl w:val="true"/>
        </w:rPr>
        <w:t>ؿ</w:t>
      </w:r>
      <w:r>
        <w:rPr/>
        <w:t>��</w:t>
      </w:r>
      <w:r>
        <w:rPr/>
        <w:t>ǡ����ե������Ϣ³�����¤Ӥˤϡ�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�󤫤���</w:t>
      </w:r>
      <w:r>
        <w:rPr/>
        <w:t>郎���</w:t>
      </w:r>
      <w:r>
        <w:rPr/>
        <w:t>֤</w:t>
      </w:r>
      <w:r>
        <w:rPr/>
        <w:t>˳����Ƥ��</w:t>
      </w:r>
      <w:r>
        <w:rPr>
          <w:rtl w:val="true"/>
        </w:rPr>
        <w:t>ޤ</w:t>
      </w:r>
      <w:r>
        <w:rPr/>
        <w:t>����</w:t>
      </w:r>
      <w:r>
        <w:rPr/>
        <w:t>ġ��δ</w:t>
      </w:r>
      <w:r>
        <w:rPr>
          <w:rtl w:val="true"/>
        </w:rPr>
        <w:t>ؿ</w:t>
      </w:r>
      <w:r>
        <w:rPr/>
        <w:t>�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Ϥ���¾��������Ǥ��Ф������ϡ��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����°�����</w:t>
      </w:r>
      <w:r>
        <w:rPr/>
        <w:t>ꤹ�</w:t>
      </w:r>
      <w:r>
        <w:rPr/>
        <w:t>뤳�</w:t>
      </w:r>
      <w:r>
        <w:rPr/>
        <w:t>ȤǾ�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foo", "bar"                 # ��� 1, 2 �� 2 �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inetype 4            # ��</w:t>
      </w:r>
      <w:r>
        <w:rPr/>
        <w:t xml:space="preserve">￧ </w:t>
      </w:r>
      <w:r>
        <w:rPr/>
        <w:t>4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ˡ����λ���ϡ�����̾�����RGB (�</w:t>
      </w:r>
      <w:r>
        <w:rPr/>
        <w:t>֡��</w:t>
      </w:r>
      <w:r>
        <w:rPr/>
        <w:t>С���) �ʬ����HSV (�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١</w:t>
      </w:r>
      <w:r>
        <w:rPr/>
        <w:t>�����</w:t>
      </w:r>
      <w:r>
        <w:rPr/>
        <w:t>) �ʬ�������</w:t>
      </w:r>
      <w:r>
        <w:rPr>
          <w:rtl w:val="true"/>
        </w:rPr>
        <w:t>ߤ</w:t>
      </w:r>
      <w:r>
        <w:rPr/>
        <w:t xml:space="preserve">� </w:t>
      </w:r>
      <w:r>
        <w:rPr/>
        <w:t>pm3d �ѥ�åȤ˱�ä���ɸ�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violet"       # gnuplot �λ�Ŀ�̾�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#FF00FF"      # ���Ū�� 16 �� RGB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cb -45     # ���</w:t>
      </w:r>
      <w:r>
        <w:rPr>
          <w:rtl w:val="true"/>
        </w:rPr>
        <w:t>ߤ</w:t>
      </w:r>
      <w:r>
        <w:rPr/>
        <w:t>Υѥ�åȤ� cbr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-45 ���б����</w:t>
      </w:r>
      <w:r>
        <w:rPr/>
        <w:t>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frac 0.3   # �ѥ�åȤ��б����</w:t>
      </w:r>
      <w:r>
        <w:rPr/>
        <w:t>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pec`, `show colornames`, `hsv`, `set palett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range`���ʲ��</w:t>
      </w:r>
      <w:r>
        <w:rPr/>
        <w:t>⻲��</w:t>
      </w:r>
      <w:r>
        <w:rPr/>
        <w:t>: `monochrom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�ˤϡ����/����Υѥ�������ӤĤ��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Ƥν��Ϸ���Ǥ��</w:t>
      </w:r>
      <w:r>
        <w:rPr/>
        <w:t>줬�</w:t>
      </w:r>
      <w:r>
        <w:rPr/>
        <w:t>Ȥ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gnuplot �С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����Ȥ���Ω�����/����ѥ�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sh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(color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��</w:t>
      </w:r>
      <w:r>
        <w:rPr>
          <w:rtl w:val="true"/>
        </w:rPr>
        <w:t>ޥ</w:t>
      </w:r>
      <w:r>
        <w:rPr/>
        <w:t>�</w:t>
      </w:r>
      <w:r>
        <w:rPr/>
        <w:t>ɤǡ����Ū�ʿ��λ����Ȥ�ʤä�������</w:t>
      </w:r>
      <w:r>
        <w:rPr/>
        <w:t>ꤹ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inecolor | lc} {"colorname" | &lt;colorspec&gt; |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textcolor | tc} {&lt;colorspec&gt; | {linetype | lt}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orspec&gt; �ϰʲ��η���Τ����</w:t>
      </w:r>
      <w:r>
        <w:rPr/>
        <w:t>줫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colorname"    # ��: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RRGGBB"     # 16 �ʿ��ͤ�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AARRGGBB"   # 16 �ʿ��ͤ�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RRGGBB"      # x11 ����� 16 �ʿ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AARRGGBB"    # x11 ����� 16 �ʿ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&lt;integer val&gt;  # AARRGGBB ��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variable       # ��ϥե����</w:t>
      </w:r>
      <w:r>
        <w:rPr/>
        <w:t>뤫������ͤ��</w:t>
      </w:r>
      <w:r>
        <w:rPr/>
        <w:t>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rac &lt;val&gt;      # &lt;val&gt; �� 0 ��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cb &lt;value&gt;      # &lt;val&gt; �� cbrange 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    # ��ϥե����</w:t>
      </w:r>
      <w:r>
        <w:rPr/>
        <w:t>뤫�鿧�</w:t>
      </w:r>
      <w:r>
        <w:rPr/>
        <w:t>ֹ���</w:t>
      </w:r>
      <w:r>
        <w:rPr/>
        <w:t>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nd                    # �</w:t>
      </w:r>
      <w:r>
        <w:rPr>
          <w:rtl w:val="true"/>
        </w:rPr>
        <w:t>ط</w:t>
      </w:r>
      <w:r>
        <w:rPr/>
        <w:t>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 �ϡ�������� (linetype) �</w:t>
      </w:r>
      <w:r>
        <w:rPr/>
        <w:t>ֹ</w:t>
      </w:r>
      <w:r>
        <w:rPr/>
        <w:t>椬�</w:t>
      </w:r>
      <w:r>
        <w:rPr/>
        <w:t>Ȥ������̣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name" �� gnuplot ������˻�äƤ��</w:t>
      </w:r>
      <w:r>
        <w:rPr/>
        <w:t>뿧��̾��</w:t>
      </w:r>
      <w:r>
        <w:rPr/>
        <w:t>Τ���ΰ�Ĥ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ͭ���̾��</w:t>
      </w:r>
      <w:r>
        <w:rPr/>
        <w:t>ΰ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how colornam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�����ϡ��������դ��� "#RRGGBB" �� "0xRRGGBB" �η��Ϳ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RRGGBB �ϡ������</w:t>
      </w:r>
      <w:r>
        <w:rPr/>
        <w:t>֡��</w:t>
      </w:r>
      <w:r>
        <w:rPr/>
        <w:t>С��Ĥ��ʬ���̣�������</w:t>
      </w:r>
      <w:r>
        <w:rPr/>
        <w:t xml:space="preserve">줾�� </w:t>
      </w:r>
      <w:r>
        <w:rPr/>
        <w:t>00 ����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ϰ���Ǥʤ���Ф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</w:t>
      </w:r>
      <w:r>
        <w:rPr>
          <w:rtl w:val="true"/>
        </w:rPr>
        <w:t>ޥ</w:t>
      </w:r>
      <w:r>
        <w:rPr/>
        <w:t xml:space="preserve">��� </w:t>
      </w:r>
      <w:r>
        <w:rPr/>
        <w:t>(��) �ϡ��Ǥ���</w:t>
      </w:r>
      <w:r>
        <w:rPr/>
        <w:t>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+ �Ǥ���</w:t>
      </w:r>
      <w:r>
        <w:rPr/>
        <w:t>뤤�</w:t>
      </w:r>
      <w:r>
        <w:rPr/>
        <w:t>ġ��ʤΤ� "0xFF00FF" ��ɽ���</w:t>
      </w:r>
      <w:r>
        <w:rPr/>
        <w:t xml:space="preserve">졢����� </w:t>
      </w:r>
      <w:r>
        <w:rPr/>
        <w:t>16 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5 &lt;&lt; 16) + (0 &lt;&lt; 8) + (255) �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AARRGGBB" �ϡ�RGB ���ξ�̥ӥåȤ˥���ե��� (Ʃ���) ���Ĥ��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̣���</w:t>
      </w:r>
      <w:r>
        <w:rPr>
          <w:rtl w:val="true"/>
        </w:rPr>
        <w:t>ޤ</w:t>
      </w:r>
      <w:r>
        <w:rPr/>
        <w:t>�������</w:t>
      </w:r>
      <w:r>
        <w:rPr/>
        <w:t>ե��� 0 �ϴ������Ʃ����Ǥ��</w:t>
      </w:r>
      <w:r>
        <w:rPr/>
        <w:t>뤳�</w:t>
      </w:r>
      <w:r>
        <w:rPr/>
        <w:t>Ȥ��̣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#00RRGGBB" �� "#RRGGBB" ��Ʊ���ˤʤ�</w:t>
      </w:r>
      <w:r>
        <w:rPr>
          <w:rtl w:val="true"/>
        </w:rPr>
        <w:t>ޤ</w:t>
      </w:r>
      <w:r>
        <w:rPr/>
        <w:t>�������</w:t>
      </w:r>
      <w:r>
        <w:rPr/>
        <w:t>ե��ͤ� 255 (FF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Ʃ��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  <w:r>
        <w:rPr/>
        <w:t>`���`: ���λ���ˡ�Υ���ե��ͤ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Ǥ� gnuplot �β������⡼�� "with rgbalpha" �ˤ����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ȿ�Ф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ѥ�åȤȤϡ���������ʸ��</w:t>
      </w:r>
      <w:r>
        <w:rPr/>
        <w:t>ۤ</w:t>
      </w:r>
      <w:r>
        <w:rPr/>
        <w:t>ǡ�ñ��ο��ͤ�����ο��˳�</w:t>
      </w:r>
      <w:r>
        <w:rPr/>
        <w:t>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��</w:t>
      </w:r>
      <w:r>
        <w:rPr>
          <w:rtl w:val="true"/>
        </w:rPr>
        <w:t>ޤ</w:t>
      </w:r>
      <w:r>
        <w:rPr/>
        <w:t>�����</w:t>
      </w:r>
      <w:r>
        <w:rPr/>
        <w:t>ˤ��Τ</w:t>
      </w:r>
      <w:r>
        <w:rPr/>
        <w:t xml:space="preserve">褦�� </w:t>
      </w:r>
      <w:r>
        <w:rPr/>
        <w:t>2 �Ĥ��б��դ����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frac` �� 0 ���� 1 �</w:t>
      </w:r>
      <w:r>
        <w:rPr>
          <w:rtl w:val="true"/>
        </w:rPr>
        <w:t>ޤ</w:t>
      </w:r>
      <w:r>
        <w:rPr/>
        <w:t>Ǥξ����ͤ򡢥��</w:t>
      </w:r>
      <w:r>
        <w:rPr/>
        <w:t>顼�</w:t>
      </w:r>
      <w:r>
        <w:rPr/>
        <w:t>ѥ�åȤ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��Τǡ�`palette cb` �ϡ��������ϰϤ�Ʊ�����</w:t>
      </w:r>
      <w:r>
        <w:rPr/>
        <w:t>顼�</w:t>
      </w:r>
      <w:r>
        <w:rPr/>
        <w:t>ѥ�åȤ</w:t>
      </w:r>
      <w:r>
        <w:rPr>
          <w:rtl w:val="true"/>
        </w:rPr>
        <w:t>س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ΤǤ����ʲ�����: `set cbrange`, `set colorbox`������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Τɤ�</w:t>
      </w:r>
      <w:r>
        <w:rPr/>
        <w:t>餫��</w:t>
      </w:r>
      <w:r>
        <w:rPr/>
        <w:t>Ȥäơ����</w:t>
      </w:r>
      <w:r>
        <w:rPr>
          <w:rtl w:val="true"/>
        </w:rPr>
        <w:t>ߤ</w:t>
      </w:r>
      <w:r>
        <w:rPr/>
        <w:t>Υѥ�åȤ���������ӽФ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 z" �ϡ�������ʬ��������Ǥ� z ���ͤ򡢥ѥ�åȤ��б��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 cbrange ���ϰϤ��б��Ť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</w:t>
      </w:r>
      <w:r>
        <w:rPr/>
        <w:t>3 �����ζ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˱�äƿ����</w:t>
      </w:r>
      <w:r>
        <w:rPr/>
        <w:t>餫���</w:t>
      </w:r>
      <w:r>
        <w:rPr/>
        <w:t>Ѳ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ϡ�2 ��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ͤ��ɲä���ǡ��������ɤ</w:t>
      </w:r>
      <w:r>
        <w:rPr/>
        <w:t>߹��</w:t>
      </w:r>
      <w:r>
        <w:rPr>
          <w:rtl w:val="true"/>
        </w:rPr>
        <w:t>ޤ</w:t>
      </w:r>
      <w:r>
        <w:rPr/>
        <w:t>��</w:t>
      </w:r>
      <w:r>
        <w:rPr/>
        <w:t>ƿ��դ�����Τˤ�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2 ������</w:t>
      </w:r>
      <w:r>
        <w:rPr/>
        <w:t>襹�����뤬�����</w:t>
      </w:r>
      <w:r>
        <w:rPr/>
        <w:t>ɲ����ǧ���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ü�ʿ����</w:t>
      </w:r>
      <w:r>
        <w:rPr/>
        <w:t xml:space="preserve">꤬ </w:t>
      </w:r>
      <w:r>
        <w:rPr/>
        <w:t>2 �Ĥ���</w:t>
      </w:r>
      <w:r>
        <w:rPr>
          <w:rtl w:val="true"/>
        </w:rPr>
        <w:t>ޤ����ط</w:t>
      </w:r>
      <w:r>
        <w:rPr/>
        <w:t>ʿ��� `bgnd` �ȡ�`black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ǥ���դ��</w:t>
      </w:r>
      <w:r>
        <w:rPr>
          <w:rtl w:val="true"/>
        </w:rPr>
        <w:t>ط</w:t>
      </w:r>
      <w:r>
        <w:rPr/>
        <w:t>ʿ������Ū������Ǥ��</w:t>
      </w:r>
      <w:r>
        <w:rPr>
          <w:rtl w:val="true"/>
        </w:rPr>
        <w:t>ޤ</w:t>
      </w:r>
      <w:r>
        <w:rPr/>
        <w:t>������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type) `bgnd` �Ϥ��ο�����</w:t>
      </w:r>
      <w:r>
        <w:rPr/>
        <w:t>褷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`bgnd` �Ͽ��Ȥ��Ƥ�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ʲ��ϥ����Х��ΰ���ʬ���</w:t>
      </w:r>
      <w:r>
        <w:rPr>
          <w:rtl w:val="true"/>
        </w:rPr>
        <w:t>ط</w:t>
      </w:r>
      <w:r>
        <w:rPr/>
        <w:t>ʿ��Ǿ�񤭤��</w:t>
      </w:r>
      <w:r>
        <w:rPr/>
        <w:t>뤳�</w:t>
      </w:r>
      <w:r>
        <w:rPr/>
        <w:t>ȤǾõ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xt background rgb "gray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x0,y0 to x1,y1 fillstyle solid fillcolor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ʲ��� x ���˱�ä��</w:t>
      </w:r>
      <w:r>
        <w:rPr/>
        <w:t>ָ����</w:t>
      </w:r>
      <w:r>
        <w:rPr/>
        <w:t>ʤ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0 lt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c variable` �ϡ���ϥǡ����ΰ�Ĥ��󤫤��ɤ���ͤ���� (linetype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ֹ�</w:t>
      </w:r>
      <w:r>
        <w:rPr/>
        <w:t>Ȥ��ƻȤ�����������°���</w:t>
      </w:r>
      <w:r>
        <w:rPr/>
        <w:t>뿧��</w:t>
      </w:r>
      <w:r>
        <w:rPr/>
        <w:t>Ȥ��</w:t>
      </w:r>
      <w:r>
        <w:rPr/>
        <w:t>褦�</w:t>
      </w:r>
      <w:r>
        <w:rPr>
          <w:rtl w:val="true"/>
        </w:rPr>
        <w:t>ץ����</w:t>
      </w:r>
      <w:r>
        <w:rPr>
          <w:rtl w:val="true"/>
        </w:rPr>
        <w:t>˻</w:t>
      </w:r>
      <w:r>
        <w:rPr>
          <w:rtl w:val="true"/>
        </w:rPr>
        <w:t>ؼ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�ϡ�`using` ����Ҥ��б�������λ�����ɲä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Ʊ�ͤˡ�`tc variable` 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ǡ����� 3 ���</w:t>
      </w:r>
      <w:r>
        <w:rPr>
          <w:rtl w:val="true"/>
        </w:rPr>
        <w:t>ܤ</w:t>
      </w:r>
      <w:r>
        <w:rPr/>
        <w:t>򡢸</w:t>
      </w:r>
      <w:r>
        <w:rPr/>
        <w:t>ġ�����˿�������Ƥ�Τ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3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ĤΥǡ����ե�����ˤ�ʣ��Υǡ�����������</w:t>
      </w:r>
      <w:r>
        <w:rPr/>
        <w:t>뤳�</w:t>
      </w:r>
      <w:r>
        <w:rPr/>
        <w:t>Ȥ���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�� 2 �Ԥζ�Ԥ�ʬΥ����Ƥ��</w:t>
      </w:r>
      <w:r>
        <w:rPr>
          <w:rtl w:val="true"/>
        </w:rPr>
        <w:t>ޤ</w:t>
      </w:r>
      <w:r>
        <w:rPr/>
        <w:t>����</w:t>
      </w:r>
      <w:r>
        <w:rPr/>
        <w:t>ġ��Υǡ�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dex �ͤ������Ƥ��Ƥ��� (�ʲ�����: `index`)��usin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lumn(-2) �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pseudocolumns`���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 -2 �� column �ͤ�Ȥäơ��ġ��Υǡ��������</w:t>
      </w:r>
      <w:r>
        <w:rPr/>
        <w:t>ۤ</w:t>
      </w:r>
      <w:r>
        <w:rPr/>
        <w:t>ʤ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column(-2)) with line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γƥǡ���������ʬ���</w:t>
      </w:r>
      <w:r>
        <w:rPr>
          <w:rtl w:val="true"/>
        </w:rPr>
        <w:t>ޤ</w:t>
      </w:r>
      <w:r>
        <w:rPr/>
        <w:t>��</w:t>
      </w:r>
      <w:r>
        <w:rPr/>
        <w:t>ϳƥ�</w:t>
      </w:r>
      <w:r>
        <w:rPr/>
        <w:t>٥</w:t>
      </w:r>
      <w:r>
        <w:rPr/>
        <w:t>�</w:t>
      </w:r>
      <w:r>
        <w:rPr/>
        <w:t>ˤ��</w:t>
      </w:r>
      <w:r>
        <w:rPr/>
        <w:t>줾��</w:t>
      </w:r>
      <w:r>
        <w:rPr/>
        <w:t>ۤ</w:t>
      </w:r>
      <w:r>
        <w:rPr/>
        <w:t>ʤ</w:t>
      </w:r>
      <w:r>
        <w:rPr/>
        <w:t>뿧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lc rgbcolor variable` �ϡ��ǡ����ե�����γ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��ξ�����ɤ</w:t>
      </w:r>
      <w:r>
        <w:rPr/>
        <w:t>߹���</w:t>
      </w:r>
      <w:r>
        <w:rPr/>
        <w:t>褦�</w:t>
      </w:r>
      <w:r>
        <w:rPr>
          <w:rtl w:val="true"/>
        </w:rPr>
        <w:t>ץ����</w:t>
      </w:r>
      <w:r>
        <w:rPr>
          <w:rtl w:val="true"/>
        </w:rPr>
        <w:t>˻</w:t>
      </w:r>
      <w:r>
        <w:rPr>
          <w:rtl w:val="true"/>
        </w:rPr>
        <w:t>ؼ����ޤ</w:t>
      </w:r>
      <w:r>
        <w:rPr/>
        <w:t>�����</w:t>
      </w:r>
      <w:r>
        <w:rPr/>
        <w:t>äƤ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Ҥˤ���б�������λ�����ɲä�ɬ�</w:t>
      </w:r>
      <w:r>
        <w:rPr>
          <w:rtl w:val="true"/>
        </w:rPr>
        <w:t>פ</w:t>
      </w:r>
      <w:r>
        <w:rPr/>
        <w:t>Ȥ����������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RGB �� 3 ���ȤǤ���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�����ͤ�</w:t>
      </w:r>
      <w:r>
        <w:rPr/>
        <w:t>ǡ����ե����</w:t>
      </w:r>
      <w:r>
        <w:rPr/>
        <w:t>뤫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ϡ�����ϺǤ��ñ�ʷ���� 16 ���ͤ�Ϳ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`)������ǡ��ʲ�����Τ</w:t>
      </w:r>
      <w:r>
        <w:rPr/>
        <w:t xml:space="preserve">褦�� </w:t>
      </w:r>
      <w:r>
        <w:rPr/>
        <w:t>24-bit RGB ���Ȥ���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ʿ�� `using` ����Ҥ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ʸ��ο���Ʊ�ͤ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c rgbcolor variable` 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3 �������ǡ��� x,y,z ��ɸ���б������</w:t>
      </w:r>
      <w:r>
        <w:rPr/>
        <w:t>֡��</w:t>
      </w:r>
      <w:r>
        <w:rPr/>
        <w:t>С��Ĥ��ʬ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Τ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(r,g,b) = 65536 * int(r) + 256 * int(g) + in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1:2:3:(rgb($1,$2,$3)) with points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/����� (dash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5 �ǡ�`linecolor` �� `linewidth` ��Ʊ�ͤˡ����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���� (`dashtype`) ���ƶ�����°��Ȥ�����Ω���</w:t>
      </w:r>
      <w:r>
        <w:rPr>
          <w:rtl w:val="true"/>
        </w:rPr>
        <w:t>ޤ</w:t>
      </w:r>
      <w:r>
        <w:rPr/>
        <w:t>���������</w:t>
      </w:r>
      <w:r>
        <w:rPr/>
        <w:t>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ʡ�������ν��Ϸ���������񤯤�������̤ʥ⡼�ɤȤ��ƻ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󡣤��</w:t>
      </w:r>
      <w:r>
        <w:rPr/>
        <w:t>ʤ���`set term &lt;termname&gt; {solid|dashed}` �Τ</w:t>
      </w:r>
      <w:r>
        <w:rPr/>
        <w:t>褦�</w:t>
      </w:r>
      <w:r>
        <w:rPr/>
        <w:t>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ϸ��</w:t>
      </w:r>
      <w:r>
        <w:rPr>
          <w:rtl w:val="true"/>
        </w:rPr>
        <w:t>ߤ</w:t>
      </w:r>
      <w:r>
        <w:rPr/>
        <w:t>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С������ 4 �Ѥ˽񤤤��Ť�������</w:t>
      </w:r>
      <w:r>
        <w:rPr>
          <w:rtl w:val="true"/>
        </w:rPr>
        <w:t>ץ</w:t>
      </w:r>
      <w:r>
        <w:rPr/>
        <w:t>Ȥ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ߴ</w:t>
      </w:r>
      <w:r>
        <w:rPr/>
        <w:t>����</w:t>
      </w:r>
      <w:r>
        <w:rPr/>
        <w:t>ɬ�</w:t>
      </w:r>
      <w:r>
        <w:rPr>
          <w:rtl w:val="true"/>
        </w:rPr>
        <w:t>פ</w:t>
      </w:r>
      <w:r>
        <w:rPr/>
        <w:t>ʾ��ϡ��ʲ��Τ</w:t>
      </w:r>
      <w:r>
        <w:rPr/>
        <w:t>褦�</w:t>
      </w:r>
      <w:r>
        <w:rPr/>
        <w:t>ʽ�������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GPVAL_VERSION &gt;= 5.0) set for [i=1:9] linetype i dash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GPVAL_VERSION &lt; 5.0) set termoption d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���ϡ��</w:t>
      </w:r>
      <w:r>
        <w:rPr/>
        <w:t>ۤ��</w:t>
      </w:r>
      <w:r>
        <w:rPr/>
        <w:t>˻��</w:t>
      </w:r>
      <w:r>
        <w:rPr/>
        <w:t>ꤷ�</w:t>
      </w:r>
      <w:r>
        <w:rPr/>
        <w:t>ʤ���С�`dashtype solid` �Ȥ���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</w:t>
      </w:r>
      <w:r>
        <w:rPr/>
        <w:t>Υǥե�����ͤ򥳥</w:t>
      </w:r>
      <w:r>
        <w:rPr>
          <w:rtl w:val="true"/>
        </w:rPr>
        <w:t>ޥ</w:t>
      </w:r>
      <w:r>
        <w:rPr/>
        <w:t xml:space="preserve">�� </w:t>
      </w:r>
      <w:r>
        <w:rPr/>
        <w:t>`set linetype` ���������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Υ��</w:t>
      </w:r>
      <w:r>
        <w:rPr>
          <w:rtl w:val="true"/>
        </w:rPr>
        <w:t>ޥ</w:t>
      </w:r>
      <w:r>
        <w:rPr/>
        <w:t>�</w:t>
      </w:r>
      <w:r>
        <w:rPr/>
        <w:t>ɤǻȤ���</w:t>
      </w:r>
      <w:r>
        <w:rPr/>
        <w:t>褦�</w:t>
      </w:r>
      <w:r>
        <w:rPr/>
        <w:t>ˤǤ��</w:t>
      </w:r>
      <w:r>
        <w:rPr>
          <w:rtl w:val="true"/>
        </w:rPr>
        <w:t>ޤ����ޤ</w:t>
      </w:r>
      <w:r>
        <w:rPr/>
        <w:t>��</w:t>
      </w:r>
      <w:r>
        <w:rPr/>
        <w:t>ϡ�`plot` ��¾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ʬ�Ȥ��ƻ��Ѥ��������/����η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N          # ���Ѥ����/��������</w:t>
      </w:r>
      <w:r>
        <w:rPr/>
        <w:t>ֹ�</w:t>
      </w:r>
      <w:r>
        <w:rPr/>
        <w:t>ǸƤ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"pattern"  # �� (.) ��� (-) ��� (_) �ȶ�����Ȥ</w:t>
      </w:r>
      <w:r>
        <w:rPr/>
        <w:t>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��ʸ���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(s1,e1,s2,e2,s3,e3,s4,e4)  # 1~4 �Ĥ� &lt;���Ĺ&gt;,&lt;����Ĺ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���Ȥˤ�����/����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2 �Ĥδ</w:t>
      </w:r>
      <w:r>
        <w:rPr>
          <w:rtl w:val="true"/>
        </w:rPr>
        <w:t xml:space="preserve">ؿ���� </w:t>
      </w:r>
      <w:r>
        <w:rPr/>
        <w:t>1</w:t>
      </w:r>
      <w:r>
        <w:rPr/>
        <w:t xml:space="preserve"> ��Ȥ��� dashtype �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 with lines lt 1 dt solid, f2(x) with lines lt 1 d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Ϸ���ϡ����</w:t>
      </w:r>
      <w:r>
        <w:rPr/>
        <w:t>줬�󶡤������</w:t>
      </w:r>
      <w:r>
        <w:rPr/>
        <w:t>Ѥ����/����ѥ�����ˡ��</w:t>
      </w:r>
      <w:r>
        <w:rPr/>
        <w:t>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�������ɲä��</w:t>
      </w:r>
      <w:r>
        <w:rPr/>
        <w:t>뤳�</w:t>
      </w:r>
      <w:r>
        <w:rPr/>
        <w:t>Ȥ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3            # ���Ϸ���λ�ĥѥ����� 3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".. "        # ��Ū�ʥ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(2,5,2,15)   # Ʊ���ѥ��������ͤ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11 (2,4,4,7) # ���ѥ�������</w:t>
      </w:r>
      <w:r>
        <w:rPr/>
        <w:t>ֹ�</w:t>
      </w:r>
      <w:r>
        <w:rPr/>
        <w:t>ǸƤӽФ���</w:t>
      </w:r>
      <w:r>
        <w:rPr/>
        <w:t>褦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11           # ���ѥ������Ȥ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/����ѥ������ʸ����ǻ��</w:t>
      </w:r>
      <w:r>
        <w:rPr/>
        <w:t>ꤷ����</w:t>
      </w:r>
      <w:r>
        <w:rPr/>
        <w:t>硢</w:t>
      </w:r>
      <w:r>
        <w:rPr/>
        <w:t>gnuplot �Ϥ���� &lt;���Ĺ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��Ĺ&gt; ���Ȥ�����Ѵ����</w:t>
      </w:r>
      <w:r>
        <w:rPr>
          <w:rtl w:val="true"/>
        </w:rPr>
        <w:t>ޤ</w:t>
      </w:r>
      <w:r>
        <w:rPr/>
        <w:t>����</w:t>
      </w:r>
      <w:r>
        <w:rPr/>
        <w:t>ɥå� "." �� (2,5) �ˡ���å��� "-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,10) �ˡ���� "_" �� (20,10) �ˡ��</w:t>
      </w:r>
      <w:r>
        <w:rPr>
          <w:rtl w:val="true"/>
        </w:rPr>
        <w:t>ޤ</w:t>
      </w:r>
      <w:r>
        <w:rPr/>
        <w:t xml:space="preserve">����� </w:t>
      </w:r>
      <w:r>
        <w:rPr/>
        <w:t>" " ��ľ��� &lt;����Ĺ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10 ���ɲ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</w:t>
      </w:r>
      <w:r>
        <w:rPr>
          <w:rtl w:val="true"/>
        </w:rPr>
        <w:t>ޥ</w:t>
      </w:r>
      <w:r>
        <w:rPr/>
        <w:t xml:space="preserve">�� </w:t>
      </w:r>
      <w:r>
        <w:rPr/>
        <w:t>`show dashtype` �ϡ��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Ѵ���ο��ͤ����ξ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s ��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tyle` �ϡ�°� linecolor, linewidth, dashtype, pointtype 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��Ȥ</w:t>
      </w:r>
      <w:r>
        <w:rPr/>
        <w:t>߹�</w:t>
      </w:r>
      <w:r>
        <w:rPr/>
        <w:t>碌�</w:t>
      </w:r>
      <w:r>
        <w:rPr/>
        <w:t>ǡ�����ϥ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line` 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tyle ��������ȡ�1 ��� plot ���</w:t>
      </w:r>
      <w:r>
        <w:rPr>
          <w:rtl w:val="true"/>
        </w:rPr>
        <w:t>ޥ</w:t>
      </w:r>
      <w:r>
        <w:rPr/>
        <w:t>�</w:t>
      </w:r>
      <w:r>
        <w:rPr/>
        <w:t>ɾ�Ǥ����Ȥäơ�1 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¿����������Ǥθ����</w:t>
      </w:r>
      <w:r>
        <w:rPr>
          <w:rtl w:val="true"/>
        </w:rPr>
        <w:t>ܤ</w:t>
      </w:r>
      <w:r>
        <w:rPr/>
        <w:t>����</w:t>
      </w:r>
      <w:r>
        <w:rPr/>
        <w:t>Ǥ��</w:t>
      </w:r>
      <w:r>
        <w:rPr>
          <w:rtl w:val="true"/>
        </w:rPr>
        <w:t>ޤ</w:t>
      </w:r>
      <w:r>
        <w:rPr/>
        <w:t>������������</w:t>
      </w:r>
      <w:r>
        <w:rPr/>
        <w:t>С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�����³�������Ρ��ȸ�����Ȥ��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types` �ϱ�³Ū (���Ū�ˤ������������</w:t>
      </w:r>
      <w:r>
        <w:rPr>
          <w:rtl w:val="true"/>
        </w:rPr>
        <w:t>ޤ</w:t>
      </w:r>
      <w:r>
        <w:rPr/>
        <w:t>Ǥ��</w:t>
      </w:r>
      <w:r>
        <w:rPr>
          <w:rtl w:val="true"/>
        </w:rPr>
        <w:t>ݻ</w:t>
      </w:r>
      <w:r>
        <w:rPr/>
        <w:t>���</w:t>
      </w:r>
      <w:r>
        <w:rPr/>
        <w:t>)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linestyles` �ϡ����Υ���ե��å��ξ��</w:t>
      </w:r>
      <w:r>
        <w:rPr/>
        <w:t>֤��</w:t>
      </w:r>
      <w:r>
        <w:rPr/>
        <w:t>ꥻ�</w:t>
      </w:r>
      <w:r>
        <w:rPr/>
        <w:t>åȤ����</w:t>
      </w:r>
      <w:r>
        <w:rPr>
          <w:rtl w:val="true"/>
        </w:rPr>
        <w:t>ޤ</w:t>
      </w:r>
      <w:r>
        <w:rPr/>
        <w:t>Ǥδ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����</w:t>
      </w:r>
      <w:r>
        <w:rPr/>
        <w:t>饤�󥹥�����򡢽��</w:t>
      </w:r>
      <w:r>
        <w:rPr/>
        <w:t>Ϸ���˰�¸���ʤ��� cyan����� 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 6 (�</w:t>
      </w:r>
      <w:r>
        <w:rPr>
          <w:rtl w:val="true"/>
        </w:rPr>
        <w:t>ݤ</w:t>
      </w:r>
      <w:r>
        <w:rPr/>
        <w:t>������</w:t>
      </w:r>
      <w:r>
        <w:rPr/>
        <w:t>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5 lt rgb "cyan" lw 3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linespoints ls 5          # ���������� 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/>
        <w:t xml:space="preserve">쥤�䡼 </w:t>
      </w:r>
      <w:r>
        <w:rPr/>
        <w:t>(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�դϡ����������Ǥ���</w:t>
      </w:r>
      <w:r>
        <w:rPr/>
        <w:t>ꤵ�</w:t>
      </w:r>
      <w:r>
        <w:rPr/>
        <w:t>줿���</w:t>
      </w:r>
      <w:r>
        <w:rPr/>
        <w:t>֤�����</w:t>
      </w:r>
      <w:r>
        <w:rPr/>
        <w:t>夲�</w:t>
      </w:r>
      <w:r>
        <w:rPr/>
        <w:t>Ƥ������Ȥ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ν��</w:t>
      </w:r>
      <w:r>
        <w:rPr/>
        <w:t>֤</w:t>
      </w:r>
      <w:r>
        <w:rPr/>
        <w:t>ϡ�������� `behind`, `back`, `front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Ǥ�����γ��</w:t>
      </w:r>
      <w:r>
        <w:rPr>
          <w:rtl w:val="true"/>
        </w:rPr>
        <w:t>ؤ</w:t>
      </w:r>
      <w:r>
        <w:rPr/>
        <w:t>�����</w:t>
      </w:r>
      <w:r>
        <w:rPr/>
        <w:t>Ƥ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ط</w:t>
      </w:r>
      <w:r>
        <w:rPr/>
        <w:t>ʿ����ѹ�����ˤϡ����ΤĤ���Ĺ����°� `behind` ��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櫓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graph 0,0 to graph 1,1 fc rgb "gray"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</w:t>
      </w:r>
      <w:r>
        <w:rPr/>
        <w:t>֤</w:t>
      </w:r>
      <w:r>
        <w:rPr/>
        <w:t>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դ�ɽ�� (`key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Ƴ�����Ǥϡ����Ǥ����ϰʲ��ν��</w:t>
      </w:r>
      <w:r>
        <w:rPr/>
        <w:t>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ֹ��</w:t>
      </w:r>
      <w:r>
        <w:rPr/>
        <w:t>Υ��</w:t>
      </w:r>
      <w:r>
        <w:rPr/>
        <w:t xml:space="preserve">֥������� </w:t>
      </w:r>
      <w:r>
        <w:rPr/>
        <w:t>(rectangle, circle, ellipse, poly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ֹ��</w:t>
      </w:r>
      <w:r>
        <w:rPr/>
        <w:t>Υ�</w:t>
      </w:r>
      <w:r>
        <w:rPr/>
        <w:t>٥</w:t>
      </w:r>
      <w:r>
        <w:rPr/>
        <w:t xml:space="preserve">� </w:t>
      </w:r>
      <w:r>
        <w:rPr/>
        <w:t>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ֹ������ </w:t>
      </w:r>
      <w:r>
        <w:rPr/>
        <w:t>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</w:t>
      </w:r>
      <w:r>
        <w:rPr>
          <w:rtl w:val="true"/>
        </w:rPr>
        <w:t>ڡ</w:t>
      </w:r>
      <w:r>
        <w:rPr/>
        <w:t>�����</w:t>
      </w:r>
      <w:r>
        <w:rPr/>
        <w:t>ʣ��Υ���դ������� (multiplot �⡼��)�����ν��ϡ�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�ΤȤ���Ŭ�Ѥ���ΤǤϤʤ�����������Ǥ��̡���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>
          <w:rtl w:val="true"/>
        </w:rPr>
        <w:t>ޥ</w:t>
      </w:r>
      <w:r>
        <w:rPr/>
        <w:t xml:space="preserve">������ </w:t>
      </w:r>
      <w:r>
        <w:rPr/>
        <w:t>(mouse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ǡ����</w:t>
      </w:r>
      <w:r>
        <w:rPr>
          <w:rtl w:val="true"/>
        </w:rPr>
        <w:t>ߤ����</w:t>
      </w:r>
      <w:r>
        <w:rPr>
          <w:rtl w:val="true"/>
        </w:rPr>
        <w:t>˥</w:t>
      </w:r>
      <w:r>
        <w:rPr>
          <w:rtl w:val="true"/>
        </w:rPr>
        <w:t>ޥ</w:t>
      </w:r>
      <w:r>
        <w:rPr/>
        <w:t>�����</w:t>
      </w:r>
      <w:r>
        <w:rPr/>
        <w:t>Ȥäƺ��Ѥ򤹤</w:t>
      </w:r>
      <w:r>
        <w:rPr/>
        <w:t>뤳�</w:t>
      </w:r>
      <w:r>
        <w:rPr/>
        <w:t>Ȥ���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Τ�������Ĥ��ϥ</w:t>
      </w:r>
      <w:r>
        <w:rPr>
          <w:rtl w:val="true"/>
        </w:rPr>
        <w:t>ۥ</w:t>
      </w:r>
      <w:r>
        <w:rPr/>
        <w:t>åȥ��������⥵�</w:t>
      </w:r>
      <w:r>
        <w:rPr>
          <w:rtl w:val="true"/>
        </w:rPr>
        <w:t>ݡ</w:t>
      </w:r>
      <w:r>
        <w:rPr/>
        <w:t>��</w:t>
      </w:r>
      <w:r>
        <w:rPr/>
        <w:t>Ȥ��Ƥ��ơ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뤬ͭ�����襦����</w:t>
      </w:r>
      <w:r>
        <w:rPr/>
        <w:t>ɥ��ˤ���Ȥ��ˡ����</w:t>
      </w:r>
      <w:r>
        <w:rPr/>
        <w:t>륭���򲡤����</w:t>
      </w:r>
      <w:r>
        <w:rPr/>
        <w:t>ȤǤ�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>
          <w:rtl w:val="true"/>
        </w:rPr>
        <w:t>ؿ��</w:t>
      </w:r>
      <w:r>
        <w:rPr/>
        <w:t>¹</w:t>
      </w:r>
      <w:r>
        <w:rPr/>
        <w:t>Ԥ����</w:t>
      </w:r>
      <w:r>
        <w:rPr/>
        <w:t>뤳�</w:t>
      </w:r>
      <w:r>
        <w:rPr/>
        <w:t>Ȥ��Ǥ��</w:t>
      </w:r>
      <w:r>
        <w:rPr>
          <w:rtl w:val="true"/>
        </w:rPr>
        <w:t>ޤ����ޥ</w:t>
      </w:r>
      <w:r>
        <w:rPr/>
        <w:t>�����</w:t>
      </w:r>
      <w:r>
        <w:rPr/>
        <w:t>Ϥ� `batch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ɥ�����</w:t>
      </w:r>
      <w:r>
        <w:rPr>
          <w:rtl w:val="true"/>
        </w:rPr>
        <w:t>ץ</w:t>
      </w:r>
      <w:r>
        <w:rPr/>
        <w:t>Ȥ��Ȥ</w:t>
      </w:r>
      <w:r>
        <w:rPr/>
        <w:t>߹�</w:t>
      </w:r>
      <w:r>
        <w:rPr/>
        <w:t>碌�뤳�</w:t>
      </w:r>
      <w:r>
        <w:rPr/>
        <w:t>Ȥ��ǽ�ǡ��</w:t>
      </w:r>
      <w:r>
        <w:rPr/>
        <w:t xml:space="preserve">㤨�� </w:t>
      </w:r>
      <w:r>
        <w:rPr/>
        <w:t>`pause mouse` �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˥</w:t>
      </w:r>
      <w:r>
        <w:rPr>
          <w:rtl w:val="true"/>
        </w:rPr>
        <w:t>ޥ</w:t>
      </w:r>
      <w:r>
        <w:rPr/>
        <w:t>�������</w:t>
      </w:r>
      <w:r>
        <w:rPr/>
        <w:t>å��ˤ�äƥѥ�</w:t>
      </w:r>
      <w:r>
        <w:rPr/>
        <w:t>᡼���</w:t>
      </w:r>
      <w:r>
        <w:rPr/>
        <w:t>Ȥ����</w:t>
      </w:r>
      <w:r>
        <w:rPr/>
        <w:t>֤</w:t>
      </w:r>
      <w:r>
        <w:rPr/>
        <w:t>ä����</w:t>
      </w:r>
      <w:r>
        <w:rPr>
          <w:rtl w:val="true"/>
        </w:rPr>
        <w:t>ޥ</w:t>
      </w:r>
      <w:r>
        <w:rPr/>
        <w:t>����</w:t>
      </w:r>
      <w:r>
        <w:rPr/>
        <w:t>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Υ�����</w:t>
      </w:r>
      <w:r>
        <w:rPr>
          <w:rtl w:val="true"/>
        </w:rPr>
        <w:t>ץ</w:t>
      </w:r>
      <w:r>
        <w:rPr/>
        <w:t>�</w:t>
      </w:r>
      <w:r>
        <w:rPr/>
        <w:t>ư���ȿ�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bind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 variables`���</w:t>
      </w:r>
      <w:r>
        <w:rPr>
          <w:rtl w:val="true"/>
        </w:rPr>
        <w:t>ޤ</w:t>
      </w:r>
      <w:r>
        <w:rPr/>
        <w:t>��</w:t>
      </w:r>
      <w:r>
        <w:rPr/>
        <w:t>ʲ��</w:t>
      </w:r>
      <w:r>
        <w:rPr/>
        <w:t>⻲��</w:t>
      </w:r>
      <w:r>
        <w:rPr/>
        <w:t>: `set mous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{allwindows} [&lt;key-sequence&gt;] ["&lt;gnuplot command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key-sequence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d` �ϡ��</w:t>
      </w:r>
      <w:r>
        <w:rPr>
          <w:rtl w:val="true"/>
        </w:rPr>
        <w:t>ۥ</w:t>
      </w:r>
      <w:r>
        <w:rPr/>
        <w:t>åȥ��������������˻��Ѥ��</w:t>
      </w:r>
      <w:r>
        <w:rPr>
          <w:rtl w:val="true"/>
        </w:rPr>
        <w:t>ޤ����ۥ</w:t>
      </w:r>
      <w:r>
        <w:rPr/>
        <w:t>åȥ����Ȥ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뤬�</w:t>
      </w:r>
      <w:r>
        <w:rPr/>
        <w:t>ɥ</w:t>
      </w:r>
      <w:r>
        <w:rPr/>
        <w:t>饤�</w:t>
      </w:r>
      <w:r>
        <w:rPr/>
        <w:t>ФΥ�����ɥ���ˤ���Ȥ��ˡ����</w:t>
      </w:r>
      <w:r>
        <w:rPr/>
        <w:t>륭�����</w:t>
      </w:r>
      <w:r>
        <w:rPr>
          <w:rtl w:val="true"/>
        </w:rPr>
        <w:t>ޤ</w:t>
      </w:r>
      <w:r>
        <w:rPr/>
        <w:t>���</w:t>
      </w:r>
      <w:r>
        <w:rPr/>
        <w:t>ʣ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򲡤����</w:t>
      </w:r>
      <w:r>
        <w:rPr/>
        <w:t>Ȥǡ�gnuplot �Υ��</w:t>
      </w:r>
      <w:r>
        <w:rPr>
          <w:rtl w:val="true"/>
        </w:rPr>
        <w:t>ޥ�����</w:t>
      </w:r>
      <w:r>
        <w:rPr/>
        <w:t>¹</w:t>
      </w:r>
      <w:r>
        <w:rPr/>
        <w:t>Ԥ����</w:t>
      </w:r>
      <w:r>
        <w:rPr/>
        <w:t>뵡</w:t>
      </w:r>
      <w:r>
        <w:rPr/>
        <w:t>ǽ�Τ��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d` �ϡ�gnuplot �� `mouse` 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˥���ѥ��</w:t>
      </w:r>
      <w:r>
        <w:rPr/>
        <w:t>뤵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</w:t>
      </w:r>
      <w:r>
        <w:rPr>
          <w:rtl w:val="true"/>
        </w:rPr>
        <w:t>ޥ</w:t>
      </w:r>
      <w:r>
        <w:rPr/>
        <w:t>�����ͭ��</w:t>
      </w:r>
      <w:r>
        <w:rPr/>
        <w:t>ʽ��Ϸ����ǻȤ��Ƥ���ˤΤ�ͭ��Ǥ��</w:t>
      </w:r>
      <w:r>
        <w:rPr/>
        <w:t>뤳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�</w:t>
      </w:r>
      <w:r>
        <w:rPr/>
        <w:t>桼������</w:t>
      </w:r>
      <w:r>
        <w:rPr/>
        <w:t>Υ������� (binding) �ϡ��Ȥ</w:t>
      </w:r>
      <w:r>
        <w:rPr/>
        <w:t xml:space="preserve">߹��� </w:t>
      </w:r>
      <w:r>
        <w:rPr/>
        <w:t>(builtin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֤������</w:t>
      </w:r>
      <w:r>
        <w:rPr>
          <w:rtl w:val="true"/>
        </w:rPr>
        <w:t>ޤ</w:t>
      </w:r>
      <w:r>
        <w:rPr/>
        <w:t>�����</w:t>
      </w:r>
      <w:r>
        <w:rPr/>
        <w:t>&lt;space&gt; �� 'q' ���̾�Ϻ����ϤǤ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ͣ����</w:t>
      </w:r>
      <w:r>
        <w:rPr/>
        <w:t>㳰�</w:t>
      </w:r>
      <w:r>
        <w:rPr/>
        <w:t>ˤĤ��Ƥϡ��ʲ�����: `bind spac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����ܥ</w:t>
      </w:r>
      <w:r>
        <w:rPr/>
        <w:t>���</w:t>
      </w:r>
      <w:r>
        <w:rPr/>
        <w:t>ϡ��</w:t>
      </w:r>
      <w:r>
        <w:rPr>
          <w:rtl w:val="true"/>
        </w:rPr>
        <w:t xml:space="preserve">ܥ��� </w:t>
      </w:r>
      <w:r>
        <w:rPr/>
        <w:t>1</w:t>
      </w:r>
      <w:r>
        <w:rPr/>
        <w:t xml:space="preserve"> �Τ</w:t>
      </w:r>
      <w:r>
        <w:rPr>
          <w:rtl w:val="true"/>
        </w:rPr>
        <w:t>ߡ�</w:t>
      </w:r>
      <w:r>
        <w:rPr/>
        <w:t>2</w:t>
      </w:r>
      <w:r>
        <w:rPr/>
        <w:t xml:space="preserve"> ��������ѤˤΤ��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ۥ</w:t>
      </w:r>
      <w:r>
        <w:rPr/>
        <w:t>åȥ����ΰ�������ˤ� `show bind`, �</w:t>
      </w:r>
      <w:r>
        <w:rPr>
          <w:rtl w:val="true"/>
        </w:rPr>
        <w:t>ޤ</w:t>
      </w:r>
      <w:r>
        <w:rPr/>
        <w:t xml:space="preserve">��� </w:t>
      </w:r>
      <w:r>
        <w:rPr/>
        <w:t>`bind` �ȥ����</w:t>
      </w:r>
      <w:r>
        <w:rPr>
          <w:rtl w:val="true"/>
        </w:rPr>
        <w:t>פ</w:t>
      </w:r>
      <w:r>
        <w:rPr/>
        <w:t>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�����ɥ���ǥ</w:t>
      </w:r>
      <w:r>
        <w:rPr>
          <w:rtl w:val="true"/>
        </w:rPr>
        <w:t>ۥ</w:t>
      </w:r>
      <w:r>
        <w:rPr/>
        <w:t>åȥ��� 'h' ����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`reset bind` �ǥǥե���Ȥξ��</w:t>
      </w:r>
      <w:r>
        <w:rPr/>
        <w:t>֤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ޤ</w:t>
      </w:r>
      <w:r>
        <w:rPr/>
        <w:t>�</w:t>
      </w:r>
      <w:r>
        <w:rPr/>
        <w:t>ʣ��Υ��������ϰ�����ǰϤ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Ǥϥ</w:t>
      </w:r>
      <w:r>
        <w:rPr>
          <w:rtl w:val="true"/>
        </w:rPr>
        <w:t>ۥ</w:t>
      </w:r>
      <w:r>
        <w:rPr/>
        <w:t>åȥ����ϸ��</w:t>
      </w:r>
      <w:r>
        <w:rPr>
          <w:rtl w:val="true"/>
        </w:rPr>
        <w:t>ߤ</w:t>
      </w:r>
      <w:r>
        <w:rPr/>
        <w:t>���</w:t>
      </w:r>
      <w:r>
        <w:rPr/>
        <w:t>襦����</w:t>
      </w:r>
      <w:r>
        <w:rPr/>
        <w:t>ɥ������ϥ������</w:t>
      </w:r>
      <w:r>
        <w:rPr/>
        <w:t>뤬��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ǧ������</w:t>
      </w:r>
      <w:r>
        <w:rPr>
          <w:rtl w:val="true"/>
        </w:rPr>
        <w:t>ޤ</w:t>
      </w:r>
      <w:r>
        <w:rPr/>
        <w:t>���</w:t>
      </w:r>
      <w:r>
        <w:rPr/>
        <w:t>`bind allwindows &lt;key&gt; ...` (`bind all &lt;key&gt; ...` �Ⱦ�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&lt;key&gt; �γ���򡢤��</w:t>
      </w:r>
      <w:r>
        <w:rPr/>
        <w:t>줬���</w:t>
      </w:r>
      <w:r>
        <w:rPr>
          <w:rtl w:val="true"/>
        </w:rPr>
        <w:t>ߤ</w:t>
      </w:r>
      <w:r>
        <w:rPr/>
        <w:t>�ͭ��</w:t>
      </w:r>
      <w:r>
        <w:rPr/>
        <w:t>ʤ�Τ��</w:t>
      </w:r>
      <w:r>
        <w:rPr>
          <w:rtl w:val="true"/>
        </w:rPr>
        <w:t>ݤ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</w:t>
      </w:r>
      <w:r>
        <w:rPr/>
        <w:t>餺�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gnuplot ����</w:t>
      </w:r>
      <w:r>
        <w:rPr/>
        <w:t>襦����</w:t>
      </w:r>
      <w:r>
        <w:rPr/>
        <w:t>ɥ���ǲ�ǽ�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gnuplot 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KEY_WINDOW �ˤ��</w:t>
      </w:r>
      <w:r>
        <w:rPr/>
        <w:t>줬�</w:t>
      </w:r>
      <w:r>
        <w:rPr/>
        <w:t>Ԥʤ�</w:t>
      </w:r>
      <w:r>
        <w:rPr/>
        <w:t>줿������</w:t>
      </w:r>
      <w:r>
        <w:rPr/>
        <w:t>ɥ��� ID ����¸�����Τ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򥭡��</w:t>
      </w:r>
      <w:r>
        <w:rPr/>
        <w:t>˳����Ƥ����</w:t>
      </w:r>
      <w:r>
        <w:rPr>
          <w:rtl w:val="true"/>
        </w:rPr>
        <w:t>ޥ</w:t>
      </w:r>
      <w:r>
        <w:rPr/>
        <w:t>�</w:t>
      </w:r>
      <w:r>
        <w:rPr/>
        <w:t>ɤǻ��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 "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"plot x*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'print "grea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Home "set view 60,30; 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ll Home 'print "This is window ",MOUSE_KEY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         # ctrl-a ���Ф��</w:t>
      </w:r>
      <w:r>
        <w:rPr/>
        <w:t>륭��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             # ��ƤΥ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ind              # ��ƤΥ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""   # ctrl-alt-a �Υ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�Ȥ</w:t>
      </w:r>
      <w:r>
        <w:rPr/>
        <w:t>߹��</w:t>
      </w:r>
      <w:r>
        <w:rPr>
          <w:rtl w:val="true"/>
        </w:rPr>
        <w:t>ߥ</w:t>
      </w:r>
      <w:r>
        <w:rPr/>
        <w:t>������</w:t>
      </w:r>
      <w:r>
        <w:rPr/>
        <w:t>Ϻ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ind             # �ǥե���� (�Ȥ</w:t>
      </w:r>
      <w:r>
        <w:rPr/>
        <w:t>߹���</w:t>
      </w:r>
      <w:r>
        <w:rPr/>
        <w:t>) �Υ�������Ƴ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ȥ��</w:t>
      </w:r>
      <w:r>
        <w:rPr/>
        <w:t>륹���</w:t>
      </w:r>
      <w:r>
        <w:rPr/>
        <w:t>å����˥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"ctrl-r" "v=v+1;if(v%2)set term x11 noraise; else set term x11 ra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ctrl / alt) ����ʸ��ʸ��ζ��̤Ϥ���</w:t>
      </w:r>
      <w:r>
        <w:rPr>
          <w:rtl w:val="true"/>
        </w:rPr>
        <w:t>ޤ</w:t>
      </w:r>
      <w:r>
        <w:rPr/>
        <w:t>��󤬡������</w:t>
      </w:r>
      <w:r>
        <w:rPr/>
        <w:t>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=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!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alt == meta) �ΰ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, alt, shift (�</w:t>
      </w:r>
      <w:r>
        <w:rPr>
          <w:rtl w:val="true"/>
        </w:rPr>
        <w:t xml:space="preserve">ܥ��� </w:t>
      </w:r>
      <w:r>
        <w:rPr/>
        <w:t>1</w:t>
      </w:r>
      <w:r>
        <w:rPr/>
        <w:t xml:space="preserve"> �ǤΤ�ͭ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Ƥ����ü</w:t>
      </w:r>
      <w:r>
        <w:rPr/>
        <w:t>쥭���</w:t>
      </w:r>
      <w:r>
        <w:rPr/>
        <w:t>ΰ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Space", "Tab", "Linefeed", "Clear", "Return", "Pause", "Scroll_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_Req", "Escape", "Delete", "Home", "Left", "Up", "Right", "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geUp", "PageDown", "End", "Begi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Space", "KP_Tab", "KP_Enter", "KP_F1", "KP_F2", "KP_F3", "KP_F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Home", "KP_Left", "KP_Up", "KP_Right", "KP_Down", "KP_Page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PageDown", "KP_End", "KP_Begin", "KP_Insert", "KP_Delete", "KP_Eq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Multiply", "KP_Add", "KP_Separator", "KP_Subtract", "KP_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Divid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1" - "KP_9", "F1" - "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º</w:t>
      </w:r>
      <w:r>
        <w:rPr>
          <w:rtl w:val="true"/>
        </w:rPr>
        <w:t>ݤ</w:t>
      </w:r>
      <w:r>
        <w:rPr/>
        <w:t>Υ����ǤϤʤ���������ɥ��˴</w:t>
      </w:r>
      <w:r>
        <w:rPr>
          <w:rtl w:val="true"/>
        </w:rPr>
        <w:t>ؤ</w:t>
      </w:r>
      <w:r>
        <w:rPr/>
        <w:t>��</w:t>
      </w:r>
      <w:r>
        <w:rPr/>
        <w:t>륤�</w:t>
      </w:r>
      <w:r>
        <w:rPr/>
        <w:t>٥</w:t>
      </w:r>
      <w:r>
        <w:rPr/>
        <w:t>�</w:t>
      </w:r>
      <w:r>
        <w:rPr/>
        <w:t>Ȥ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on1" "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mous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configure ���˥��</w:t>
      </w:r>
      <w:r>
        <w:rPr>
          <w:rtl w:val="true"/>
        </w:rPr>
        <w:t>ץ</w:t>
      </w:r>
      <w:r>
        <w:rPr/>
        <w:t xml:space="preserve">���� </w:t>
      </w:r>
      <w:r>
        <w:rPr/>
        <w:t>--enable-rase-console ��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󥹥</w:t>
      </w:r>
      <w:r>
        <w:rPr/>
        <w:t>ȡ��</w:t>
      </w:r>
      <w:r>
        <w:rPr/>
        <w:t>뤵�줿���</w:t>
      </w:r>
      <w:r>
        <w:rPr/>
        <w:t>ϡ���</w:t>
      </w:r>
      <w:r>
        <w:rPr/>
        <w:t>襦����</w:t>
      </w:r>
      <w:r>
        <w:rPr/>
        <w:t>ɥ���� &lt;space&gt; �򥿥��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</w:t>
      </w:r>
      <w:r>
        <w:rPr>
          <w:rtl w:val="true"/>
        </w:rPr>
        <w:t>ޥ</w:t>
      </w:r>
      <w:r>
        <w:rPr/>
        <w:t>�</w:t>
      </w:r>
      <w:r>
        <w:rPr/>
        <w:t>ɥ�����ɥ�����̤˽Ф</w:t>
      </w:r>
      <w:r>
        <w:rPr>
          <w:rtl w:val="true"/>
        </w:rPr>
        <w:t>ޤ</w:t>
      </w:r>
      <w:r>
        <w:rPr/>
        <w:t>������</w:t>
      </w:r>
      <w:r>
        <w:rPr/>
        <w:t>Υ</w:t>
      </w:r>
      <w:r>
        <w:rPr>
          <w:rtl w:val="true"/>
        </w:rPr>
        <w:t>ۥ</w:t>
      </w:r>
      <w:r>
        <w:rPr/>
        <w:t>åȥ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nuplot -ctrlq' �Τ</w:t>
      </w:r>
      <w:r>
        <w:rPr/>
        <w:t>褦�</w:t>
      </w:r>
      <w:r>
        <w:rPr/>
        <w:t>ˤ��� gnuplot ��ư���</w:t>
      </w:r>
      <w:r>
        <w:rPr/>
        <w:t>뤫���</w:t>
      </w:r>
      <w:r>
        <w:rPr>
          <w:rtl w:val="true"/>
        </w:rPr>
        <w:t>ޤ</w:t>
      </w:r>
      <w:r>
        <w:rPr/>
        <w:t xml:space="preserve">��� </w:t>
      </w:r>
      <w:r>
        <w:rPr/>
        <w:t>X �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'gnuplot*ctrlq' �����</w:t>
      </w:r>
      <w:r>
        <w:rPr/>
        <w:t>ꤹ�</w:t>
      </w:r>
      <w:r>
        <w:rPr/>
        <w:t>뤳�</w:t>
      </w:r>
      <w:r>
        <w:rPr/>
        <w:t>Ȥ� ctrl-space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x11 command-line-opt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ޥ</w:t>
      </w:r>
      <w:r>
        <w:rPr/>
        <w:t>����</w:t>
      </w:r>
      <w:r>
        <w:rPr/>
        <w:t>Ѥ��ѿ� (Mouse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ing` (�</w:t>
      </w:r>
      <w:r>
        <w:rPr>
          <w:rtl w:val="true"/>
        </w:rPr>
        <w:t>ޥ</w:t>
      </w:r>
      <w:r>
        <w:rPr/>
        <w:t>�����</w:t>
      </w:r>
      <w:r>
        <w:rPr/>
        <w:t>ǽ) ��ͭ��ʾ�</w:t>
      </w:r>
      <w:r>
        <w:rPr/>
        <w:t>硢���</w:t>
      </w:r>
      <w:r>
        <w:rPr>
          <w:rtl w:val="true"/>
        </w:rPr>
        <w:t>ߤ</w:t>
      </w:r>
      <w:r>
        <w:rPr/>
        <w:t>Υ�����ɥ���ǤΥ</w:t>
      </w:r>
      <w:r>
        <w:rPr>
          <w:rtl w:val="true"/>
        </w:rPr>
        <w:t>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ˤ�ä� gnuplot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ǻȤ����Ȥ��Ǥ��</w:t>
      </w:r>
      <w:r>
        <w:rPr/>
        <w:t>뿧���</w:t>
      </w:r>
      <w:r>
        <w:rPr/>
        <w:t>ʥ</w:t>
      </w:r>
      <w:r>
        <w:rPr/>
        <w:t>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</w:t>
      </w:r>
      <w:r>
        <w:rPr/>
        <w:t>ꤵ��</w:t>
      </w:r>
      <w:r>
        <w:rPr>
          <w:rtl w:val="true"/>
        </w:rPr>
        <w:t>ޤ</w:t>
      </w:r>
      <w:r>
        <w:rPr/>
        <w:t>�������</w:t>
      </w:r>
      <w:r>
        <w:rPr/>
        <w:t>å����Υ</w:t>
      </w:r>
      <w:r>
        <w:rPr>
          <w:rtl w:val="true"/>
        </w:rPr>
        <w:t>ޥ</w:t>
      </w:r>
      <w:r>
        <w:rPr/>
        <w:t>����</w:t>
      </w:r>
      <w:r>
        <w:rPr/>
        <w:t>κ�ɸ���ѿ� MOUSE_X, MOUSE_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X2, MOUSE_Y2 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å����</w:t>
      </w:r>
      <w:r>
        <w:rPr/>
        <w:t>줿�</w:t>
      </w:r>
      <w:r>
        <w:rPr>
          <w:rtl w:val="true"/>
        </w:rPr>
        <w:t>ܥ</w:t>
      </w:r>
      <w:r>
        <w:rPr/>
        <w:t>���</w:t>
      </w:r>
      <w:r>
        <w:rPr/>
        <w:t>䡢���</w:t>
      </w:r>
      <w:r>
        <w:rPr/>
        <w:t>Τ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᥿�����</w:t>
      </w:r>
      <w:r>
        <w:rPr/>
        <w:t>ξ��</w:t>
      </w:r>
      <w:r>
        <w:rPr/>
        <w:t xml:space="preserve">֤� </w:t>
      </w:r>
      <w:r>
        <w:rPr/>
        <w:t>MOUSE_BUTTON, MOUSE_SHIFT, MOUSE_ALT, MOUSE_CTR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ѿ��Ǥ�դ����γ��ϻ��ˤ�̤���ǡ�ͭ�����</w:t>
      </w:r>
      <w:r>
        <w:rPr/>
        <w:t>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�ǤΥ</w:t>
      </w:r>
      <w:r>
        <w:rPr>
          <w:rtl w:val="true"/>
        </w:rPr>
        <w:t>ޥ</w:t>
      </w:r>
      <w:r>
        <w:rPr/>
        <w:t>�������</w:t>
      </w:r>
      <w:r>
        <w:rPr/>
        <w:t>å����</w:t>
      </w:r>
      <w:r>
        <w:rPr/>
        <w:t>٥</w:t>
      </w:r>
      <w:r>
        <w:rPr/>
        <w:t>�</w:t>
      </w:r>
      <w:r>
        <w:rPr/>
        <w:t>Ȥˤ�äƽ���������</w:t>
      </w:r>
      <w:r>
        <w:rPr>
          <w:rtl w:val="true"/>
        </w:rPr>
        <w:t>ޤ</w:t>
      </w:r>
      <w:r>
        <w:rPr/>
        <w:t>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襦����</w:t>
      </w:r>
      <w:r>
        <w:rPr/>
        <w:t>ɥ���ǥ</w:t>
      </w:r>
      <w:r>
        <w:rPr>
          <w:rtl w:val="true"/>
        </w:rPr>
        <w:t>ޥ</w:t>
      </w:r>
      <w:r>
        <w:rPr/>
        <w:t>�������</w:t>
      </w:r>
      <w:r>
        <w:rPr/>
        <w:t>˥���å����</w:t>
      </w:r>
      <w:r>
        <w:rPr/>
        <w:t>줿���</w:t>
      </w:r>
      <w:r>
        <w:rPr/>
        <w:t>ɤ����򥹥���</w:t>
      </w:r>
      <w:r>
        <w:rPr>
          <w:rtl w:val="true"/>
        </w:rPr>
        <w:t>ץ</w:t>
      </w:r>
      <w:r>
        <w:rPr/>
        <w:t>Ȥ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ˤϡ��������ѿ�Τ���Τɤ</w:t>
      </w:r>
      <w:r>
        <w:rPr/>
        <w:t>줫��</w:t>
      </w:r>
      <w:r>
        <w:rPr/>
        <w:t>Ĥ�������Ƥ��</w:t>
      </w:r>
      <w:r>
        <w:rPr/>
        <w:t>뤫�</w:t>
      </w:r>
      <w:r>
        <w:rPr/>
        <w:t>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�н�ʬ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MOUSE_BUTTON")) call 'something_else'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print "No mouse 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襦����</w:t>
      </w:r>
      <w:r>
        <w:rPr/>
        <w:t>ɥ���Ǥΰ�Ϣ�Υ�����Ϥ����</w:t>
      </w:r>
      <w:r>
        <w:rPr>
          <w:rtl w:val="true"/>
        </w:rPr>
        <w:t>פ</w:t>
      </w:r>
      <w:r>
        <w:rPr/>
        <w:t>��</w:t>
      </w:r>
      <w:r>
        <w:rPr/>
        <w:t>뤳�</w:t>
      </w:r>
      <w:r>
        <w:rPr/>
        <w:t>Ȥ⡢�</w:t>
      </w:r>
      <w:r>
        <w:rPr>
          <w:rtl w:val="true"/>
        </w:rPr>
        <w:t>ޥ</w:t>
      </w:r>
      <w:r>
        <w:rPr/>
        <w:t>��������</w:t>
      </w:r>
      <w:r>
        <w:rPr/>
        <w:t>ɤ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ǲ�ǽ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Keystroke ", MOUSE_KEY, " at ", MOUSE_X, " ", MOUSE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 keypress` ����������Ϥǽ�λ�������� MOUSE_KEY �ˤ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줿������ </w:t>
      </w:r>
      <w:r>
        <w:rPr/>
        <w:t>ASCII �����ɤ���¸����</w:t>
      </w:r>
      <w:r>
        <w:rPr>
          <w:rtl w:val="true"/>
        </w:rPr>
        <w:t>ޤ</w:t>
      </w:r>
      <w:r>
        <w:rPr/>
        <w:t>���</w:t>
      </w:r>
      <w:r>
        <w:rPr/>
        <w:t>MOUSE_CHAR �ˤϤ���ʸ��Ȥ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</w:t>
      </w:r>
      <w:r>
        <w:rPr/>
        <w:t>Ȥ�����¸����</w:t>
      </w:r>
      <w:r>
        <w:rPr>
          <w:rtl w:val="true"/>
        </w:rPr>
        <w:t>ޤ</w:t>
      </w:r>
      <w:r>
        <w:rPr/>
        <w:t>���</w:t>
      </w:r>
      <w:r>
        <w:rPr/>
        <w:t>pause ���</w:t>
      </w:r>
      <w:r>
        <w:rPr>
          <w:rtl w:val="true"/>
        </w:rPr>
        <w:t>ޥ</w:t>
      </w:r>
      <w:r>
        <w:rPr/>
        <w:t>�</w:t>
      </w:r>
      <w:r>
        <w:rPr/>
        <w:t>ɤ� (�</w:t>
      </w:r>
      <w:r>
        <w:rPr/>
        <w:t xml:space="preserve">㤨�� </w:t>
      </w:r>
      <w:r>
        <w:rPr/>
        <w:t>ctrl-C ����</w:t>
      </w:r>
      <w:r>
        <w:rPr/>
        <w:t>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������Ĥ�����ʤɤ���) �</w:t>
      </w:r>
      <w:r>
        <w:rPr>
          <w:rtl w:val="true"/>
        </w:rPr>
        <w:t>۾</w:t>
      </w:r>
      <w:r>
        <w:rPr/>
        <w:t>ｪ</w:t>
      </w:r>
      <w:r>
        <w:rPr/>
        <w:t>λ�������� MOUSE_KEY �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ˤ�����θ�ο���������ϰϤϡ�GPVAL_X_MIN, GPVAL_X_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Y_MIN, GPVAL_Y_MAX �ǻ��Ȥ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gnuplot-defined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α (Pers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¿���ν��Ϸ�� (aqua, pm, qt, x11, windows, wxt, ...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꡼���</w:t>
      </w:r>
      <w:r>
        <w:rPr/>
        <w:t>˥���դ򤽤���������ɽ���ѤΥ�����ɥ����̤˳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 xml:space="preserve">���� </w:t>
      </w:r>
      <w:r>
        <w:rPr/>
        <w:t>`persist` �ϡ��</w:t>
      </w:r>
      <w:r>
        <w:rPr/>
        <w:t>礿��</w:t>
      </w:r>
      <w:r>
        <w:rPr>
          <w:rtl w:val="true"/>
        </w:rPr>
        <w:t>ץ</w:t>
      </w:r>
      <w:r>
        <w:rPr/>
        <w:t>���ब��</w:t>
      </w:r>
      <w:r>
        <w:rPr/>
        <w:t>λ�����Ȥ��ˤ⡢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�Ĥ��</w:t>
      </w:r>
      <w:r>
        <w:rPr/>
        <w:t xml:space="preserve">褦 </w:t>
      </w:r>
      <w:r>
        <w:rPr/>
        <w:t>gnuplot �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÷����Ϸ�����ϤǤ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ʲ��Υ��</w:t>
      </w:r>
      <w:r>
        <w:rPr>
          <w:rtl w:val="true"/>
        </w:rPr>
        <w:t>ޥ</w:t>
      </w:r>
      <w:r>
        <w:rPr/>
        <w:t>�</w:t>
      </w:r>
      <w:r>
        <w:rPr/>
        <w:t>ɤ�¹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e 'plot [-5:5] sinh(x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ɽ��������ɥ��򳫤���������˥���դ�����������ƽ�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��ɥ��ϥ���դ򤽤���˻�ä��</w:t>
      </w:r>
      <w:r>
        <w:rPr>
          <w:rtl w:val="true"/>
        </w:rPr>
        <w:t>ޤޥ</w:t>
      </w:r>
      <w:r>
        <w:rPr/>
        <w:t>����꡼��</w:t>
      </w:r>
      <w:r>
        <w:rPr/>
        <w:t>˻Ĥ�</w:t>
      </w:r>
      <w:r>
        <w:rPr>
          <w:rtl w:val="true"/>
        </w:rPr>
        <w:t>ޤ</w:t>
      </w:r>
      <w:r>
        <w:rPr/>
        <w:t>������</w:t>
      </w:r>
      <w:r>
        <w:rPr/>
        <w:t>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äƤϡ����λĤä�������ɥ���Ǥ�¿���Υ</w:t>
      </w:r>
      <w:r>
        <w:rPr>
          <w:rtl w:val="true"/>
        </w:rPr>
        <w:t>ޥ</w:t>
      </w:r>
      <w:r>
        <w:rPr/>
        <w:t>�������</w:t>
      </w:r>
      <w:r>
        <w:rPr/>
        <w:t>ǽ�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դκ������</w:t>
      </w:r>
      <w:r>
        <w:rPr>
          <w:rtl w:val="true"/>
        </w:rPr>
        <w:t>׵᤹</w:t>
      </w:r>
      <w:r>
        <w:rPr/>
        <w:t>�</w:t>
      </w:r>
      <w:r>
        <w:rPr/>
        <w:t xml:space="preserve">륺���� </w:t>
      </w:r>
      <w:r>
        <w:rPr/>
        <w:t>(�Ȥ��ε�) �Τ</w:t>
      </w:r>
      <w:r>
        <w:rPr/>
        <w:t>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˥</w:t>
      </w:r>
      <w:r>
        <w:rPr>
          <w:rtl w:val="true"/>
        </w:rPr>
        <w:t>ץ</w:t>
      </w:r>
      <w:r>
        <w:rPr/>
        <w:t>���ब��</w:t>
      </w:r>
      <w:r>
        <w:rPr/>
        <w:t>λ���Ƥ���Τǰ���Ū�ˤ�̵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Ϸ�������</w:t>
      </w:r>
      <w:r>
        <w:rPr/>
        <w:t>ꤹ��</w:t>
      </w:r>
      <w:r>
        <w:rPr/>
        <w:t>Ȥ��ˤ� `persist` �� `nopersist` 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qt persist size 70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 (Plo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ˤϥ���դ���</w:t>
      </w:r>
      <w:r>
        <w:rPr/>
        <w:t xml:space="preserve">褹�� </w:t>
      </w:r>
      <w:r>
        <w:rPr/>
        <w:t>4 �ĤΥ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plot`, `re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������</w:t>
      </w:r>
      <w:r>
        <w:rPr>
          <w:rtl w:val="true"/>
        </w:rPr>
        <w:t>ޤ</w:t>
      </w:r>
      <w:r>
        <w:rPr/>
        <w:t>���</w:t>
      </w:r>
      <w:r>
        <w:rPr/>
        <w:t>¾�Υ��</w:t>
      </w:r>
      <w:r>
        <w:rPr>
          <w:rtl w:val="true"/>
        </w:rPr>
        <w:t>ޥ</w:t>
      </w:r>
      <w:r>
        <w:rPr/>
        <w:t>�</w:t>
      </w:r>
      <w:r>
        <w:rPr/>
        <w:t>ɤϡ��ǽ�Ū�˥���վ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</w:t>
      </w:r>
      <w:r>
        <w:rPr/>
        <w:t>䡢�쥤�����</w:t>
      </w:r>
      <w:r>
        <w:rPr/>
        <w:t>ȡ�����������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2 ��������դ������</w:t>
      </w:r>
      <w:r>
        <w:rPr>
          <w:rtl w:val="true"/>
        </w:rPr>
        <w:t>ޤ</w:t>
      </w:r>
      <w:r>
        <w:rPr/>
        <w:t>���</w:t>
      </w:r>
      <w:r>
        <w:rPr/>
        <w:t>`splot` �� 3 ���������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ˤϤ��� 2 �����̤</w:t>
      </w:r>
      <w:r>
        <w:rPr>
          <w:rtl w:val="true"/>
        </w:rPr>
        <w:t>ؤ</w:t>
      </w:r>
      <w:r>
        <w:rPr/>
        <w:t>μͱ�) �������</w:t>
      </w:r>
      <w:r>
        <w:rPr>
          <w:rtl w:val="true"/>
        </w:rPr>
        <w:t>ޤ</w:t>
      </w:r>
      <w:r>
        <w:rPr/>
        <w:t>���</w:t>
      </w:r>
      <w:r>
        <w:rPr/>
        <w:t>`replot` �ϡ�ľ��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Ƽ¹Ԥ��</w:t>
      </w:r>
      <w:r>
        <w:rPr>
          <w:rtl w:val="true"/>
        </w:rPr>
        <w:t>ޤ</w:t>
      </w:r>
      <w:r>
        <w:rPr/>
        <w:t>���</w:t>
      </w:r>
      <w:r>
        <w:rPr/>
        <w:t>`refresh` �ϡ�`replot` �Ȼ�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ǡ�����ե��������ϥ��ȥ꡼�</w:t>
      </w:r>
      <w:r>
        <w:rPr/>
        <w:t>फ����</w:t>
      </w:r>
      <w:r>
        <w:rPr/>
        <w:t>ɤ</w:t>
      </w:r>
      <w:r>
        <w:rPr/>
        <w:t>߹��</w:t>
      </w:r>
      <w:r>
        <w:rPr>
          <w:rtl w:val="true"/>
        </w:rPr>
        <w:t>ߤ</w:t>
      </w:r>
      <w:r>
        <w:rPr/>
        <w:t>�������</w:t>
      </w:r>
      <w:r>
        <w:rPr/>
        <w:t>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¸�����ǡ�����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4 �ĤΥ��</w:t>
      </w:r>
      <w:r>
        <w:rPr>
          <w:rtl w:val="true"/>
        </w:rPr>
        <w:t>ޥ</w:t>
      </w:r>
      <w:r>
        <w:rPr/>
        <w:t>�</w:t>
      </w:r>
      <w:r>
        <w:rPr/>
        <w:t>ɤΤ���ΰ�Ĥ�¹Ԥ������ϡ����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٥</w:t>
      </w:r>
      <w:r>
        <w:rPr/>
        <w:t>롢�����</w:t>
      </w:r>
      <w:r>
        <w:rPr/>
        <w:t>ȥ</w:t>
      </w:r>
      <w:r>
        <w:rPr/>
        <w:t>롢����</w:t>
      </w:r>
      <w:r>
        <w:rPr/>
        <w:t>Ӹ��� plot ���</w:t>
      </w:r>
      <w:r>
        <w:rPr>
          <w:rtl w:val="true"/>
        </w:rPr>
        <w:t>ޥ</w:t>
      </w:r>
      <w:r>
        <w:rPr/>
        <w:t>�</w:t>
      </w:r>
      <w:r>
        <w:rPr/>
        <w:t>ɤǻ��</w:t>
      </w:r>
      <w:r>
        <w:rPr/>
        <w:t>ꤵ�</w:t>
      </w:r>
      <w:r>
        <w:rPr/>
        <w:t>줿���</w:t>
      </w:r>
      <w:r>
        <w:rPr>
          <w:rtl w:val="true"/>
        </w:rPr>
        <w:t>ޤ��ޤ</w:t>
      </w:r>
      <w:r>
        <w:rPr/>
        <w:t>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Τ��</w:t>
      </w:r>
      <w:r>
        <w:rPr/>
        <w:t>٤</w:t>
      </w:r>
      <w:r>
        <w:rPr/>
        <w:t>Ƥ�</w:t>
      </w:r>
      <w:r>
        <w:rPr>
          <w:rtl w:val="true"/>
        </w:rPr>
        <w:t>ޤ</w:t>
      </w:r>
      <w:r>
        <w:rPr/>
        <w:t>���</w:t>
      </w:r>
      <w:r>
        <w:rPr/>
        <w:t>ϤΥ����꡼������</w:t>
      </w:r>
      <w:r>
        <w:rPr/>
        <w:t>褹�뤫�����������</w:t>
      </w:r>
      <w:r>
        <w:rPr/>
        <w:t>ϥ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ޤ</w:t>
      </w:r>
      <w:r>
        <w:rPr/>
        <w:t>����⤷����</w:t>
      </w:r>
      <w:r>
        <w:rPr/>
        <w:t>ĤΥ</w:t>
      </w:r>
      <w:r>
        <w:rPr>
          <w:rtl w:val="true"/>
        </w:rPr>
        <w:t>ڡ</w:t>
      </w:r>
      <w:r>
        <w:rPr/>
        <w:t>�����</w:t>
      </w:r>
      <w:r>
        <w:rPr/>
        <w:t>ʣ��Υ���դ��</w:t>
      </w:r>
      <w:r>
        <w:rPr/>
        <w:t>٤</w:t>
      </w:r>
      <w:r>
        <w:rPr/>
        <w:t>�</w:t>
      </w:r>
      <w:r>
        <w:rPr/>
        <w:t>礦�褦���</w:t>
      </w:r>
      <w:r>
        <w:rPr/>
        <w:t>¤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����</w:t>
      </w:r>
      <w:r>
        <w:rPr/>
        <w:t>硢�㤨��</w:t>
      </w:r>
      <w:r>
        <w:rPr/>
        <w:t>ʣ��ο</w:t>
      </w:r>
      <w:r>
        <w:rPr>
          <w:rtl w:val="true"/>
        </w:rPr>
        <w:t>ޤ</w:t>
      </w:r>
      <w:r>
        <w:rPr/>
        <w:t>Υѥͥ���������</w:t>
      </w:r>
      <w:r>
        <w:rPr/>
        <w:t>ꡢ�</w:t>
      </w:r>
      <w:r>
        <w:rPr/>
        <w:t>礭�</w:t>
      </w:r>
      <w:r>
        <w:rPr/>
        <w:t>ʥ���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ʥ���դ���������</w:t>
      </w:r>
      <w:r>
        <w:rPr/>
        <w:t>ꤷ�����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multiplot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ǿ������</w:t>
      </w:r>
      <w:r>
        <w:rPr>
          <w:rtl w:val="true"/>
        </w:rPr>
        <w:t>ڡ</w:t>
      </w:r>
      <w:r>
        <w:rPr/>
        <w:t>����������</w:t>
      </w:r>
      <w:r>
        <w:rPr/>
        <w:t>Τ���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Ū�ʾ������Ⱦ�ϡ�`plot` �˴</w:t>
      </w:r>
      <w:r>
        <w:rPr>
          <w:rtl w:val="true"/>
        </w:rPr>
        <w:t>ؤ</w:t>
      </w:r>
      <w:r>
        <w:rPr/>
        <w:t>����</w:t>
      </w:r>
      <w:r>
        <w:rPr/>
        <w:t>Ǹ��Ĥ���</w:t>
      </w:r>
      <w:r>
        <w:rPr>
          <w:rtl w:val="true"/>
        </w:rPr>
        <w:t>ޤ��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˸�ͭ�ξ���� `splot` �ι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xy ľ���ɸ�Ϥȶ˺�ɸ�Ϥ��Ȥ��</w:t>
      </w:r>
      <w:r>
        <w:rPr>
          <w:rtl w:val="true"/>
        </w:rPr>
        <w:t>ޤ</w:t>
      </w:r>
      <w:r>
        <w:rPr/>
        <w:t>����</w:t>
      </w:r>
      <w:r>
        <w:rPr/>
        <w:t>ʲ�����: `set pola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 xyz ľ���ɸ���Ȥ��</w:t>
      </w:r>
      <w:r>
        <w:rPr>
          <w:rtl w:val="true"/>
        </w:rPr>
        <w:t>ޤ�����</w:t>
      </w:r>
      <w:r>
        <w:rPr/>
        <w:t>3</w:t>
      </w:r>
      <w:r>
        <w:rPr/>
        <w:t xml:space="preserve"> �����˺�ɸ�������ɸ�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mapp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ϡ�4 �Ĥζ��� x (��), x2 (��), y (��), y2 (��) �򤽤</w:t>
      </w:r>
      <w:r>
        <w:rPr/>
        <w:t>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ʼ��Ȥ��ư������Ȥ�Ǥ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axes` �ǡ�Ϳ����</w:t>
      </w:r>
      <w:r>
        <w:rPr/>
        <w:t>줿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ɤμ��Υ</w:t>
      </w:r>
      <w:r>
        <w:rPr>
          <w:rtl w:val="true"/>
        </w:rPr>
        <w:t>ڥ</w:t>
      </w:r>
      <w:r>
        <w:rPr/>
        <w:t>���</w:t>
      </w:r>
      <w:r>
        <w:rPr/>
        <w:t>ɽ�������</w:t>
      </w:r>
      <w:r>
        <w:rPr/>
        <w:t>뤫����</w:t>
      </w:r>
      <w:r>
        <w:rPr/>
        <w:t>٤</w:t>
      </w:r>
      <w:r>
        <w:rPr>
          <w:rtl w:val="true"/>
        </w:rPr>
        <w:t>ޤ����ޤ</w:t>
      </w:r>
      <w:r>
        <w:rPr/>
        <w:t>����</w:t>
      </w:r>
      <w:r>
        <w:rPr/>
        <w:t>Ƽ��ν̼</w:t>
      </w:r>
      <w:r>
        <w:rPr>
          <w:rtl w:val="true"/>
        </w:rPr>
        <w:t>ܤ</w:t>
      </w:r>
      <w:r>
        <w:rPr/>
        <w:t>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Ť��������</w:t>
      </w:r>
      <w:r>
        <w:rPr/>
        <w:t>椹�뤿��</w:t>
      </w:r>
      <w:r>
        <w:rPr/>
        <w:t>˽�ʬ���</w:t>
      </w:r>
      <w:r>
        <w:rPr/>
        <w:t>亴�</w:t>
      </w:r>
      <w:r>
        <w:rPr/>
        <w:t>Ȥʤ� `set` ���</w:t>
      </w:r>
      <w:r>
        <w:rPr>
          <w:rtl w:val="true"/>
        </w:rPr>
        <w:t>ޥ</w:t>
      </w:r>
      <w:r>
        <w:rPr/>
        <w:t>�</w:t>
      </w:r>
      <w:r>
        <w:rPr/>
        <w:t>ɷ��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Ĥ��Υ��</w:t>
      </w:r>
      <w:r>
        <w:rPr>
          <w:rtl w:val="true"/>
        </w:rPr>
        <w:t>ޥ</w:t>
      </w:r>
      <w:r>
        <w:rPr/>
        <w:t>�</w:t>
      </w:r>
      <w:r>
        <w:rPr/>
        <w:t>ɤϡ�`set xlabel` �Τ</w:t>
      </w:r>
      <w:r>
        <w:rPr/>
        <w:t>褦�</w:t>
      </w:r>
      <w:r>
        <w:rPr/>
        <w:t>˼���̾��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��</w:t>
      </w:r>
      <w:r>
        <w:rPr>
          <w:rtl w:val="true"/>
        </w:rPr>
        <w:t>ޤ</w:t>
      </w:r>
      <w:r>
        <w:rPr/>
        <w:t>���������</w:t>
      </w:r>
      <w:r>
        <w:rPr/>
        <w:t>ʳ��Τ�Τ� `set logscale xy` �Τ</w:t>
      </w:r>
      <w:r>
        <w:rPr/>
        <w:t>褦�</w:t>
      </w:r>
      <w:r>
        <w:rPr/>
        <w:t>ˡ�1 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μ���̾��򥪥</w:t>
      </w:r>
      <w:r>
        <w:rPr>
          <w:rtl w:val="true"/>
        </w:rPr>
        <w:t>ץ</w:t>
      </w:r>
      <w:r>
        <w:rPr/>
        <w:t>����</w:t>
      </w:r>
      <w:r>
        <w:rPr/>
        <w:t>Ȥ��ƤȤ�</w:t>
      </w:r>
      <w:r>
        <w:rPr>
          <w:rtl w:val="true"/>
        </w:rPr>
        <w:t>ޤ</w:t>
      </w:r>
      <w:r>
        <w:rPr/>
        <w:t>���</w:t>
      </w:r>
      <w:r>
        <w:rPr/>
        <w:t>z ������</w:t>
      </w:r>
      <w:r>
        <w:rPr/>
        <w:t>椹�륪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䥳�</w:t>
      </w:r>
      <w:r>
        <w:rPr>
          <w:rtl w:val="true"/>
        </w:rPr>
        <w:t>ޥ</w:t>
      </w:r>
      <w:r>
        <w:rPr/>
        <w:t>�</w:t>
      </w:r>
      <w:r>
        <w:rPr/>
        <w:t>ɤ� 2 ��������դˤϸ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ϡ������˲ä��ƶ��̤�������񤯤��Ȥ�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γʻ����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set isosamples`��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Υե������ɬ�</w:t>
      </w:r>
      <w:r>
        <w:rPr>
          <w:rtl w:val="true"/>
        </w:rPr>
        <w:t>פ</w:t>
      </w:r>
      <w:r>
        <w:rPr/>
        <w:t>ʷ��</w:t>
      </w:r>
      <w:r>
        <w:rPr/>
        <w:t>֤</w:t>
      </w:r>
      <w:r>
        <w:rPr/>
        <w:t>ˤĤ��Ƥϡ��ʲ�����: `splot datafile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set contour`, `set cntrlabel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ν̼</w:t>
      </w:r>
      <w:r>
        <w:rPr>
          <w:rtl w:val="true"/>
        </w:rPr>
        <w:t>ܤ</w:t>
      </w:r>
      <w:r>
        <w:rPr/>
        <w:t>丫�</w:t>
      </w:r>
      <w:r>
        <w:rPr/>
        <w:t>Ф��դ������ϡ�z ���ˤ�ͭ��Ǥ��</w:t>
      </w:r>
      <w:r>
        <w:rPr/>
        <w:t>뤳�</w:t>
      </w:r>
      <w:r>
        <w:rPr/>
        <w:t>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����y2 ���Υ�</w:t>
      </w:r>
      <w:r>
        <w:rPr/>
        <w:t>٥</w:t>
      </w:r>
      <w:r>
        <w:rPr/>
        <w:t>��</w:t>
      </w:r>
      <w:r>
        <w:rPr/>
        <w:t>դ��� `set view map` ��Ȥäƺ���</w:t>
      </w:r>
      <w:r>
        <w:rPr/>
        <w:t>뵿��</w:t>
      </w:r>
      <w:r>
        <w:rPr/>
        <w:t>Ū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ˤΤ</w:t>
      </w:r>
      <w:r>
        <w:rPr/>
        <w:t>߲�</w:t>
      </w:r>
      <w:r>
        <w:rPr/>
        <w:t>ǽ�Ǥ��</w:t>
      </w:r>
      <w:r>
        <w:rPr/>
        <w:t>뤳�</w:t>
      </w:r>
      <w:r>
        <w:rPr/>
        <w:t>Ȥ��� `plot` ��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 (Startup (initializ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ˡ�gnuplot �Ϥ</w:t>
      </w:r>
      <w:r>
        <w:rPr>
          <w:rtl w:val="true"/>
        </w:rPr>
        <w:t>ޤ</w:t>
      </w:r>
      <w:r>
        <w:rPr/>
        <w:t>������</w:t>
      </w:r>
      <w:r>
        <w:rPr/>
        <w:t>ƥ��Ѥν������ե����� `gnuplotrc` ��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�</w:t>
      </w:r>
      <w:r>
        <w:rPr/>
        <w:t xml:space="preserve">֤����� </w:t>
      </w:r>
      <w:r>
        <w:rPr/>
        <w:t>gnuplot �Υ��󥹥ȡ����˷��</w:t>
      </w:r>
      <w:r>
        <w:rPr/>
        <w:t>ꤵ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loadpath` ���Τ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˥</w:t>
      </w:r>
      <w:r>
        <w:rPr/>
        <w:t>桼���</w:t>
      </w:r>
      <w:r>
        <w:rPr/>
        <w:t>Υ</w:t>
      </w:r>
      <w:r>
        <w:rPr/>
        <w:t>ۡ���</w:t>
      </w:r>
      <w:r>
        <w:rPr/>
        <w:t>ǥ��</w:t>
      </w:r>
      <w:r>
        <w:rPr/>
        <w:t>쥯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Ŀ��Ѥ�����ե������õ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 Unix �ϤΥ����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.gnuplot` �Ǥ��</w:t>
      </w:r>
      <w:r>
        <w:rPr/>
        <w:t>ꡢ����</w:t>
      </w:r>
      <w:r>
        <w:rPr/>
        <w:t>¾�ν���ϤǤ� `GNUPLOT.INI` �Ȥ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S/2 �Ǥϡ��Ķ��ѿ� `GNUPLOT` �����</w:t>
      </w:r>
      <w:r>
        <w:rPr/>
        <w:t>ꤵ��</w:t>
      </w:r>
      <w:r>
        <w:rPr/>
        <w:t>Ƥ���̾��Υǥ��</w:t>
      </w:r>
      <w:r>
        <w:rPr/>
        <w:t>쥯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õ���</w:t>
      </w:r>
      <w:r>
        <w:rPr>
          <w:rtl w:val="true"/>
        </w:rPr>
        <w:t>ޤ</w:t>
      </w:r>
      <w:r>
        <w:rPr/>
        <w:t>�</w:t>
      </w:r>
      <w:r>
        <w:rPr/>
        <w:t>; Windows �Ǥϡ�`APPDATA` ����Ѥ��</w:t>
      </w:r>
      <w:r>
        <w:rPr>
          <w:rtl w:val="true"/>
        </w:rPr>
        <w:t>ޤ</w:t>
      </w:r>
      <w:r>
        <w:rPr/>
        <w:t>�</w:t>
      </w:r>
      <w:r>
        <w:rPr/>
        <w:t>)�����: ���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gnuplot` ���ǽ�˥����ȥǥ��</w:t>
      </w:r>
      <w:r>
        <w:rPr/>
        <w:t>쥯�</w:t>
      </w:r>
      <w:r>
        <w:rPr/>
        <w:t>ȥ��õ���</w:t>
      </w:r>
      <w:r>
        <w:rPr/>
        <w:t>褦�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ƥ�����ʤΤǤ���Ͽ</w:t>
      </w:r>
      <w:r>
        <w:rPr/>
        <w:t>侩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ʸ��������ʸ�����ѿ� (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�˲ä��ơ��</w:t>
      </w:r>
      <w:r>
        <w:rPr/>
        <w:t>ۤ</w:t>
      </w:r>
      <w:r>
        <w:rPr/>
        <w:t>Ȥ�ɤ� gnuplot ���</w:t>
      </w:r>
      <w:r>
        <w:rPr>
          <w:rtl w:val="true"/>
        </w:rPr>
        <w:t>ޥ</w:t>
      </w:r>
      <w:r>
        <w:rPr/>
        <w:t>�</w:t>
      </w:r>
      <w:r>
        <w:rPr/>
        <w:t>ɤ�ʸ�����ѿ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ʸ������</w:t>
      </w:r>
      <w:r>
        <w:rPr/>
        <w:t>֤��</w:t>
      </w:r>
      <w:r>
        <w:rPr>
          <w:rtl w:val="true"/>
        </w:rPr>
        <w:t>ؿ</w:t>
      </w:r>
      <w:r>
        <w:rPr/>
        <w:t>����</w:t>
      </w:r>
      <w:r>
        <w:rPr/>
        <w:t>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ʲ��� 4 �Ĥ� plot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Ϸ�̤Ȥ������Ʊ����</w:t>
      </w:r>
      <w:r>
        <w:rPr/>
        <w:t>西���</w:t>
      </w:r>
      <w:r>
        <w:rPr/>
        <w:t>ȥ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4 =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(n) = sprintf("Title for plot #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".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</w:t>
      </w:r>
      <w:r>
        <w:rPr/>
        <w:t>줬</w:t>
      </w:r>
      <w:r>
        <w:rPr/>
        <w:t>ʸ������</w:t>
      </w:r>
      <w:r>
        <w:rPr/>
        <w:t xml:space="preserve">黻�� </w:t>
      </w:r>
      <w:r>
        <w:rPr/>
        <w:t>(ʸ�� '.') �ˤ�äƺ��Ѥ��</w:t>
      </w:r>
      <w:r>
        <w:rPr/>
        <w:t>줿���</w:t>
      </w:r>
      <w:r>
        <w:rPr/>
        <w:t>ϡ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Ѵ�����</w:t>
      </w:r>
      <w:r>
        <w:rPr>
          <w:rtl w:val="true"/>
        </w:rPr>
        <w:t>ޤ</w:t>
      </w:r>
      <w:r>
        <w:rPr/>
        <w:t>��</w:t>
      </w:r>
      <w:r>
        <w:rPr/>
        <w:t>Τǡ��ʲ��������Ʊ�ͤ�ư�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'.N title "Title for plot #"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γ����Ǥϡ�����</w:t>
      </w:r>
      <w:r>
        <w:rPr/>
        <w:t>餬</w:t>
      </w:r>
      <w:r>
        <w:rPr/>
        <w:t>ɸ��Ū�� gnuplot �</w:t>
      </w:r>
      <w:r>
        <w:rPr>
          <w:rtl w:val="true"/>
        </w:rPr>
        <w:t>ؤ</w:t>
      </w:r>
      <w:r>
        <w:rPr/>
        <w:t>�̿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ˡ�ΰ���ʬ��ǧ��������ΰʳ��ϡ�ͭ���ʸ�����ѿ�Ȥ��Ƥ�ɾ��Τ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>
          <w:rtl w:val="true"/>
        </w:rPr>
        <w:t>ޤ</w:t>
      </w:r>
      <w:r>
        <w:rPr/>
        <w:t>�����</w:t>
      </w:r>
      <w:r>
        <w:rPr/>
        <w:t>äơ��ʲ��Υ��</w:t>
      </w:r>
      <w:r>
        <w:rPr>
          <w:rtl w:val="true"/>
        </w:rPr>
        <w:t>ޥ</w:t>
      </w:r>
      <w:r>
        <w:rPr/>
        <w:t>����</w:t>
      </w:r>
      <w:r>
        <w:rPr/>
        <w:t>ϡ����</w:t>
      </w:r>
      <w:r>
        <w:rPr/>
        <w:t>餯�</w:t>
      </w:r>
      <w:r>
        <w:rPr/>
        <w:t>Ϻ�����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򤱤���</w:t>
      </w:r>
      <w:r>
        <w:rPr/>
        <w:t>٤</w:t>
      </w:r>
      <w:r>
        <w:rPr/>
        <w:t>��</w:t>
      </w:r>
      <w:r>
        <w:rPr/>
        <w:t>Ǥ�����ʸˡŪ�ˤϴ</w:t>
      </w:r>
      <w:r>
        <w:rPr/>
        <w:t>ְ�</w:t>
      </w:r>
      <w:r>
        <w:rPr/>
        <w:t>äƤϤ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= "my_data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My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lot 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3 �Ĥ����</w:t>
      </w:r>
      <w:r>
        <w:rPr/>
        <w:t>黻�</w:t>
      </w:r>
      <w:r>
        <w:rPr/>
        <w:t>Ҥ�ʸ����˺��Ѥ��</w:t>
      </w:r>
      <w:r>
        <w:rPr>
          <w:rtl w:val="true"/>
        </w:rPr>
        <w:t>ޤ</w:t>
      </w:r>
      <w:r>
        <w:rPr/>
        <w:t>�</w:t>
      </w:r>
      <w:r>
        <w:rPr/>
        <w:t>: ʸ����η��</w:t>
      </w:r>
      <w:r>
        <w:rPr/>
        <w:t xml:space="preserve">黻�� </w:t>
      </w:r>
      <w:r>
        <w:rPr/>
        <w:t>".", 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 xml:space="preserve">黻�� </w:t>
      </w:r>
      <w:r>
        <w:rPr/>
        <w:t>"eq", �����ʸ����������</w:t>
      </w:r>
      <w:r>
        <w:rPr/>
        <w:t xml:space="preserve">黻�� </w:t>
      </w:r>
      <w:r>
        <w:rPr/>
        <w:t>"ne" �Ǥ����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TRUE 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"A"."B" eq "AB") print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2 �Ĥ�ʸ����񼰴</w:t>
      </w:r>
      <w:r>
        <w:rPr>
          <w:rtl w:val="true"/>
        </w:rPr>
        <w:t>ؿ</w:t>
      </w:r>
      <w:r>
        <w:rPr/>
        <w:t xml:space="preserve">� </w:t>
      </w:r>
      <w:r>
        <w:rPr/>
        <w:t>`gprintf`, `sprintf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�ʸ����ʸ�����ѿ�ʸ�����ʹ</w:t>
      </w:r>
      <w:r>
        <w:rPr>
          <w:rtl w:val="true"/>
        </w:rPr>
        <w:t>ؿ</w:t>
      </w:r>
      <w:r>
        <w:rPr/>
        <w:t>�</w:t>
      </w:r>
      <w:r>
        <w:rPr/>
        <w:t>ˡ��ϰϻ���Ҥ�Ĥ��</w:t>
      </w:r>
      <w:r>
        <w:rPr/>
        <w:t>뤳�</w:t>
      </w:r>
      <w:r>
        <w:rPr/>
        <w:t>Ȥ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ʸ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ϰϻ���Ҥ� [begin:end] �η�ǡ�begi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ʸ�������Ƭ���</w:t>
      </w:r>
      <w:r>
        <w:rPr/>
        <w:t>֡�</w:t>
      </w:r>
      <w:r>
        <w:rPr/>
        <w:t>end �ϺǸ�ΰ��</w:t>
      </w:r>
      <w:r>
        <w:rPr/>
        <w:t>֤</w:t>
      </w:r>
      <w:r>
        <w:rPr/>
        <w:t>Ǥ������</w:t>
      </w:r>
      <w:r>
        <w:rPr/>
        <w:t>ֻ���</w:t>
      </w:r>
      <w:r>
        <w:rPr/>
        <w:t>ϡ��ǽ��ʸ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ȸ��</w:t>
      </w:r>
      <w:r>
        <w:rPr>
          <w:rtl w:val="true"/>
        </w:rPr>
        <w:t>ޤ</w:t>
      </w:r>
      <w:r>
        <w:rPr/>
        <w:t>�����</w:t>
      </w:r>
      <w:r>
        <w:rPr/>
        <w:t>Ƭ�ΰ��</w:t>
      </w:r>
      <w:r>
        <w:rPr/>
        <w:t>֡��</w:t>
      </w:r>
      <w:r>
        <w:rPr/>
        <w:t>Ǹ�ΰ��</w:t>
      </w:r>
      <w:r>
        <w:rPr/>
        <w:t>֤</w:t>
      </w:r>
      <w:r>
        <w:rPr/>
        <w:t>϶���</w:t>
      </w:r>
      <w:r>
        <w:rPr/>
        <w:t xml:space="preserve">뤤�� </w:t>
      </w:r>
      <w:r>
        <w:rPr/>
        <w:t>'*' �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���</w:t>
      </w:r>
      <w:r>
        <w:rPr/>
        <w:t>ϸ���ʸ�����Τ���Ƭ�����</w:t>
      </w:r>
      <w:r>
        <w:rPr/>
        <w:t>뤤�</w:t>
      </w:r>
      <w:r>
        <w:rPr/>
        <w:t>ϺǸ���̣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[:] �� str[*:*] �Ϥɤ��� str ��ʸ������Τ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/>
        <w:t>ִ��</w:t>
      </w:r>
      <w:r>
        <w:rPr/>
        <w:t>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ޥ</w:t>
      </w:r>
      <w:r>
        <w:rPr/>
        <w:t xml:space="preserve">��� </w:t>
      </w:r>
      <w:r>
        <w:rPr/>
        <w:t>(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</w:t>
      </w:r>
      <w:r>
        <w:rPr>
          <w:rtl w:val="true"/>
        </w:rPr>
        <w:t>ؤ</w:t>
      </w:r>
      <w:r>
        <w:rPr/>
        <w:t>�̿��</w:t>
      </w:r>
      <w:r>
        <w:rPr/>
        <w:t>ʸ���󤬺ǽ���ɤ</w:t>
      </w:r>
      <w:r>
        <w:rPr/>
        <w:t>߹��</w:t>
      </w:r>
      <w:r>
        <w:rPr>
          <w:rtl w:val="true"/>
        </w:rPr>
        <w:t>ޤ</w:t>
      </w:r>
      <w:r>
        <w:rPr/>
        <w:t>줿��������</w:t>
      </w:r>
      <w:r>
        <w:rPr/>
        <w:t>ʤ��</w:t>
      </w:r>
      <w:r>
        <w:rPr>
          <w:rtl w:val="true"/>
        </w:rPr>
        <w:t>ޤ</w:t>
      </w:r>
      <w:r>
        <w:rPr/>
        <w:t>���</w:t>
      </w:r>
      <w:r>
        <w:rPr/>
        <w:t>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�⤷���</w:t>
      </w:r>
      <w:r>
        <w:rPr/>
        <w:t>ϼ¹Ԥ��������ʳ��ǡ�2 �Ĥη����ñ����</w:t>
      </w:r>
      <w:r>
        <w:rPr/>
        <w:t>ִ����</w:t>
      </w:r>
      <w:r>
        <w:rPr/>
        <w:t>¹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ϵհ����� (��) (ASCII �</w:t>
      </w:r>
      <w:r>
        <w:rPr/>
        <w:t xml:space="preserve">ֹ� </w:t>
      </w:r>
      <w:r>
        <w:rPr/>
        <w:t>96) �ǰϤ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/>
        <w:t>뤫���</w:t>
      </w:r>
      <w:r>
        <w:rPr>
          <w:rtl w:val="true"/>
        </w:rPr>
        <w:t>ޤ</w:t>
      </w:r>
      <w:r>
        <w:rPr/>
        <w:t xml:space="preserve">���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 �</w:t>
      </w:r>
      <w:r>
        <w:rPr/>
        <w:t xml:space="preserve">ֹ� </w:t>
      </w:r>
      <w:r>
        <w:rPr/>
        <w:t>64) ��Ƭ�ˤĤ���ʸ������Ф��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հ�����ˤ�</w:t>
      </w:r>
      <w:r>
        <w:rPr/>
        <w:t>륷���</w:t>
      </w:r>
      <w:r>
        <w:rPr/>
        <w:t>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 xml:space="preserve">ִ� </w:t>
      </w:r>
      <w:r>
        <w:rPr/>
        <w:t>(Substitution back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հ����� (��) �ǰϤ</w:t>
      </w:r>
      <w:r>
        <w:rPr/>
        <w:t>ळ�</w:t>
      </w:r>
      <w:r>
        <w:rPr/>
        <w:t>Ȥˤ�äƥ��</w:t>
      </w:r>
      <w:r>
        <w:rPr>
          <w:rtl w:val="true"/>
        </w:rPr>
        <w:t>ޥ</w:t>
      </w:r>
      <w:r>
        <w:rPr/>
        <w:t>���ִ���</w:t>
      </w:r>
      <w:r>
        <w:rPr/>
        <w:t>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ϻҥ</w:t>
      </w:r>
      <w:r>
        <w:rPr>
          <w:rtl w:val="true"/>
        </w:rPr>
        <w:t>ץ</w:t>
      </w:r>
      <w:r>
        <w:rPr/>
        <w:t>����</w:t>
      </w:r>
      <w:r>
        <w:rPr/>
        <w:t>Ǽ¹Ԥ��</w:t>
      </w:r>
      <w:r>
        <w:rPr/>
        <w:t>졢���</w:t>
      </w:r>
      <w:r>
        <w:rPr/>
        <w:t>ν��Ϸ�̤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�</w:t>
      </w:r>
      <w:r>
        <w:rPr/>
        <w:t>εհ�����ǰϤ</w:t>
      </w:r>
      <w:r>
        <w:rPr>
          <w:rtl w:val="true"/>
        </w:rPr>
        <w:t>ޤ</w:t>
      </w:r>
      <w:r>
        <w:rPr/>
        <w:t>줿��</w:t>
      </w:r>
      <w:r>
        <w:rPr/>
        <w:t>ʬ���</w:t>
      </w:r>
      <w:r>
        <w:rPr/>
        <w:t>֤������</w:t>
      </w:r>
      <w:r>
        <w:rPr>
          <w:rtl w:val="true"/>
        </w:rPr>
        <w:t>ޤ</w:t>
      </w:r>
      <w:r>
        <w:rPr/>
        <w:t>��������</w:t>
      </w:r>
      <w:r>
        <w:rPr/>
        <w:t>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ν�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�ϡ��ѿ� GPVAL_SYSTEM_ERRNO �� GPVAL_SYSTEM_ERRMSG ��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yste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��ִ��</w:t>
      </w:r>
      <w:r>
        <w:rPr/>
        <w:t>ϡ�ñ����������ʸ����ʳ��ϡ�`gnu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桢�</w:t>
      </w:r>
      <w:r>
        <w:rPr/>
        <w:t>ɤ��ǤǤ���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ϡ�`leastsq` �Ȥ����</w:t>
      </w:r>
      <w:r>
        <w:rPr>
          <w:rtl w:val="true"/>
        </w:rPr>
        <w:t>ץ�����</w:t>
      </w:r>
      <w:r>
        <w:rPr/>
        <w:t>¹</w:t>
      </w:r>
      <w:r>
        <w:rPr/>
        <w:t>Ԥ������ν��Ϸ�̤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astsq` �� (�</w:t>
      </w:r>
      <w:r>
        <w:rPr>
          <w:rtl w:val="true"/>
        </w:rPr>
        <w:t>ޤ</w:t>
      </w:r>
      <w:r>
        <w:rPr/>
        <w:t>��</w:t>
      </w:r>
      <w:r>
        <w:rPr/>
        <w:t>ΰ����</w:t>
      </w:r>
      <w:r>
        <w:rPr/>
        <w:t>䤳�</w:t>
      </w:r>
      <w:r>
        <w:rPr>
          <w:rtl w:val="true"/>
        </w:rPr>
        <w:t>ߤ</w:t>
      </w:r>
      <w:r>
        <w:rPr/>
        <w:t>�</w:t>
      </w:r>
      <w:r>
        <w:rPr/>
        <w:t>) �</w:t>
      </w:r>
      <w:r>
        <w:rPr/>
        <w:t>֤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VMS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ϸ��</w:t>
      </w:r>
      <w:r>
        <w:rPr>
          <w:rtl w:val="true"/>
        </w:rPr>
        <w:t>ߤ</w:t>
      </w:r>
      <w:r>
        <w:rPr/>
        <w:t>����</w:t>
      </w:r>
      <w:r>
        <w:rPr/>
        <w:t>դȥ</w:t>
      </w:r>
      <w:r>
        <w:rPr/>
        <w:t>桼����̾�</w:t>
      </w:r>
      <w:r>
        <w:rPr/>
        <w:t>Υ�</w:t>
      </w:r>
      <w:r>
        <w:rPr/>
        <w:t>٥</w:t>
      </w:r>
      <w:r>
        <w:rPr>
          <w:rtl w:val="true"/>
        </w:rPr>
        <w:t>��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generated on `date +%Y-%m-%d` by `whoami`"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generated on %Y-%m-%d by `whoami`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���ѿ�Υ</w:t>
      </w:r>
      <w:r>
        <w:rPr>
          <w:rtl w:val="true"/>
        </w:rPr>
        <w:t>ޥ</w:t>
      </w:r>
      <w:r>
        <w:rPr/>
        <w:t xml:space="preserve">����ִ� </w:t>
      </w:r>
      <w:r>
        <w:rPr/>
        <w:t>(Substitution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 @ �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Ǥ���ʸ�����ѿ���ͤ</w:t>
      </w:r>
      <w:r>
        <w:rPr>
          <w:rtl w:val="true"/>
        </w:rPr>
        <w:t>ؤ</w:t>
      </w:r>
      <w:r>
        <w:rPr/>
        <w:t>��ִ���</w:t>
      </w:r>
      <w:r>
        <w:rPr/>
        <w:t>Ԥʤ��Τ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ʸ�����ѿ���ͤȤ��Ƥ�ʸ�ϡ�ʣ���ñ�</w:t>
      </w:r>
      <w:r>
        <w:rPr/>
        <w:t>줫��</w:t>
      </w:r>
      <w:r>
        <w:rPr/>
        <w:t>ʤ</w:t>
      </w:r>
      <w:r>
        <w:rPr/>
        <w:t>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�ʸ�����ѿ�򥳥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ޥ</w:t>
      </w:r>
      <w:r>
        <w:rPr/>
        <w:t>���</w:t>
      </w:r>
      <w:r>
        <w:rPr/>
        <w:t>Ȥ��ƻȤ����Ȥ���ǽ�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ε�ǽ�ˤ��Ÿ���Ǥ���Τ�ʸ�������Τ</w:t>
      </w:r>
      <w:r>
        <w:rPr>
          <w:rtl w:val="true"/>
        </w:rPr>
        <w:t>ߤ</w:t>
      </w:r>
      <w:r>
        <w:rPr/>
        <w:t>ǡ�ʸ������ͤ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1 = "lines lt 4 lw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2 = "points lt 3 pt 5 p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1 = "using 1: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2 = "using 1: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@range1 with @style1, "bar" @range2 with @sty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@ �����</w:t>
      </w:r>
      <w:r>
        <w:rPr>
          <w:rtl w:val="true"/>
        </w:rPr>
        <w:t>ޤ</w:t>
      </w:r>
      <w:r>
        <w:rPr/>
        <w:t>�</w:t>
      </w:r>
      <w:r>
        <w:rPr/>
        <w:t>Ԥϡ�������ϻ���Ÿ�����</w:t>
      </w:r>
      <w:r>
        <w:rPr/>
        <w:t>졢���줬�</w:t>
      </w:r>
      <w:r>
        <w:rPr/>
        <w:t>º</w:t>
      </w:r>
      <w:r>
        <w:rPr>
          <w:rtl w:val="true"/>
        </w:rPr>
        <w:t>ݤ</w:t>
      </w:r>
      <w:r>
        <w:rPr>
          <w:rtl w:val="true"/>
        </w:rPr>
        <w:t>˼</w:t>
      </w:r>
      <w:r>
        <w:rPr/>
        <w:t>¹</w:t>
      </w:r>
      <w:r>
        <w:rPr/>
        <w:t>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ϼ��Τ</w:t>
      </w:r>
      <w:r>
        <w:rPr/>
        <w:t>褦������</w:t>
      </w:r>
      <w:r>
        <w:rPr/>
        <w:t>Ǥ��������Ʊ�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using 1:3 with lines lt 4 lw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" using 1:5 with points lt 3 pt 5 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exists() �ϥ</w:t>
      </w:r>
      <w:r>
        <w:rPr>
          <w:rtl w:val="true"/>
        </w:rPr>
        <w:t>ޥ</w:t>
      </w:r>
      <w:r>
        <w:rPr/>
        <w:t>����</w:t>
      </w:r>
      <w:r>
        <w:rPr/>
        <w:t>ɾ��˴</w:t>
      </w:r>
      <w:r>
        <w:rPr>
          <w:rtl w:val="true"/>
        </w:rPr>
        <w:t>ؤ</w:t>
      </w:r>
      <w:r>
        <w:rPr/>
        <w:t>���ͭ�</w:t>
      </w:r>
      <w:r>
        <w:rPr/>
        <w:t>ѤǤ��</w:t>
      </w:r>
      <w:r>
        <w:rPr/>
        <w:t>礦���</w:t>
      </w:r>
      <w:r>
        <w:rPr/>
        <w:t>ʲ�����ϡ�C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</w:t>
      </w:r>
      <w:r>
        <w:rPr/>
        <w:t>桼������</w:t>
      </w:r>
      <w:r>
        <w:rPr/>
        <w:t>ѿ��̾���Ÿ���Ǥ��</w:t>
      </w:r>
      <w:r>
        <w:rPr/>
        <w:t>뤫�</w:t>
      </w:r>
      <w:r>
        <w:rPr/>
        <w:t>ɤ��������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C)) print C," = ", @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Ÿ���ϡ�ñ��������⡢�</w:t>
      </w:r>
      <w:r>
        <w:rPr>
          <w:rtl w:val="true"/>
        </w:rPr>
        <w:t>ޤ</w:t>
      </w:r>
      <w:r>
        <w:rPr/>
        <w:t>�����</w:t>
      </w:r>
      <w:r>
        <w:rPr/>
        <w:t>Ű�������ǤϹԤʤ�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հ����� (��) ��Ǥϥ</w:t>
      </w:r>
      <w:r>
        <w:rPr>
          <w:rtl w:val="true"/>
        </w:rPr>
        <w:t>ޥ</w:t>
      </w:r>
      <w:r>
        <w:rPr/>
        <w:t>���</w:t>
      </w:r>
      <w:r>
        <w:rPr/>
        <w:t>Ÿ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Ÿ���ϡ�gnuplot �����������</w:t>
      </w:r>
      <w:r>
        <w:rPr>
          <w:rtl w:val="true"/>
        </w:rPr>
        <w:t>ޥ</w:t>
      </w:r>
      <w:r>
        <w:rPr/>
        <w:t>�</w:t>
      </w:r>
      <w:r>
        <w:rPr/>
        <w:t>ɹԤ򸫤��Ȥ��������</w:t>
      </w:r>
      <w:r>
        <w:rPr/>
        <w:t>ᤤ�</w:t>
      </w:r>
      <w:r>
        <w:rPr/>
        <w:t>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�����Ƥ�����</w:t>
      </w:r>
      <w:r>
        <w:rPr/>
        <w:t>٤</w:t>
      </w:r>
      <w:r>
        <w:rPr/>
        <w:t>�������</w:t>
      </w:r>
      <w:r>
        <w:rPr/>
        <w:t>Ԥ�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ʥ����ɤ�������¹Ԥ��</w:t>
      </w:r>
      <w:r>
        <w:rPr>
          <w:rtl w:val="true"/>
        </w:rPr>
        <w:t>ޤ</w:t>
      </w:r>
      <w:r>
        <w:rPr/>
        <w:t>������</w:t>
      </w:r>
      <w:r>
        <w:rPr/>
        <w:t>ʲ��Τ</w:t>
      </w:r>
      <w:r>
        <w:rPr/>
        <w:t>褦�</w:t>
      </w:r>
      <w:r>
        <w:rPr/>
        <w:t>ʹԤϤ��Ǥ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��</w:t>
      </w:r>
      <w:r>
        <w:rPr/>
        <w:t>Ʊ���Ԥˤ��</w:t>
      </w:r>
      <w:r>
        <w:rPr/>
        <w:t>뤿��</w:t>
      </w:r>
      <w:r>
        <w:rPr/>
        <w:t>Ÿ���˴</w:t>
      </w:r>
      <w:r>
        <w:rPr/>
        <w:t>֤</w:t>
      </w:r>
      <w:r>
        <w:rPr/>
        <w:t>˹��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; @A   # will not expand to 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楫�</w:t>
      </w:r>
      <w:r>
        <w:rPr/>
        <w:t>å���ǤΥ</w:t>
      </w:r>
      <w:r>
        <w:rPr>
          <w:rtl w:val="true"/>
        </w:rPr>
        <w:t>ޥ</w:t>
      </w:r>
      <w:r>
        <w:rPr/>
        <w:t>����</w:t>
      </w:r>
      <w:r>
        <w:rPr/>
        <w:t>Ÿ���ϡ��</w:t>
      </w:r>
      <w:r>
        <w:rPr/>
        <w:t>롼�</w:t>
      </w:r>
      <w:r>
        <w:rPr>
          <w:rtl w:val="true"/>
        </w:rPr>
        <w:t>פ</w:t>
      </w:r>
      <w:r>
        <w:rPr/>
        <w:t>μ¹���˹Ԥ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��Ȥ�</w:t>
      </w:r>
      <w:r>
        <w:rPr/>
        <w:t>롼������</w:t>
      </w:r>
      <w:r>
        <w:rPr/>
        <w:t>ѹ����Ƥ� @A �Ͼ�˸��� A ���ͤȤ��ƺ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�����Ƽ¹Ԥ���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evaluate` ��ͭ�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���ѿ�</w:t>
      </w:r>
      <w:r>
        <w:rPr>
          <w:rtl w:val="true"/>
        </w:rPr>
        <w:t>ޥ������ޥ</w:t>
      </w:r>
      <w:r>
        <w:rPr/>
        <w:t>�</w:t>
      </w:r>
      <w:r>
        <w:rPr/>
        <w:t>ɥ</w:t>
      </w:r>
      <w:r>
        <w:rPr/>
        <w:t>饤���</w:t>
      </w:r>
      <w:r>
        <w:rPr/>
        <w:t xml:space="preserve">ִ� </w:t>
      </w:r>
      <w:r>
        <w:rPr/>
        <w:t>(mixing_macros_back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ѿ��հ����� (��) �ˤ���</w:t>
      </w:r>
      <w:r>
        <w:rPr/>
        <w:t>ִ����</w:t>
      </w:r>
      <w:r>
        <w:rPr>
          <w:rtl w:val="true"/>
        </w:rPr>
        <w:t>ޥ</w:t>
      </w:r>
      <w:r>
        <w:rPr/>
        <w:t>���</w:t>
      </w:r>
      <w:r>
        <w:rPr/>
        <w:t>ˤ���</w:t>
      </w:r>
      <w:r>
        <w:rPr/>
        <w:t>ִ�����</w:t>
      </w:r>
      <w:r>
        <w:rPr>
          <w:rtl w:val="true"/>
        </w:rPr>
        <w:t>ߴط</w:t>
      </w:r>
      <w:r>
        <w:rPr/>
        <w:t>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䤳�����</w:t>
      </w:r>
      <w:r>
        <w:rPr/>
        <w:t>Ǥ����հ�����ϥ</w:t>
      </w:r>
      <w:r>
        <w:rPr>
          <w:rtl w:val="true"/>
        </w:rPr>
        <w:t>ޥ</w:t>
      </w:r>
      <w:r>
        <w:rPr/>
        <w:t>����ִ���</w:t>
      </w:r>
      <w:r>
        <w:rPr/>
        <w:t>˸���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= ` wc --lines @filename | sed "s/ .*//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mydata.ipn �ιԿ������ѿ� lines ����¸���</w:t>
      </w:r>
      <w:r>
        <w:rPr/>
        <w:t>뤳�</w:t>
      </w:r>
      <w:r>
        <w:rPr/>
        <w:t>Ȥˤʤ�</w:t>
      </w:r>
      <w:r>
        <w:rPr>
          <w:rtl w:val="true"/>
        </w:rPr>
        <w:t>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Ű�����ϵհ�������</w:t>
      </w:r>
      <w:r>
        <w:rPr/>
        <w:t>ִ���</w:t>
      </w:r>
      <w:r>
        <w:rPr/>
        <w:t>˸���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"`uname -n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ƥ</w:t>
      </w:r>
      <w:r>
        <w:rPr/>
        <w:t>ॳ�</w:t>
      </w:r>
      <w:r>
        <w:rPr>
          <w:rtl w:val="true"/>
        </w:rPr>
        <w:t>ޥ</w:t>
      </w:r>
      <w:r>
        <w:rPr/>
        <w:t xml:space="preserve">�� </w:t>
      </w:r>
      <w:r>
        <w:rPr/>
        <w:t>`uname -n` ���</w:t>
      </w:r>
      <w:r>
        <w:rPr/>
        <w:t>֤�</w:t>
      </w:r>
      <w:r>
        <w:rPr/>
        <w:t>ʸ�����ʸ�����ѿ� mycomput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ޥ</w:t>
      </w:r>
      <w:r>
        <w:rPr/>
        <w:t>����ִ�����</w:t>
      </w:r>
      <w:r>
        <w:rPr/>
        <w:t>Ű�������Ǥϵ�ǽ���ʤ��Τǡ������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</w:t>
      </w:r>
      <w:r>
        <w:rPr/>
        <w:t>Ȥ��������Ƥ����</w:t>
      </w:r>
      <w:r>
        <w:rPr>
          <w:rtl w:val="true"/>
        </w:rPr>
        <w:t>ޥ</w:t>
      </w:r>
      <w:r>
        <w:rPr/>
        <w:t>���</w:t>
      </w:r>
      <w:r>
        <w:rPr/>
        <w:t>Ȥ������Ѥ����ĵհ������</w:t>
      </w:r>
      <w:r>
        <w:rPr/>
        <w:t>ִ���</w:t>
      </w:r>
      <w:r>
        <w:rPr/>
        <w:t>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Ϥ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_id = "uname 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puter = "`@machine_id`"  # ���</w:t>
      </w:r>
      <w:r>
        <w:rPr>
          <w:rtl w:val="true"/>
        </w:rPr>
        <w:t>ޤ</w:t>
      </w:r>
      <w:r>
        <w:rPr/>
        <w:t>������</w:t>
      </w:r>
      <w:r>
        <w:rPr/>
        <w:t>ʤ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μ��Ԥϡ���Ű����</w:t>
      </w:r>
      <w:r>
        <w:rPr/>
        <w:t xml:space="preserve">䤬 </w:t>
      </w:r>
      <w:r>
        <w:rPr/>
        <w:t>@machine_id ��</w:t>
      </w:r>
      <w:r>
        <w:rPr>
          <w:rtl w:val="true"/>
        </w:rPr>
        <w:t>ޥ</w:t>
      </w:r>
      <w:r>
        <w:rPr/>
        <w:t>���</w:t>
      </w:r>
      <w:r>
        <w:rPr/>
        <w:t>Ȥ��Ʋ�</w:t>
      </w:r>
      <w:r>
        <w:rPr/>
        <w:t>᤹�</w:t>
      </w:r>
      <w:r>
        <w:rPr/>
        <w:t>뤳�</w:t>
      </w:r>
      <w:r>
        <w:rPr/>
        <w:t>Ȥ�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/>
        <w:t>뤫��</w:t>
      </w:r>
      <w:r>
        <w:rPr/>
        <w:t>Ǥ��������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ޥ</w:t>
      </w:r>
      <w:r>
        <w:rPr/>
        <w:t>���</w:t>
      </w:r>
      <w:r>
        <w:rPr/>
        <w:t>Ȥ�����¸�������θ</w:t>
      </w:r>
      <w:r>
        <w:rPr/>
        <w:t>夽���</w:t>
      </w:r>
      <w:r>
        <w:rPr/>
        <w:t>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�հ����</w:t>
      </w:r>
      <w:r>
        <w:rPr/>
        <w:t>伫�</w:t>
      </w:r>
      <w:r>
        <w:rPr/>
        <w:t>Τ�</w:t>
      </w:r>
      <w:r>
        <w:rPr>
          <w:rtl w:val="true"/>
        </w:rPr>
        <w:t>ޥ�����</w:t>
      </w:r>
      <w:r>
        <w:rPr>
          <w:rtl w:val="true"/>
        </w:rPr>
        <w:t>˴</w:t>
      </w:r>
      <w:r>
        <w:rPr>
          <w:rtl w:val="true"/>
        </w:rPr>
        <w:t>ޤ</w:t>
      </w:r>
      <w:r>
        <w:rPr/>
        <w:t>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</w:t>
      </w:r>
      <w:r>
        <w:rPr/>
        <w:t>ϰʲ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˥</w:t>
      </w:r>
      <w:r>
        <w:rPr>
          <w:rtl w:val="true"/>
        </w:rPr>
        <w:t>ޥ</w:t>
      </w:r>
      <w:r>
        <w:rPr/>
        <w:t>���������</w:t>
      </w:r>
      <w:r>
        <w:rPr/>
        <w:t>뤳�</w:t>
      </w:r>
      <w:r>
        <w:rPr/>
        <w:t>ȤǼ¸��Ǥ��</w:t>
      </w:r>
      <w:r>
        <w:rPr>
          <w:rtl w:val="true"/>
        </w:rPr>
        <w:t>ޤ</w:t>
      </w:r>
      <w:r>
        <w:rPr/>
        <w:t>���</w:t>
      </w:r>
      <w:r>
        <w:rPr/>
        <w:t>sprintf �ν񼰤ˤ� 3 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Ƥ����Ҥˤʤä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= sprintf('"`uname -n`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@machin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</w:t>
      </w:r>
      <w:r>
        <w:rPr>
          <w:rtl w:val="true"/>
        </w:rPr>
        <w:t>ڤ</w:t>
      </w:r>
      <w:r>
        <w:rPr/>
        <w:t>�</w:t>
      </w:r>
      <w:r>
        <w:rPr/>
        <w:t>䥫�</w:t>
      </w:r>
      <w:r>
        <w:rPr/>
        <w:t>å��λȤ��� (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ꥹ�</w:t>
      </w:r>
      <w:r>
        <w:rPr/>
        <w:t>Ȥ��ɸ������� (,) ���</w:t>
      </w:r>
      <w:r>
        <w:rPr>
          <w:rtl w:val="true"/>
        </w:rPr>
        <w:t>ڤ</w:t>
      </w:r>
      <w:r>
        <w:rPr/>
        <w:t>�</w:t>
      </w:r>
      <w:r>
        <w:rPr/>
        <w:t>Ǥ���Τ��Ф������</w:t>
      </w:r>
      <w:r>
        <w:rPr>
          <w:rtl w:val="true"/>
        </w:rPr>
        <w:t>ץ</w:t>
      </w:r>
      <w:r>
        <w:rPr/>
        <w:t>����</w:t>
      </w:r>
      <w:r>
        <w:rPr/>
        <w:t>䤽���</w:t>
      </w:r>
      <w:r>
        <w:rPr/>
        <w:t>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ϥ��</w:t>
      </w:r>
      <w:r>
        <w:rPr>
          <w:rtl w:val="true"/>
        </w:rPr>
        <w:t xml:space="preserve">ڡ��� </w:t>
      </w:r>
      <w:r>
        <w:rPr>
          <w:rtl w:val="true"/>
        </w:rPr>
        <w:t>( ) ���</w:t>
      </w:r>
      <w:r>
        <w:rPr>
          <w:rtl w:val="true"/>
        </w:rPr>
        <w:t>ڤ</w:t>
      </w:r>
      <w:r>
        <w:rPr/>
        <w:t>�</w:t>
      </w:r>
      <w:r>
        <w:rPr/>
        <w:t>Ǥ����ϰϤϥ���� (:) �Ƕ��</w:t>
      </w:r>
      <w:r>
        <w:rPr>
          <w:rtl w:val="true"/>
        </w:rPr>
        <w:t>ڤ</w:t>
      </w:r>
      <w:r>
        <w:rPr/>
        <w:t>ä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 ([]) �Ǥ�����</w:t>
      </w:r>
      <w:r>
        <w:rPr>
          <w:rtl w:val="true"/>
        </w:rPr>
        <w:t>ޤ</w:t>
      </w:r>
      <w:r>
        <w:rPr/>
        <w:t>�����</w:t>
      </w:r>
      <w:r>
        <w:rPr/>
        <w:t>ʸ�����ե�����̾�ϰ�����Ǥ����</w:t>
      </w:r>
      <w:r>
        <w:rPr/>
        <w:t>ꡢ</w:t>
      </w:r>
      <w:r>
        <w:rPr/>
        <w:t>¾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å� (()) �Ǥ������Τ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ϰʲ��ζ��</w:t>
      </w:r>
      <w:r>
        <w:rPr>
          <w:rtl w:val="true"/>
        </w:rPr>
        <w:t>ڤ</w:t>
      </w:r>
      <w:r>
        <w:rPr/>
        <w:t>�</w:t>
      </w:r>
      <w:r>
        <w:rPr/>
        <w:t>ǻ��Ѥ���</w:t>
      </w:r>
      <w:r>
        <w:rPr>
          <w:rtl w:val="true"/>
        </w:rPr>
        <w:t>ޤ</w:t>
      </w:r>
      <w:r>
        <w:rPr/>
        <w:t>���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 `arrow`, `ke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` �κ�ɸ; ��ƤϤ� (fit) �����ѿ�Υ</w:t>
      </w:r>
      <w:r>
        <w:rPr/>
        <w:t xml:space="preserve">ꥹ�� </w:t>
      </w:r>
      <w:r>
        <w:rPr/>
        <w:t>(���</w:t>
      </w:r>
      <w:r>
        <w:rPr>
          <w:rtl w:val="true"/>
        </w:rPr>
        <w:t>ޥ</w:t>
      </w:r>
      <w:r>
        <w:rPr/>
        <w:t xml:space="preserve">�� </w:t>
      </w:r>
      <w:r>
        <w:rPr/>
        <w:t>`fit`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� </w:t>
      </w:r>
      <w:r>
        <w:rPr/>
        <w:t>`via` ��³���</w:t>
      </w:r>
      <w:r>
        <w:rPr/>
        <w:t>ꥹ��</w:t>
      </w:r>
      <w:r>
        <w:rPr/>
        <w:t>);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ntrparam` �ǻ��</w:t>
      </w:r>
      <w:r>
        <w:rPr/>
        <w:t>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ӤȤӤ��������ͤ</w:t>
      </w:r>
      <w:r>
        <w:rPr/>
        <w:t>䤽�</w:t>
      </w:r>
      <w:r>
        <w:rPr/>
        <w:t>Υ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Υ</w:t>
      </w:r>
      <w:r>
        <w:rPr/>
        <w:t>ꥹ��</w:t>
      </w:r>
      <w:r>
        <w:rPr/>
        <w:t>; `se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grid3d` `dummy`, `isosamples`, `offsets`, `origin`, `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`, `time`, `view` �ΰ��; �����ΰ��</w:t>
      </w:r>
      <w:r>
        <w:rPr/>
        <w:t>֤</w:t>
      </w:r>
      <w:r>
        <w:rPr/>
        <w:t>䤽�</w:t>
      </w:r>
      <w:r>
        <w:rPr/>
        <w:t>Υ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; �����ȥ�</w:t>
      </w:r>
      <w:r>
        <w:rPr/>
        <w:t>伴�</w:t>
      </w:r>
      <w:r>
        <w:rPr/>
        <w:t>θ��Ф��ΰ���; `plot`, `replot`, `s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,z ��ɸ�η</w:t>
      </w:r>
      <w:r>
        <w:rPr>
          <w:rtl w:val="true"/>
        </w:rPr>
        <w:t>׻</w:t>
      </w:r>
      <w:r>
        <w:rPr/>
        <w:t>��</w:t>
      </w:r>
      <w:r>
        <w:rPr/>
        <w:t>˻Ȥ�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</w:t>
      </w:r>
      <w:r>
        <w:rPr/>
        <w:t>Υ</w:t>
      </w:r>
      <w:r>
        <w:rPr/>
        <w:t>ꥹ��</w:t>
      </w:r>
      <w:r>
        <w:rPr/>
        <w:t>; `plot`, `re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ʣ������ (�ǡ��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</w:t>
      </w:r>
      <w:r>
        <w:rPr/>
        <w:t>) �Τ��</w:t>
      </w:r>
      <w:r>
        <w:rPr/>
        <w:t>줾��</w:t>
      </w:r>
      <w:r>
        <w:rPr/>
        <w:t>ΰ�Ϣ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ɤΥ</w:t>
      </w:r>
      <w:r>
        <w:rPr/>
        <w:t>ꥹ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å��ϡ������θ��Ф��� (�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ǤϤʤ�) ���Ū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ζ��</w:t>
      </w:r>
      <w:r>
        <w:rPr>
          <w:rtl w:val="true"/>
        </w:rPr>
        <w:t>ڤ</w:t>
      </w:r>
      <w:r>
        <w:rPr/>
        <w:t>�</w:t>
      </w:r>
      <w:r>
        <w:rPr/>
        <w:t>Ȥ��ơ��</w:t>
      </w:r>
      <w:r>
        <w:rPr>
          <w:rtl w:val="true"/>
        </w:rPr>
        <w:t>ޤ</w:t>
      </w:r>
      <w:r>
        <w:rPr/>
        <w:t xml:space="preserve">��� </w:t>
      </w:r>
      <w:r>
        <w:rPr/>
        <w:t>`fit`, `plot`, `replot`, 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</w:t>
      </w:r>
      <w:r>
        <w:rPr/>
        <w:t>Ǥη</w:t>
      </w:r>
      <w:r>
        <w:rPr>
          <w:rtl w:val="true"/>
        </w:rPr>
        <w:t>׻���ؼ</w:t>
      </w:r>
      <w:r>
        <w:rPr/>
        <w:t>�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å��</w:t>
      </w:r>
      <w:r>
        <w:rPr/>
        <w:t>䥳��</w:t>
      </w:r>
      <w:r>
        <w:rPr>
          <w:rtl w:val="true"/>
        </w:rPr>
        <w:t>ޤ</w:t>
      </w:r>
      <w:r>
        <w:rPr/>
        <w:t>��̾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ɽ���Ǥ�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ä��ϡ�`set`, `plot`, `splot` ���</w:t>
      </w:r>
      <w:r>
        <w:rPr>
          <w:rtl w:val="true"/>
        </w:rPr>
        <w:t>ޥ</w:t>
      </w:r>
      <w:r>
        <w:rPr/>
        <w:t>�</w:t>
      </w:r>
      <w:r>
        <w:rPr/>
        <w:t>ɤǤ��ϰϤ���</w:t>
      </w:r>
      <w:r>
        <w:rPr>
          <w:rtl w:val="true"/>
        </w:rPr>
        <w:t>ڤ</w:t>
      </w:r>
      <w:r>
        <w:rPr/>
        <w:t>�</w:t>
      </w:r>
      <w:r>
        <w:rPr/>
        <w:t>Τ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range` (�ϰ�) ���� (`set`, `plot`, `splot` ���</w:t>
      </w:r>
      <w:r>
        <w:rPr>
          <w:rtl w:val="true"/>
        </w:rPr>
        <w:t>ޥ</w:t>
      </w:r>
      <w:r>
        <w:rPr/>
        <w:t>�</w:t>
      </w:r>
      <w:r>
        <w:rPr/>
        <w:t>ɤ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ξü���ͤ���</w:t>
      </w:r>
      <w:r>
        <w:rPr>
          <w:rtl w:val="true"/>
        </w:rPr>
        <w:t>ڤ</w:t>
      </w:r>
      <w:r>
        <w:rPr/>
        <w:t>�</w:t>
      </w:r>
      <w:r>
        <w:rPr/>
        <w:t>Τˡ��</w:t>
      </w:r>
      <w:r>
        <w:rPr>
          <w:rtl w:val="true"/>
        </w:rPr>
        <w:t>ޤ</w:t>
      </w:r>
      <w:r>
        <w:rPr/>
        <w:t xml:space="preserve">��� </w:t>
      </w:r>
      <w:r>
        <w:rPr/>
        <w:t>`plot`, `replot`, `splot`, `fi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</w:t>
      </w:r>
      <w:r>
        <w:rPr/>
        <w:t>γƥ���ȥ����</w:t>
      </w:r>
      <w:r>
        <w:rPr>
          <w:rtl w:val="true"/>
        </w:rPr>
        <w:t>ڤ</w:t>
      </w:r>
      <w:r>
        <w:rPr/>
        <w:t>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ߥ</w:t>
      </w:r>
      <w:r>
        <w:rPr/>
        <w:t xml:space="preserve">���� </w:t>
      </w:r>
      <w:r>
        <w:rPr/>
        <w:t>(;) �ϡ���ԤΥ��</w:t>
      </w:r>
      <w:r>
        <w:rPr>
          <w:rtl w:val="true"/>
        </w:rPr>
        <w:t>ޥ</w:t>
      </w:r>
      <w:r>
        <w:rPr/>
        <w:t>�</w:t>
      </w:r>
      <w:r>
        <w:rPr/>
        <w:t>ɹ����Ϳ������ʣ��Υ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楫�</w:t>
      </w:r>
      <w:r>
        <w:rPr/>
        <w:t>å� ({}) �ϡ���ĥʸ�������⡼�� (enhanced text mode) �ε��Ҥ</w:t>
      </w:r>
      <w:r>
        <w:rPr/>
        <w:t>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then/else ʸ�Υ</w:t>
      </w:r>
      <w:r>
        <w:rPr/>
        <w:t>֥�</w:t>
      </w:r>
      <w:r>
        <w:rPr/>
        <w:t>å��ζ��</w:t>
      </w:r>
      <w:r>
        <w:rPr>
          <w:rtl w:val="true"/>
        </w:rPr>
        <w:t>ڤ</w:t>
      </w:r>
      <w:r>
        <w:rPr/>
        <w:t>�</w:t>
      </w:r>
      <w:r>
        <w:rPr/>
        <w:t>Ȥ��ƻȤ��</w:t>
      </w:r>
      <w:r>
        <w:rPr>
          <w:rtl w:val="true"/>
        </w:rPr>
        <w:t>ޤ������ޤ</w:t>
      </w:r>
      <w:r>
        <w:rPr/>
        <w:t>���</w:t>
      </w:r>
      <w:r>
        <w:rPr/>
        <w:t>ʣ�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Ҥ���Τˤ�Ȥ��</w:t>
      </w:r>
      <w:r>
        <w:rPr>
          <w:rtl w:val="true"/>
        </w:rPr>
        <w:t>ޤ�</w:t>
      </w:r>
      <w:r>
        <w:rPr>
          <w:rtl w:val="true"/>
        </w:rPr>
        <w:t>: {</w:t>
      </w:r>
      <w:r>
        <w:rPr/>
        <w:t>3,2</w:t>
      </w:r>
      <w:r>
        <w:rPr>
          <w:rtl w:val="true"/>
        </w:rPr>
        <w:t xml:space="preserve">} = </w:t>
      </w:r>
      <w:r>
        <w:rPr/>
        <w:t>3</w:t>
      </w:r>
      <w:r>
        <w:rPr>
          <w:rtl w:val="true"/>
        </w:rPr>
        <w:t xml:space="preserve"> + </w:t>
      </w:r>
      <w:r>
        <w:rPr/>
        <w:t>2</w:t>
      </w:r>
      <w:r>
        <w:rPr/>
        <w:t>i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PIC, Imagen, Uniplex, LaTeX, TPIC �γƽ��Ϸ���Ǥϡ�ñ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�</w:t>
      </w:r>
      <w:r>
        <w:rPr>
          <w:rtl w:val="true"/>
        </w:rPr>
        <w:t>ޤ</w:t>
      </w:r>
      <w:r>
        <w:rPr/>
        <w:t>�����</w:t>
      </w:r>
      <w:r>
        <w:rPr/>
        <w:t>Ű�������� \\\\ �ǲ��Ԥ򼨤����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(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ʸ�������</w:t>
      </w:r>
      <w:r>
        <w:rPr>
          <w:rtl w:val="true"/>
        </w:rPr>
        <w:t>ڤ</w:t>
      </w:r>
      <w:r>
        <w:rPr/>
        <w:t>�</w:t>
      </w:r>
      <w:r>
        <w:rPr/>
        <w:t>Τˡ���Ű����� (ASCII ������ 34 ��)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ASCII ������ 39 ��)������ӵհ����� (��) (ASCII ������ 96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�ΰ���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�ñ������</w:t>
      </w:r>
      <w:r>
        <w:rPr/>
        <w:t>䡢���뤤����</w:t>
      </w:r>
      <w:r>
        <w:rPr/>
        <w:t>Ű�������ǰϤ</w:t>
      </w:r>
      <w:r>
        <w:rPr>
          <w:rtl w:val="true"/>
        </w:rPr>
        <w:t>ߤޤ</w:t>
      </w:r>
      <w:r>
        <w:rPr/>
        <w:t>������</w:t>
      </w:r>
      <w:r>
        <w:rPr/>
        <w:t>Υ</w:t>
      </w:r>
      <w:r>
        <w:rPr>
          <w:rtl w:val="true"/>
        </w:rPr>
        <w:t>ޥ</w:t>
      </w:r>
      <w:r>
        <w:rPr/>
        <w:t>˥</w:t>
      </w:r>
      <w:r>
        <w:rPr/>
        <w:t>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ϰ��̤˥�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>㼨�</w:t>
      </w:r>
      <w:r>
        <w:rPr/>
        <w:t>Ǥϡ��</w:t>
      </w:r>
      <w:r>
        <w:rPr/>
        <w:t>狼��䤹�����뤿��</w:t>
      </w:r>
      <w:r>
        <w:rPr/>
        <w:t>˥ե�����̾�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</w:t>
      </w:r>
      <w:r>
        <w:rPr/>
        <w:t>ꡢ</w:t>
      </w:r>
      <w:r>
        <w:rPr/>
        <w:t>¾��ʸ�������Ű�����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 (label)�������ȥ� (title)���</w:t>
      </w:r>
      <w:r>
        <w:rPr>
          <w:rtl w:val="true"/>
        </w:rPr>
        <w:t>ޤ</w:t>
      </w:r>
      <w:r>
        <w:rPr/>
        <w:t>��</w:t>
      </w:r>
      <w:r>
        <w:rPr/>
        <w:t>Ϥ���¾��������Ǥǻ��Ѥ�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ʣ���ʸ�����ñ������</w:t>
      </w:r>
      <w:r>
        <w:rPr/>
        <w:t>䡢���뤤����</w:t>
      </w:r>
      <w:r>
        <w:rPr/>
        <w:t>Ű�������ǰϤ</w:t>
      </w:r>
      <w:r>
        <w:rPr>
          <w:rtl w:val="true"/>
        </w:rPr>
        <w:t>ߤ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ǰϤ</w:t>
      </w:r>
      <w:r>
        <w:rPr>
          <w:rtl w:val="true"/>
        </w:rPr>
        <w:t>ޤ</w:t>
      </w:r>
      <w:r>
        <w:rPr/>
        <w:t>줿</w:t>
      </w:r>
      <w:r>
        <w:rPr/>
        <w:t>ʸ����Τ���ʤ����η�̤ϡ��ɤΰ����</w:t>
      </w:r>
      <w:r>
        <w:rPr/>
        <w:t>䵭�����</w:t>
      </w:r>
      <w:r>
        <w:rPr/>
        <w:t>֤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 (����) �� \345 (8 ��ɽ����ʸ����) �Τ</w:t>
      </w:r>
      <w:r>
        <w:rPr/>
        <w:t>褦�</w:t>
      </w:r>
      <w:r>
        <w:rPr/>
        <w:t>ʥХå�����å���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ü�ʸ��ɽ���ϡ�2 �Ű��������ʸ����ǤΤ</w:t>
      </w:r>
      <w:r>
        <w:rPr/>
        <w:t>߸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Хå�����å��</w:t>
      </w:r>
      <w:r>
        <w:rPr/>
        <w:t>弫�</w:t>
      </w:r>
      <w:r>
        <w:rPr/>
        <w:t>Τ��̾��ʸ��ȸ��ʤ���</w:t>
      </w:r>
      <w:r>
        <w:rPr>
          <w:rtl w:val="true"/>
        </w:rPr>
        <w:t>ޤ</w:t>
      </w:r>
      <w:r>
        <w:rPr/>
        <w:t>���</w:t>
      </w:r>
      <w:r>
        <w:rPr/>
        <w:t>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�ñ������</w:t>
      </w:r>
      <w:r>
        <w:rPr/>
        <w:t xml:space="preserve">伫�� </w:t>
      </w:r>
      <w:r>
        <w:rPr/>
        <w:t>(ASCII ������ 39 ��) ��Ȥ��ˤϡ�����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�ɬ�</w:t>
      </w:r>
      <w:r>
        <w:rPr>
          <w:rtl w:val="true"/>
        </w:rPr>
        <w:t>פ�����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ʸ���� "d\" s' b\\" �ȡ�'d" s'' b\' 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Ʊ����Τ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Ĥ�ʣ���ʸ����˴</w:t>
      </w:r>
      <w:r>
        <w:rPr>
          <w:rtl w:val="true"/>
        </w:rPr>
        <w:t>ؤ</w:t>
      </w:r>
      <w:r>
        <w:rPr/>
        <w:t>����</w:t>
      </w:r>
      <w:r>
        <w:rPr/>
        <w:t>·���ϳƹԤ�Ʊ���Ư���</w:t>
      </w:r>
      <w:r>
        <w:rPr>
          <w:rtl w:val="true"/>
        </w:rPr>
        <w:t>ޤ</w:t>
      </w:r>
      <w:r>
        <w:rPr/>
        <w:t>�����</w:t>
      </w:r>
      <w:r>
        <w:rPr/>
        <w:t>ä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·�����</w:t>
      </w:r>
      <w:r>
        <w:rPr/>
        <w:t>줿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ϼ��Τ</w:t>
      </w:r>
      <w:r>
        <w:rPr/>
        <w:t>褦��</w:t>
      </w:r>
      <w:r>
        <w:rPr/>
        <w:t>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ʸ������� (enhanced text processing) ����Ű�������Ф��Ƥ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Ф��Ƥ</w:t>
      </w:r>
      <w:r>
        <w:rPr/>
        <w:t>ⵡ</w:t>
      </w:r>
      <w:r>
        <w:rPr/>
        <w:t>ǽ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Υ⡼�ɤ򥵥</w:t>
      </w:r>
      <w:r>
        <w:rPr>
          <w:rtl w:val="true"/>
        </w:rPr>
        <w:t>ݡ</w:t>
      </w:r>
      <w:r>
        <w:rPr/>
        <w:t>��</w:t>
      </w:r>
      <w:r>
        <w:rPr/>
        <w:t>Ȥ��Ƥ��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Τ�Ư���</w:t>
      </w:r>
      <w:r>
        <w:rPr>
          <w:rtl w:val="true"/>
        </w:rPr>
        <w:t>ޤ</w:t>
      </w:r>
      <w:r>
        <w:rPr/>
        <w:t>����</w:t>
      </w:r>
      <w:r>
        <w:rPr/>
        <w:t>ʲ�����: `enhanced tex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հ������,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��</w:t>
      </w:r>
      <w:r>
        <w:rPr/>
        <w:t>ִ��</w:t>
      </w:r>
      <w:r>
        <w:rPr/>
        <w:t>Τ���˥����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Ϥ�Τ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: `substitu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/���եǡ��� (Time/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ϥǡ����Ȥ��ƻ���/���վ���λ��Ѥ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� `set xdata time`, `set ydata time` �ʤɤΥ��</w:t>
      </w:r>
      <w:r>
        <w:rPr>
          <w:rtl w:val="true"/>
        </w:rPr>
        <w:t>ޥ</w:t>
      </w:r>
      <w:r>
        <w:rPr/>
        <w:t>�</w:t>
      </w:r>
      <w:r>
        <w:rPr/>
        <w:t>ɤˤ�ä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Ƥλ���/���դ� 1970 ǯ������ÿ���Ѵ�����</w:t>
      </w:r>
      <w:r>
        <w:rPr>
          <w:rtl w:val="true"/>
        </w:rPr>
        <w:t>ޤ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 ����Ƥ���Ϥ��Ф���ǥե���Ȥν񼰤������</w:t>
      </w:r>
      <w:r>
        <w:rPr>
          <w:rtl w:val="true"/>
        </w:rPr>
        <w:t>ޤ</w:t>
      </w:r>
      <w:r>
        <w:rPr/>
        <w:t>����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</w:t>
      </w:r>
      <w:r>
        <w:rPr/>
        <w:t>ϰϡ����������θ��Ф�����</w:t>
      </w:r>
      <w:r>
        <w:rPr/>
        <w:t>٥</w:t>
      </w:r>
      <w:r>
        <w:rPr/>
        <w:t>�</w:t>
      </w:r>
      <w:r>
        <w:rPr/>
        <w:t>ΰ��</w:t>
      </w:r>
      <w:r>
        <w:rPr/>
        <w:t>֤</w:t>
      </w:r>
      <w:r>
        <w:rPr/>
        <w:t>ȡ����ǡ��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뤹�</w:t>
      </w:r>
      <w:r>
        <w:rPr/>
        <w:t>٤</w:t>
      </w:r>
      <w:r>
        <w:rPr/>
        <w:t>ƤΤ�Τ</w:t>
      </w:r>
      <w:r>
        <w:rPr>
          <w:rtl w:val="true"/>
        </w:rPr>
        <w:t>ؤ</w:t>
      </w:r>
      <w:r>
        <w:rPr/>
        <w:t>���</w:t>
      </w:r>
      <w:r>
        <w:rPr/>
        <w:t>Ϥν񼰤����ǥե���ȤǤ���ˤʤ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ĤΥǥե������Ͻ񼰤Τ</w:t>
      </w:r>
      <w:r>
        <w:rPr>
          <w:rtl w:val="true"/>
        </w:rPr>
        <w:t>ߤ</w:t>
      </w:r>
      <w:r>
        <w:rPr/>
        <w:t>�ͭ��</w:t>
      </w:r>
      <w:r>
        <w:rPr/>
        <w:t>Ǥ�����äơ��ե�������� x �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���/���եǡ����Ǥ�����ϡ��ǥե���ȤǤϤ����Ʊ���񼰤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ᤵ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Υǥե���Ȥϡ�`using` ����Ǵ</w:t>
      </w:r>
      <w:r>
        <w:rPr>
          <w:rtl w:val="true"/>
        </w:rPr>
        <w:t>ؿ</w:t>
      </w:r>
      <w:r>
        <w:rPr/>
        <w:t xml:space="preserve">� </w:t>
      </w:r>
      <w:r>
        <w:rPr/>
        <w:t>`timecolum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ơ�������б���������Υե�������󤫤�ǡ������ɤ</w:t>
      </w:r>
      <w:r>
        <w:rPr>
          <w:rtl w:val="true"/>
        </w:rPr>
        <w:t>ߤ</w:t>
      </w:r>
      <w:r>
        <w:rPr/>
        <w:t>��ळ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ꡢ�</w:t>
      </w:r>
      <w:r>
        <w:rPr/>
        <w:t>Ѥ��</w:t>
      </w:r>
      <w:r>
        <w:rPr/>
        <w:t>뤳�</w:t>
      </w:r>
      <w:r>
        <w:rPr/>
        <w:t>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ÿ�� (�ÿ��) ���Ѵ��Ϲ��ɸ�� (UT; ����˥å�ɸ�� (GMT) 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Ȥ��</w:t>
      </w:r>
      <w:r>
        <w:rPr>
          <w:rtl w:val="true"/>
        </w:rPr>
        <w:t>ޤ</w:t>
      </w:r>
      <w:r>
        <w:rPr/>
        <w:t>����</w:t>
      </w:r>
      <w:r>
        <w:rPr/>
        <w:t>ƹ�ɸ����ƻ��</w:t>
      </w:r>
      <w:r>
        <w:rPr/>
        <w:t>֤</w:t>
      </w:r>
      <w:r>
        <w:rPr>
          <w:rtl w:val="true"/>
        </w:rPr>
        <w:t>ؤ</w:t>
      </w:r>
      <w:r>
        <w:rPr/>
        <w:t>��</w:t>
      </w:r>
      <w:r>
        <w:rPr/>
        <w:t>Ѵ��ε�ǽ�ϲ������</w:t>
      </w:r>
      <w:r>
        <w:rPr/>
        <w:t>碌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⤷�</w:t>
      </w:r>
      <w:r>
        <w:rPr/>
        <w:t>ǡ��������</w:t>
      </w:r>
      <w:r>
        <w:rPr/>
        <w:t>٤</w:t>
      </w:r>
      <w:r>
        <w:rPr/>
        <w:t>�</w:t>
      </w:r>
      <w:r>
        <w:rPr/>
        <w:t>Ʊ��ɸ�����Ӥ˽��äƤ���ʤ� (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</w:t>
      </w:r>
      <w:r>
        <w:rPr/>
        <w:t>֤��������</w:t>
      </w:r>
      <w:r>
        <w:rPr/>
        <w:t>Ǥʤ����Τɤ�</w:t>
      </w:r>
      <w:r>
        <w:rPr/>
        <w:t>餫����</w:t>
      </w:r>
      <w:r>
        <w:rPr/>
        <w:t>ˤΤ</w:t>
      </w:r>
      <w:r>
        <w:rPr/>
        <w:t>߽����</w:t>
      </w:r>
      <w:r>
        <w:rPr/>
        <w:t>ʤ�) ����˴</w:t>
      </w:r>
      <w:r>
        <w:rPr>
          <w:rtl w:val="true"/>
        </w:rPr>
        <w:t>ؤ</w:t>
      </w:r>
      <w:r>
        <w:rPr/>
        <w:t>��</w:t>
      </w:r>
      <w:r>
        <w:rPr/>
        <w:t>Ʋ��</w:t>
      </w:r>
      <w:r>
        <w:rPr/>
        <w:t>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󡣤����������</w:t>
      </w:r>
      <w:r>
        <w:rPr/>
        <w:t>ʤ������Ѥ��</w:t>
      </w:r>
      <w:r>
        <w:rPr/>
        <w:t>륢�</w:t>
      </w:r>
      <w:r>
        <w:rPr>
          <w:rtl w:val="true"/>
        </w:rPr>
        <w:t>ץ</w:t>
      </w:r>
      <w:r>
        <w:rPr/>
        <w:t>ꥱ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ʻ����̩�˹ͻ����ʤ���Ф����ʤ����ϡ����ʤ����Ȥ� UT 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xrange` �Τ</w:t>
      </w:r>
      <w:r>
        <w:rPr/>
        <w:t>褦�</w:t>
      </w:r>
      <w:r>
        <w:rPr/>
        <w:t>ʥ��</w:t>
      </w:r>
      <w:r>
        <w:rPr>
          <w:rtl w:val="true"/>
        </w:rPr>
        <w:t>ޥ</w:t>
      </w:r>
      <w:r>
        <w:rPr/>
        <w:t>�</w:t>
      </w:r>
      <w:r>
        <w:rPr/>
        <w:t>ɤϡ���������ͤ� `timefmt` �˽��ä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��</w:t>
      </w:r>
      <w:r>
        <w:rPr>
          <w:rtl w:val="true"/>
        </w:rPr>
        <w:t>ޤ</w:t>
      </w:r>
      <w:r>
        <w:rPr/>
        <w:t>���</w:t>
      </w:r>
      <w:r>
        <w:rPr/>
        <w:t>`timefmt` ���ѹ����Ƥ⤦���� `show` �Ǥ����ͤ�ɽ�����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Ͽ����� `timefmt` �˽��ä�ɽ������</w:t>
      </w:r>
      <w:r>
        <w:rPr>
          <w:rtl w:val="true"/>
        </w:rPr>
        <w:t>ޤ</w:t>
      </w:r>
      <w:r>
        <w:rPr/>
        <w:t>������</w:t>
      </w:r>
      <w:r>
        <w:rPr/>
        <w:t>Τ��</w:t>
      </w:r>
      <w:r>
        <w:rPr/>
        <w:t>ᡢ</w:t>
      </w:r>
      <w:r>
        <w:rPr/>
        <w:t>(`set xdata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ˤ��) ���μ����Ф���ǡ�������</w:t>
      </w:r>
      <w:r>
        <w:rPr/>
        <w:t>ꥻ�</w:t>
      </w:r>
      <w:r>
        <w:rPr/>
        <w:t>åȤ���ȡ������ͤ�����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format` �ϡ����</w:t>
      </w:r>
      <w:r>
        <w:rPr/>
        <w:t>ꤵ�</w:t>
      </w:r>
      <w:r>
        <w:rPr/>
        <w:t>줿����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�����/���դǤ���ʤ��˴</w:t>
      </w:r>
      <w:r>
        <w:rPr>
          <w:rtl w:val="true"/>
        </w:rPr>
        <w:t>ؤ</w:t>
      </w:r>
      <w:r>
        <w:rPr/>
        <w:t>�</w:t>
      </w:r>
      <w:r>
        <w:rPr/>
        <w:t>餺�����</w:t>
      </w:r>
      <w:r>
        <w:rPr/>
        <w:t>θ��Ф��˻Ȥ���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/���վ��󤬥ե����</w:t>
      </w:r>
      <w:r>
        <w:rPr/>
        <w:t>뤫����褵����硢</w:t>
      </w:r>
      <w:r>
        <w:rPr/>
        <w:t>`plot`, `s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using` ���</w:t>
      </w:r>
      <w:r>
        <w:rPr>
          <w:rtl w:val="true"/>
        </w:rPr>
        <w:t>ץ</w:t>
      </w:r>
      <w:r>
        <w:rPr/>
        <w:t>������</w:t>
      </w:r>
      <w:r>
        <w:rPr/>
        <w:t>ɬ���</w:t>
      </w:r>
      <w:r>
        <w:rPr>
          <w:rtl w:val="true"/>
        </w:rPr>
        <w:t>׻</w:t>
      </w:r>
      <w:r>
        <w:rPr/>
        <w:t>Ȥ�ɬ�</w:t>
      </w:r>
      <w:r>
        <w:rPr>
          <w:rtl w:val="true"/>
        </w:rPr>
        <w:t>פ�����ޤ</w:t>
      </w:r>
      <w:r>
        <w:rPr/>
        <w:t>���</w:t>
      </w:r>
      <w:r>
        <w:rPr/>
        <w:t>`plot`, 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ϳƹԤΥǡ������ʬΥ�˥��</w:t>
      </w:r>
      <w:r>
        <w:rPr>
          <w:rtl w:val="true"/>
        </w:rPr>
        <w:t>ڡ</w:t>
      </w:r>
      <w:r>
        <w:rPr/>
        <w:t>�����</w:t>
      </w:r>
      <w:r>
        <w:rPr/>
        <w:t>Ȥ��</w:t>
      </w:r>
      <w:r>
        <w:rPr>
          <w:rtl w:val="true"/>
        </w:rPr>
        <w:t>ޤ</w:t>
      </w:r>
      <w:r>
        <w:rPr/>
        <w:t>���������</w:t>
      </w:r>
      <w:r>
        <w:rPr/>
        <w:t>/���եǡ����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</w:t>
      </w:r>
      <w:r>
        <w:rPr>
          <w:rtl w:val="true"/>
        </w:rPr>
        <w:t>ڡ�����ޤ</w:t>
      </w:r>
      <w:r>
        <w:rPr/>
        <w:t>���</w:t>
      </w:r>
      <w:r>
        <w:rPr/>
        <w:t>뤫��</w:t>
      </w:r>
      <w:r>
        <w:rPr/>
        <w:t>Ǥ����⤷���</w:t>
      </w:r>
      <w:r>
        <w:rPr/>
        <w:t>ֶ��</w:t>
      </w:r>
      <w:r>
        <w:rPr>
          <w:rtl w:val="true"/>
        </w:rPr>
        <w:t>ڤ</w:t>
      </w:r>
      <w:r>
        <w:rPr/>
        <w:t>����</w:t>
      </w:r>
      <w:r>
        <w:rPr/>
        <w:t>Ѥ��Ƥ���Τʤ</w:t>
      </w:r>
      <w:r>
        <w:rPr/>
        <w:t>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ƥ</w:t>
      </w:r>
      <w:r>
        <w:rPr/>
        <w:t>ब�����</w:t>
      </w:r>
      <w:r>
        <w:rPr/>
        <w:t>ɤ��������Τ���</w:t>
      </w:r>
      <w:r>
        <w:rPr/>
        <w:t>뤿��</w:t>
      </w:r>
      <w:r>
        <w:rPr/>
        <w:t>˲��</w:t>
      </w:r>
      <w:r>
        <w:rPr/>
        <w:t>٤</w:t>
      </w:r>
      <w:r>
        <w:rPr/>
        <w:t>�</w:t>
      </w:r>
      <w:r>
        <w:rPr/>
        <w:t>ƥ��Ȥ���ɬ�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ime` �ϡ����</w:t>
      </w:r>
      <w:r>
        <w:rPr>
          <w:rtl w:val="true"/>
        </w:rPr>
        <w:t>ߤ</w:t>
      </w:r>
      <w:r>
        <w:rPr/>
        <w:t>Υ����ƥ�������Τ˻Ȥ��</w:t>
      </w:r>
      <w:r>
        <w:rPr>
          <w:rtl w:val="true"/>
        </w:rPr>
        <w:t>ޤ</w:t>
      </w:r>
      <w:r>
        <w:rPr/>
        <w:t>��������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` �</w:t>
      </w:r>
      <w:r>
        <w:rPr>
          <w:rtl w:val="true"/>
        </w:rPr>
        <w:t>ؿ</w:t>
      </w:r>
      <w:r>
        <w:rPr/>
        <w:t>����</w:t>
      </w:r>
      <w:r>
        <w:rPr/>
        <w:t>ʸ������Ѵ��Ǥ��</w:t>
      </w:r>
      <w:r>
        <w:rPr>
          <w:rtl w:val="true"/>
        </w:rPr>
        <w:t>ޤ</w:t>
      </w:r>
      <w:r>
        <w:rPr/>
        <w:t>�����</w:t>
      </w:r>
      <w:r>
        <w:rPr/>
        <w:t>`timecolumn` ���Ȥ</w:t>
      </w:r>
      <w:r>
        <w:rPr/>
        <w:t>߹�</w:t>
      </w:r>
      <w:r>
        <w:rPr/>
        <w:t>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Ū��������դ�������Τˤ�Ȥ��</w:t>
      </w:r>
      <w:r>
        <w:rPr>
          <w:rtl w:val="true"/>
        </w:rPr>
        <w:t>ޤ</w:t>
      </w:r>
      <w:r>
        <w:rPr/>
        <w:t>������</w:t>
      </w:r>
      <w:r>
        <w:rPr/>
        <w:t>η��Ϥ��</w:t>
      </w:r>
      <w:r>
        <w:rPr/>
        <w:t>줬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>
          <w:rtl w:val="true"/>
        </w:rPr>
        <w:t>ޤ</w:t>
      </w:r>
      <w:r>
        <w:rPr/>
        <w:t>���������</w:t>
      </w:r>
      <w:r>
        <w:rPr/>
        <w:t>ξ��� time() �ϸ��</w:t>
      </w:r>
      <w:r>
        <w:rPr>
          <w:rtl w:val="true"/>
        </w:rPr>
        <w:t>ߤ</w:t>
      </w:r>
      <w:r>
        <w:rPr/>
        <w:t>λ���� 1970 ǯ 1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���</w:t>
      </w:r>
      <w:r>
        <w:rPr/>
        <w:t>֤������</w:t>
      </w:r>
      <w:r>
        <w:rPr/>
        <w:t>¿� (�</w:t>
      </w:r>
      <w:r>
        <w:rPr>
          <w:rtl w:val="true"/>
        </w:rPr>
        <w:t>ޤ</w:t>
      </w:r>
      <w:r>
        <w:rPr/>
        <w:t>���</w:t>
      </w:r>
      <w:r>
        <w:rPr/>
        <w:t>ʣ�ǿ�) �ʤ��Ʊ�ͤ��ͤ�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(�ðʲ�) ��ʬ����</w:t>
      </w:r>
      <w:r>
        <w:rPr/>
        <w:t>٤</w:t>
      </w:r>
      <w:r>
        <w:rPr/>
        <w:t>ϡ����</w:t>
      </w:r>
      <w:r>
        <w:rPr>
          <w:rtl w:val="true"/>
        </w:rPr>
        <w:t>ڥ</w:t>
      </w:r>
      <w:r>
        <w:rPr/>
        <w:t>졼�</w:t>
      </w:r>
      <w:r>
        <w:rPr/>
        <w:t>ƥ��󥰥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˰�¸���</w:t>
      </w:r>
      <w:r>
        <w:rPr>
          <w:rtl w:val="true"/>
        </w:rPr>
        <w:t>ޤ</w:t>
      </w:r>
      <w:r>
        <w:rPr/>
        <w:t>������</w:t>
      </w:r>
      <w:r>
        <w:rPr/>
        <w:t>ʸ����ʤ�С�������ʸ����Ǥ���Ȥ</w:t>
      </w:r>
      <w:r>
        <w:rPr>
          <w:rtl w:val="true"/>
        </w:rPr>
        <w:t>ߤ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줿��</w:t>
      </w:r>
      <w:r>
        <w:rPr/>
        <w:t>ʸ������󶡤���</w:t>
      </w:r>
      <w:r>
        <w:rPr/>
        <w:t xml:space="preserve">褦����� </w:t>
      </w:r>
      <w:r>
        <w:rPr/>
        <w:t>`strftime` 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ϻ���/���եǡ��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data" �ϰʲ��Τ</w:t>
      </w:r>
      <w:r>
        <w:rPr/>
        <w:t>褦�</w:t>
      </w:r>
      <w:r>
        <w:rPr/>
        <w:t>ʹԤ���ʤ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ե�����ϰʲ��Τ</w:t>
      </w:r>
      <w:r>
        <w:rPr/>
        <w:t>褦�</w:t>
      </w:r>
      <w:r>
        <w:rPr/>
        <w:t>ˤ���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/95":"03/22/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x ���������θ��Ф��� "03/21" �Τ</w:t>
      </w:r>
      <w:r>
        <w:rPr/>
        <w:t>褦��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 xml:space="preserve">� </w:t>
      </w:r>
      <w:r>
        <w:rPr/>
        <w:t>gnuplot �ϡ������</w:t>
      </w:r>
      <w:r>
        <w:rPr>
          <w:rtl w:val="true"/>
        </w:rPr>
        <w:t>ߥ�����</w:t>
      </w:r>
      <w:r>
        <w:rPr/>
        <w:t>٤</w:t>
      </w:r>
      <w:r>
        <w:rPr>
          <w:rtl w:val="true"/>
        </w:rPr>
        <w:t>����פ</w:t>
      </w:r>
      <w:r>
        <w:rPr/>
        <w:t>�������</w:t>
      </w:r>
      <w:r>
        <w:rPr/>
        <w:t>Υե����</w:t>
      </w:r>
      <w:r>
        <w:rPr>
          <w:rtl w:val="true"/>
        </w:rPr>
        <w:t>ޥ</w:t>
      </w:r>
      <w:r>
        <w:rPr/>
        <w:t>åȤ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ä��ѹ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</w:t>
      </w:r>
      <w:r>
        <w:rPr>
          <w:rtl w:val="true"/>
        </w:rPr>
        <w:t>ߤ</w:t>
      </w:r>
      <w:r>
        <w:rPr/>
        <w:t>λ����</w:t>
      </w:r>
      <w:r>
        <w:rPr>
          <w:rtl w:val="true"/>
        </w:rPr>
        <w:t>ߥ�����</w:t>
      </w:r>
      <w:r>
        <w:rPr/>
        <w:t>٤</w:t>
      </w:r>
      <w:r>
        <w:rPr/>
        <w:t>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ftime("%H:%M:%.3S %d-%b-%Y",time(0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:15:04.253 16-Apr-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</w:t>
      </w:r>
      <w:r>
        <w:rPr/>
        <w:t xml:space="preserve">襹������ </w:t>
      </w:r>
      <w:r>
        <w:rPr/>
        <w:t>(plotting sty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lot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Ǥϡ������������</w:t>
      </w:r>
      <w:r>
        <w:rPr/>
        <w:t>襹�����뤬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�ե��</w:t>
      </w:r>
      <w:r>
        <w:rPr/>
        <w:t>٥</w:t>
      </w:r>
      <w:r>
        <w:rPr/>
        <w:t>åȽ�˰ʲ��˾Ҳ</w:t>
      </w:r>
      <w:r>
        <w:rPr/>
        <w:t>𤵤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data` �� `set style function` �ϡ�����ʹ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��Ф��ƥǥե���Ȥ���</w:t>
      </w:r>
      <w:r>
        <w:rPr/>
        <w:t>襹��������</w:t>
      </w:r>
      <w:r>
        <w:rPr/>
        <w:t>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襹����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� `splot` �ΰ���ʬ�Ȥ��ơ����Ū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�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Ĥ�������ǡ�ʣ�����</w:t>
      </w:r>
      <w:r>
        <w:rPr/>
        <w:t>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</w:t>
      </w:r>
      <w:r>
        <w:rPr/>
        <w:t>碌�������</w:t>
      </w:r>
      <w:r>
        <w:rPr/>
        <w:t>ϡ������Ǥ��Ф�����</w:t>
      </w:r>
      <w:r>
        <w:rPr/>
        <w:t>襹�������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boxes, sin(x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襹������</w:t>
      </w:r>
      <w:r>
        <w:rPr/>
        <w:t>ϡ����</w:t>
      </w:r>
      <w:r>
        <w:rPr/>
        <w:t>켫�</w:t>
      </w:r>
      <w:r>
        <w:rPr/>
        <w:t>Τ��ǡ����ե����</w:t>
      </w:r>
      <w:r>
        <w:rPr/>
        <w:t>뤫��</w:t>
      </w:r>
      <w:r>
        <w:rPr/>
        <w:t>Τ����Ĥ��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ǥե���ȤǤ� `lines` ��������ϡ�y �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Υǡ��� (x ���ͤϰ��</w:t>
      </w:r>
      <w:r>
        <w:rPr/>
        <w:t>ۤ</w:t>
      </w:r>
      <w:r>
        <w:rPr/>
        <w:t>˽��</w:t>
      </w:r>
      <w:r>
        <w:rPr/>
        <w:t>֤</w:t>
      </w:r>
      <w:r>
        <w:rPr/>
        <w:t>˼����)���</w:t>
      </w:r>
      <w:r>
        <w:rPr>
          <w:rtl w:val="true"/>
        </w:rPr>
        <w:t>ޤ</w:t>
      </w:r>
      <w:r>
        <w:rPr/>
        <w:t>��</w:t>
      </w:r>
      <w:r>
        <w:rPr/>
        <w:t>Ϻǽ</w:t>
      </w:r>
      <w:r>
        <w:rPr/>
        <w:t xml:space="preserve">餬 </w:t>
      </w:r>
      <w:r>
        <w:rPr/>
        <w:t>x, ����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����Ԥ��Ƥ��</w:t>
      </w:r>
      <w:r>
        <w:rPr>
          <w:rtl w:val="true"/>
        </w:rPr>
        <w:t>ޤ</w:t>
      </w:r>
      <w:r>
        <w:rPr/>
        <w:t>����</w:t>
      </w:r>
      <w:r>
        <w:rPr/>
        <w:t>ե�����β���Υǡ��������ǡ����Ȳ�</w:t>
      </w:r>
      <w:r>
        <w:rPr/>
        <w:t>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뤦�</w:t>
      </w:r>
      <w:r>
        <w:rPr>
          <w:rtl w:val="true"/>
        </w:rPr>
        <w:t>ޤ</w:t>
      </w:r>
      <w:r>
        <w:rPr/>
        <w:t>���</w:t>
      </w:r>
      <w:r>
        <w:rPr/>
        <w:t>ˡ�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boxerrorbars` �� 2 �����Υǡ������ǤΤ����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3 �󡢤</w:t>
      </w:r>
      <w:r>
        <w:rPr>
          <w:rtl w:val="true"/>
        </w:rPr>
        <w:t xml:space="preserve">ޤ��� </w:t>
      </w:r>
      <w:r>
        <w:rPr/>
        <w:t>4</w:t>
      </w:r>
      <w:r>
        <w:rPr/>
        <w:t xml:space="preserve"> �󡢤</w:t>
      </w:r>
      <w:r>
        <w:rPr>
          <w:rtl w:val="true"/>
        </w:rPr>
        <w:t xml:space="preserve">ޤ��� </w:t>
      </w:r>
      <w:r>
        <w:rPr/>
        <w:t>5</w:t>
      </w:r>
      <w:r>
        <w:rPr/>
        <w:t xml:space="preserve"> ��Υǡ�����ɬ�</w:t>
      </w:r>
      <w:r>
        <w:rPr>
          <w:rtl w:val="true"/>
        </w:rPr>
        <w:t>פ</w:t>
      </w:r>
      <w:r>
        <w:rPr/>
        <w:t>Ǥ����������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,5,6 ����) ����ȡ������ϳƥǡ�������� variable color ���� 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linecolor`, `rgbcolor variable`) �Ȥ��ƻȤ��</w:t>
      </w:r>
      <w:r>
        <w:rPr>
          <w:rtl w:val="true"/>
        </w:rPr>
        <w:t>ޤ</w:t>
      </w:r>
      <w:r>
        <w:rPr/>
        <w:t>�������</w:t>
      </w:r>
      <w:r>
        <w:rPr/>
        <w:t>ϡ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���Ʊ����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delta xdelta        # Ȣ���� !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          # Ȣ���� =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 x  y  ylow  yhigh  x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θ��� "ydelta" �η����Ϳ�����ơ�Ȣ�β���</w:t>
      </w:r>
      <w:r>
        <w:rPr/>
        <w:t xml:space="preserve">餫���� </w:t>
      </w:r>
      <w:r>
        <w:rPr/>
        <w:t>-2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ꤵ��� </w:t>
      </w:r>
      <w:r>
        <w:rPr/>
        <w:t>(`set boxwidth -2.0`) ���ʤ���С�Ȣ�β���� 4 ���</w:t>
      </w:r>
      <w:r>
        <w:rPr>
          <w:rtl w:val="true"/>
        </w:rPr>
        <w:t>ܤ</w:t>
      </w:r>
      <w:r>
        <w:rPr/>
        <w:t>��ͤ�</w:t>
      </w:r>
      <w:r>
        <w:rPr/>
        <w:t>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y �θ��� "ylow yhigh" �η����Ϳ���������Ȣ�β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��ͤ�</w:t>
      </w:r>
      <w:r>
        <w:rPr/>
        <w:t>Ϳ�����</w:t>
      </w:r>
      <w:r>
        <w:rPr>
          <w:rtl w:val="true"/>
        </w:rPr>
        <w:t>ޤ</w:t>
      </w:r>
      <w:r>
        <w:rPr/>
        <w:t>������̤</w:t>
      </w:r>
      <w:r>
        <w:rPr/>
        <w:t>ʾ��Ȥ��ơ�"ylow yhigh" �θ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�Ф��� `boxwidth = -2.0` �Ȥ������</w:t>
      </w:r>
      <w:r>
        <w:rPr/>
        <w:t>꤬����</w:t>
      </w:r>
      <w:r>
        <w:rPr>
          <w:rtl w:val="true"/>
        </w:rPr>
        <w:t>ޤ</w:t>
      </w:r>
      <w:r>
        <w:rPr/>
        <w:t>������</w:t>
      </w:r>
      <w:r>
        <w:rPr/>
        <w:t>ξ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β���ϡ����</w:t>
      </w:r>
      <w:r>
        <w:rPr>
          <w:rtl w:val="true"/>
        </w:rPr>
        <w:t>ܤ</w:t>
      </w:r>
      <w:r>
        <w:rPr/>
        <w:t>���</w:t>
      </w:r>
      <w:r>
        <w:rPr/>
        <w:t>Ȣ�ˤ��äĤ��</w:t>
      </w:r>
      <w:r>
        <w:rPr/>
        <w:t>褦�</w:t>
      </w:r>
      <w:r>
        <w:rPr/>
        <w:t>˼�ưŪ�˷</w:t>
      </w:r>
      <w:r>
        <w:rPr>
          <w:rtl w:val="true"/>
        </w:rPr>
        <w:t>׻�����ޤ���</w:t>
      </w:r>
      <w:r>
        <w:rPr/>
        <w:t>3</w:t>
      </w:r>
      <w:r>
        <w:rPr/>
        <w:t xml:space="preserve"> 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⡢����ϼ�ưŪ�˷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ι⤵�ϡ�`yerrorbars` ��������Ʊ�ͤ� y �θ����ͤ�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ydelta ���� y+ydelta �</w:t>
      </w:r>
      <w:r>
        <w:rPr>
          <w:rtl w:val="true"/>
        </w:rPr>
        <w:t>ޤ</w:t>
      </w:r>
      <w:r>
        <w:rPr/>
        <w:t>ǡ����</w:t>
      </w:r>
      <w:r>
        <w:rPr/>
        <w:t xml:space="preserve">뤤�� </w:t>
      </w:r>
      <w:r>
        <w:rPr/>
        <w:t>ylow ���� yhigh �</w:t>
      </w:r>
      <w:r>
        <w:rPr>
          <w:rtl w:val="true"/>
        </w:rPr>
        <w:t>ޤ</w:t>
      </w:r>
      <w:r>
        <w:rPr/>
        <w:t>ǡ������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Ϳ�����Ƥ��</w:t>
      </w:r>
      <w:r>
        <w:rPr/>
        <w:t>뤫�</w:t>
      </w:r>
      <w:r>
        <w:rPr/>
        <w:t>ˤ�äƷ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s` ��������� 2 �������ǤΤ����Ѳ�ǽ�Ǥ��������Ϳ����</w:t>
      </w:r>
      <w:r>
        <w:rPr/>
        <w:t xml:space="preserve">줿 </w:t>
      </w:r>
      <w:r>
        <w:rPr/>
        <w:t>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�</w:t>
      </w:r>
      <w:r>
        <w:rPr/>
        <w:t>濴�</w:t>
      </w:r>
      <w:r>
        <w:rPr/>
        <w:t>Ȥ���x ������ (����դζ������</w:t>
      </w:r>
      <w:r>
        <w:rPr/>
        <w:t>顢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) Ϳ����</w:t>
      </w:r>
      <w:r>
        <w:rPr/>
        <w:t xml:space="preserve">줿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</w:t>
      </w:r>
      <w:r>
        <w:rPr>
          <w:rtl w:val="true"/>
        </w:rPr>
        <w:t>ޤ</w:t>
      </w:r>
      <w:r>
        <w:rPr/>
        <w:t>Ǥ�Ȣ��񤭤</w:t>
      </w:r>
      <w:r>
        <w:rPr>
          <w:rtl w:val="true"/>
        </w:rPr>
        <w:t>ޤ</w:t>
      </w:r>
      <w:r>
        <w:rPr/>
        <w:t>�������</w:t>
      </w:r>
      <w:r>
        <w:rPr/>
        <w:t>ϴ���Ū�ˡ�2 �󡢤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;ʬ�������ϡ�variable �Ԥ��ɤ��</w:t>
      </w:r>
      <w:r>
        <w:rPr/>
        <w:t>٤</w:t>
      </w:r>
      <w:r>
        <w:rPr/>
        <w:t>����</w:t>
      </w:r>
      <w:r>
        <w:rPr/>
        <w:t>ξ����󶡤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Ȥ��ƻ��Ѥ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� 3 �ĤΤ����Ĥ���ˡ�Ƿ��</w:t>
      </w:r>
      <w:r>
        <w:rPr/>
        <w:t>ꤵ��</w:t>
      </w:r>
      <w:r>
        <w:rPr>
          <w:rtl w:val="true"/>
        </w:rPr>
        <w:t>ޤ</w:t>
      </w:r>
      <w:r>
        <w:rPr/>
        <w:t>�����</w:t>
      </w:r>
      <w:r>
        <w:rPr/>
        <w:t>ϥǡ����� 3 ���</w:t>
      </w:r>
      <w:r>
        <w:rPr>
          <w:rtl w:val="true"/>
        </w:rPr>
        <w:t>ܤ</w:t>
      </w:r>
      <w:r>
        <w:rPr/>
        <w:t>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äƤ�����ϡ����</w:t>
      </w:r>
      <w:r>
        <w:rPr/>
        <w:t>줬</w:t>
      </w:r>
      <w:r>
        <w:rPr/>
        <w:t>Ȣ����˥��åȤ���</w:t>
      </w:r>
      <w:r>
        <w:rPr>
          <w:rtl w:val="true"/>
        </w:rPr>
        <w:t>ޤ</w:t>
      </w:r>
      <w:r>
        <w:rPr/>
        <w:t>��������</w:t>
      </w:r>
      <w:r>
        <w:rPr/>
        <w:t>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width` ���</w:t>
      </w:r>
      <w:r>
        <w:rPr>
          <w:rtl w:val="true"/>
        </w:rPr>
        <w:t>ޥ</w:t>
      </w:r>
      <w:r>
        <w:rPr/>
        <w:t>�</w:t>
      </w:r>
      <w:r>
        <w:rPr/>
        <w:t>ɤ�Ȣ����åȤ���Ƥ������ϡ����</w:t>
      </w:r>
      <w:r>
        <w:rPr/>
        <w:t>줬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Τɤ��Ǥ�ʤ���</w:t>
      </w:r>
      <w:r>
        <w:rPr/>
        <w:t>硢</w:t>
      </w:r>
      <w:r>
        <w:rPr/>
        <w:t>Ȣ����ϡ����</w:t>
      </w:r>
      <w:r>
        <w:rPr>
          <w:rtl w:val="true"/>
        </w:rPr>
        <w:t>ܤ</w:t>
      </w:r>
      <w:r>
        <w:rPr/>
        <w:t>���</w:t>
      </w:r>
      <w:r>
        <w:rPr/>
        <w:t>Ȣ�����äĤ��</w:t>
      </w:r>
      <w:r>
        <w:rPr/>
        <w:t>褦�</w:t>
      </w:r>
      <w:r>
        <w:rPr/>
        <w:t>˼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˷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Ȥϸ��</w:t>
      </w:r>
      <w:r>
        <w:rPr>
          <w:rtl w:val="true"/>
        </w:rPr>
        <w:t>ߤ</w:t>
      </w:r>
      <w:r>
        <w:rPr/>
        <w:t>��</w:t>
      </w:r>
      <w:r>
        <w:rPr/>
        <w:t>ɤ�Ĥ</w:t>
      </w:r>
      <w:r>
        <w:rPr/>
        <w:t xml:space="preserve">֤��������� </w:t>
      </w:r>
      <w:r>
        <w:rPr/>
        <w:t>(fillstyle) �˽��ä��ɤ�Ĥ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ϡ��ʲ�����: `set style fill`���������ɤ�Ĥ</w:t>
      </w:r>
      <w:r>
        <w:rPr/>
        <w:t>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ɾ�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������</w:t>
      </w:r>
      <w:r>
        <w:rPr/>
        <w:t xml:space="preserve">뤬 </w:t>
      </w:r>
      <w:r>
        <w:rPr/>
        <w:t>`empty` �ξ��ϡ�Ȣ���ɤ�Ĥ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������</w:t>
      </w:r>
      <w:r>
        <w:rPr/>
        <w:t xml:space="preserve">뤬 </w:t>
      </w:r>
      <w:r>
        <w:rPr/>
        <w:t>`solid` �ξ��ϡ�Ȣ�ϸ��</w:t>
      </w:r>
      <w:r>
        <w:rPr>
          <w:rtl w:val="true"/>
        </w:rPr>
        <w:t>ߤ</w:t>
      </w:r>
      <w:r>
        <w:rPr/>
        <w:t>���</w:t>
      </w:r>
      <w:r>
        <w:rPr/>
        <w:t>迧�</w:t>
      </w:r>
      <w:r>
        <w:rPr/>
        <w:t>ǥ</w:t>
      </w:r>
      <w:r>
        <w:rPr/>
        <w:t>٥</w:t>
      </w:r>
      <w:r>
        <w:rPr/>
        <w:t>��</w:t>
      </w:r>
      <w:r>
        <w:rPr/>
        <w:t>ɤ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fillstyle �ѥ�</w:t>
      </w:r>
      <w:r>
        <w:rPr/>
        <w:t>᡼�����</w:t>
      </w:r>
      <w:r>
        <w:rPr/>
        <w:t>ɲä��</w:t>
      </w:r>
      <w:r>
        <w:rPr/>
        <w:t>뤳�</w:t>
      </w:r>
      <w:r>
        <w:rPr/>
        <w:t>Ȥ��ɤ�Ĥ</w:t>
      </w:r>
      <w:r>
        <w:rPr/>
        <w:t>֤�̩�</w:t>
      </w:r>
      <w:r>
        <w:rPr/>
        <w:t>٤</w:t>
      </w:r>
      <w:r>
        <w:rPr/>
        <w:t>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0 ���</w:t>
      </w:r>
      <w:r>
        <w:rPr>
          <w:rtl w:val="true"/>
        </w:rPr>
        <w:t>ط</w:t>
      </w:r>
      <w:r>
        <w:rPr/>
        <w:t>ʿ���1 ����</w:t>
      </w:r>
      <w:r>
        <w:rPr/>
        <w:t>迧���</w:t>
      </w:r>
      <w:r>
        <w:rPr/>
        <w:t>Τ�Τ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������</w:t>
      </w:r>
      <w:r>
        <w:rPr/>
        <w:t xml:space="preserve">뤬 </w:t>
      </w:r>
      <w:r>
        <w:rPr/>
        <w:t>`pattern` �ξ��ϡ�Ȣ�ϸ��</w:t>
      </w:r>
      <w:r>
        <w:rPr>
          <w:rtl w:val="true"/>
        </w:rPr>
        <w:t>ߤ</w:t>
      </w:r>
      <w:r>
        <w:rPr/>
        <w:t>���</w:t>
      </w:r>
      <w:r>
        <w:rPr/>
        <w:t>迧�</w:t>
      </w:r>
      <w:r>
        <w:rPr/>
        <w:t>ǡ�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ɤ�Ĥ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ɤ�Ĥ</w:t>
      </w:r>
      <w:r>
        <w:rPr/>
        <w:t>֤���</w:t>
      </w:r>
      <w:r>
        <w:rPr/>
        <w:t>Ȣ����</w:t>
      </w:r>
      <w:r>
        <w:rPr/>
        <w:t>褷��</w:t>
      </w:r>
      <w:r>
        <w:rPr/>
        <w:t>ȢƱ�Τ򾯤���ľ���˥��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Ǥ��ɤ�Ĥ</w:t>
      </w:r>
      <w:r>
        <w:rPr/>
        <w:t>֤����������</w:t>
      </w:r>
      <w:r>
        <w:rPr/>
        <w:t>Ȣ�� sin �� cos �Υ���դ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boxes, cos(x)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 �ϥѥ����� 0 �ǡ�cos �ϥѥ����� 1 ����</w:t>
      </w:r>
      <w:r>
        <w:rPr/>
        <w:t>褵��</w:t>
      </w:r>
      <w:r>
        <w:rPr>
          <w:rtl w:val="true"/>
        </w:rPr>
        <w:t>ޤ</w:t>
      </w:r>
      <w:r>
        <w:rPr/>
        <w:t>����</w:t>
      </w:r>
      <w:r>
        <w:rPr/>
        <w:t>ɲ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>饤�</w:t>
      </w:r>
      <w:r>
        <w:rPr/>
        <w:t>Ф����</w:t>
      </w:r>
      <w:r>
        <w:rPr>
          <w:rtl w:val="true"/>
        </w:rPr>
        <w:t>ݡ</w:t>
      </w:r>
      <w:r>
        <w:rPr/>
        <w:t>��</w:t>
      </w:r>
      <w:r>
        <w:rPr/>
        <w:t>Ȥ���ѥ������</w:t>
      </w:r>
      <w:r>
        <w:rPr/>
        <w:t>۴�</w:t>
      </w:r>
      <w:r>
        <w:rPr/>
        <w:t>Ū�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줾��</w:t>
      </w:r>
      <w:r>
        <w:rPr/>
        <w:t>Υǡ�����������Ū���ɤ�Ĥ</w:t>
      </w:r>
      <w:r>
        <w:rPr/>
        <w:t>֤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file1' with boxes fs solid 0.2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2' with boxes fs solid 0.50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3' with boxes fs solid 0.7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4' with boxes fill pattern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5' with boxes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ϡ��ͤ����Ū��ʬ�</w:t>
      </w:r>
      <w:r>
        <w:rPr/>
        <w:t>ۤ�</w:t>
      </w:r>
      <w:r>
        <w:rPr/>
        <w:t>ɽ���������Ū����ˡ�Ǥ�����ʬ�̶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4 ���������ʬ�̶����ʲ����ͤ��Ĥ</w:t>
      </w:r>
      <w:r>
        <w:rPr/>
        <w:t>褦�</w:t>
      </w:r>
      <w:r>
        <w:rPr/>
        <w:t>ˡ�1/2 ����������ʬ�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᥸����) �ʲ����ͤ��Ĥ</w:t>
      </w:r>
      <w:r>
        <w:rPr/>
        <w:t>褦�</w:t>
      </w:r>
      <w:r>
        <w:rPr/>
        <w:t>ˡ���ȷ��</w:t>
      </w:r>
      <w:r>
        <w:rPr/>
        <w:t>ꤵ��</w:t>
      </w:r>
      <w:r>
        <w:rPr>
          <w:rtl w:val="true"/>
        </w:rPr>
        <w:t>ޤ</w:t>
      </w:r>
      <w:r>
        <w:rPr/>
        <w:t>�������</w:t>
      </w:r>
      <w:r>
        <w:rPr/>
        <w:t>ʬ�̤��</w:t>
      </w:r>
      <w:r>
        <w:rPr/>
        <w:t>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̤δ</w:t>
      </w:r>
      <w:r>
        <w:rPr/>
        <w:t>֤��</w:t>
      </w:r>
      <w:r>
        <w:rPr/>
        <w:t>ΰ��Ϥ�</w:t>
      </w:r>
      <w:r>
        <w:rPr/>
        <w:t>褦��</w:t>
      </w:r>
      <w:r>
        <w:rPr/>
        <w:t>Ȣ����</w:t>
      </w:r>
      <w:r>
        <w:rPr/>
        <w:t>褷���᥸�����ͤ</w:t>
      </w:r>
      <w:r>
        <w:rPr/>
        <w:t>ΤȤ���ˤϿ�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Ȣ�Ҥ��ϡ�Ȣ����</w:t>
      </w:r>
      <w:r>
        <w:rPr/>
        <w:t>桼������</w:t>
      </w:r>
      <w:r>
        <w:rPr/>
        <w:t>³��</w:t>
      </w:r>
      <w:r>
        <w:rPr>
          <w:rtl w:val="true"/>
        </w:rPr>
        <w:t>ޤ</w:t>
      </w:r>
      <w:r>
        <w:rPr/>
        <w:t>Ǳ�Ĺ����</w:t>
      </w:r>
      <w:r>
        <w:rPr>
          <w:rtl w:val="true"/>
        </w:rPr>
        <w:t>ޤ</w:t>
      </w:r>
      <w:r>
        <w:rPr/>
        <w:t>��������</w:t>
      </w:r>
      <w:r>
        <w:rPr/>
        <w:t>θ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���ϡ��ҤȤĤҤȤ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x ��ɸ�� 1.0��y �� 5 ���</w:t>
      </w:r>
      <w:r>
        <w:rPr>
          <w:rtl w:val="true"/>
        </w:rPr>
        <w:t>ܤ</w:t>
      </w:r>
      <w:r>
        <w:rPr/>
        <w:t>��ͤ</w:t>
      </w:r>
      <w:r>
        <w:rPr/>
        <w:t>ΤȤ���� boxplo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Ʊ��������ϰϳ�����ϱ�����boxplot ����� 0.3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boxplot noout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using ����ˤ�� 2 ���</w:t>
      </w:r>
      <w:r>
        <w:rPr>
          <w:rtl w:val="true"/>
        </w:rPr>
        <w:t>ܤ</w:t>
      </w:r>
      <w:r>
        <w:rPr/>
        <w:t xml:space="preserve">� </w:t>
      </w:r>
      <w:r>
        <w:rPr/>
        <w:t>y �Τ��</w:t>
      </w:r>
      <w:r>
        <w:rPr/>
        <w:t>٤</w:t>
      </w:r>
      <w:r>
        <w:rPr/>
        <w:t>Ƥ��ͤ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 1 �Ĥ���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ɲä� (4 ���</w:t>
      </w:r>
      <w:r>
        <w:rPr>
          <w:rtl w:val="true"/>
        </w:rPr>
        <w:t>ܤ</w:t>
      </w:r>
      <w:r>
        <w:rPr/>
        <w:t>�</w:t>
      </w:r>
      <w:r>
        <w:rPr/>
        <w:t>)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�������ͤ򤢤����ѿ��Υ��Ū�ʥ�</w:t>
      </w:r>
      <w:r>
        <w:rPr/>
        <w:t>٥</w:t>
      </w:r>
      <w:r>
        <w:rPr/>
        <w:t>��ͤ</w:t>
      </w:r>
      <w:r>
        <w:rPr/>
        <w:t>Ǥ���ȸ��ʤ�������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</w:t>
      </w:r>
      <w:r>
        <w:rPr/>
        <w:t>٥</w:t>
      </w:r>
      <w:r>
        <w:rPr/>
        <w:t>���ͤ</w:t>
      </w:r>
      <w:r>
        <w:rPr/>
        <w:t>ο����� boxplot ����</w:t>
      </w:r>
      <w:r>
        <w:rPr/>
        <w:t>褷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boxplot �δ</w:t>
      </w:r>
      <w:r>
        <w:rPr/>
        <w:t>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ե���ȤǤ� 1.0 �Ǥ���������� `set style boxplot separatio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Ǥ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ѿ���ͤϡ��� boxplot �β� (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����Υ�</w:t>
      </w:r>
      <w:r>
        <w:rPr/>
        <w:t>٥</w:t>
      </w:r>
      <w:r>
        <w:rPr/>
        <w:t>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'data' �� 2 ���</w:t>
      </w:r>
      <w:r>
        <w:rPr>
          <w:rtl w:val="true"/>
        </w:rPr>
        <w:t>ܤ</w:t>
      </w:r>
      <w:r>
        <w:rPr/>
        <w:t xml:space="preserve">� </w:t>
      </w:r>
      <w:r>
        <w:rPr/>
        <w:t>"control" �� "treatment" �Τ����</w:t>
      </w:r>
      <w:r>
        <w:rPr/>
        <w:t>줫�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ʲ�����ϡ����ΰ����� 2 �Ĥ� boxplot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Ȣ�Υǥե���Ȥ���� `set boxwidth &lt;width&gt;` ������Ǥ��</w:t>
      </w:r>
      <w:r>
        <w:rPr>
          <w:rtl w:val="true"/>
        </w:rPr>
        <w:t>ޤ</w:t>
      </w:r>
      <w:r>
        <w:rPr/>
        <w:t>�����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 `using` �ˤ�� 3 ���</w:t>
      </w:r>
      <w:r>
        <w:rPr>
          <w:rtl w:val="true"/>
        </w:rPr>
        <w:t>ܤ</w:t>
      </w:r>
      <w:r>
        <w:rPr/>
        <w:t>Υ��</w:t>
      </w:r>
      <w:r>
        <w:rPr>
          <w:rtl w:val="true"/>
        </w:rPr>
        <w:t>ץ</w:t>
      </w:r>
      <w:r>
        <w:rPr/>
        <w:t>������</w:t>
      </w:r>
      <w:r>
        <w:rPr/>
        <w:t>Ǥ����Ǥ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</w:t>
      </w:r>
      <w:r>
        <w:rPr>
          <w:rtl w:val="true"/>
        </w:rPr>
        <w:t>ܤ</w:t>
      </w:r>
      <w:r>
        <w:rPr/>
        <w:t xml:space="preserve">��� </w:t>
      </w:r>
      <w:r>
        <w:rPr/>
        <w:t>(x ��ɸ����) ���̾�ǡ�����ǤϤʤ����Ȥ�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Ȣ�Ҥ���Ȣ��ü���</w:t>
      </w:r>
      <w:r>
        <w:rPr/>
        <w:t>顢</w:t>
      </w:r>
      <w:r>
        <w:rPr/>
        <w:t>y ���ͤ���ʬ���ϰϤ� 1.5 �</w:t>
      </w:r>
      <w:r>
        <w:rPr>
          <w:rtl w:val="true"/>
        </w:rPr>
        <w:t>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äƤ��ƺǤ�Υ��Ƥ���</w:t>
      </w:r>
      <w:r>
        <w:rPr/>
        <w:t>褦����</w:t>
      </w:r>
      <w:r>
        <w:rPr>
          <w:rtl w:val="true"/>
        </w:rPr>
        <w:t>ޤ</w:t>
      </w:r>
      <w:r>
        <w:rPr/>
        <w:t>Ǳ�Ĺ��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ϳ����� (outlier) �ϱ� (pointtype 7) �������</w:t>
      </w:r>
      <w:r>
        <w:rPr>
          <w:rtl w:val="true"/>
        </w:rPr>
        <w:t>ޤ</w:t>
      </w:r>
      <w:r>
        <w:rPr/>
        <w:t>���</w:t>
      </w:r>
      <w:r>
        <w:rPr/>
        <w:t>Ȣ�Ҥ���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bars` �</w:t>
      </w:r>
      <w:r>
        <w:rPr>
          <w:rtl w:val="true"/>
        </w:rPr>
        <w:t>ޤ</w:t>
      </w:r>
      <w:r>
        <w:rPr/>
        <w:t xml:space="preserve">��� </w:t>
      </w:r>
      <w:r>
        <w:rPr/>
        <w:t>`set errorbars` ��Ȥ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ե���Ȥ����� `set style boxplot` ���</w:t>
      </w:r>
      <w:r>
        <w:rPr>
          <w:rtl w:val="true"/>
        </w:rPr>
        <w:t>ޥ</w:t>
      </w:r>
      <w:r>
        <w:rPr/>
        <w:t>�</w:t>
      </w:r>
      <w:r>
        <w:rPr/>
        <w:t>ɤ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tyle boxplot`, `bars`, `boxwidth`, `fillsty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xyerror` ��</w:t>
      </w:r>
      <w:r>
        <w:rPr/>
        <w:t xml:space="preserve">襹������� </w:t>
      </w:r>
      <w:r>
        <w:rPr/>
        <w:t>2 �����Υǡ������ǤΤ����Ѳ�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xyerrorbars` �������</w:t>
      </w:r>
      <w:r>
        <w:rPr/>
        <w:t>뤬�</w:t>
      </w:r>
      <w:r>
        <w:rPr/>
        <w:t>ʬ�θ򺹤�ɽ������Ȥ����Ĺ�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С��</w:t>
      </w:r>
      <w:r>
        <w:rPr/>
        <w:t>ۤ�</w:t>
      </w:r>
      <w:r>
        <w:rPr/>
        <w:t>Ʊ���Ǥ�������ϡ���ϥǡ����� 4 �󡢤</w:t>
      </w:r>
      <w:r>
        <w:rPr>
          <w:rtl w:val="true"/>
        </w:rPr>
        <w:t xml:space="preserve">ޤ��� </w:t>
      </w:r>
      <w:r>
        <w:rPr/>
        <w:t>6</w:t>
      </w:r>
      <w:r>
        <w:rPr/>
        <w:t xml:space="preserve">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;ʬ�������ϡ�variable �Ԥ��ɤ��</w:t>
      </w:r>
      <w:r>
        <w:rPr/>
        <w:t>٤</w:t>
      </w:r>
      <w:r>
        <w:rPr/>
        <w:t>����</w:t>
      </w:r>
      <w:r>
        <w:rPr/>
        <w:t>ξ����󶡤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Ȥ��ƻ��Ѥ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ȹ⤵�� `xyerrorbars` ��������Ʊ�� x, y �θ�������</w:t>
      </w:r>
      <w:r>
        <w:rPr/>
        <w:t>ꤵ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xlow ���� xhigh �</w:t>
      </w:r>
      <w:r>
        <w:rPr>
          <w:rtl w:val="true"/>
        </w:rPr>
        <w:t>ޤ</w:t>
      </w:r>
      <w:r>
        <w:rPr/>
        <w:t>Ǥ� ylow ���� yhigh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x-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x+xdelta �</w:t>
      </w:r>
      <w:r>
        <w:rPr>
          <w:rtl w:val="true"/>
        </w:rPr>
        <w:t>ޤ</w:t>
      </w:r>
      <w:r>
        <w:rPr/>
        <w:t>Ǥ� y-ydelta ���� y+ydelta �</w:t>
      </w:r>
      <w:r>
        <w:rPr>
          <w:rtl w:val="true"/>
        </w:rPr>
        <w:t>ޤ</w:t>
      </w:r>
      <w:r>
        <w:rPr/>
        <w:t>ǡ������ϲ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Ƥ��</w:t>
      </w:r>
      <w:r>
        <w:rPr/>
        <w:t>뤫�</w:t>
      </w:r>
      <w:r>
        <w:rPr/>
        <w:t>ˤ�äƷ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��η���Υ��</w:t>
      </w:r>
      <w:r>
        <w:rPr>
          <w:rtl w:val="true"/>
        </w:rPr>
        <w:t>ޥ</w:t>
      </w:r>
      <w:r>
        <w:rPr/>
        <w:t>�</w:t>
      </w:r>
      <w:r>
        <w:rPr/>
        <w:t>ɤϡ�Ǥ�դ� x, y �����Ĺ����񤯴�ñ����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5,7 ����) ����ȡ������ϳƥǡ��������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ʲ�����: `linecolor`, `rgbcolor variable`) �Ǥ���Ȥ��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��ϸ��</w:t>
      </w:r>
      <w:r>
        <w:rPr>
          <w:rtl w:val="true"/>
        </w:rPr>
        <w:t>ߤ</w:t>
      </w:r>
      <w:r>
        <w:rPr/>
        <w:t>��</w:t>
      </w:r>
      <w:r>
        <w:rPr/>
        <w:t>ɤ�Ĥ</w:t>
      </w:r>
      <w:r>
        <w:rPr/>
        <w:t xml:space="preserve">֤��������� </w:t>
      </w:r>
      <w:r>
        <w:rPr/>
        <w:t>(fillstyle) �˽��ä��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ϡ��ʲ�����: `set style fill`, `boxes`��plot ���</w:t>
      </w:r>
      <w:r>
        <w:rPr>
          <w:rtl w:val="true"/>
        </w:rPr>
        <w:t>ޥ</w:t>
      </w:r>
      <w:r>
        <w:rPr/>
        <w:t>�</w:t>
      </w:r>
      <w:r>
        <w:rPr/>
        <w:t>ɾ�ǿ����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/>
        <w:t>֤������������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 ��������ϡ���ͻ�ǡ����� 2 �����Υǡ�����</w:t>
      </w:r>
      <w:r>
        <w:rPr/>
        <w:t>衢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ΤҤ��դ��������դ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ʿ���ˤ� x ���</w:t>
      </w:r>
      <w:r>
        <w:rPr/>
        <w:t>濴�</w:t>
      </w:r>
      <w:r>
        <w:rPr/>
        <w:t>Ȥ�����ľ���ˤϳ����� (open) �Ƚ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ose) �򶭳��Ȥ���Ĺ�����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� x ��ɸ�Τ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ΤƤä</w:t>
      </w:r>
      <w:r>
        <w:rPr>
          <w:rtl w:val="true"/>
        </w:rPr>
        <w:t>ڤ</w:t>
      </w:r>
      <w:r>
        <w:rPr/>
        <w:t>󤫤�</w:t>
      </w:r>
      <w:r>
        <w:rPr/>
        <w:t>ǹ��� (high) �</w:t>
      </w:r>
      <w:r>
        <w:rPr>
          <w:rtl w:val="true"/>
        </w:rPr>
        <w:t>ޤ</w:t>
      </w:r>
      <w:r>
        <w:rPr/>
        <w:t>Ǥȡ�Ĺ�����</w:t>
      </w:r>
      <w:r>
        <w:rPr/>
        <w:t>줫��</w:t>
      </w:r>
      <w:r>
        <w:rPr/>
        <w:t>ǰ���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ο�ľ������</w:t>
      </w:r>
      <w:r>
        <w:rPr>
          <w:rtl w:val="true"/>
        </w:rPr>
        <w:t>ޤ</w:t>
      </w:r>
      <w:r>
        <w:rPr/>
        <w:t>��������</w:t>
      </w:r>
      <w:r>
        <w:rPr/>
        <w:t>ο�ľ��Ϻǹ��ͤȺǰ��ͤ�����</w:t>
      </w:r>
      <w:r>
        <w:rPr>
          <w:rtl w:val="true"/>
        </w:rPr>
        <w:t>ؤ</w:t>
      </w:r>
      <w:r>
        <w:rPr/>
        <w:t>�</w:t>
      </w:r>
      <w:r>
        <w:rPr/>
        <w:t>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� 5 ��Υǡ�����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ͻ�ǡ���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Ȣ�Ҥ����:   x  box_min  whisker_min  whisker_high  box_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���ϥ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���Ǥ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θ���</w:t>
      </w:r>
      <w:r>
        <w:rPr>
          <w:rtl w:val="true"/>
        </w:rPr>
        <w:t>ߴ</w:t>
      </w:r>
      <w:r>
        <w:rPr/>
        <w:t>���</w:t>
      </w:r>
      <w:r>
        <w:rPr/>
        <w:t>Ȥ��ơ�boxwidth �ѥ�</w:t>
      </w:r>
      <w:r>
        <w:rPr/>
        <w:t>᡼�������ꤵ��</w:t>
      </w:r>
      <w:r>
        <w:rPr/>
        <w:t>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rrorbars &lt;width&gt;` ����</w:t>
      </w:r>
      <w:r>
        <w:rPr/>
        <w:t>椵���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ˡ�Ȣ�Ҥ� (box-and-whisker) �Υ��</w:t>
      </w:r>
      <w:r>
        <w:rPr/>
        <w:t>롼�</w:t>
      </w:r>
      <w:r>
        <w:rPr>
          <w:rtl w:val="true"/>
        </w:rPr>
        <w:t>ײ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��</w:t>
      </w:r>
      <w:r>
        <w:rPr/>
        <w:t>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����ɲä� 6 ���</w:t>
      </w:r>
      <w:r>
        <w:rPr>
          <w:rtl w:val="true"/>
        </w:rPr>
        <w:t>ܤ</w:t>
      </w:r>
      <w:r>
        <w:rPr/>
        <w:t>Υǡ����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ϡ�x ��ɸ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ñ�̤�Ϳ�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6 ���</w:t>
      </w:r>
      <w:r>
        <w:rPr>
          <w:rtl w:val="true"/>
        </w:rPr>
        <w:t xml:space="preserve">ܡ��ޤ��� </w:t>
      </w:r>
      <w:r>
        <w:rPr/>
        <w:t>6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ǡ�������Ȥ��ƻȤ����� 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�ȡ������ϳƥǡ�������� variable color 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`, 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ľ�ʬ�ΤƤä</w:t>
      </w:r>
      <w:r>
        <w:rPr>
          <w:rtl w:val="true"/>
        </w:rPr>
        <w:t>ڤ</w:t>
      </w:r>
      <w:r>
        <w:rPr/>
        <w:t>����</w:t>
      </w:r>
      <w:r>
        <w:rPr/>
        <w:t>ˤϿ�ľ�˸����ʿ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����</w:t>
      </w:r>
      <w:r>
        <w:rPr/>
        <w:t>硢�㤨��</w:t>
      </w:r>
      <w:r>
        <w:rPr/>
        <w:t>ŵ��Ū�����Ȣ�Ҥ��� (box-and-wh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) �Ǥλ��ѤǤ��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˥������ `whiskerbars` 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ǥե���ȤǤϡ���ʿ���Ȣ (candlestick) �ο�ʿ����դ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Τ�����Ф��������</w:t>
      </w:r>
      <w:r>
        <w:rPr/>
        <w:t>ꤹ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ͻ�ǡ������̾�δ����Ǥϡ�(������) &lt; (����) �ξ���Ĺ���϶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) &lt; (������) �ξ����ɤ��</w:t>
      </w:r>
      <w:r>
        <w:rPr/>
        <w:t>٤</w:t>
      </w:r>
      <w:r>
        <w:rPr>
          <w:rtl w:val="true"/>
        </w:rPr>
        <w:t>���ޤ������ߤ</w:t>
      </w:r>
      <w:r>
        <w:rPr/>
        <w:t xml:space="preserve">� </w:t>
      </w:r>
      <w:r>
        <w:rPr/>
        <w:t>fillstyle ��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򥻥</w:t>
      </w:r>
      <w:r>
        <w:rPr/>
        <w:t>åȤ��Ƥ�����ϡ��º</w:t>
      </w:r>
      <w:r>
        <w:rPr>
          <w:rtl w:val="true"/>
        </w:rPr>
        <w:t>ݤ</w:t>
      </w:r>
      <w:r>
        <w:rPr/>
        <w:t>ˤ����ʤ�</w:t>
      </w:r>
      <w:r>
        <w:rPr>
          <w:rtl w:val="true"/>
        </w:rPr>
        <w:t>ޤ</w:t>
      </w:r>
      <w:r>
        <w:rPr/>
        <w:t>����</w:t>
      </w:r>
      <w:r>
        <w:rPr/>
        <w:t>ʲ�����: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tyle ���ɤ��</w:t>
      </w:r>
      <w:r>
        <w:rPr/>
        <w:t>٤</w:t>
      </w:r>
      <w:r>
        <w:rPr>
          <w:rtl w:val="true"/>
        </w:rPr>
        <w:t>����ޤ</w:t>
      </w:r>
      <w:r>
        <w:rPr/>
        <w:t>��</w:t>
      </w:r>
      <w:r>
        <w:rPr/>
        <w:t>ϥѥ�����򥻥åȤ��Ƥ�����ϡ������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˴</w:t>
      </w:r>
      <w:r>
        <w:rPr>
          <w:rtl w:val="true"/>
        </w:rPr>
        <w:t>ط</w:t>
      </w:r>
      <w:r>
        <w:rPr/>
        <w:t>��</w:t>
      </w:r>
      <w:r>
        <w:rPr/>
        <w:t>ʤ������</w:t>
      </w:r>
      <w:r>
        <w:rPr/>
        <w:t>٤</w:t>
      </w:r>
      <w:r>
        <w:rPr/>
        <w:t>Ƥ�Ȣ�ˤ��</w:t>
      </w:r>
      <w:r>
        <w:rPr/>
        <w:t>줬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ʲ�����: `set errorba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nancebars`�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andlestick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ǥ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ͤ�ɽ������ε���ʤɤ��ɲä�������</w:t>
      </w:r>
      <w:r>
        <w:rPr/>
        <w:t>硢�</w:t>
      </w:r>
      <w:r>
        <w:rPr/>
        <w:t>ʲ�����Τ</w:t>
      </w:r>
      <w:r>
        <w:rPr/>
        <w:t>褦�</w:t>
      </w:r>
      <w:r>
        <w:rPr/>
        <w:t>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������դ�¾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�ɲä��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�ǡ�����:  X '�Ǿ���' '1/4 �̤���' '�����' '3/4 �̤���' '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rrorba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yle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title 'Quartiles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        using 1:4:4:4:4 with candlesticks lt -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�Ҥ��ξ�˿�ʿ���ȼ�����ǡ���ʿ������������ 50%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whiskerbar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boxwidth`, `set errorbars`, `set style fill`, `box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circles` �ϡ��ƥǡ������������</w:t>
      </w:r>
      <w:r>
        <w:rPr/>
        <w:t>줿</w:t>
      </w:r>
      <w:r>
        <w:rPr/>
        <w:t>Ⱦ�¤α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��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Ϳ�������ϡ������ x, y, Ⱦ�¤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Ⱦ�¤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�ʿ�� (x �</w:t>
      </w:r>
      <w:r>
        <w:rPr>
          <w:rtl w:val="true"/>
        </w:rPr>
        <w:t>ޤ</w:t>
      </w:r>
      <w:r>
        <w:rPr/>
        <w:t xml:space="preserve">��� </w:t>
      </w:r>
      <w:r>
        <w:rPr/>
        <w:t>x2) ��ñ�̤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  <w:r>
        <w:rPr/>
        <w:t>y ���ν̼</w:t>
      </w:r>
      <w:r>
        <w:rPr>
          <w:rtl w:val="true"/>
        </w:rPr>
        <w:t>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ڥ</w:t>
      </w:r>
      <w:r>
        <w:rPr/>
        <w:t>�����</w:t>
      </w:r>
      <w:r>
        <w:rPr/>
        <w:t>ϡ��������̵�</w:t>
      </w:r>
      <w:r>
        <w:rPr/>
        <w:t>뤵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Υǡ�������Ϳ���ʤ��ȡ�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tyle circle` �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Ⱦ�¤� graph ��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ɸ�Ϥ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ϴ���ʱ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��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ܡ�</w:t>
      </w:r>
      <w:r>
        <w:rPr/>
        <w:t>5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˳��ϳѡ���λ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</w:t>
      </w:r>
      <w:r>
        <w:rPr/>
        <w:t>뤳�</w:t>
      </w:r>
      <w:r>
        <w:rPr/>
        <w:t>Ȥ�������</w:t>
      </w:r>
      <w:r>
        <w:rPr/>
        <w:t>褹�뤳�</w:t>
      </w:r>
      <w:r>
        <w:rPr/>
        <w:t>Ȥ�Ǥ��</w:t>
      </w:r>
      <w:r>
        <w:rPr>
          <w:rtl w:val="true"/>
        </w:rPr>
        <w:t>ޤ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ܡ</w:t>
      </w:r>
      <w:r>
        <w:rPr/>
        <w:t>����</w:t>
      </w:r>
      <w:r>
        <w:rPr/>
        <w:t xml:space="preserve">뤤�� </w:t>
      </w:r>
      <w:r>
        <w:rPr/>
        <w:t>6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ɲä�����ʬ�</w:t>
      </w:r>
      <w:r>
        <w:rPr>
          <w:rtl w:val="true"/>
        </w:rPr>
        <w:t>ߤ</w:t>
      </w:r>
      <w:r>
        <w:rPr/>
        <w:t>ο�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</w:t>
      </w:r>
      <w:r>
        <w:rPr/>
        <w:t>γ��ϳѡ���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ñ�̤��</w:t>
      </w:r>
      <w:r>
        <w:rPr/>
        <w:t>٤</w:t>
      </w:r>
      <w:r>
        <w:rPr/>
        <w:t>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ʲ�����: `set style circ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il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Ѥ� 3 ���</w:t>
      </w:r>
      <w:r>
        <w:rPr>
          <w:rtl w:val="true"/>
        </w:rPr>
        <w:t>ܤ</w:t>
      </w:r>
      <w:r>
        <w:rPr/>
        <w:t>��ͤ����</w:t>
      </w:r>
      <w:r>
        <w:rPr/>
        <w:t>㤹��褦�</w:t>
      </w:r>
      <w:r>
        <w:rPr/>
        <w:t>ʱ</w:t>
      </w:r>
      <w:r>
        <w:rPr>
          <w:rtl w:val="true"/>
        </w:rPr>
        <w:t>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sqrt($3)) with circl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using 1:2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</w:t>
      </w:r>
      <w:r>
        <w:rPr>
          <w:rtl w:val="true"/>
        </w:rPr>
        <w:t>ߤ</w:t>
      </w:r>
      <w:r>
        <w:rPr/>
        <w:t>�����</w:t>
      </w:r>
      <w:r>
        <w:rPr/>
        <w:t>˥ѥå��</w:t>
      </w:r>
      <w:r>
        <w:rPr>
          <w:rtl w:val="true"/>
        </w:rPr>
        <w:t>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10):(40):(320) 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���ǡ����Ǳ</w:t>
      </w:r>
      <w:r>
        <w:rPr>
          <w:rtl w:val="true"/>
        </w:rPr>
        <w:t>ߥ</w:t>
      </w:r>
      <w:r>
        <w:rPr/>
        <w:t>���</w:t>
      </w:r>
      <w:r>
        <w:rPr/>
        <w:t>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range [-15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9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-' using 1:2:3:4:5:6 with circles l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 0    3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30    7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70   12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120   23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230   36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pointstyle 7 ����Υ������� variable �Ȥ��� `points` �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Ƥ��</w:t>
      </w:r>
      <w:r>
        <w:rPr>
          <w:rtl w:val="true"/>
        </w:rPr>
        <w:t>ޤ</w:t>
      </w:r>
      <w:r>
        <w:rPr/>
        <w:t>�����</w:t>
      </w:r>
      <w:r>
        <w:rPr/>
        <w:t>circles �� x �����ϰϤǿ��̤��������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⻲��</w:t>
      </w:r>
      <w:r>
        <w:rPr/>
        <w:t>: `set object circle`,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ellipses` �ϡ��ƥǡ�������ʱ� (ellipse) 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2 �������ˤΤ�Ŭ�Ѥ���</w:t>
      </w:r>
      <w:r>
        <w:rPr>
          <w:rtl w:val="true"/>
        </w:rPr>
        <w:t>ޤ</w:t>
      </w:r>
      <w:r>
        <w:rPr/>
        <w:t>������</w:t>
      </w:r>
      <w:r>
        <w:rPr/>
        <w:t>ʱ</w:t>
      </w:r>
      <w:r>
        <w:rPr>
          <w:rtl w:val="true"/>
        </w:rPr>
        <w:t>ߤ</w:t>
      </w:r>
      <w:r>
        <w:rPr/>
        <w:t>ϡ��</w:t>
      </w:r>
      <w:r>
        <w:rPr/>
        <w:t>濴���缴</w:t>
      </w:r>
      <w:r>
        <w:rPr/>
        <w:t>ľ�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¡�x ���ȼ</w:t>
      </w:r>
      <w:r>
        <w:rPr/>
        <w:t>缴�</w:t>
      </w:r>
      <w:r>
        <w:rPr/>
        <w:t>Τʤ��ѡ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x y maj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x y major_diam min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x y major_diam minor_diam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Υǡ����Τ</w:t>
      </w:r>
      <w:r>
        <w:rPr>
          <w:rtl w:val="true"/>
        </w:rPr>
        <w:t>ߤ</w:t>
      </w:r>
      <w:r>
        <w:rPr/>
        <w:t>�</w:t>
      </w:r>
      <w:r>
        <w:rPr/>
        <w:t>Ϳ����</w:t>
      </w:r>
      <w:r>
        <w:rPr/>
        <w:t>줿���</w:t>
      </w:r>
      <w:r>
        <w:rPr/>
        <w:t>ϡ��������</w:t>
      </w:r>
      <w:r>
        <w:rPr/>
        <w:t>濴�</w:t>
      </w:r>
      <w:r>
        <w:rPr/>
        <w:t>κ�ɸ�Ȥ</w:t>
      </w:r>
      <w:r>
        <w:rPr>
          <w:rtl w:val="true"/>
        </w:rPr>
        <w:t>ߤ</w:t>
      </w:r>
      <w:r>
        <w:rPr/>
        <w:t>ʤ��</w:t>
      </w:r>
      <w:r>
        <w:rPr/>
        <w:t>졢�</w:t>
      </w:r>
      <w:r>
        <w:rPr/>
        <w:t>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ե���Ȥ��</w:t>
      </w:r>
      <w:r>
        <w:rPr/>
        <w:t>礭������褵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ellipse`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θ����ϡ��</w:t>
      </w:r>
      <w:r>
        <w:rPr/>
        <w:t xml:space="preserve">缴�� </w:t>
      </w:r>
      <w:r>
        <w:rPr/>
        <w:t>x ���Τʤ��Ѥ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 �Υ������</w:t>
      </w:r>
      <w:r>
        <w:rPr/>
        <w:t>뤫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ellipse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Υǡ�����Ϳ����</w:t>
      </w:r>
      <w:r>
        <w:rPr/>
        <w:t>줿���</w:t>
      </w:r>
      <w:r>
        <w:rPr/>
        <w:t>ϡ�3 ���</w:t>
      </w:r>
      <w:r>
        <w:rPr>
          <w:rtl w:val="true"/>
        </w:rPr>
        <w:t>ܤ</w:t>
      </w:r>
      <w:r>
        <w:rPr/>
        <w:t>ϼ</w:t>
      </w:r>
      <w:r>
        <w:rPr/>
        <w:t>硢��</w:t>
      </w:r>
      <w:r>
        <w:rPr/>
        <w:t>ξ����ľ�� (��) �Ȥ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ϥǥե���Ȥ� 0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Υǡ�����Ϳ����</w:t>
      </w:r>
      <w:r>
        <w:rPr/>
        <w:t>줿���</w:t>
      </w:r>
      <w:r>
        <w:rPr/>
        <w:t>ϡ��������</w:t>
      </w:r>
      <w:r>
        <w:rPr/>
        <w:t>濴�</w:t>
      </w:r>
      <w:r>
        <w:rPr/>
        <w:t>κ�ɸ���</w:t>
      </w:r>
      <w:r>
        <w:rPr/>
        <w:t>缴</w:t>
      </w:r>
      <w:r>
        <w:rPr/>
        <w:t>ľ�� (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¤Ȥ��ƻȤ���</w:t>
      </w:r>
      <w:r>
        <w:rPr>
          <w:rtl w:val="true"/>
        </w:rPr>
        <w:t>ޤ</w:t>
      </w:r>
      <w:r>
        <w:rPr/>
        <w:t>���������</w:t>
      </w:r>
      <w:r>
        <w:rPr/>
        <w:t>ľ�¤Ǥ��</w:t>
      </w:r>
      <w:r>
        <w:rPr/>
        <w:t>ꡢ</w:t>
      </w:r>
      <w:r>
        <w:rPr/>
        <w:t>Ⱦ�¤Ǥʤ����Ȥ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��Υǡ�����Ϳ����</w:t>
      </w:r>
      <w:r>
        <w:rPr/>
        <w:t>줿���</w:t>
      </w:r>
      <w:r>
        <w:rPr/>
        <w:t>ϡ�5 ���</w:t>
      </w:r>
      <w:r>
        <w:rPr>
          <w:rtl w:val="true"/>
        </w:rPr>
        <w:t>ܤ</w:t>
      </w:r>
      <w:r>
        <w:rPr/>
        <w:t>��ͤ���</w:t>
      </w:r>
      <w:r>
        <w:rPr/>
        <w:t>ñ�̤θ����γ��</w:t>
      </w:r>
      <w:r>
        <w:rPr/>
        <w:t>٤</w:t>
      </w:r>
      <w:r>
        <w:rPr/>
        <w:t>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ϡ�3,4,5 ����ͤ�����ͤȤ��ƻ��</w:t>
      </w:r>
      <w:r>
        <w:rPr/>
        <w:t>ꤹ�</w:t>
      </w:r>
      <w:r>
        <w:rPr/>
        <w:t>뤳�</w:t>
      </w:r>
      <w:r>
        <w:rPr/>
        <w:t>Ȥǡ������Υ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��</w:t>
      </w:r>
      <w:r>
        <w:rPr/>
        <w:t>Ѥ����ʱ</w:t>
      </w:r>
      <w:r>
        <w:rPr>
          <w:rtl w:val="true"/>
        </w:rPr>
        <w:t>ߤ</w:t>
      </w:r>
      <w:r>
        <w:rPr/>
        <w:t>�񤫤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</w:t>
      </w:r>
      <w:r>
        <w:rPr/>
        <w:t>٤</w:t>
      </w:r>
      <w:r>
        <w:rPr/>
        <w:t>Ƥξ��ǡ�variable color �ǡ�����Ǹ���� (3,4,5,6 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ɲäǤ��</w:t>
      </w:r>
      <w:r>
        <w:rPr>
          <w:rtl w:val="true"/>
        </w:rPr>
        <w:t>ޤ����ܺ</w:t>
      </w:r>
      <w:r>
        <w:rPr/>
        <w:t>٤</w:t>
      </w:r>
      <w:r>
        <w:rPr/>
        <w:t>ϰʲ�����: `colorspec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</w:t>
      </w:r>
      <w:r>
        <w:rPr/>
        <w:t>缴</w:t>
      </w:r>
      <w:r>
        <w:rPr/>
        <w:t>ľ�¤Ͽ�ʿ�� (x �</w:t>
      </w:r>
      <w:r>
        <w:rPr>
          <w:rtl w:val="true"/>
        </w:rPr>
        <w:t>ޤ</w:t>
      </w:r>
      <w:r>
        <w:rPr/>
        <w:t xml:space="preserve">��� </w:t>
      </w:r>
      <w:r>
        <w:rPr/>
        <w:t>x2) ��ñ�̡���ľ�¤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y �</w:t>
      </w:r>
      <w:r>
        <w:rPr>
          <w:rtl w:val="true"/>
        </w:rPr>
        <w:t>ޤ</w:t>
      </w:r>
      <w:r>
        <w:rPr/>
        <w:t xml:space="preserve">��� </w:t>
      </w:r>
      <w:r>
        <w:rPr/>
        <w:t>y2) ��ñ�̤Ǥ���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����</w:t>
      </w:r>
      <w:r>
        <w:rPr/>
        <w:t>ϡ�x ���� y ���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</w:t>
      </w:r>
      <w:r>
        <w:rPr/>
        <w:t>ʤ��</w:t>
      </w:r>
      <w:r>
        <w:rPr/>
        <w:t>硢�缴�������</w:t>
      </w:r>
      <w:r>
        <w:rPr/>
        <w:t>ϲ�ž��ˤ�������Ϥʤ�ʤ����Ȥ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̣��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�</w:t>
      </w:r>
      <w:r>
        <w:rPr/>
        <w:t>ε�ư�ϡ�������� `units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3 ����������ʤ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xy` ��������˴</w:t>
      </w:r>
      <w:r>
        <w:rPr>
          <w:rtl w:val="true"/>
        </w:rPr>
        <w:t>ޤޤ</w:t>
      </w:r>
      <w:r>
        <w:rPr/>
        <w:t>�</w:t>
      </w:r>
      <w:r>
        <w:rPr/>
        <w:t>Ƥ����</w:t>
      </w:r>
      <w:r>
        <w:rPr/>
        <w:t>硢���</w:t>
      </w:r>
      <w:r>
        <w:rPr/>
        <w:t>μ��Ͼ�˽Ҥ</w:t>
      </w:r>
      <w:r>
        <w:rPr/>
        <w:t>٤</w:t>
      </w:r>
      <w:r>
        <w:rPr/>
        <w:t>��</w:t>
      </w:r>
      <w:r>
        <w:rPr/>
        <w:t>褦�</w:t>
      </w:r>
      <w:r>
        <w:rPr/>
        <w:t>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units xx` �Ȥ���ȡ�ľ�¤�ξ���Ȥ� x ����ñ�̤Ƿ</w:t>
      </w:r>
      <w:r>
        <w:rPr>
          <w:rtl w:val="true"/>
        </w:rPr>
        <w:t>׻</w:t>
      </w:r>
      <w:r>
        <w:rPr/>
        <w:t>��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yy` ��ξ���Ȥ� y ����ñ�̤Ƿ</w:t>
      </w:r>
      <w:r>
        <w:rPr>
          <w:rtl w:val="true"/>
        </w:rPr>
        <w:t xml:space="preserve">׻�����ޤ������ </w:t>
      </w:r>
      <w:r>
        <w:rPr/>
        <w:t>2</w:t>
      </w:r>
      <w:r>
        <w:rPr/>
        <w:t xml:space="preserve"> �Ĥϡ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ѹ����Ƥ⡢�ʱ</w:t>
      </w:r>
      <w:r>
        <w:rPr>
          <w:rtl w:val="true"/>
        </w:rPr>
        <w:t>ߤ�����������ڥ�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` ���ά�������ϡ��ǥե���Ȥ����</w:t>
      </w:r>
      <w:r>
        <w:rPr/>
        <w:t>꤬���</w:t>
      </w:r>
      <w:r>
        <w:rPr/>
        <w:t>Ѥ��</w:t>
      </w:r>
      <w:r>
        <w:rPr/>
        <w:t>졢</w:t>
      </w:r>
      <w:r>
        <w:rPr/>
        <w:t>`units xy`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��</w:t>
      </w:r>
      <w:r>
        <w:rPr/>
        <w:t>ϡ�`set style ellipse` �Ǻ��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ʱ</w:t>
      </w:r>
      <w:r>
        <w:rPr>
          <w:rtl w:val="true"/>
        </w:rPr>
        <w:t>ߤ</w:t>
      </w:r>
      <w:r>
        <w:rPr/>
        <w:t>�ͭ���������</w:t>
      </w:r>
      <w:r>
        <w:rPr/>
        <w:t>Ū�˻��Ѥ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:4:(0):0 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object ellipse`, `set style ellipse`,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 ��������ϳ���˾����ʥɥåȤ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</w:t>
      </w:r>
      <w:r>
        <w:rPr/>
        <w:t>뻶�</w:t>
      </w:r>
      <w:r>
        <w:rPr>
          <w:rtl w:val="true"/>
        </w:rPr>
        <w:t>ۿޤ</w:t>
      </w:r>
      <w:r>
        <w:rPr/>
        <w:t>���������</w:t>
      </w:r>
      <w:r>
        <w:rPr/>
        <w:t>Ǥ��</w:t>
      </w:r>
      <w:r>
        <w:rPr/>
        <w:t>礦��</w:t>
      </w:r>
      <w:r>
        <w:rPr/>
        <w:t>2 �������Ǥ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ǡ�������3 �������Ǥ� 3 ��Υǡ��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ˤ�äƤ� (post, pdf �ʤ�)���ɥåȤ��</w:t>
      </w:r>
      <w:r>
        <w:rPr/>
        <w:t xml:space="preserve">礭���� </w:t>
      </w:r>
      <w:r>
        <w:rPr/>
        <w:t>linewidth �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��Ǥ��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y         # x �Ϲ��</w:t>
      </w:r>
      <w:r>
        <w:rPr/>
        <w:t>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   # 3D �Τ� (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filledcurves` �� 2 �������ǤΤ����Ѥ��</w:t>
      </w:r>
      <w:r>
        <w:rPr>
          <w:rtl w:val="true"/>
        </w:rPr>
        <w:t xml:space="preserve">ޤ�������� </w:t>
      </w:r>
      <w:r>
        <w:rPr/>
        <w:t>3</w:t>
      </w: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</w:t>
      </w:r>
      <w:r>
        <w:rPr/>
        <w:t>ʤ���</w:t>
      </w:r>
      <w:r>
        <w:rPr/>
        <w:t>꤬��</w:t>
      </w:r>
      <w:r>
        <w:rPr/>
        <w:t>ǽ�Ǥ����ǽ�� 2 ����� 1 �Ĥδ</w:t>
      </w:r>
      <w:r>
        <w:rPr>
          <w:rtl w:val="true"/>
        </w:rPr>
        <w:t>ؿ</w:t>
      </w:r>
      <w:r>
        <w:rPr/>
        <w:t>���</w:t>
      </w:r>
      <w:r>
        <w:rPr/>
        <w:t xml:space="preserve">衢���뤤�� </w:t>
      </w:r>
      <w:r>
        <w:rPr/>
        <w:t>(x,y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ϥǡ����ѤΤ�Τǡ���ǾҲ</w:t>
      </w:r>
      <w:r>
        <w:rPr/>
        <w:t>𤹤�褦�</w:t>
      </w:r>
      <w:r>
        <w:rPr/>
        <w:t>˥��</w:t>
      </w:r>
      <w:r>
        <w:rPr>
          <w:rtl w:val="true"/>
        </w:rPr>
        <w:t>ץ</w:t>
      </w:r>
      <w:r>
        <w:rPr/>
        <w:t>����</w:t>
      </w:r>
      <w:r>
        <w:rPr/>
        <w:t>ǹ��ʤ���</w:t>
      </w:r>
      <w:r>
        <w:rPr/>
        <w:t>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...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</w:t>
      </w:r>
      <w:r>
        <w:rPr>
          <w:rtl w:val="true"/>
        </w:rPr>
        <w:t>ץ</w:t>
      </w:r>
      <w:r>
        <w:rPr/>
        <w:t>����</w:t>
      </w:r>
      <w:r>
        <w:rPr/>
        <w:t>ϰʲ��Τ���Τ����</w:t>
      </w:r>
      <w:r>
        <w:rPr/>
        <w:t>줫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losed | {above |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1 | x2 | y | r}[=&lt;a&gt;] | xy=&lt;x&gt;,&lt;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Τ�Τ� `closed` �ǡ�����϶�����</w:t>
      </w:r>
      <w:r>
        <w:rPr/>
        <w:t>켫�</w:t>
      </w:r>
      <w:r>
        <w:rPr/>
        <w:t>Ȥ���¿�ѷ�ȸ��ʤ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ǡ����� 2 ��ξ��ˤϤ��</w:t>
      </w:r>
      <w:r>
        <w:rPr/>
        <w:t>줬�</w:t>
      </w:r>
      <w:r>
        <w:rPr/>
        <w:t>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</w:t>
      </w:r>
      <w:r>
        <w:rPr>
          <w:rtl w:val="true"/>
        </w:rPr>
        <w:t>ܤ</w:t>
      </w:r>
      <w:r>
        <w:rPr/>
        <w:t>ϻ��</w:t>
      </w:r>
      <w:r>
        <w:rPr/>
        <w:t>ꤵ�</w:t>
      </w:r>
      <w:r>
        <w:rPr/>
        <w:t>줿�������뤤�</w:t>
      </w:r>
      <w:r>
        <w:rPr/>
        <w:t>Ͽ�ʿ�����ľ���Ϳ����</w:t>
      </w:r>
      <w:r>
        <w:rPr/>
        <w:t>줿��</w:t>
      </w:r>
      <w:r>
        <w:rPr/>
        <w:t>ʤɤ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δ</w:t>
      </w:r>
      <w:r>
        <w:rPr/>
        <w:t>֤</w:t>
      </w:r>
      <w:r>
        <w:rPr/>
        <w:t>˺�����ΰ���ɤ�Ĥ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closed   ... �����Ķ���ǰϤ</w:t>
      </w:r>
      <w:r>
        <w:rPr>
          <w:rtl w:val="true"/>
        </w:rPr>
        <w:t>ޤ</w:t>
      </w:r>
      <w:r>
        <w:rPr/>
        <w:t>���</w:t>
      </w:r>
      <w:r>
        <w:rPr/>
        <w:t>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1       ... x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2       ... x2 �� (y1, y2 ����Ʊ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=42     ... ľ� y=42, ���ʤ�� x ��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y=10,20 ... x1,y1 ���Ǥ��� 10,20 (�𷿤Τ</w:t>
      </w:r>
      <w:r>
        <w:rPr/>
        <w:t>褦�</w:t>
      </w:r>
      <w:r>
        <w:rPr/>
        <w:t>ʷ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above r=1.5  �˺�ɸ�Ǥ�ư�¼��� 1.5 �γ�¦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</w:t>
      </w:r>
      <w:r>
        <w:rPr>
          <w:rtl w:val="true"/>
        </w:rPr>
        <w:t>ܤ</w:t>
      </w:r>
      <w:r>
        <w:rPr/>
        <w:t>ϡ�x ��ɸ�ν��</w:t>
      </w:r>
      <w:r>
        <w:rPr/>
        <w:t>礬</w:t>
      </w:r>
      <w:r>
        <w:rPr/>
        <w:t>Ʊ���Ǥ��� 2 �Ĥζ���δ</w:t>
      </w:r>
      <w:r>
        <w:rPr/>
        <w:t>֤��</w:t>
      </w:r>
      <w:r>
        <w:rPr/>
        <w:t>ΰ���ɤ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(x, y1, y2) �� 3 �����ϥǡ�����ɬ�</w:t>
      </w:r>
      <w:r>
        <w:rPr>
          <w:rtl w:val="true"/>
        </w:rPr>
        <w:t>פ</w:t>
      </w:r>
      <w:r>
        <w:rPr/>
        <w:t>Ǥ�����ϥǡ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ʾ�ξ��ˤϤ��</w:t>
      </w:r>
      <w:r>
        <w:rPr/>
        <w:t>줬�</w:t>
      </w:r>
      <w:r>
        <w:rPr/>
        <w:t>ǥե���ȤǤ���2 ���</w:t>
      </w:r>
      <w:r>
        <w:rPr>
          <w:rtl w:val="true"/>
        </w:rPr>
        <w:t>ܤ</w:t>
      </w:r>
      <w:r>
        <w:rPr/>
        <w:t xml:space="preserve">� </w:t>
      </w:r>
      <w:r>
        <w:rPr/>
        <w:t>y ���ͤǡ�3 ���</w:t>
      </w:r>
      <w:r>
        <w:rPr>
          <w:rtl w:val="true"/>
        </w:rPr>
        <w:t>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Ǥ�����ϡ��Գ����ΰ�򱢱Ƥ�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˻� 3 ������</w:t>
      </w:r>
      <w:r>
        <w:rPr/>
        <w:t xml:space="preserve">襹������ </w:t>
      </w:r>
      <w:r>
        <w:rPr/>
        <w:t>`zerrorfill` 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 using 1:($2-$3):($2+$3) with filledcurv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 using 1:2 smooth mc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bove` �� `below` �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illedcurves above {x1|x2|y|r}=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ing 1:2:3 with filledcurv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Υ��</w:t>
      </w:r>
      <w:r>
        <w:rPr>
          <w:rtl w:val="true"/>
        </w:rPr>
        <w:t>ޥ</w:t>
      </w:r>
      <w:r>
        <w:rPr/>
        <w:t>�</w:t>
      </w:r>
      <w:r>
        <w:rPr/>
        <w:t>ɤ�Ŭ�Ѳ�ǽ�Ǥ����ɤ��ξ��Ǥ⡢�����Υ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</w:t>
      </w:r>
      <w:r>
        <w:rPr/>
        <w:t>ΰ�򡢶�������</w:t>
      </w:r>
      <w:r>
        <w:rPr>
          <w:rtl w:val="true"/>
        </w:rPr>
        <w:t>ޤ��</w:t>
      </w:r>
      <w:r>
        <w:rPr>
          <w:rtl w:val="true"/>
        </w:rPr>
        <w:t>϶����������¦����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���⡼�ɤ���Ƥν��Ϸ���ǥ��</w:t>
      </w:r>
      <w:r>
        <w:rPr>
          <w:rtl w:val="true"/>
        </w:rPr>
        <w:t>ݡ</w:t>
      </w:r>
      <w:r>
        <w:rPr/>
        <w:t>��</w:t>
      </w:r>
      <w:r>
        <w:rPr/>
        <w:t>Ȥ����Ȥϸ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��Υǡ������Ǥϡ�x= �� y= �Υ�����ɤ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</w:t>
      </w:r>
      <w:r>
        <w:rPr/>
        <w:t>뤫������줿������</w:t>
      </w:r>
      <w:r>
        <w:rPr/>
        <w:t>ɤ�Ĥ</w:t>
      </w:r>
      <w:r>
        <w:rPr/>
        <w:t>֤�����</w:t>
      </w:r>
      <w:r>
        <w:rPr/>
        <w:t>礹��</w:t>
      </w:r>
      <w:r>
        <w:rPr/>
        <w:t>ȡ�����ʤ��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ʤ��ΰ�ˤʤ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gnuplot �����ΰ�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򥯥�</w:t>
      </w:r>
      <w:r>
        <w:rPr/>
        <w:t>åԥ󥰤��Ƥ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, &lt;y&gt;, &lt;a&gt; ������ΰ�γ��ˤ����</w:t>
      </w:r>
      <w:r>
        <w:rPr/>
        <w:t>硢�����</w:t>
      </w:r>
      <w:r>
        <w:rPr/>
        <w:t>ϥ���դζ����</w:t>
      </w:r>
      <w:r>
        <w:rPr>
          <w:rtl w:val="true"/>
        </w:rPr>
        <w:t>ذ</w:t>
      </w:r>
      <w:r>
        <w:rPr/>
        <w:t>�</w:t>
      </w:r>
      <w:r>
        <w:rPr/>
        <w:t>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ä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xy=&lt;x&gt;,&lt;y&gt; ����</w:t>
      </w:r>
      <w:r>
        <w:rPr/>
        <w:t>ꤷ�����</w:t>
      </w:r>
      <w:r>
        <w:rPr/>
        <w:t>μº</w:t>
      </w:r>
      <w:r>
        <w:rPr>
          <w:rtl w:val="true"/>
        </w:rPr>
        <w:t>ݤ</w:t>
      </w:r>
      <w:r>
        <w:rPr/>
        <w:t>��</w:t>
      </w:r>
      <w:r>
        <w:rPr/>
        <w:t>ɤ�Ĥ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xrange �� yrange 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ɤ��</w:t>
      </w:r>
      <w:r>
        <w:rPr/>
        <w:t>٤</w:t>
      </w:r>
      <w:r>
        <w:rPr/>
        <w:t>���</w:t>
      </w:r>
      <w:r>
        <w:rPr/>
        <w:t>°� (fill proper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filledcurves` �Ǥ����ϡ�fillstyle (solid/transparent/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fillcolor ����</w:t>
      </w:r>
      <w:r>
        <w:rPr/>
        <w:t>ꤹ�</w:t>
      </w:r>
      <w:r>
        <w:rPr/>
        <w:t>뤳�</w:t>
      </w:r>
      <w:r>
        <w:rPr/>
        <w:t>ȤǤ���˥������</w:t>
      </w:r>
      <w:r>
        <w:rPr>
          <w:rtl w:val="true"/>
        </w:rPr>
        <w:t>ޥ</w:t>
      </w:r>
      <w:r>
        <w:rPr/>
        <w:t>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plot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fillstyle (`fs`) ����</w:t>
      </w:r>
      <w:r>
        <w:rPr/>
        <w:t>ꤷ�</w:t>
      </w:r>
      <w:r>
        <w:rPr/>
        <w:t>ʤ���С����</w:t>
      </w:r>
      <w:r>
        <w:rPr>
          <w:rtl w:val="true"/>
        </w:rPr>
        <w:t>ߤ</w:t>
      </w:r>
      <w:r>
        <w:rPr/>
        <w:t>Υǥե���Ȥ� fill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</w:t>
      </w:r>
      <w:r>
        <w:rPr>
          <w:rtl w:val="true"/>
        </w:rPr>
        <w:t>ޤ</w:t>
      </w:r>
      <w:r>
        <w:rPr/>
        <w:t>����</w:t>
      </w:r>
      <w:r>
        <w:rPr/>
        <w:t>ʲ�����: `set style fill`��plot ���</w:t>
      </w:r>
      <w:r>
        <w:rPr>
          <w:rtl w:val="true"/>
        </w:rPr>
        <w:t>ޥ</w:t>
      </w:r>
      <w:r>
        <w:rPr/>
        <w:t>�</w:t>
      </w:r>
      <w:r>
        <w:rPr/>
        <w:t>ɤ� 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c`) ����</w:t>
      </w:r>
      <w:r>
        <w:rPr/>
        <w:t>ꤷ�</w:t>
      </w:r>
      <w:r>
        <w:rPr/>
        <w:t>ʤ���С��̾����� (linetype) �ο���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tyle ��°��� {{no}border} �ϡ�filledcurves �Υ⡼�ɤ��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closed` �Ǥ�����˼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filledcurves fc "cyan" fs solid 0.5 border lc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nancebars` ��������϶�ͻ�ǡ����� 2 �����Υǡ������ǤΤ����Ѳ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��ϡ�x ��ɸ 1 �� (�̾�����) �ȡ�4 �Ĥ� y ��ɸ (���) 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6 ����) ����ȡ������ϳƹ���� variable color 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linecolor`, 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ʿ���ˤϤ��� x ��ɸ���</w:t>
      </w:r>
      <w:r>
        <w:rPr/>
        <w:t>֤��</w:t>
      </w:r>
      <w:r>
        <w:rPr/>
        <w:t>졢��</w:t>
      </w:r>
      <w:r>
        <w:rPr/>
        <w:t>ľ���ˤϺǹ��� (high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�� (low) ��ü�Ȥ����ʬ���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��ʬ�˿�ʿ��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/>
        <w:t xml:space="preserve">������� </w:t>
      </w:r>
      <w:r>
        <w:rPr/>
        <w:t>(open) �ν�ˡ���ʿ��¦�ι�</w:t>
      </w:r>
      <w:r>
        <w:rPr>
          <w:rtl w:val="true"/>
        </w:rPr>
        <w:t>ߤ</w:t>
      </w:r>
      <w:r>
        <w:rPr/>
        <w:t xml:space="preserve">������� </w:t>
      </w:r>
      <w:r>
        <w:rPr/>
        <w:t>(close) �ν�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ι�</w:t>
      </w:r>
      <w:r>
        <w:rPr>
          <w:rtl w:val="true"/>
        </w:rPr>
        <w:t>ߤ</w:t>
      </w:r>
      <w:r>
        <w:rPr/>
        <w:t>�</w:t>
      </w:r>
      <w:r>
        <w:rPr/>
        <w:t>Ĺ���� `set errorbars` ���ѹ��Ǥ��</w:t>
      </w:r>
      <w:r>
        <w:rPr>
          <w:rtl w:val="true"/>
        </w:rPr>
        <w:t>ޤ</w:t>
      </w:r>
      <w:r>
        <w:rPr/>
        <w:t>�������</w:t>
      </w:r>
      <w:r>
        <w:rPr/>
        <w:t>Ϻǹ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�ͤ�����</w:t>
      </w:r>
      <w:r>
        <w:rPr>
          <w:rtl w:val="true"/>
        </w:rPr>
        <w:t>ؤ</w:t>
      </w:r>
      <w:r>
        <w:rPr/>
        <w:t>�</w:t>
      </w:r>
      <w:r>
        <w:rPr/>
        <w:t>äƤ��Ѥ��</w:t>
      </w:r>
      <w:r>
        <w:rPr>
          <w:rtl w:val="true"/>
        </w:rPr>
        <w:t>ޤ</w:t>
      </w:r>
      <w:r>
        <w:rPr/>
        <w:t>��󡣰</w:t>
      </w:r>
      <w:r>
        <w:rPr/>
        <w:t>ʲ�����: `set errorba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���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ͻ�ǡ���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steps` ��������� 2 �������ǤΤ����Ѳ�ǽ�Ǥ�������� 2 �</w:t>
      </w:r>
      <w:r>
        <w:rPr>
          <w:rtl w:val="true"/>
        </w:rPr>
        <w:t>ܤ</w:t>
      </w:r>
      <w:r>
        <w:rPr/>
        <w:t>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礦���</w:t>
      </w:r>
      <w:r>
        <w:rPr/>
        <w:t>Ĥ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1,y1) ���� (x1,y2) �</w:t>
      </w:r>
      <w:r>
        <w:rPr>
          <w:rtl w:val="true"/>
        </w:rPr>
        <w:t>ޤ</w:t>
      </w:r>
      <w:r>
        <w:rPr/>
        <w:t>ǡ�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1,y2) ���� (x2,y2) �</w:t>
      </w:r>
      <w:r>
        <w:rPr>
          <w:rtl w:val="true"/>
        </w:rPr>
        <w:t>ޤ</w:t>
      </w:r>
      <w:r>
        <w:rPr/>
        <w:t>ǡ������ξ��ϡ�`lines` �� `points`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Ʊ���Ǥ���`fsteps` �� `steps` �ΰ</w:t>
      </w:r>
      <w:r>
        <w:rPr/>
        <w:t>㤤�</w:t>
      </w:r>
      <w:r>
        <w:rPr/>
        <w:t>ϡ�`fsteps` �ϡ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y ���˽񤤤Ƥ��</w:t>
      </w:r>
      <w:r>
        <w:rPr/>
        <w:t xml:space="preserve">鼡�� </w:t>
      </w:r>
      <w:r>
        <w:rPr/>
        <w:t>x ���˽񤯤Τ��Ф���`steps` ���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˽񤤤Ƥ��</w:t>
      </w:r>
      <w:r>
        <w:rPr/>
        <w:t xml:space="preserve">鼡�� </w:t>
      </w:r>
      <w:r>
        <w:rPr/>
        <w:t>y ���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steps` ��������ϡ�`steps` �Ȥ</w:t>
      </w:r>
      <w:r>
        <w:rPr/>
        <w:t>ۤ�</w:t>
      </w:r>
      <w:r>
        <w:rPr/>
        <w:t>Ʊ���Ǥ���������� y=0 �Ȥδ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򸽺</w:t>
      </w:r>
      <w:r>
        <w:rPr>
          <w:rtl w:val="true"/>
        </w:rPr>
        <w:t>ߤ</w:t>
      </w:r>
      <w:r>
        <w:rPr/>
        <w:t xml:space="preserve">� </w:t>
      </w:r>
      <w:r>
        <w:rPr/>
        <w:t>fillstyle ���ɤ��</w:t>
      </w:r>
      <w:r>
        <w:rPr/>
        <w:t>٤</w:t>
      </w:r>
      <w:r>
        <w:rPr>
          <w:rtl w:val="true"/>
        </w:rPr>
        <w:t>��ޤ</w:t>
      </w:r>
      <w:r>
        <w:rPr/>
        <w:t>����</w:t>
      </w:r>
      <w:r>
        <w:rPr/>
        <w:t>ʲ�����: `step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eps` ��������� 2 �������ǤΤ����Ѳ�ǽ�Ǥ�������ϥҥ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��Ѥ�տ</w:t>
      </w:r>
      <w:r>
        <w:rPr>
          <w:rtl w:val="true"/>
        </w:rPr>
        <w:t>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y ���ͤϡ�x ���ͤ��</w:t>
      </w:r>
      <w:r>
        <w:rPr/>
        <w:t>濴���</w:t>
      </w:r>
      <w:r>
        <w:rPr/>
        <w:t>֤��</w:t>
      </w:r>
      <w:r>
        <w:rPr/>
        <w:t>ȹ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�Ǥ���� ((x0+x1)/2,y1) ���� ((x1+x2)/2,y1) �</w:t>
      </w:r>
      <w:r>
        <w:rPr>
          <w:rtl w:val="true"/>
        </w:rPr>
        <w:t>ޤ</w:t>
      </w:r>
      <w:r>
        <w:rPr/>
        <w:t>Ǥο�ʿ��Ȥ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ü����Ǥϡ�������Ϥ��� x ��ɸ���</w:t>
      </w:r>
      <w:r>
        <w:rPr/>
        <w:t>濴�</w:t>
      </w:r>
      <w:r>
        <w:rPr/>
        <w:t>ˤʤ�</w:t>
      </w:r>
      <w:r>
        <w:rPr/>
        <w:t>褦�</w:t>
      </w:r>
      <w:r>
        <w:rPr/>
        <w:t>˱�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٤</w:t>
      </w:r>
      <w:r>
        <w:rPr/>
        <w:t>�</w:t>
      </w:r>
      <w:r>
        <w:rPr/>
        <w:t>礦��</w:t>
      </w:r>
      <w:r>
        <w:rPr/>
        <w:t>Ʊ�Το�ʿ���ü�ϡ�����ξ�Ԥ�ʿ���ͤΤȤ���Ǥα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((x1+x2)/2,y1) ���� ((x1+x2)/2,y2) ���ʬ�Ƿ�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ξ��ϡ�`lines` �� `points` ���Ф����Τ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scale` ��ͭ��Ǥ����</w:t>
      </w:r>
      <w:r>
        <w:rPr/>
        <w:t>硢</w:t>
      </w:r>
      <w:r>
        <w:rPr/>
        <w:t>x ���ϰϤϡ����α�Ĺ���</w:t>
      </w:r>
      <w:r>
        <w:rPr/>
        <w:t>줿��</w:t>
      </w:r>
      <w:r>
        <w:rPr/>
        <w:t>ʿ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ʤ����ǡ�������ϰϤ���򤵤�</w:t>
      </w:r>
      <w:r>
        <w:rPr>
          <w:rtl w:val="true"/>
        </w:rPr>
        <w:t>ޤ</w:t>
      </w:r>
      <w:r>
        <w:rPr/>
        <w:t>�����</w:t>
      </w:r>
      <w:r>
        <w:rPr/>
        <w:t>äơ�ü����˴</w:t>
      </w:r>
      <w:r>
        <w:rPr>
          <w:rtl w:val="true"/>
        </w:rPr>
        <w:t>ؤ</w:t>
      </w:r>
      <w:r>
        <w:rPr/>
        <w:t>��</w:t>
      </w:r>
      <w:r>
        <w:rPr/>
        <w:t>ƤϤ��ο�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Ⱦʬ���������ʤ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histograms` �� 2 �������ǤΤ�ͭ��Ǥ�������ϡ��ǡ����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¤Ӥ���ʿ�Ԥ������դ���</w:t>
      </w:r>
      <w:r>
        <w:rPr>
          <w:rtl w:val="true"/>
        </w:rPr>
        <w:t>ޤ</w:t>
      </w:r>
      <w:r>
        <w:rPr/>
        <w:t>���</w:t>
      </w:r>
      <w:r>
        <w:rPr/>
        <w:t>`plot` ���</w:t>
      </w:r>
      <w:r>
        <w:rPr>
          <w:rtl w:val="true"/>
        </w:rPr>
        <w:t>ޥ</w:t>
      </w:r>
      <w:r>
        <w:rPr/>
        <w:t>�</w:t>
      </w:r>
      <w:r>
        <w:rPr/>
        <w:t>ɤγ����Ǥ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 xml:space="preserve">����������ͤ����� </w:t>
      </w:r>
      <w:r>
        <w:rPr/>
        <w:t>(key) �Υ����ȥ</w:t>
      </w:r>
      <w:r>
        <w:rPr/>
        <w:t>뤬��</w:t>
      </w:r>
      <w:r>
        <w:rPr/>
        <w:t>°�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����ϥǡ���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 xml:space="preserve">� </w:t>
      </w:r>
      <w:r>
        <w:rPr/>
        <w:t>(�</w:t>
      </w:r>
      <w:r>
        <w:rPr/>
        <w:t>㤨����</w:t>
      </w:r>
      <w:r>
        <w:rPr/>
        <w:t>ϥե������ 1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�����</w:t>
      </w:r>
      <w:r>
        <w:rPr>
          <w:rtl w:val="true"/>
        </w:rPr>
        <w:t>ߤ</w:t>
      </w:r>
      <w:r>
        <w:rPr/>
        <w:t>ϡ�4 ����Υҥ��ȥ�������Υ����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ed {gap &lt;gap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{gap &lt;gapsize&gt;} {&lt;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{title font "name,size" t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���� `set style histogram clustered gap 2` 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Ǥϡ�����˻��</w:t>
      </w:r>
      <w:r>
        <w:rPr/>
        <w:t>ꤵ�</w:t>
      </w:r>
      <w:r>
        <w:rPr/>
        <w:t>줿�</w:t>
      </w:r>
      <w:r>
        <w:rPr/>
        <w:t>ǡ������ͤν���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</w:t>
      </w:r>
      <w:r>
        <w:rPr/>
        <w:t>ǡ�����Τ��Τ��</w:t>
      </w:r>
      <w:r>
        <w:rPr/>
        <w:t>줾��</w:t>
      </w:r>
      <w:r>
        <w:rPr/>
        <w:t>ν��� (���</w:t>
      </w:r>
      <w:r>
        <w:rPr/>
        <w:t>ֹ�</w:t>
      </w:r>
      <w:r>
        <w:rPr/>
        <w:t>) ���б����� x ��ɸ�ξ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Ȣ�Υ��</w:t>
      </w:r>
      <w:r>
        <w:rPr/>
        <w:t>롼�</w:t>
      </w:r>
      <w:r>
        <w:rPr>
          <w:rtl w:val="true"/>
        </w:rPr>
        <w:t>פ</w:t>
      </w:r>
      <w:r>
        <w:rPr/>
        <w:t>Ȥ��ƸǤ�����</w:t>
      </w:r>
      <w:r>
        <w:rPr/>
        <w:t>֤���</w:t>
      </w:r>
      <w:r>
        <w:rPr>
          <w:rtl w:val="true"/>
        </w:rPr>
        <w:t>ޤ</w:t>
      </w:r>
      <w:r>
        <w:rPr/>
        <w:t>�����</w:t>
      </w:r>
      <w:r>
        <w:rPr/>
        <w:t>äơ�&lt;n&gt; �Ĥ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˻��</w:t>
      </w:r>
      <w:r>
        <w:rPr/>
        <w:t>ꤷ����</w:t>
      </w:r>
      <w:r>
        <w:rPr/>
        <w:t>硢�</w:t>
      </w:r>
      <w:r>
        <w:rPr/>
        <w:t>ǽ�θǤ</w:t>
      </w:r>
      <w:r>
        <w:rPr>
          <w:rtl w:val="true"/>
        </w:rPr>
        <w:t>ޤ</w:t>
      </w:r>
      <w:r>
        <w:rPr/>
        <w:t xml:space="preserve">�� </w:t>
      </w:r>
      <w:r>
        <w:rPr/>
        <w:t>x=1 ���</w:t>
      </w:r>
      <w:r>
        <w:rPr/>
        <w:t>濴�</w:t>
      </w:r>
      <w:r>
        <w:rPr/>
        <w:t>Ȥ��� &lt;n&gt; �Ĥ�Ȣ�θ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</w:t>
      </w:r>
      <w:r>
        <w:rPr/>
        <w:t>ꡢ���</w:t>
      </w:r>
      <w:r>
        <w:rPr/>
        <w:t>γơ��ι⤵�ϡ����� &lt;n&gt; �ǡ�����ơ��κǽ� (1 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</w:t>
      </w:r>
      <w:r>
        <w:rPr/>
        <w:t>θ�˾������� (gap) �����</w:t>
      </w:r>
      <w:r>
        <w:rPr/>
        <w:t>졢���</w:t>
      </w:r>
      <w:r>
        <w:rPr/>
        <w:t>˳ƥǡ�����μ�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��ͤ��б�����Ȣ�θǤ</w:t>
      </w:r>
      <w:r>
        <w:rPr>
          <w:rtl w:val="true"/>
        </w:rPr>
        <w:t>ޤ꤬</w:t>
      </w:r>
      <w:r>
        <w:rPr/>
        <w:t xml:space="preserve"> </w:t>
      </w:r>
      <w:r>
        <w:rPr/>
        <w:t>x=2 ���</w:t>
      </w:r>
      <w:r>
        <w:rPr/>
        <w:t>濴�</w:t>
      </w:r>
      <w:r>
        <w:rPr/>
        <w:t>Ȥ����</w:t>
      </w:r>
      <w:r>
        <w:rPr/>
        <w:t>֤���</w:t>
      </w:r>
      <w:r>
        <w:rPr>
          <w:rtl w:val="true"/>
        </w:rPr>
        <w:t>ޤ</w:t>
      </w:r>
      <w:r>
        <w:rPr/>
        <w:t>����</w:t>
      </w:r>
      <w:r>
        <w:rPr/>
        <w:t>ʲ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ǥե���Ȥζ��� (gap) ��� 2 �ϡ�Ȣ�θǤ</w:t>
      </w:r>
      <w:r>
        <w:rPr>
          <w:rtl w:val="true"/>
        </w:rPr>
        <w:t>ޤ</w:t>
      </w:r>
      <w:r>
        <w:rPr/>
        <w:t>�</w:t>
      </w:r>
      <w:r>
        <w:rPr/>
        <w:t>Ʊ�Τδ</w:t>
      </w:r>
      <w:r>
        <w:rPr/>
        <w:t>֤</w:t>
      </w:r>
      <w:r>
        <w:rPr/>
        <w:t>ζ��򤬡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�������Ȥ��̣���</w:t>
      </w:r>
      <w:r>
        <w:rPr>
          <w:rtl w:val="true"/>
        </w:rPr>
        <w:t>ޤ</w:t>
      </w:r>
      <w:r>
        <w:rPr/>
        <w:t>���</w:t>
      </w:r>
      <w:r>
        <w:rPr/>
        <w:t>Ʊ������Ф���Ȣ�����Ʊ�����</w:t>
      </w:r>
      <w:r>
        <w:rPr>
          <w:rtl w:val="true"/>
        </w:rPr>
        <w:t>ޤ</w:t>
      </w:r>
      <w:r>
        <w:rPr/>
        <w:t>��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���Ϳ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fill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θǤ</w:t>
      </w:r>
      <w:r>
        <w:rPr>
          <w:rtl w:val="true"/>
        </w:rPr>
        <w:t>ޤ</w:t>
      </w:r>
      <w:r>
        <w:rPr/>
        <w:t>ꤽ�</w:t>
      </w:r>
      <w:r>
        <w:rPr/>
        <w:t>줾��</w:t>
      </w:r>
      <w:r>
        <w:rPr/>
        <w:t>ϡ��ǡ����ե������ 1 �ĤιԤ�������</w:t>
      </w:r>
      <w:r>
        <w:rPr>
          <w:rtl w:val="true"/>
        </w:rPr>
        <w:t>ޤ</w:t>
      </w:r>
      <w:r>
        <w:rPr/>
        <w:t>��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ե�����γƹԤκǽ�ι��</w:t>
      </w:r>
      <w:r>
        <w:rPr>
          <w:rtl w:val="true"/>
        </w:rPr>
        <w:t>ܤ</w:t>
      </w:r>
      <w:r>
        <w:rPr/>
        <w:t>����</w:t>
      </w:r>
      <w:r>
        <w:rPr/>
        <w:t>Ф� (��</w:t>
      </w:r>
      <w:r>
        <w:rPr/>
        <w:t>٥</w:t>
      </w:r>
      <w:r>
        <w:rPr/>
        <w:t>�</w:t>
      </w:r>
      <w:r>
        <w:rPr/>
        <w:t>) �Ǥ</w:t>
      </w:r>
      <w:r>
        <w:rPr/>
        <w:t>뤳�</w:t>
      </w:r>
      <w:r>
        <w:rPr/>
        <w:t>Ȥ��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Ǥ���������ˤ��</w:t>
      </w:r>
      <w:r>
        <w:rPr/>
        <w:t>븫�</w:t>
      </w:r>
      <w:r>
        <w:rPr/>
        <w:t>Ф� (��</w:t>
      </w:r>
      <w:r>
        <w:rPr/>
        <w:t>٥</w:t>
      </w:r>
      <w:r>
        <w:rPr/>
        <w:t>�</w:t>
      </w:r>
      <w:r>
        <w:rPr/>
        <w:t>) �ϡ�`using` �� `xticlabels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�</w:t>
      </w:r>
      <w:r>
        <w:rPr/>
        <w:t>뤳�</w:t>
      </w:r>
      <w:r>
        <w:rPr/>
        <w:t>Ȥǡ�������б�����Ȣ�θǤ</w:t>
      </w:r>
      <w:r>
        <w:rPr>
          <w:rtl w:val="true"/>
        </w:rPr>
        <w:t>ޤ</w:t>
      </w:r>
      <w:r>
        <w:rPr/>
        <w:t>�</w:t>
      </w:r>
      <w:r>
        <w:rPr/>
        <w:t>ο����� x ���˱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��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bars` �������� �ϡ��ƥ���ȥ���Ф����ɲä�������ɬ�</w:t>
      </w:r>
      <w:r>
        <w:rPr>
          <w:rtl w:val="true"/>
        </w:rPr>
        <w:t>פ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clustered` ��������ˤȤƤ��ɤ���Ƥ��</w:t>
      </w:r>
      <w:r>
        <w:rPr>
          <w:rtl w:val="true"/>
        </w:rPr>
        <w:t>ޤ</w:t>
      </w:r>
      <w:r>
        <w:rPr/>
        <w:t>����</w:t>
      </w:r>
      <w:r>
        <w:rPr/>
        <w:t>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ustered` ��������ξ������Ʊ�ͤ�Ȣ�ι⤵ (y ����) �Ȥ����</w:t>
      </w:r>
      <w:r>
        <w:rPr>
          <w:rtl w:val="true"/>
        </w:rPr>
        <w:t>ݻ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     y yerr          # ��� y-yerr ���� y+err �</w:t>
      </w:r>
      <w:r>
        <w:rPr>
          <w:rtl w:val="true"/>
        </w:rPr>
        <w:t>ؿ</w:t>
      </w:r>
      <w:r>
        <w:rPr/>
        <w:t>��</w:t>
      </w:r>
      <w:r>
        <w:rPr/>
        <w:t>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     y ymin ymax     # ��� ymin ���� ymax �</w:t>
      </w:r>
      <w:r>
        <w:rPr>
          <w:rtl w:val="true"/>
        </w:rPr>
        <w:t>ؿ</w:t>
      </w:r>
      <w:r>
        <w:rPr/>
        <w:t>��</w:t>
      </w:r>
      <w:r>
        <w:rPr/>
        <w:t>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����</w:t>
      </w:r>
      <w:r>
        <w:rPr>
          <w:rtl w:val="true"/>
        </w:rPr>
        <w:t>ܤ</w:t>
      </w:r>
      <w:r>
        <w:rPr/>
        <w:t>ϡ����</w:t>
      </w:r>
      <w:r>
        <w:rPr>
          <w:rtl w:val="true"/>
        </w:rPr>
        <w:t>ߤ</w:t>
      </w:r>
      <w:r>
        <w:rPr/>
        <w:t xml:space="preserve">� </w:t>
      </w:r>
      <w:r>
        <w:rPr/>
        <w:t>`set errorbars` ���ͤ� &lt;linewidth&gt; 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</w:t>
      </w:r>
      <w:r>
        <w:rPr>
          <w:rtl w:val="true"/>
        </w:rPr>
        <w:t>߾</w:t>
      </w:r>
      <w:r>
        <w:rPr/>
        <w:t>夲���</w:t>
      </w:r>
      <w:r>
        <w:rPr/>
        <w:t>Υҥ��ȥ����� 2 �Ĥη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histogram {rowstacked|columnstacked}` 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Υ�������ˤ����ơ���򤵤</w:t>
      </w:r>
      <w:r>
        <w:rPr/>
        <w:t>줿��</w:t>
      </w:r>
      <w:r>
        <w:rPr/>
        <w:t>Υǡ������ͤ��Ѥ</w:t>
      </w:r>
      <w:r>
        <w:rPr>
          <w:rtl w:val="true"/>
        </w:rPr>
        <w:t>߾</w:t>
      </w:r>
      <w:r>
        <w:rPr/>
        <w:t>夲��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Ȥ��ƽ�����</w:t>
      </w:r>
      <w:r>
        <w:rPr>
          <w:rtl w:val="true"/>
        </w:rPr>
        <w:t>ޤ</w:t>
      </w:r>
      <w:r>
        <w:rPr/>
        <w:t>�������ͤ</w:t>
      </w:r>
      <w:r>
        <w:rPr/>
        <w:t>ϡ�y=0 ����������Ѥ</w:t>
      </w:r>
      <w:r>
        <w:rPr>
          <w:rtl w:val="true"/>
        </w:rPr>
        <w:t>߾</w:t>
      </w:r>
      <w:r>
        <w:rPr/>
        <w:t>夲��졢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ظ</w:t>
      </w:r>
      <w:r>
        <w:rPr/>
        <w:t>����</w:t>
      </w:r>
      <w:r>
        <w:rPr/>
        <w:t>ä��Ѥ</w:t>
      </w:r>
      <w:r>
        <w:rPr>
          <w:rtl w:val="true"/>
        </w:rPr>
        <w:t>߾</w:t>
      </w:r>
      <w:r>
        <w:rPr/>
        <w:t>夲���</w:t>
      </w:r>
      <w:r>
        <w:rPr>
          <w:rtl w:val="true"/>
        </w:rPr>
        <w:t>ޤ</w:t>
      </w:r>
      <w:r>
        <w:rPr/>
        <w:t>�������ͤ�����ͤ������</w:t>
      </w:r>
      <w:r>
        <w:rPr/>
        <w:t>äƤ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Ȳ�������ξ����Ѥ</w:t>
      </w:r>
      <w:r>
        <w:rPr>
          <w:rtl w:val="true"/>
        </w:rPr>
        <w:t>߾</w:t>
      </w:r>
      <w:r>
        <w:rPr/>
        <w:t>夲��������</w:t>
      </w:r>
      <w:r>
        <w:rPr>
          <w:rtl w:val="true"/>
        </w:rPr>
        <w:t>ޤ</w:t>
      </w:r>
      <w:r>
        <w:rPr/>
        <w:t>����</w:t>
      </w:r>
      <w:r>
        <w:rPr/>
        <w:t>ǥե���Ȥ��Ѥ</w:t>
      </w:r>
      <w:r>
        <w:rPr>
          <w:rtl w:val="true"/>
        </w:rPr>
        <w:t>߾</w:t>
      </w:r>
      <w:r>
        <w:rPr/>
        <w:t>夲�</w:t>
      </w:r>
      <w:r>
        <w:rPr/>
        <w:t>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wstacked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owstacked` �ϡ��</w:t>
      </w:r>
      <w:r>
        <w:rPr>
          <w:rtl w:val="true"/>
        </w:rPr>
        <w:t>ޤ</w:t>
      </w:r>
      <w:r>
        <w:rPr/>
        <w:t>��</w:t>
      </w:r>
      <w:r>
        <w:rPr/>
        <w:t>ǽ����򤵤</w:t>
      </w:r>
      <w:r>
        <w:rPr/>
        <w:t>줿��</w:t>
      </w:r>
      <w:r>
        <w:rPr/>
        <w:t>γƹԤ��ͤ� x 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줾��</w:t>
      </w:r>
      <w:r>
        <w:rPr/>
        <w:t>ΰ��</w:t>
      </w:r>
      <w:r>
        <w:rPr/>
        <w:t>֤����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�ͤ� </w:t>
      </w:r>
      <w:r>
        <w:rPr/>
        <w:t>x=1 ��Ȣ��2 ���</w:t>
      </w:r>
      <w:r>
        <w:rPr>
          <w:rtl w:val="true"/>
        </w:rPr>
        <w:t>ܤ</w:t>
      </w:r>
      <w:r>
        <w:rPr/>
        <w:t>Τ� x=2�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Ȥʤ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ܰ</w:t>
      </w:r>
      <w:r>
        <w:rPr>
          <w:rtl w:val="true"/>
        </w:rPr>
        <w:t>ʹ</w:t>
      </w:r>
      <w:r>
        <w:rPr>
          <w:rtl w:val="true"/>
        </w:rPr>
        <w:t>ߤ</w:t>
      </w:r>
      <w:r>
        <w:rPr/>
        <w:t>���򤵤</w:t>
      </w:r>
      <w:r>
        <w:rPr/>
        <w:t>줿����</w:t>
      </w:r>
      <w:r>
        <w:rPr/>
        <w:t>б�����Ȣ�ϡ������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߽</w:t>
      </w:r>
      <w:r>
        <w:rPr/>
        <w:t>Ťͤ��ƹԤ��</w:t>
      </w:r>
      <w:r>
        <w:rPr>
          <w:rtl w:val="true"/>
        </w:rPr>
        <w:t>ޤ</w:t>
      </w:r>
      <w:r>
        <w:rPr/>
        <w:t>��������</w:t>
      </w:r>
      <w:r>
        <w:rPr/>
        <w:t>Ʒ�̤Ȥ��ơ�x=1 �ˤǤ���Ȣ���Ѥ</w:t>
      </w:r>
      <w:r>
        <w:rPr/>
        <w:t>߽</w:t>
      </w:r>
      <w:r>
        <w:rPr/>
        <w:t>Ťͤ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κǽ���� (1 ���</w:t>
      </w:r>
      <w:r>
        <w:rPr>
          <w:rtl w:val="true"/>
        </w:rPr>
        <w:t>ܤ</w:t>
      </w:r>
      <w:r>
        <w:rPr/>
        <w:t>���</w:t>
      </w:r>
      <w:r>
        <w:rPr/>
        <w:t>) ����ʤ</w:t>
      </w:r>
      <w:r>
        <w:rPr/>
        <w:t>ꡢ</w:t>
      </w:r>
      <w:r>
        <w:rPr/>
        <w:t>x=2 ��Ȣ���Ѥ</w:t>
      </w:r>
      <w:r>
        <w:rPr/>
        <w:t>߽</w:t>
      </w:r>
      <w:r>
        <w:rPr/>
        <w:t>Ťͤϳ����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͡��</w:t>
      </w:r>
      <w:r>
        <w:rPr/>
        <w:t>ʤɤ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Ʊ������Ф���Ȣ�����Ʊ�����</w:t>
      </w:r>
      <w:r>
        <w:rPr>
          <w:rtl w:val="true"/>
        </w:rPr>
        <w:t>ޤ</w:t>
      </w:r>
      <w:r>
        <w:rPr/>
        <w:t>���</w:t>
      </w:r>
      <w:r>
        <w:rPr/>
        <w:t>Ʊ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Ϳ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fill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columnstacked` ��Ʊ�ͤǤ����������ϳ�Ȣ���Ѥ</w:t>
      </w:r>
      <w:r>
        <w:rPr>
          <w:rtl w:val="true"/>
        </w:rPr>
        <w:t>߾</w:t>
      </w:r>
      <w:r>
        <w:rPr/>
        <w:t xml:space="preserve">夲�� </w:t>
      </w:r>
      <w:r>
        <w:rPr/>
        <w:t>(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ǤϤʤ�) ����Υǡ�������ʤ�</w:t>
      </w:r>
      <w:r>
        <w:rPr>
          <w:rtl w:val="true"/>
        </w:rPr>
        <w:t>ޤ</w:t>
      </w:r>
      <w:r>
        <w:rPr/>
        <w:t>����</w:t>
      </w:r>
      <w:r>
        <w:rPr/>
        <w:t>ǽ�˻��</w:t>
      </w:r>
      <w:r>
        <w:rPr/>
        <w:t>ꤵ�</w:t>
      </w:r>
      <w:r>
        <w:rPr/>
        <w:t>줿��</w:t>
      </w:r>
      <w:r>
        <w:rPr/>
        <w:t>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Υǡ����� x=1 ��Ȣ���Ѥ</w:t>
      </w:r>
      <w:r>
        <w:rPr>
          <w:rtl w:val="true"/>
        </w:rPr>
        <w:t>߾</w:t>
      </w:r>
      <w:r>
        <w:rPr/>
        <w:t>夲��������</w:t>
      </w:r>
      <w:r>
        <w:rPr/>
        <w:t>2 ���</w:t>
      </w:r>
      <w:r>
        <w:rPr>
          <w:rtl w:val="true"/>
        </w:rPr>
        <w:t>ܤ</w:t>
      </w:r>
      <w:r>
        <w:rPr/>
        <w:t>˻��</w:t>
      </w:r>
      <w:r>
        <w:rPr/>
        <w:t>ꤷ����</w:t>
      </w:r>
      <w:r>
        <w:rPr/>
        <w:t>γƹ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x=2 ��Ȣ���Ѥ</w:t>
      </w:r>
      <w:r>
        <w:rPr>
          <w:rtl w:val="true"/>
        </w:rPr>
        <w:t>߾</w:t>
      </w:r>
      <w:r>
        <w:rPr/>
        <w:t>夲���</w:t>
      </w:r>
      <w:r>
        <w:rPr/>
        <w:t>ʤɤ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ο��ϡ��ƥǡ������</w:t>
      </w:r>
      <w:r>
        <w:rPr>
          <w:rtl w:val="true"/>
        </w:rPr>
        <w:t>ܤ</w:t>
      </w:r>
      <w:r>
        <w:rPr/>
        <w:t xml:space="preserve">� </w:t>
      </w:r>
      <w:r>
        <w:rPr/>
        <w:t>(���</w:t>
      </w:r>
      <w:r>
        <w:rPr/>
        <w:t>ֹ�</w:t>
      </w:r>
      <w:r>
        <w:rPr/>
        <w:t>ǤϤʤ�) ���</w:t>
      </w:r>
      <w:r>
        <w:rPr/>
        <w:t>ֹ</w:t>
      </w:r>
      <w:r>
        <w:rPr/>
        <w:t>椫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ϥ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ɤ�Ĥ</w:t>
      </w:r>
      <w:r>
        <w:rPr/>
        <w:t>֤�������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ill` 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 �� x ���Ͼ�� x1 ����Ȥ��</w:t>
      </w:r>
      <w:r>
        <w:rPr>
          <w:rtl w:val="true"/>
        </w:rPr>
        <w:t>ޤ</w:t>
      </w:r>
      <w:r>
        <w:rPr/>
        <w:t>�����</w:t>
      </w:r>
      <w:r>
        <w:rPr/>
        <w:t>y ���˴</w:t>
      </w:r>
      <w:r>
        <w:rPr>
          <w:rtl w:val="true"/>
        </w:rPr>
        <w:t>ؤ</w:t>
      </w:r>
      <w:r>
        <w:rPr/>
        <w:t>��</w:t>
      </w:r>
      <w:r>
        <w:rPr/>
        <w:t>Ƥ� y1 ����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plot ̿�᤬��histograms ��¾�Υ�������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</w:t>
      </w:r>
      <w:r>
        <w:rPr/>
        <w:t>硢</w:t>
      </w:r>
      <w:r>
        <w:rPr/>
        <w:t>histogram �Ǥʤ���ϡ�x1 ����Ȥ��� x2 ����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ϡ�2, 4, 6, ... ����˥ǡ����ͤ����3, 5, 7, ..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�ɾ����ĤȤ��</w:t>
      </w:r>
      <w:r>
        <w:rPr>
          <w:rtl w:val="true"/>
        </w:rPr>
        <w:t>ޤ</w:t>
      </w:r>
      <w:r>
        <w:rPr/>
        <w:t>����</w:t>
      </w:r>
      <w:r>
        <w:rPr/>
        <w:t>ʲ�����ϡ�2 ���</w:t>
      </w:r>
      <w:r>
        <w:rPr>
          <w:rtl w:val="true"/>
        </w:rPr>
        <w:t>ܡ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ͤ�</w:t>
      </w:r>
      <w:r>
        <w:rPr/>
        <w:t>Ȣ�θǤ</w:t>
      </w:r>
      <w:r>
        <w:rPr>
          <w:rtl w:val="true"/>
        </w:rPr>
        <w:t>ޤ</w:t>
      </w:r>
      <w:r>
        <w:rPr/>
        <w:t>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ustered; �ǥե���ȥ�������) �Υҥ��ȥ����Ȥ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plot ���</w:t>
      </w:r>
      <w:r>
        <w:rPr>
          <w:rtl w:val="true"/>
        </w:rPr>
        <w:t>ޥ</w:t>
      </w:r>
      <w:r>
        <w:rPr/>
        <w:t>�</w:t>
      </w:r>
      <w:r>
        <w:rPr/>
        <w:t>ɤǷ����</w:t>
      </w:r>
      <w:r>
        <w:rPr/>
        <w:t xml:space="preserve">֤� </w:t>
      </w:r>
      <w:r>
        <w:rPr/>
        <w:t>(iteration) ����Ѥ��Ƥ��</w:t>
      </w:r>
      <w:r>
        <w:rPr>
          <w:rtl w:val="true"/>
        </w:rPr>
        <w:t>ޤ</w:t>
      </w:r>
      <w:r>
        <w:rPr/>
        <w:t>��</w:t>
      </w:r>
      <w:r>
        <w:rPr/>
        <w:t>Τǡ�Ǥ�դ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��ĤΥ��</w:t>
      </w:r>
      <w:r>
        <w:rPr>
          <w:rtl w:val="true"/>
        </w:rPr>
        <w:t>ޥ</w:t>
      </w:r>
      <w:r>
        <w:rPr/>
        <w:t>�</w:t>
      </w:r>
      <w:r>
        <w:rPr/>
        <w:t>ɤ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plot f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x ����γ�����ͤ��</w:t>
      </w:r>
      <w:r>
        <w:rPr/>
        <w:t>濴�</w:t>
      </w:r>
      <w:r>
        <w:rPr/>
        <w:t>Ȥ��</w:t>
      </w:r>
      <w:r>
        <w:rPr/>
        <w:t xml:space="preserve">뤽�줾�� </w:t>
      </w:r>
      <w:r>
        <w:rPr/>
        <w:t>2 �Ĥ�Ȣ (��ľ�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</w:t>
      </w:r>
      <w:r>
        <w:rPr>
          <w:rtl w:val="true"/>
        </w:rPr>
        <w:t>ޤ</w:t>
      </w:r>
      <w:r>
        <w:rPr/>
        <w:t>�</w:t>
      </w:r>
      <w:r>
        <w:rPr/>
        <w:t>ˤ�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ϥե�����κǽ����˥�</w:t>
      </w:r>
      <w:r>
        <w:rPr/>
        <w:t>٥</w:t>
      </w:r>
      <w:r>
        <w:rPr/>
        <w:t>뤬�</w:t>
      </w:r>
      <w:r>
        <w:rPr>
          <w:rtl w:val="true"/>
        </w:rPr>
        <w:t>ޤ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</w:t>
      </w:r>
      <w:r>
        <w:rPr/>
        <w:t>餽��򡢰</w:t>
      </w:r>
      <w:r>
        <w:rPr/>
        <w:t>ʲ��ξ����ѹ��������</w:t>
      </w:r>
      <w:r>
        <w:rPr>
          <w:rtl w:val="true"/>
        </w:rPr>
        <w:t>ޥ</w:t>
      </w:r>
      <w:r>
        <w:rPr/>
        <w:t>�</w:t>
      </w:r>
      <w:r>
        <w:rPr/>
        <w:t>ɤ� x ���˱�ä����</w:t>
      </w:r>
      <w:r>
        <w:rPr/>
        <w:t>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xticlabel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rro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��</w:t>
      </w:r>
      <w:r>
        <w:rPr/>
        <w:t>ƥǡ�����¬���ͤ��ϰϤξ����ξ�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ϸ���� (y-&lt;err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y+&lt;error&gt;) �˰�����Ƭ��Ȣ��Ʊ����ο�ʿ���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����ü����ϡ������� 2 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rrorbars fu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gap 2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COL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Ʊ���ǡ����������Ѥ</w:t>
      </w:r>
      <w:r>
        <w:rPr>
          <w:rtl w:val="true"/>
        </w:rPr>
        <w:t>߾</w:t>
      </w:r>
      <w:r>
        <w:rPr/>
        <w:t xml:space="preserve">夲�� </w:t>
      </w:r>
      <w:r>
        <w:rPr/>
        <w:t>(rowstacked) �Υҥ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򼨤��Ƥ��</w:t>
      </w:r>
      <w:r>
        <w:rPr>
          <w:rtl w:val="true"/>
        </w:rPr>
        <w:t>ޤ�������ޤ</w:t>
      </w:r>
      <w:r>
        <w:rPr/>
        <w:t>ǤȤϰ</w:t>
      </w:r>
      <w:r>
        <w:rPr/>
        <w:t>㤤���</w:t>
      </w:r>
      <w:r>
        <w:rPr/>
        <w:t>ʲ�����ǤϷ����</w:t>
      </w:r>
      <w:r>
        <w:rPr/>
        <w:t>֤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ʤ������Ū���̡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:xti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İ�Ĥα�ľ��������ǡ����ΰ�Ĥ�����б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2 �Ĥ���ʬ���Ѥ</w:t>
      </w:r>
      <w:r>
        <w:rPr>
          <w:rtl w:val="true"/>
        </w:rPr>
        <w:t>߾</w:t>
      </w:r>
      <w:r>
        <w:rPr/>
        <w:t>夲�</w:t>
      </w:r>
      <w:r>
        <w:rPr/>
        <w:t>η�Ǥ��</w:t>
      </w:r>
      <w:r>
        <w:rPr/>
        <w:t>ꡢ���</w:t>
      </w:r>
      <w:r>
        <w:rPr/>
        <w:t>줾�����</w:t>
      </w:r>
      <w:r>
        <w:rPr/>
        <w:t>ʬ�ι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� 2 ���</w:t>
      </w:r>
      <w:r>
        <w:rPr>
          <w:rtl w:val="true"/>
        </w:rPr>
        <w:t xml:space="preserve">ܤ� 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ͤ��</w:t>
      </w:r>
      <w:r>
        <w:rPr/>
        <w:t>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vspace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˰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İ�Ĥ����</w:t>
      </w:r>
      <w:r>
        <w:rPr/>
        <w:t>줾��</w:t>
      </w:r>
      <w:r>
        <w:rPr/>
        <w:t>ǡ�������б����</w:t>
      </w:r>
      <w:r>
        <w:rPr/>
        <w:t>롢</w:t>
      </w:r>
      <w:r>
        <w:rPr/>
        <w:t>2 �Ĥα�ľ���Ѥ</w:t>
      </w:r>
      <w:r>
        <w:rPr/>
        <w:t>߽</w:t>
      </w:r>
      <w:r>
        <w:rPr/>
        <w:t>Ť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=1 �ˤ�����ϡ��ǡ����ե������ 2 ���</w:t>
      </w:r>
      <w:r>
        <w:rPr>
          <w:rtl w:val="true"/>
        </w:rPr>
        <w:t>ܤ</w:t>
      </w:r>
      <w:r>
        <w:rPr/>
        <w:t>γƹԤ��ͤ��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ʤ�</w:t>
      </w:r>
      <w:r>
        <w:rPr>
          <w:rtl w:val="true"/>
        </w:rPr>
        <w:t>ޤ</w:t>
      </w:r>
      <w:r>
        <w:rPr/>
        <w:t>���</w:t>
      </w:r>
      <w:r>
        <w:rPr/>
        <w:t>x=2 �ˤ�����ϡ��ǡ����ե������ 4 ���</w:t>
      </w:r>
      <w:r>
        <w:rPr>
          <w:rtl w:val="true"/>
        </w:rPr>
        <w:t>ܤ</w:t>
      </w:r>
      <w:r>
        <w:rPr/>
        <w:t>γƹԤ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Ȣ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��̾����Ϥνġ����β�����</w:t>
      </w:r>
      <w:r>
        <w:rPr/>
        <w:t>촹���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Υ����ȥ�� x ���������θ��Ф��λ�����ѹ�����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Υ�������ʬ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:key(1)            # 1 ���</w:t>
      </w:r>
      <w:r>
        <w:rPr>
          <w:rtl w:val="true"/>
        </w:rPr>
        <w:t>ܤ</w:t>
      </w:r>
      <w:r>
        <w:rPr/>
        <w:t>����</w:t>
      </w:r>
      <w:r>
        <w:rPr/>
        <w:t>㥿���</w:t>
      </w:r>
      <w:r>
        <w:rPr/>
        <w:t>ȥ�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 title columnhead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2 �Ĥ���ϡ����Ʊ���ǡ����ͤ�Ϳ���Ƥ���ΤǤ������</w:t>
      </w:r>
      <w:r>
        <w:rPr/>
        <w:t>ۤ</w:t>
      </w:r>
      <w:r>
        <w:rPr/>
        <w:t>ʤ�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histogram {"&lt;title&gt;" {font "name,size"} {tc &lt;colorspec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lt &lt;linetype&gt;} {fs &lt;fillstyle&gt;} {at &lt;x-coor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2 �İʾ�Υҥ��ȥ������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newhistogram` ��Ȥ����Ȥǡ��������Ū��ʬΥ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</w:t>
      </w:r>
      <w:r>
        <w:rPr/>
        <w:t>٥</w:t>
      </w:r>
      <w:r>
        <w:rPr/>
        <w:t>��</w:t>
      </w:r>
      <w:r>
        <w:rPr/>
        <w:t>ʬΥ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 xml:space="preserve">� </w:t>
      </w:r>
      <w:r>
        <w:rPr/>
        <w:t>"Set A" �� "Set B" �ϡ����</w:t>
      </w:r>
      <w:r>
        <w:rPr/>
        <w:t>줾��</w:t>
      </w:r>
      <w:r>
        <w:rPr/>
        <w:t>Υҥ��ȥ������Ȥβ���x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Υ�</w:t>
      </w:r>
      <w:r>
        <w:rPr/>
        <w:t>٥</w:t>
      </w:r>
      <w:r>
        <w:rPr/>
        <w:t>�</w:t>
      </w:r>
      <w:r>
        <w:rPr/>
        <w:t>β��ΰ��</w:t>
      </w:r>
      <w:r>
        <w:rPr/>
        <w:t>֤</w:t>
      </w:r>
      <w:r>
        <w:rPr/>
        <w:t>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newhistogram �ϡ��ҥ��ȥ����ο��դ����Ū�˻��</w:t>
      </w:r>
      <w:r>
        <w:rPr/>
        <w:t>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type) �ǻϤ��Τˤ�Ȥ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�</w:t>
      </w:r>
      <w:r>
        <w:rPr/>
        <w:t>ֹ�</w:t>
      </w:r>
      <w:r>
        <w:rPr/>
        <w:t>ϥ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��</w:t>
      </w:r>
      <w:r>
        <w:rPr>
          <w:rtl w:val="true"/>
        </w:rPr>
        <w:t>ޤ</w:t>
      </w:r>
      <w:r>
        <w:rPr/>
        <w:t>����</w:t>
      </w:r>
      <w:r>
        <w:rPr/>
        <w:t>Ǥ�����Ϣ³Ū����ä�³���</w:t>
      </w:r>
      <w:r>
        <w:rPr>
          <w:rtl w:val="true"/>
        </w:rPr>
        <w:t>ޤ</w:t>
      </w:r>
      <w:r>
        <w:rPr/>
        <w:t>���������</w:t>
      </w:r>
      <w:r>
        <w:rPr/>
        <w:t>ϡ�ʣ��Υ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Ʊ�����դ���</w:t>
      </w:r>
      <w:r>
        <w:rPr>
          <w:rtl w:val="true"/>
        </w:rPr>
        <w:t>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 lt 4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 lt 4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Υҥ��ȥ�������</w:t>
      </w:r>
      <w:r>
        <w:rPr/>
        <w:t xml:space="preserve">ꤷ�� </w:t>
      </w:r>
      <w:r>
        <w:rPr/>
        <w:t>fillstyle �ǻϤ</w:t>
      </w:r>
      <w:r>
        <w:rPr/>
        <w:t>ᤵ���</w:t>
      </w:r>
      <w:r>
        <w:rPr/>
        <w:t>뤳�</w:t>
      </w:r>
      <w:r>
        <w:rPr/>
        <w:t>Ȥ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fillstyle �� `pattern` �˥��åȤ�����</w:t>
      </w:r>
      <w:r>
        <w:rPr/>
        <w:t>硢�</w:t>
      </w:r>
      <w:r>
        <w:rPr/>
        <w:t>ɤ��</w:t>
      </w:r>
      <w:r>
        <w:rPr/>
        <w:t>٤</w:t>
      </w:r>
      <w:r>
        <w:rPr/>
        <w:t>��</w:t>
      </w:r>
      <w:r>
        <w:rPr/>
        <w:t>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�</w:t>
      </w:r>
      <w:r>
        <w:rPr/>
        <w:t>ֹ�</w:t>
      </w:r>
      <w:r>
        <w:rPr/>
        <w:t>ϼ�ưŪ����ä���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at &lt;x-coord&gt;` �ϡ����θ�Υҥ��ȥ����� x ��ɸ�ΰ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-coord&gt; 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ill solid 1.0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tic 1 offset character 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newhistogram "Set 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1 t 1, '' u 2 t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histogram "Set B" at 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2 t 2, '' u 2 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2 ���</w:t>
      </w:r>
      <w:r>
        <w:rPr>
          <w:rtl w:val="true"/>
        </w:rPr>
        <w:t>ܤ</w:t>
      </w:r>
      <w:r>
        <w:rPr/>
        <w:t>Υҥ��ȥ����ΰ��</w:t>
      </w:r>
      <w:r>
        <w:rPr/>
        <w:t xml:space="preserve">֤� </w:t>
      </w:r>
      <w:r>
        <w:rPr/>
        <w:t>x=8 ����Ϥ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ʣ�������Ϥ</w:t>
      </w:r>
      <w:r>
        <w:rPr/>
        <w:t>뼫</w:t>
      </w:r>
      <w:r>
        <w:rPr/>
        <w:t>ưŪ�ʷ����</w:t>
      </w:r>
      <w:r>
        <w:rPr/>
        <w:t xml:space="preserve">֤� </w:t>
      </w:r>
      <w:r>
        <w:rPr/>
        <w:t>(auto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ǡ����ե�����Τ���������󤫤</w:t>
      </w:r>
      <w:r>
        <w:rPr/>
        <w:t>顢��</w:t>
      </w:r>
      <w:r>
        <w:rPr/>
        <w:t>ĤΥҥ��ȥ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</w:t>
      </w:r>
      <w:r>
        <w:rPr/>
        <w:t>plot �η����</w:t>
      </w:r>
      <w:r>
        <w:rPr/>
        <w:t xml:space="preserve">֤� </w:t>
      </w:r>
      <w:r>
        <w:rPr/>
        <w:t>(iteration) ��ǽ��Ȥ�������Ǥ��</w:t>
      </w:r>
      <w:r>
        <w:rPr/>
        <w:t>礦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for`���</w:t>
      </w:r>
      <w:r>
        <w:rPr/>
        <w:t>㤨�</w:t>
      </w:r>
      <w:r>
        <w:rPr/>
        <w:t>С�3 ���</w:t>
      </w:r>
      <w:r>
        <w:rPr>
          <w:rtl w:val="true"/>
        </w:rPr>
        <w:t xml:space="preserve">ܤ��� </w:t>
      </w:r>
      <w:r>
        <w:rPr/>
        <w:t>8</w:t>
      </w:r>
      <w:r>
        <w:rPr>
          <w:rtl w:val="true"/>
        </w:rPr>
        <w:t xml:space="preserve"> ���</w:t>
      </w:r>
      <w:r>
        <w:rPr>
          <w:rtl w:val="true"/>
        </w:rPr>
        <w:t>ܤޤ</w:t>
      </w:r>
      <w:r>
        <w:rPr/>
        <w:t>ǤΥǡ������Ѥ</w:t>
      </w:r>
      <w:r>
        <w:rPr>
          <w:rtl w:val="true"/>
        </w:rPr>
        <w:t>߾</w:t>
      </w:r>
      <w:r>
        <w:rPr/>
        <w:t>夲����</w:t>
      </w:r>
      <w:r>
        <w:rPr/>
        <w:t>Υ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3:8] "datafile"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image`, `rgbimage`, `rgbalpha` �ϡ����������ͤ�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��ʻҾ�ǡ����ͤ�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�Τ���ʿ�̾�˼ͱ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ϥǡ����ϡ���ˤ���ӥå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ײ</w:t>
      </w:r>
      <w:r>
        <w:rPr/>
        <w:t>���</w:t>
      </w:r>
      <w:r>
        <w:rPr/>
        <w:t>ե����� (PNG �Τ</w:t>
      </w:r>
      <w:r>
        <w:rPr/>
        <w:t>褦��</w:t>
      </w:r>
      <w:r>
        <w:rPr/>
        <w:t>ɸ��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ե����</w:t>
      </w:r>
      <w:r>
        <w:rPr>
          <w:rtl w:val="true"/>
        </w:rPr>
        <w:t>ޥ</w:t>
      </w:r>
      <w:r>
        <w:rPr/>
        <w:t>åȤ����Ѵ�������ΤǤ</w:t>
      </w:r>
      <w:r>
        <w:rPr/>
        <w:t>褤</w:t>
      </w:r>
      <w:r>
        <w:rPr/>
        <w:t>) ����ñ��ʿ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</w:t>
      </w:r>
      <w:r>
        <w:rPr>
          <w:rtl w:val="true"/>
        </w:rPr>
        <w:t>ޤ</w:t>
      </w:r>
      <w:r>
        <w:rPr/>
        <w:t>ϡ������</w:t>
      </w:r>
      <w:r>
        <w:rPr/>
        <w:t>顼�ͤ����󤫤鲹��</w:t>
      </w:r>
      <w:r>
        <w:rPr/>
        <w:t>ʬ�</w:t>
      </w:r>
      <w:r>
        <w:rPr/>
        <w:t>ۤ���������</w:t>
      </w:r>
      <w:r>
        <w:rPr/>
        <w:t>Ǥ� (����: �</w:t>
      </w:r>
      <w:r>
        <w:rPr>
          <w:rtl w:val="true"/>
        </w:rPr>
        <w:t>ޤ</w:t>
      </w:r>
      <w:r>
        <w:rPr/>
        <w:t>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��)�����</w:t>
      </w:r>
      <w:r>
        <w:rPr>
          <w:rtl w:val="true"/>
        </w:rPr>
        <w:t>ߤ</w:t>
      </w:r>
      <w:r>
        <w:rPr/>
        <w:t>Υѥ�åȤ򡢳ƥ����</w:t>
      </w:r>
      <w:r>
        <w:rPr/>
        <w:t>顼�ͤ����</w:t>
      </w:r>
      <w:r>
        <w:rPr/>
        <w:t>б�����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ؤ</w:t>
      </w:r>
      <w:r>
        <w:rPr/>
        <w:t>γ����Ƥ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matrix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4 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2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r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 ��������γƥԥ����� (�ǡ�����) �ϡ���</w:t>
      </w:r>
      <w:r>
        <w:rPr/>
        <w:t>襰�����</w:t>
      </w:r>
      <w:r>
        <w:rPr/>
        <w:t>Ǥ�Ĺ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ʿ��ϻ���ΤȤʤ�</w:t>
      </w:r>
      <w:r>
        <w:rPr>
          <w:rtl w:val="true"/>
        </w:rPr>
        <w:t>ޤ</w:t>
      </w:r>
      <w:r>
        <w:rPr/>
        <w:t>�������</w:t>
      </w:r>
      <w:r>
        <w:rPr/>
        <w:t>γƥǡ�����κ�ɸ�ϡ�ʿ��ϻ���Τ��</w:t>
      </w:r>
      <w:r>
        <w:rPr/>
        <w:t>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ʤ���M x N �ĤΥǡ�������� M x N �ԥ����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</w:t>
      </w:r>
      <w:r>
        <w:rPr/>
        <w:t>ϡ�M x N �ĤΥǡ������</w:t>
      </w:r>
      <w:r>
        <w:rPr/>
        <w:t xml:space="preserve">礬 </w:t>
      </w:r>
      <w:r>
        <w:rPr/>
        <w:t>(M-1) x (N-1) �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ι�¤�Ȥ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</w:t>
      </w:r>
      <w:r>
        <w:rPr/>
        <w:t>Х��ʥ����ǡ����γʻҤ������ϡ��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Ǥ��������ǽ�Ǥ����ʲ�����: `binary keywords flip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words center`, `keywords rot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cale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ԥ������ x �� y ���</w:t>
      </w:r>
      <w:r>
        <w:rPr/>
        <w:t>礭���򼨤����</w:t>
      </w:r>
      <w:r>
        <w:rPr/>
        <w:t>Ȥǡ�����ǡ����� 2 ������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Ĺ���˼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˿��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keywords dx`, `dy`�����β����������Τˤϡ�Ʊ����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줾�� </w:t>
      </w:r>
      <w:r>
        <w:rPr/>
        <w:t>dx, dy, origin ����</w:t>
      </w:r>
      <w:r>
        <w:rPr/>
        <w:t>ꤷ��</w:t>
      </w:r>
      <w:r>
        <w:rPr/>
        <w:t>ʣ��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PN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ӥ�γ��� 50x128 �ԥ�����Ǥ����⤤�ӥ�ϡ�`dx=0.5 dy=1.5` �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</w:t>
      </w:r>
      <w:r>
        <w:rPr/>
        <w:t>褷���㤤�</w:t>
      </w:r>
      <w:r>
        <w:rPr/>
        <w:t>ӥ�ϡ�`dx=0.5 dy=0.35` �Ȥ��Ƥ��</w:t>
      </w:r>
      <w:r>
        <w:rPr>
          <w:rtl w:val="true"/>
        </w:rPr>
        <w:t xml:space="preserve">ޤ� </w:t>
      </w:r>
      <w:r>
        <w:rPr>
          <w:rtl w:val="true"/>
        </w:rPr>
        <w:t>(����: �</w:t>
      </w:r>
      <w:r>
        <w:rPr>
          <w:rtl w:val="true"/>
        </w:rPr>
        <w:t>ޤ</w:t>
      </w:r>
      <w:r>
        <w:rPr/>
        <w:t>�</w:t>
      </w:r>
      <w:r>
        <w:rPr/>
        <w:t>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Ƥ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image` �ϡ����</w:t>
      </w:r>
      <w:r>
        <w:rPr/>
        <w:t xml:space="preserve">쥤�������� </w:t>
      </w:r>
      <w:r>
        <w:rPr/>
        <w:t>(������Ĵ)�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顼�</w:t>
      </w:r>
      <w:r>
        <w:rPr/>
        <w:t>ѥ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Ǥ���ԥ��������Ϥ����</w:t>
      </w:r>
      <w:r>
        <w:rPr>
          <w:rtl w:val="true"/>
        </w:rPr>
        <w:t>ޤ</w:t>
      </w:r>
      <w:r>
        <w:rPr/>
        <w:t>�����</w:t>
      </w:r>
      <w:r>
        <w:rPr/>
        <w:t>ä� 2 ������� (`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Ǥ� 3 ��Υǡ��� (x,y,value) ��3 ������� (`splot` ���</w:t>
      </w:r>
      <w:r>
        <w:rPr>
          <w:rtl w:val="true"/>
        </w:rPr>
        <w:t>ޥ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4 ��Υǡ��� (x,y,z,value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gbimage` �ϡ��</w:t>
      </w:r>
      <w:r>
        <w:rPr/>
        <w:t>֡��</w:t>
      </w:r>
      <w:r>
        <w:rPr/>
        <w:t>С��Ĥ� 3 �Ĥο��ʬ (RGB) �ǵ��Ҥ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Ϥ����</w:t>
      </w:r>
      <w:r>
        <w:rPr>
          <w:rtl w:val="true"/>
        </w:rPr>
        <w:t>ޤ</w:t>
      </w:r>
      <w:r>
        <w:rPr/>
        <w:t>�����</w:t>
      </w:r>
      <w:r>
        <w:rPr/>
        <w:t>ä� `plot` �Ǥ� 5 �����ǡ��� (x,y,r,g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splot` �Ǥ� 6 �����ǡ��� (x,y,z,r,g,b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֡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γ��ʬ�� [0:255] ���ϰ���ˤ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PNG �� JPEG �ե�����ǻ��Ѥ���Ƥ�����Ȥ</w:t>
      </w:r>
      <w:r>
        <w:rPr>
          <w:rtl w:val="true"/>
        </w:rPr>
        <w:t>ߤ</w:t>
      </w:r>
      <w:r>
        <w:rPr/>
        <w:t>˹�äƤ��</w:t>
      </w:r>
      <w:r>
        <w:rPr>
          <w:rtl w:val="true"/>
        </w:rPr>
        <w:t>ޤ</w:t>
      </w:r>
      <w:r>
        <w:rPr/>
        <w:t xml:space="preserve">� </w:t>
      </w:r>
      <w:r>
        <w:rPr/>
        <w:t>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binary filetype`)����������RGB �ʬ�Ȥ��� [0:1] ���ϰϤμ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</w:t>
      </w:r>
      <w:r>
        <w:rPr>
          <w:rtl w:val="true"/>
        </w:rPr>
        <w:t>ߤ</w:t>
      </w:r>
      <w:r>
        <w:rPr/>
        <w:t>���</w:t>
      </w:r>
      <w:r>
        <w:rPr/>
        <w:t>Ѥ���</w:t>
      </w:r>
      <w:r>
        <w:rPr/>
        <w:t>褦�</w:t>
      </w:r>
      <w:r>
        <w:rPr/>
        <w:t>ʥǡ����ե��������ˤϤ�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 `rgbimage` �����������Ѥ���ˤϡ����ʬ�� [0:255] 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Ѵ��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gbalpha` �ϡ��</w:t>
      </w:r>
      <w:r>
        <w:rPr/>
        <w:t>֡��</w:t>
      </w:r>
      <w:r>
        <w:rPr/>
        <w:t>С��Ĥ� RGB �ʬ�˲ä��ơ�����ե��� (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</w:t>
      </w:r>
      <w:r>
        <w:rPr/>
        <w:t>᡼��</w:t>
      </w:r>
      <w:r>
        <w:rPr/>
        <w:t>) �ξ����</w:t>
      </w:r>
      <w:r>
        <w:rPr>
          <w:rtl w:val="true"/>
        </w:rPr>
        <w:t>ޤ</w:t>
      </w:r>
      <w:r>
        <w:rPr/>
        <w:t>��</w:t>
      </w:r>
      <w:r>
        <w:rPr/>
        <w:t>ԥ��������Ϥ����</w:t>
      </w:r>
      <w:r>
        <w:rPr>
          <w:rtl w:val="true"/>
        </w:rPr>
        <w:t>ޤ</w:t>
      </w:r>
      <w:r>
        <w:rPr/>
        <w:t>�����</w:t>
      </w:r>
      <w:r>
        <w:rPr/>
        <w:t>äơ�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6 �����ǡ��� (x,y,r,g,b,a) ����`splot` �Ǥ� 7 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z,r,g,b,a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֡��</w:t>
      </w:r>
      <w:r>
        <w:rPr/>
        <w:t>С��ġ�����ӥ���ե��γ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55] ���ϰ���ˤ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  <w:r>
        <w:rPr/>
        <w:t>RGBA �ʬ�� [0:1] ���ϰϤμ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ǡ�������</w:t>
      </w:r>
      <w:r>
        <w:rPr/>
        <w:t>褹��</w:t>
      </w:r>
      <w:r>
        <w:rPr/>
        <w:t>ˤϡ����ʬ�� [0:255] ���ϰ���˥�����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Ʃ��� (transpa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rgbalpha` �ϡ���ϥǡ����γƥԥ����</w:t>
      </w:r>
      <w:r>
        <w:rPr/>
        <w:t xml:space="preserve">뤬 </w:t>
      </w:r>
      <w:r>
        <w:rPr/>
        <w:t>[0:255] �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ե��ͤ��äƤ���ɬ�</w:t>
      </w:r>
      <w:r>
        <w:rPr>
          <w:rtl w:val="true"/>
        </w:rPr>
        <w:t>פ�����ޤ</w:t>
      </w:r>
      <w:r>
        <w:rPr/>
        <w:t>���</w:t>
      </w:r>
      <w:r>
        <w:rPr/>
        <w:t>alpha = 0 �Υԥ�����ϴ����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β� (��) ��������Ǥ�����Ѥ��</w:t>
      </w:r>
      <w:r>
        <w:rPr>
          <w:rtl w:val="true"/>
        </w:rPr>
        <w:t>ޤ</w:t>
      </w:r>
      <w:r>
        <w:rPr/>
        <w:t>���</w:t>
      </w:r>
      <w:r>
        <w:rPr/>
        <w:t>alpha = 255 �Υ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Ʃ��Ǥ������</w:t>
      </w:r>
      <w:r>
        <w:rPr/>
        <w:t>٤</w:t>
      </w:r>
      <w:r>
        <w:rPr/>
        <w:t>Ƥν��Ϸ���ϡ������ 2 �Ĥ�ξ��ü���ͤ򥵥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���</w:t>
      </w:r>
      <w:r>
        <w:rPr/>
        <w:t>0</w:t>
      </w:r>
      <w:r>
        <w:rPr/>
        <w:t xml:space="preserve"> &lt; alpha &lt; 255 �Υԥ������ȾƩ��ǡ�ȾƩ��򥵥</w:t>
      </w:r>
      <w:r>
        <w:rPr>
          <w:rtl w:val="true"/>
        </w:rPr>
        <w:t>ݡ</w:t>
      </w:r>
      <w:r>
        <w:rPr/>
        <w:t>��</w:t>
      </w:r>
      <w:r>
        <w:rPr/>
        <w:t>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Ϸ���Ǥϡ������ͤ� 0 �� 255 �Τ����</w:t>
      </w:r>
      <w:r>
        <w:rPr/>
        <w:t>줫�</w:t>
      </w:r>
      <w:r>
        <w:rPr/>
        <w:t>˴</w:t>
      </w:r>
      <w:r>
        <w:rPr>
          <w:rtl w:val="true"/>
        </w:rPr>
        <w:t>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ˤ�äƤϡ�2 ������Ĺ����ΰ���Ǥβ���ǡ������Ρ��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饤�</w:t>
      </w:r>
      <w:r>
        <w:rPr/>
        <w:t>֥��</w:t>
      </w:r>
      <w:r>
        <w:rPr/>
        <w:t>˰�¸������Ŭ���</w:t>
      </w:r>
      <w:r>
        <w:rPr/>
        <w:t>롼������</w:t>
      </w:r>
      <w:r>
        <w:rPr/>
        <w:t>Ѥ��Ƥ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>㤨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ԥ󥰤</w:t>
      </w:r>
      <w:r>
        <w:rPr/>
        <w:t>俭�̤����</w:t>
      </w:r>
      <w:r>
        <w:rPr>
          <w:rtl w:val="true"/>
        </w:rPr>
        <w:t>ޤ</w:t>
      </w:r>
      <w:r>
        <w:rPr/>
        <w:t>��</w:t>
      </w:r>
      <w:r>
        <w:rPr/>
        <w:t>ʤ��ä��</w:t>
      </w:r>
      <w:r>
        <w:rPr/>
        <w:t>ꡢ�</w:t>
      </w:r>
      <w:r>
        <w:rPr/>
        <w:t>郎�礱��</w:t>
      </w:r>
      <w:r>
        <w:rPr/>
        <w:t>ʤɡ�˾�</w:t>
      </w:r>
      <w:r>
        <w:rPr>
          <w:rtl w:val="true"/>
        </w:rPr>
        <w:t>ޤ</w:t>
      </w:r>
      <w:r>
        <w:rPr/>
        <w:t>����</w:t>
      </w:r>
      <w:r>
        <w:rPr/>
        <w:t>ʤ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 xml:space="preserve">���������� </w:t>
      </w:r>
      <w:r>
        <w:rPr/>
        <w:t>`pixels` �ϡ����Τ</w:t>
      </w:r>
      <w:r>
        <w:rPr/>
        <w:t>褦�</w:t>
      </w:r>
      <w:r>
        <w:rPr/>
        <w:t>ʥ</w:t>
      </w:r>
      <w:r>
        <w:rPr/>
        <w:t>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����� 1 �ԥ����</w:t>
      </w:r>
      <w:r>
        <w:rPr/>
        <w:t>뤺����褹��褦�</w:t>
      </w:r>
      <w:r>
        <w:rPr/>
        <w:t>ʰ���Ū�ʥ����ɤ�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gnuplot �˻</w:t>
      </w:r>
      <w:r>
        <w:rPr>
          <w:rtl w:val="true"/>
        </w:rPr>
        <w:t>ؼ����ޤ</w:t>
      </w:r>
      <w:r>
        <w:rPr/>
        <w:t>����������</w:t>
      </w:r>
      <w:r>
        <w:rPr/>
        <w:t>⡼�ɤǤϡ������</w:t>
      </w:r>
      <w:r>
        <w:rPr/>
        <w:t>٤</w:t>
      </w:r>
      <w:r>
        <w:rPr/>
        <w:t>����</w:t>
      </w:r>
      <w:r>
        <w:rPr/>
        <w:t>ȤƤ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ե�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ɤν��Ϸ���Ǥ</w:t>
      </w:r>
      <w:r>
        <w:rPr/>
        <w:t>ⶦ��</w:t>
      </w:r>
      <w:r>
        <w:rPr/>
        <w:t>Ū�ʸ����</w:t>
      </w:r>
      <w:r>
        <w:rPr>
          <w:rtl w:val="true"/>
        </w:rPr>
        <w:t>ܤ</w:t>
      </w:r>
      <w:r>
        <w:rPr/>
        <w:t>��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/>
        <w:t xml:space="preserve">礦 </w:t>
      </w:r>
      <w:r>
        <w:rPr/>
        <w:t>(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ixels` �ϡ������ gnuplot �Ǥ� `failsaf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ƤФ�Ƥ�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pulses` ��������ϡ�2 �������Ǥ� y=0 �������� y ���ͤ</w:t>
      </w:r>
      <w:r>
        <w:rPr>
          <w:rtl w:val="true"/>
        </w:rPr>
        <w:t>ؤ</w:t>
      </w:r>
      <w:r>
        <w:rPr/>
        <w:t>Ρ�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z=0 �������� z ���ͤ</w:t>
      </w:r>
      <w:r>
        <w:rPr>
          <w:rtl w:val="true"/>
        </w:rPr>
        <w:t>ؤ</w:t>
      </w:r>
      <w:r>
        <w:rPr/>
        <w:t>Ρ���ľ���ʬ��ɽ�����</w:t>
      </w:r>
      <w:r>
        <w:rPr>
          <w:rtl w:val="true"/>
        </w:rPr>
        <w:t>ޤ</w:t>
      </w:r>
      <w:r>
        <w:rPr/>
        <w:t>���</w:t>
      </w:r>
      <w:r>
        <w:rPr/>
        <w:t>y �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ͤ</w:t>
      </w:r>
      <w:r>
        <w:rPr/>
        <w:t>Ǥ�</w:t>
      </w:r>
      <w:r>
        <w:rPr/>
        <w:t>褤���</w:t>
      </w:r>
      <w:r>
        <w:rPr/>
        <w:t>Ȥ���դ��Ƥ���������ǡ������ɲ����ƿ�ľ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������ѤǤ�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� 3 �������ǻ��Ѥ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width &gt; 1) �����Ѥ���Ȥ����Ū�Ǥ��</w:t>
      </w:r>
      <w:r>
        <w:rPr/>
        <w:t xml:space="preserve">礦������� </w:t>
      </w:r>
      <w:r>
        <w:rPr/>
        <w:t>3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˻��Τ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     # [x,0] ���� [x,y] �</w:t>
      </w:r>
      <w:r>
        <w:rPr>
          <w:rtl w:val="true"/>
        </w:rPr>
        <w:t>ؤ</w:t>
      </w:r>
      <w:r>
        <w:rPr/>
        <w:t xml:space="preserve">�� </w:t>
      </w:r>
      <w:r>
        <w:rPr/>
        <w:t>(</w:t>
      </w:r>
      <w:r>
        <w:rPr/>
        <w:t>2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  # [x,y,0] ���� [x,y,z] �</w:t>
      </w:r>
      <w:r>
        <w:rPr>
          <w:rtl w:val="true"/>
        </w:rPr>
        <w:t>ؤ</w:t>
      </w:r>
      <w:r>
        <w:rPr/>
        <w:t xml:space="preserve">�� </w:t>
      </w:r>
      <w:r>
        <w:rPr/>
        <w:t>(</w:t>
      </w:r>
      <w:r>
        <w:rPr/>
        <w:t>3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labels` �ϡ��ǡ����ե����</w:t>
      </w:r>
      <w:r>
        <w:rPr/>
        <w:t>뤫���</w:t>
      </w:r>
      <w:r>
        <w:rPr/>
        <w:t>ɸ��ʸ������ɤ</w:t>
      </w:r>
      <w:r>
        <w:rPr/>
        <w:t>߹��</w:t>
      </w:r>
      <w:r>
        <w:rPr>
          <w:rtl w:val="true"/>
        </w:rPr>
        <w:t>ߡ</w:t>
      </w:r>
      <w:r>
        <w:rPr/>
        <w:t>��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򤽤� </w:t>
      </w:r>
      <w:r>
        <w:rPr/>
        <w:t>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�ɸ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ϴ���Ū�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 </w:t>
      </w:r>
      <w:r>
        <w:rPr/>
        <w:t>4</w:t>
      </w:r>
      <w:r>
        <w:rPr/>
        <w:t xml:space="preserve"> �����Ϥ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;ʬ�������ϡ�ʸ����β�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�� `rotate variable`) ��ʸ�� (�ʲ�����: `textcolor variable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ʡ��������ư����°��ͤ����</w:t>
      </w:r>
      <w:r>
        <w:rPr/>
        <w:t>ꤵ�</w:t>
      </w:r>
      <w:r>
        <w:rPr/>
        <w:t>줿�</w:t>
      </w:r>
      <w:r>
        <w:rPr/>
        <w:t>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string    # 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z  string # 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ȡ�������ž�Ѥ</w:t>
      </w:r>
      <w:r>
        <w:rPr/>
        <w:t>䤽��</w:t>
      </w:r>
      <w:r>
        <w:rPr/>
        <w:t>¾�����ƥ����Ȥ�°����ɲå��</w:t>
      </w:r>
      <w:r>
        <w:rPr>
          <w:rtl w:val="true"/>
        </w:rPr>
        <w:t>ץ</w:t>
      </w:r>
      <w:r>
        <w:rPr/>
        <w:t>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�Ǥ� (�ʲ�����: `set label`)��������ϡ���ϥե����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ä��Ԥ�̾���������ʸ�����4, 5 ���</w:t>
      </w:r>
      <w:r>
        <w:rPr>
          <w:rtl w:val="true"/>
        </w:rPr>
        <w:t>ܤ</w:t>
      </w:r>
      <w:r>
        <w:rPr/>
        <w:t>����</w:t>
      </w:r>
      <w:r>
        <w:rPr/>
        <w:t>ä��Ͽ</w:t>
      </w:r>
      <w:r>
        <w:rPr>
          <w:rtl w:val="true"/>
        </w:rPr>
        <w:t>޺</w:t>
      </w:r>
      <w:r>
        <w:rPr/>
        <w:t>�</w:t>
      </w:r>
      <w:r>
        <w:rPr/>
        <w:t>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ե���ȥ������ϡ�3 ���</w:t>
      </w:r>
      <w:r>
        <w:rPr>
          <w:rtl w:val="true"/>
        </w:rPr>
        <w:t>ܤ��ͤ���׻</w:t>
      </w:r>
      <w:r>
        <w:rPr/>
        <w:t>����</w:t>
      </w:r>
      <w:r>
        <w:rPr/>
        <w:t>Ƥ��ơ����ξ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Ͽ͸�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Name(String,Size) = sprintf("{/=%d %s}", Scale(Size)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(CityName(stringcolumn(1),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�����򡢸ġ��λԤ�̾����Ф��ư</w:t>
      </w:r>
      <w:r>
        <w:rPr/>
        <w:t>ۤ</w:t>
      </w:r>
      <w:r>
        <w:rPr/>
        <w:t>ʤ</w:t>
      </w:r>
      <w:r>
        <w:rPr/>
        <w:t>륵�����</w:t>
      </w:r>
      <w:r>
        <w:rPr/>
        <w:t>˹�</w:t>
      </w:r>
      <w:r>
        <w:rPr/>
        <w:t>碌�</w:t>
      </w:r>
      <w:r>
        <w:rPr/>
        <w:t>ʤ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С����</w:t>
      </w:r>
      <w:r>
        <w:rPr>
          <w:rtl w:val="true"/>
        </w:rPr>
        <w:t>ޥ</w:t>
      </w:r>
      <w:r>
        <w:rPr/>
        <w:t>�</w:t>
      </w:r>
      <w:r>
        <w:rPr/>
        <w:t>ɤϤ�äȴ�ñ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font "Times,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�� `hypertext` ���Ĥ��Ƥ����</w:t>
      </w:r>
      <w:r>
        <w:rPr/>
        <w:t>硢����</w:t>
      </w:r>
      <w:r>
        <w:rPr/>
        <w:t>ʸ����ϥ</w:t>
      </w:r>
      <w:r>
        <w:rPr>
          <w:rtl w:val="true"/>
        </w:rPr>
        <w:t>ޥ</w:t>
      </w:r>
      <w:r>
        <w:rPr/>
        <w:t>�����������</w:t>
      </w:r>
      <w:r>
        <w:rPr/>
        <w:t>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ξ���</w:t>
      </w:r>
      <w:r>
        <w:rPr/>
        <w:t>褿�</w:t>
      </w:r>
      <w:r>
        <w:rPr/>
        <w:t>Ȥ��ˤ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hypertext`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ѡ��ƥ����Ȥ��</w:t>
      </w:r>
      <w:r>
        <w:rPr/>
        <w:t>֤����</w:t>
      </w:r>
      <w:r>
        <w:rPr/>
        <w:t>Ȥ��Ƶ�ǽ��������</w:t>
      </w:r>
      <w:r>
        <w:rPr/>
        <w:t>뤿��</w:t>
      </w:r>
      <w:r>
        <w:rPr/>
        <w:t>ˤ��Υ�</w:t>
      </w:r>
      <w:r>
        <w:rPr/>
        <w:t>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` °���ͭ��ˤ��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points` �Ǥ��</w:t>
      </w:r>
      <w:r>
        <w:rPr/>
        <w:t>餫����������</w:t>
      </w:r>
      <w:r>
        <w:rPr/>
        <w:t>Ƥ�����ε��</w:t>
      </w:r>
      <w:r>
        <w:rPr/>
        <w:t>椬</w:t>
      </w:r>
      <w:r>
        <w:rPr/>
        <w:t>Ŭ�</w:t>
      </w:r>
      <w:r>
        <w:rPr>
          <w:rtl w:val="true"/>
        </w:rPr>
        <w:t>ڤ</w:t>
      </w:r>
      <w:r>
        <w:rPr/>
        <w:t>Ǥ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Ͻ�ʬ�Ǥʤ���</w:t>
      </w:r>
      <w:r>
        <w:rPr/>
        <w:t>硢��������</w:t>
      </w:r>
      <w:r>
        <w:rPr/>
        <w:t>Ȥ��ƥ������� `labels` ��Ȥ����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ʲ���ñ��ʸ��Ȥ�����򤵤���Ȥ�������3 ���</w:t>
      </w:r>
      <w:r>
        <w:rPr>
          <w:rtl w:val="true"/>
        </w:rPr>
        <w:t>ܤ</w:t>
      </w:r>
      <w:r>
        <w:rPr/>
        <w:t>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б����</w:t>
      </w:r>
      <w:r>
        <w:rPr/>
        <w:t>뤽�</w:t>
      </w:r>
      <w:r>
        <w:rPr/>
        <w:t>ΰ�Ĥ򥰥�դγ���˳����Ƥ���Ǥ� (����: �ʲ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 xml:space="preserve">�� </w:t>
      </w:r>
      <w:r>
        <w:rPr/>
        <w:t>&lt;UTF-8 ʸ����&gt; ����ʬ�ˤϡ��������</w:t>
      </w:r>
      <w:r>
        <w:rPr>
          <w:rtl w:val="true"/>
        </w:rPr>
        <w:t>ݤ</w:t>
      </w:r>
      <w:r>
        <w:rPr/>
        <w:t>��������</w:t>
      </w:r>
      <w:r>
        <w:rPr/>
        <w:t>䢢���</w:t>
      </w:r>
      <w:r>
        <w:rPr>
          <w:rtl w:val="true"/>
        </w:rPr>
        <w:t>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ɤ� UTF-8 ʸ�����¤�Ǥ��</w:t>
      </w:r>
      <w:r>
        <w:rPr>
          <w:rtl w:val="true"/>
        </w:rPr>
        <w:t>ޤ</w:t>
      </w:r>
      <w:r>
        <w:rPr/>
        <w:t>������������ܸ���</w:t>
      </w:r>
      <w:r>
        <w:rPr/>
        <w:t>Ȥ�ξΩ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ncoding 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(z) = "&lt;UTF-8 ʸ����&gt;"[int(z):int(z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file' using 1:2:(symbol(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4 ���</w:t>
      </w:r>
      <w:r>
        <w:rPr>
          <w:rtl w:val="true"/>
        </w:rPr>
        <w:t>ܤ</w:t>
      </w:r>
      <w:r>
        <w:rPr/>
        <w:t>��ͤ�����ͤ</w:t>
      </w:r>
      <w:r>
        <w:rPr/>
        <w:t>β�ž�ѤȤ���5 ���</w:t>
      </w:r>
      <w:r>
        <w:rPr>
          <w:rtl w:val="true"/>
        </w:rPr>
        <w:t>ܤ</w:t>
      </w:r>
      <w:r>
        <w:rPr/>
        <w:t>��ͤ�</w:t>
      </w:r>
      <w:r>
        <w:rPr/>
        <w:t>ʸ�� ("tc")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�</w:t>
      </w:r>
      <w:r>
        <w:rPr/>
        <w:t>λ�����Ǥ��������ͤο�����ϡ���� `using` ����κ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$Data using 1:2:3:4:5 with labels tc variable rot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` ������������</w:t>
      </w:r>
      <w:r>
        <w:rPr>
          <w:rtl w:val="true"/>
        </w:rPr>
        <w:t>ܤ</w:t>
      </w:r>
      <w:r>
        <w:rPr/>
        <w:t>������</w:t>
      </w:r>
      <w:r>
        <w:rPr/>
        <w:t>ľ���ʬ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2 �������Ǥ⡢3 �������Ǥ���ѤǤ�������Ū�ˤϡ�1 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󤫤���ϥǡ����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ʬ�������ϡ���ο����ѹ��ʤɤξ����󶡤��</w:t>
      </w:r>
      <w:r>
        <w:rPr/>
        <w:t>줿��</w:t>
      </w:r>
      <w:r>
        <w:rPr/>
        <w:t>ΤȤ��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ʲ�����: 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 ("using" ����ʤ�)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y       # ���</w:t>
      </w:r>
      <w:r>
        <w:rPr/>
        <w:t>ֹ�</w:t>
      </w:r>
      <w:r>
        <w:rPr/>
        <w:t>ˤ����</w:t>
      </w:r>
      <w:r>
        <w:rPr/>
        <w:t xml:space="preserve">ۤ�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 ("using" ����ʤ�)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z       # x �ϰ��</w:t>
      </w:r>
      <w:r>
        <w:rPr/>
        <w:t>ۤ</w:t>
      </w:r>
      <w:r>
        <w:rPr/>
        <w:t>ι��</w:t>
      </w:r>
      <w:r>
        <w:rPr/>
        <w:t>ֹ</w:t>
      </w:r>
      <w:r>
        <w:rPr/>
        <w:t>桢</w:t>
      </w:r>
      <w:r>
        <w:rPr/>
        <w:t>y �� inde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linetype`, `linewidth`, `line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 �������� (��ά�� `lp`) �ϡ����</w:t>
      </w:r>
      <w:r>
        <w:rPr>
          <w:rtl w:val="true"/>
        </w:rPr>
        <w:t>ܤ</w:t>
      </w:r>
      <w:r>
        <w:rPr/>
        <w:t>�����򿿤�</w:t>
      </w:r>
      <w:r>
        <w:rPr/>
        <w:t>ľ��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ӡ����θ�Ǻǽ����äƳ���˾����ʵ�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 �Ƿ�</w:t>
      </w:r>
      <w:r>
        <w:rPr>
          <w:rtl w:val="true"/>
        </w:rPr>
        <w:t>ޤ</w:t>
      </w:r>
      <w:r>
        <w:rPr/>
        <w:t>�</w:t>
      </w:r>
      <w:r>
        <w:rPr/>
        <w:t>ǥե���Ȥ��</w:t>
      </w:r>
      <w:r>
        <w:rPr/>
        <w:t>礭��������</w:t>
      </w:r>
      <w:r>
        <w:rPr>
          <w:rtl w:val="true"/>
        </w:rPr>
        <w:t>ޤ</w:t>
      </w:r>
      <w:r>
        <w:rPr/>
        <w:t>�����</w:t>
      </w:r>
      <w:r>
        <w:rPr/>
        <w:t>plot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�������</w:t>
      </w:r>
      <w:r>
        <w:rPr/>
        <w:t>ꤷ���ꡢ���</w:t>
      </w:r>
      <w:r>
        <w:rPr/>
        <w:t>뤤����</w:t>
      </w:r>
      <w:r>
        <w:rPr/>
        <w:t>ϥǡ������ɲ���Ǹ��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ɲä������ϡ����̤���ο��ʤɤ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ˤ�Ȥ��</w:t>
      </w:r>
      <w:r>
        <w:rPr>
          <w:rtl w:val="true"/>
        </w:rPr>
        <w:t>ޤ</w:t>
      </w:r>
      <w:r>
        <w:rPr/>
        <w:t>����</w:t>
      </w:r>
      <w:r>
        <w:rPr/>
        <w:t>ʲ�����: `lines`, `poin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Τ��</w:t>
      </w:r>
      <w:r>
        <w:rPr/>
        <w:t>٤</w:t>
      </w:r>
      <w:r>
        <w:rPr/>
        <w:t>Ƥ���˵���ΰ��Ĥ��</w:t>
      </w:r>
      <w:r>
        <w:rPr/>
        <w:t>뤫�</w:t>
      </w:r>
      <w:r>
        <w:rPr>
          <w:rtl w:val="true"/>
        </w:rPr>
        <w:t>ݤ</w:t>
      </w:r>
      <w:r>
        <w:rPr/>
        <w:t>�����</w:t>
      </w:r>
      <w:r>
        <w:rPr/>
        <w:t xml:space="preserve">椹�� </w:t>
      </w:r>
      <w:r>
        <w:rPr/>
        <w:t>2 �ĤΥ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interval` (��ά�� `pi`), `pointnumber` (��ά�� `pn`)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i N` ���</w:t>
      </w:r>
      <w:r>
        <w:rPr/>
        <w:t xml:space="preserve">뤤�� </w:t>
      </w:r>
      <w:r>
        <w:rPr/>
        <w:t>`pi -N` �ϡ�N ����� 1 �Ĥ��������</w:t>
      </w:r>
      <w:r>
        <w:rPr/>
        <w:t>֤��</w:t>
      </w:r>
      <w:r>
        <w:rPr/>
        <w:t xml:space="preserve">褦 </w:t>
      </w:r>
      <w:r>
        <w:rPr/>
        <w:t>gnu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ؼ����ޤ</w:t>
      </w:r>
      <w:r>
        <w:rPr/>
        <w:t>�������ͤ���ꤹ��</w:t>
      </w:r>
      <w:r>
        <w:rPr/>
        <w:t>ȡ�����β����ʬ����ʬ��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�Υ������� `set pointintervalbox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n N` ���</w:t>
      </w:r>
      <w:r>
        <w:rPr/>
        <w:t xml:space="preserve">뤤�� </w:t>
      </w:r>
      <w:r>
        <w:rPr/>
        <w:t>`pn -N` �ϡ��ǡ�����Τ��� N �Ĥ����</w:t>
      </w:r>
      <w:r>
        <w:rPr/>
        <w:t>٥</w:t>
      </w:r>
      <w:r>
        <w:rPr/>
        <w:t>��</w:t>
      </w:r>
      <w:r>
        <w:rPr/>
        <w:t>դ�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˻</w:t>
      </w:r>
      <w:r>
        <w:rPr>
          <w:rtl w:val="true"/>
        </w:rPr>
        <w:t>ؼ����ޤ</w:t>
      </w:r>
      <w:r>
        <w:rPr/>
        <w:t>�����</w:t>
      </w:r>
      <w:r>
        <w:rPr/>
        <w:t>Ϥ��Υǡ�����Τ��Ϥäƶ���ʴ</w:t>
      </w:r>
      <w:r>
        <w:rPr/>
        <w:t>ֳ֤</w:t>
      </w:r>
      <w:r>
        <w:rPr/>
        <w:t>˼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i` Ʊ�͡�����ͤ���</w:t>
      </w:r>
      <w:r>
        <w:rPr/>
        <w:t>ꤹ��</w:t>
      </w:r>
      <w:r>
        <w:rPr/>
        <w:t>ȡ�����β����ʬ����ʬ��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Ժ�ɸ��� (parallel axis plot, parallel coordinates plot �Ȥ�Ƥ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¿�����ǡ�������</w:t>
      </w:r>
      <w:r>
        <w:rPr>
          <w:rtl w:val="true"/>
        </w:rPr>
        <w:t>ؤ</w:t>
      </w:r>
      <w:r>
        <w:rPr/>
        <w:t>��</w:t>
      </w:r>
      <w:r>
        <w:rPr/>
        <w:t>в����</w:t>
      </w:r>
      <w:r>
        <w:rPr>
          <w:rtl w:val="true"/>
        </w:rPr>
        <w:t>ޤ</w:t>
      </w:r>
      <w:r>
        <w:rPr/>
        <w:t>����������</w:t>
      </w:r>
      <w:r>
        <w:rPr/>
        <w:t>ϡ��̡��Υ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ļ��˳����Ƥ��</w:t>
      </w:r>
      <w:r>
        <w:rPr>
          <w:rtl w:val="true"/>
        </w:rPr>
        <w:t xml:space="preserve">ޤ������ </w:t>
      </w:r>
      <w:r>
        <w:rPr/>
        <w:t>1</w:t>
      </w:r>
      <w:r>
        <w:rPr/>
        <w:t xml:space="preserve"> �Ԥ����ɤ</w:t>
      </w:r>
      <w:r>
        <w:rPr/>
        <w:t>߹������</w:t>
      </w:r>
      <w:r>
        <w:rPr/>
        <w:t>줾�������ͤ</w:t>
      </w:r>
      <w:r>
        <w:rPr/>
        <w:t>ϡ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μ����� 2 ���</w:t>
      </w:r>
      <w:r>
        <w:rPr>
          <w:rtl w:val="true"/>
        </w:rPr>
        <w:t>ܤ</w:t>
      </w:r>
      <w:r>
        <w:rPr/>
        <w:t>μ��</w:t>
      </w:r>
      <w:r>
        <w:rPr>
          <w:rtl w:val="true"/>
        </w:rPr>
        <w:t>ء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μ����� 3 ���</w:t>
      </w:r>
      <w:r>
        <w:rPr>
          <w:rtl w:val="true"/>
        </w:rPr>
        <w:t>ܤ</w:t>
      </w:r>
      <w:r>
        <w:rPr/>
        <w:t>μ��</w:t>
      </w:r>
      <w:r>
        <w:rPr>
          <w:rtl w:val="true"/>
        </w:rPr>
        <w:t>ؤ</w:t>
      </w:r>
      <w:r>
        <w:rPr/>
        <w:t>��</w:t>
      </w:r>
      <w:r>
        <w:rPr/>
        <w:t>ʬ�Ƿ�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ʤ��ʿ�Ժ�ɸ�����Ǥϡ���ϤγƹԤ����</w:t>
      </w:r>
      <w:r>
        <w:rPr/>
        <w:t>줾����</w:t>
      </w:r>
      <w:r>
        <w:rPr/>
        <w:t>Ω�����</w:t>
      </w:r>
      <w:r>
        <w:rPr>
          <w:rtl w:val="true"/>
        </w:rPr>
        <w:t>ޤ</w:t>
      </w:r>
      <w:r>
        <w:rPr/>
        <w:t>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ʬ�</w:t>
      </w:r>
      <w:r>
        <w:rPr/>
        <w:t>ष�</w:t>
      </w:r>
      <w:r>
        <w:rPr/>
        <w:t>ƿ�������Ƥ</w:t>
      </w:r>
      <w:r>
        <w:rPr/>
        <w:t>뤳�</w:t>
      </w:r>
      <w:r>
        <w:rPr/>
        <w:t>ȤϤ</w:t>
      </w:r>
      <w:r>
        <w:rPr/>
        <w:t>褯�</w:t>
      </w:r>
      <w:r>
        <w:rPr/>
        <w:t>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ʬ��ȼ��Ȥδ</w:t>
      </w:r>
      <w:r>
        <w:rPr/>
        <w:t>֤</w:t>
      </w:r>
      <w:r>
        <w:rPr/>
        <w:t>δ</w:t>
      </w:r>
      <w:r>
        <w:rPr>
          <w:rtl w:val="true"/>
        </w:rPr>
        <w:t>ط</w:t>
      </w:r>
      <w:r>
        <w:rPr/>
        <w:t>�����</w:t>
      </w:r>
      <w:r>
        <w:rPr/>
        <w:t>Ū��Ĵ�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gnuplot �ϼ�ưŪ�˸ġ��μ����ϰϡ������������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ꤷ�</w:t>
      </w:r>
      <w:r>
        <w:rPr>
          <w:rtl w:val="true"/>
        </w:rPr>
        <w:t>ޤ</w:t>
      </w:r>
      <w:r>
        <w:rPr/>
        <w:t xml:space="preserve">������̾�� </w:t>
      </w:r>
      <w:r>
        <w:rPr/>
        <w:t>`set axis range` ���</w:t>
      </w:r>
      <w:r>
        <w:rPr>
          <w:rtl w:val="true"/>
        </w:rPr>
        <w:t>ޥ</w:t>
      </w:r>
      <w:r>
        <w:rPr/>
        <w:t>�</w:t>
      </w:r>
      <w:r>
        <w:rPr/>
        <w:t>ɤˤ�äƤ���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</w:t>
      </w:r>
      <w:r>
        <w:rPr/>
        <w:t>뤳�</w:t>
      </w:r>
      <w:r>
        <w:rPr/>
        <w:t>Ȥ��ǽ�Ǥ����ʲ�����: `set p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Լ��κ���Ŀ�ϡ�gnuplot �Υ���ѥ����˸��</w:t>
      </w:r>
      <w:r>
        <w:rPr/>
        <w:t>ꤵ�</w:t>
      </w:r>
      <w:r>
        <w:rPr/>
        <w:t>졢���</w:t>
      </w:r>
      <w:r>
        <w:rPr/>
        <w:t>κ����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ersion long` 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��������ϳ���˾����ʵ����ɽ�����</w:t>
      </w:r>
      <w:r>
        <w:rPr>
          <w:rtl w:val="true"/>
        </w:rPr>
        <w:t>ޤ</w:t>
      </w:r>
      <w:r>
        <w:rPr/>
        <w:t>������</w:t>
      </w:r>
      <w:r>
        <w:rPr/>
        <w:t>ε���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礭�����</w:t>
      </w:r>
      <w:r>
        <w:rPr/>
        <w:t>ѹ�����ˤϥ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�Ȥ��</w:t>
      </w:r>
      <w:r>
        <w:rPr>
          <w:rtl w:val="true"/>
        </w:rPr>
        <w:t>ޤ</w:t>
      </w:r>
      <w:r>
        <w:rPr/>
        <w:t>����</w:t>
      </w:r>
      <w:r>
        <w:rPr/>
        <w:t>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�Ʊ����Τˤʤ�</w:t>
      </w:r>
      <w:r>
        <w:rPr>
          <w:rtl w:val="true"/>
        </w:rPr>
        <w:t>ޤ</w:t>
      </w:r>
      <w:r>
        <w:rPr/>
        <w:t>����</w:t>
      </w:r>
      <w:r>
        <w:rPr/>
        <w:t>ʲ�����: `linetype`��plot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 `using` ���</w:t>
      </w:r>
      <w:r>
        <w:rPr/>
        <w:t>꤬�</w:t>
      </w:r>
      <w:r>
        <w:rPr/>
        <w:t>ʤ����ϡ���ϥǡ�����ϲ��</w:t>
      </w:r>
      <w:r>
        <w:rPr/>
        <w:t>ꤵ�</w:t>
      </w:r>
      <w:r>
        <w:rPr/>
        <w:t>줿��</w:t>
      </w:r>
      <w:r>
        <w:rPr/>
        <w:t>ˡ�ǲ�</w:t>
      </w:r>
      <w:r>
        <w:rPr/>
        <w:t>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ʲ�����: `style lin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 8 �Ĥ����ϡ����</w:t>
      </w:r>
      <w:r>
        <w:rPr/>
        <w:t>٤</w:t>
      </w:r>
      <w:r>
        <w:rPr/>
        <w:t>Ƥν��Ϸ���Ƕ��̤Ǥ��������¿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˥��</w:t>
      </w:r>
      <w:r>
        <w:rPr>
          <w:rtl w:val="true"/>
        </w:rPr>
        <w:t>ݡ</w:t>
      </w:r>
      <w:r>
        <w:rPr/>
        <w:t>��</w:t>
      </w:r>
      <w:r>
        <w:rPr/>
        <w:t>Ȥ�����Ϸ���⤢��</w:t>
      </w:r>
      <w:r>
        <w:rPr>
          <w:rtl w:val="true"/>
        </w:rPr>
        <w:t>ޤ������ߤ</w:t>
      </w:r>
      <w:r>
        <w:rPr/>
        <w:t>ν��Ϸ��������ǤɤΤ</w:t>
      </w:r>
      <w:r>
        <w:rPr/>
        <w:t>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郎�</w:t>
      </w:r>
      <w:r>
        <w:rPr/>
        <w:t>Ѱդ���Ƥ��</w:t>
      </w:r>
      <w:r>
        <w:rPr/>
        <w:t>뤫�򸫤�</w:t>
      </w:r>
      <w:r>
        <w:rPr/>
        <w:t>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test` ����Ѥ��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Τ</w:t>
      </w:r>
      <w:r>
        <w:rPr/>
        <w:t>褦�</w:t>
      </w:r>
      <w:r>
        <w:rPr/>
        <w:t>ˤ��ơ�Ǥ�դΰ���ǽʸ�������</w:t>
      </w:r>
      <w:r>
        <w:rPr/>
        <w:t>ֹ������</w:t>
      </w:r>
      <w:r>
        <w:rPr/>
        <w:t>˻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��</w:t>
      </w:r>
      <w:r>
        <w:rPr/>
        <w:t>Ĺ��ʸ����ϡ���</w:t>
      </w:r>
      <w:r>
        <w:rPr/>
        <w:t xml:space="preserve">襹������ </w:t>
      </w:r>
      <w:r>
        <w:rPr/>
        <w:t>`points` �Ǥ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` ��Ȥ��н��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points pt "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ơ�Ǥ�դ� UTF-8 ʸ�����ѤǤ��</w:t>
      </w:r>
      <w:r>
        <w:rPr>
          <w:rtl w:val="true"/>
        </w:rPr>
        <w:t>ޤ</w:t>
      </w:r>
      <w:r>
        <w:rPr/>
        <w:t>����</w:t>
      </w:r>
      <w:r>
        <w:rPr/>
        <w:t>ʲ�����: `utf8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poi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typ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ɾ�ǥ������ `pointtype`, `pointsize`, `linecolor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ֹ������</w:t>
      </w:r>
      <w:r>
        <w:rPr/>
        <w:t>˥������ `variable` ���ɲ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</w:t>
      </w:r>
      <w:r>
        <w:rPr/>
        <w:t>硢������</w:t>
      </w:r>
      <w:r>
        <w:rPr/>
        <w:t>б�����°��ͤ���ϥǡ������ɲ��󤫤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ariable) pointsize �ͤϡ���� `using` �����Ϳ������ǽ���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ꡢ���� </w:t>
      </w:r>
      <w:r>
        <w:rPr/>
        <w:t>color �ͤϡ���˺Ǹ���ɲ��󤫤���</w:t>
      </w:r>
      <w:r>
        <w:rPr>
          <w:rtl w:val="true"/>
        </w:rPr>
        <w:t>ޤ</w:t>
      </w:r>
      <w:r>
        <w:rPr/>
        <w:t>������</w:t>
      </w:r>
      <w:r>
        <w:rPr/>
        <w:t>ΤȤ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linespoints` �����������ο����̡��˻��</w:t>
      </w:r>
      <w:r>
        <w:rPr/>
        <w:t>ꤹ�</w:t>
      </w:r>
      <w:r>
        <w:rPr/>
        <w:t>뤳�</w:t>
      </w:r>
      <w:r>
        <w:rPr/>
        <w:t>Ȥ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󡣳�����</w:t>
      </w:r>
      <w:r>
        <w:rPr/>
        <w:t>Ф��� 3 �Ĥ�°��򤹤</w:t>
      </w:r>
      <w:r>
        <w:rPr/>
        <w:t>٤</w:t>
      </w:r>
      <w:r>
        <w:rPr/>
        <w:t>ƻ��</w:t>
      </w:r>
      <w:r>
        <w:rPr/>
        <w:t>ꤹ����</w:t>
      </w:r>
      <w:r>
        <w:rPr/>
        <w:t>ϡ���ϥ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��</w:t>
      </w:r>
      <w:r>
        <w:rPr/>
        <w:t>֤</w:t>
      </w:r>
      <w:r>
        <w:rPr/>
        <w:t>ϰʲ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x:y:pointsize:pointtype:col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oints lc variable pt variable p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</w:t>
      </w:r>
      <w:r>
        <w:rPr/>
        <w:t>֥</w:t>
      </w:r>
      <w:r>
        <w:rPr/>
        <w:t>桼������</w:t>
      </w:r>
      <w:r>
        <w:rPr/>
        <w:t>ѿ�</w:t>
      </w:r>
      <w:r>
        <w:rPr>
          <w:rtl w:val="true"/>
        </w:rPr>
        <w:t>פ</w:t>
      </w:r>
      <w:r>
        <w:rPr/>
        <w:t xml:space="preserve">���� </w:t>
      </w:r>
      <w:r>
        <w:rPr/>
        <w:t>variable �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��������� 2 �������ǤΤ����Ѳ�ǽ�Ǥ�������� 2 �</w:t>
      </w:r>
      <w:r>
        <w:rPr>
          <w:rtl w:val="true"/>
        </w:rPr>
        <w:t>ܤ</w:t>
      </w:r>
      <w:r>
        <w:rPr/>
        <w:t>�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礦���</w:t>
      </w:r>
      <w:r>
        <w:rPr/>
        <w:t>Ĥ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1,y1) ���� (x2,y1) �</w:t>
      </w:r>
      <w:r>
        <w:rPr>
          <w:rtl w:val="true"/>
        </w:rPr>
        <w:t>ޤ</w:t>
      </w:r>
      <w:r>
        <w:rPr/>
        <w:t>ǡ�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2,y1) ���� (x2,y2) �</w:t>
      </w:r>
      <w:r>
        <w:rPr>
          <w:rtl w:val="true"/>
        </w:rPr>
        <w:t>ޤ</w:t>
      </w:r>
      <w:r>
        <w:rPr/>
        <w:t>ǡ������ξ��ϡ�`lines` �� `points`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Ʊ���Ǥ���`fsteps` �� `steps` �ΰ</w:t>
      </w:r>
      <w:r>
        <w:rPr/>
        <w:t>㤤�</w:t>
      </w:r>
      <w:r>
        <w:rPr/>
        <w:t>ϡ�`fsteps` �ϡ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y ���˽񤤤Ƥ��</w:t>
      </w:r>
      <w:r>
        <w:rPr/>
        <w:t xml:space="preserve">鼡�� </w:t>
      </w:r>
      <w:r>
        <w:rPr/>
        <w:t>x ���˽񤯤Τ��Ф���`steps` ���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˽񤤤Ƥ��</w:t>
      </w:r>
      <w:r>
        <w:rPr/>
        <w:t xml:space="preserve">鼡�� </w:t>
      </w:r>
      <w:r>
        <w:rPr/>
        <w:t>y ���˽񤭤</w:t>
      </w:r>
      <w:r>
        <w:rPr>
          <w:rtl w:val="true"/>
        </w:rPr>
        <w:t>ޤ</w:t>
      </w:r>
      <w:r>
        <w:rPr/>
        <w:t>�������</w:t>
      </w:r>
      <w:r>
        <w:rPr/>
        <w:t>ȥ</w:t>
      </w:r>
      <w:r>
        <w:rPr/>
        <w:t>١</w:t>
      </w:r>
      <w:r>
        <w:rPr/>
        <w:t>����</w:t>
      </w:r>
      <w:r>
        <w:rPr/>
        <w:t>饤��</w:t>
      </w:r>
      <w:r>
        <w:rPr/>
        <w:t>Ǥ��� y=0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ΰ���ɤ��</w:t>
      </w:r>
      <w:r>
        <w:rPr/>
        <w:t>٤</w:t>
      </w:r>
      <w:r>
        <w:rPr/>
        <w:t>��</w:t>
      </w:r>
      <w:r>
        <w:rPr/>
        <w:t>ˤϡ�`fillsteps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ima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ima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 `vectors` ��������� (x,y) ���� (x+xdelta,y+ydelta) �</w:t>
      </w:r>
      <w:r>
        <w:rPr>
          <w:rtl w:val="true"/>
        </w:rPr>
        <w:t>ޤ</w:t>
      </w:r>
      <w:r>
        <w:rPr/>
        <w:t>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񤭤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 `vectors` ���������Ʊ�ͤǤ������ǡ��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� 6 ��ɬ�</w:t>
      </w:r>
      <w:r>
        <w:rPr>
          <w:rtl w:val="true"/>
        </w:rPr>
        <w:t>פ</w:t>
      </w:r>
      <w:r>
        <w:rPr/>
        <w:t>Ǥ���������ξ��⡢�������ɲ� (2D �Ǥ� 5 ���</w:t>
      </w:r>
      <w:r>
        <w:rPr>
          <w:rtl w:val="true"/>
        </w:rPr>
        <w:t>ܡ�</w:t>
      </w:r>
      <w:r>
        <w:rPr/>
        <w:t>3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7 ����) ����ȡ������ϳƥǡ�������� variable color ���� 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linecolor`, 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</w:t>
      </w:r>
      <w:r>
        <w:rPr/>
        <w:t>٥</w:t>
      </w:r>
      <w:r>
        <w:rPr/>
        <w:t>��</w:t>
      </w:r>
      <w:r>
        <w:rPr/>
        <w:t>ȥ����ü�ˤϾ����������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z  xdelta  ydelta  z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"with vectors" �ϡ����θ��ˡ�����</w:t>
      </w:r>
      <w:r>
        <w:rPr/>
        <w:t xml:space="preserve">饤��� </w:t>
      </w:r>
      <w:r>
        <w:rPr/>
        <w:t>arrow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䡢���餫����������</w:t>
      </w:r>
      <w:r>
        <w:rPr/>
        <w:t>Ƥ��� arrow ��������λ��ȡ����</w:t>
      </w:r>
      <w:r>
        <w:rPr/>
        <w:t>뤤���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</w:t>
      </w:r>
      <w:r>
        <w:rPr/>
        <w:t>٥</w:t>
      </w:r>
      <w:r>
        <w:rPr/>
        <w:t>��</w:t>
      </w:r>
      <w:r>
        <w:rPr/>
        <w:t>ȥ���Ф���ɬ�</w:t>
      </w:r>
      <w:r>
        <w:rPr>
          <w:rtl w:val="true"/>
        </w:rPr>
        <w:t>פ</w:t>
      </w:r>
      <w:r>
        <w:rPr/>
        <w:t xml:space="preserve">� </w:t>
      </w:r>
      <w:r>
        <w:rPr/>
        <w:t>arrow ��������Υ���ǥå������ɤ�</w:t>
      </w:r>
      <w:r>
        <w:rPr/>
        <w:t>褦�</w:t>
      </w:r>
      <w:r>
        <w:rPr/>
        <w:t>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����Ȥ��Ǥ��</w:t>
      </w:r>
      <w:r>
        <w:rPr>
          <w:rtl w:val="true"/>
        </w:rPr>
        <w:t>ޤ</w:t>
      </w:r>
      <w:r>
        <w:rPr/>
        <w:t>������</w:t>
      </w:r>
      <w:r>
        <w:rPr/>
        <w:t>: "arrowstyle variable" ����Ѥ����</w:t>
      </w:r>
      <w:r>
        <w:rPr/>
        <w:t>硢�</w:t>
      </w:r>
      <w:r>
        <w:rPr/>
        <w:t>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٥</w:t>
      </w:r>
      <w:r>
        <w:rPr/>
        <w:t>��</w:t>
      </w:r>
      <w:r>
        <w:rPr/>
        <w:t>ȥ</w:t>
      </w:r>
      <w:r>
        <w:rPr/>
        <w:t>뤬��褵���</w:t>
      </w:r>
      <w:r>
        <w:rPr>
          <w:rtl w:val="true"/>
        </w:rPr>
        <w:t>ݤ</w:t>
      </w:r>
      <w:r>
        <w:rPr/>
        <w:t>ˤϤ��</w:t>
      </w:r>
      <w:r>
        <w:rPr/>
        <w:t xml:space="preserve">줬 </w:t>
      </w:r>
      <w:r>
        <w:rPr/>
        <w:t>arrow ��°��ͤ��</w:t>
      </w:r>
      <w:r>
        <w:rPr/>
        <w:t>٤</w:t>
      </w:r>
      <w:r>
        <w:rPr/>
        <w:t>Ƥ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plot ���</w:t>
      </w:r>
      <w:r>
        <w:rPr>
          <w:rtl w:val="true"/>
        </w:rPr>
        <w:t>ޥ</w:t>
      </w:r>
      <w:r>
        <w:rPr/>
        <w:t>�����</w:t>
      </w:r>
      <w:r>
        <w:rPr/>
        <w:t>¾���°��� arrow �����������򤳤Υ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Ⱥ��</w:t>
      </w:r>
      <w:r>
        <w:rPr>
          <w:rtl w:val="true"/>
        </w:rPr>
        <w:t>ߤ</w:t>
      </w:r>
      <w:r>
        <w:rPr/>
        <w:t>�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fill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arrowsty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:5 with vector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1:2:3:4 with vectors head filled 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ile.dat' using 1:2:3:(1):(1):(1) with vectors filled 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���������ȤäƤ� splot �� `set mapping cartesian` �Τ</w:t>
      </w:r>
      <w:r>
        <w:rPr>
          <w:rtl w:val="true"/>
        </w:rPr>
        <w:t>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�� `set clip two` �� 2 �����Υ</w:t>
      </w:r>
      <w:r>
        <w:rPr/>
        <w:t>٥</w:t>
      </w:r>
      <w:r>
        <w:rPr/>
        <w:t>��</w:t>
      </w:r>
      <w:r>
        <w:rPr/>
        <w:t>ȥ�����˱ƶ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ʲ�����: `set clip`, `arrow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bar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bars` �ϡ���ʿ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�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��Ʊ���Ǥ������� (x,y) �ˤ����� (xlow,y) ���� (xhigh,y) �</w:t>
      </w:r>
      <w:r>
        <w:rPr>
          <w:rtl w:val="true"/>
        </w:rPr>
        <w:t>ޤ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(x-xdelta,y) ���� (x+xdelta,y) �</w:t>
      </w:r>
      <w:r>
        <w:rPr>
          <w:rtl w:val="true"/>
        </w:rPr>
        <w:t>ޤ</w:t>
      </w:r>
      <w:r>
        <w:rPr/>
        <w:t>Ǥ��ʬ�����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������ؼ</w:t>
      </w:r>
      <w:r>
        <w:rPr/>
        <w:t>����</w:t>
      </w:r>
      <w:r>
        <w:rPr/>
        <w:t>ü�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ΰ�θ����</w:t>
      </w:r>
      <w:r>
        <w:rPr>
          <w:rtl w:val="true"/>
        </w:rPr>
        <w:t>ܤ</w:t>
      </w:r>
      <w:r>
        <w:rPr/>
        <w:t>ϡ�`set errorbars` �����Ǥ�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ϴ���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3 �� 4 ��Υǡ�����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bar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bars` �ϡ���ʿ����ľ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�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points` ��Ʊ���Ǥ������� (x,y) �ˤ����� (x,y-ydelta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+ydelta) �</w:t>
      </w:r>
      <w:r>
        <w:rPr>
          <w:rtl w:val="true"/>
        </w:rPr>
        <w:t>ޤ</w:t>
      </w:r>
      <w:r>
        <w:rPr/>
        <w:t>Ǥ� (x-xdelta,y) ���� (x+xdelta,y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���� (x,yhigh) �</w:t>
      </w:r>
      <w:r>
        <w:rPr>
          <w:rtl w:val="true"/>
        </w:rPr>
        <w:t>ޤ</w:t>
      </w:r>
      <w:r>
        <w:rPr/>
        <w:t>Ǥ� (xlow,y) ���� (xhigh,y) �</w:t>
      </w:r>
      <w:r>
        <w:rPr>
          <w:rtl w:val="true"/>
        </w:rPr>
        <w:t>ޤ</w:t>
      </w:r>
      <w:r>
        <w:rPr/>
        <w:t>Ǥ�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��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ؼ</w:t>
      </w:r>
      <w:r>
        <w:rPr/>
        <w:t>����</w:t>
      </w:r>
      <w:r>
        <w:rPr/>
        <w:t>ü�ι�</w:t>
      </w:r>
      <w:r>
        <w:rPr>
          <w:rtl w:val="true"/>
        </w:rPr>
        <w:t>ߤ</w:t>
      </w:r>
      <w:r>
        <w:rPr/>
        <w:t>ΰ�θ����</w:t>
      </w:r>
      <w:r>
        <w:rPr>
          <w:rtl w:val="true"/>
        </w:rPr>
        <w:t>ܤ</w:t>
      </w:r>
      <w:r>
        <w:rPr/>
        <w:t>ϡ�`set errorbars` ���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4 �󤫡�6 ��Υǡ��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</w:t>
      </w:r>
      <w:r>
        <w:rPr/>
        <w:t>緿�</w:t>
      </w:r>
      <w:r>
        <w:rPr/>
        <w:t>η����Ϳ����</w:t>
      </w:r>
      <w:r>
        <w:rPr/>
        <w:t>줿��硢</w:t>
      </w:r>
      <w:r>
        <w:rPr/>
        <w:t>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�</w:t>
      </w:r>
      <w:r>
        <w:rPr/>
        <w:t>Ȥä�Ŭ�</w:t>
      </w:r>
      <w:r>
        <w:rPr>
          <w:rtl w:val="true"/>
        </w:rPr>
        <w:t>ڤ</w:t>
      </w:r>
      <w:r>
        <w:rPr/>
        <w:t>ʷ��ľ���ʤ��Ȥ��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ǡ����� (x,y,xdelta,ylow,yhigh) �Ȥ�������Ǥ����</w:t>
      </w:r>
      <w:r>
        <w:rPr/>
        <w:t>硢�</w:t>
      </w:r>
      <w:r>
        <w:rPr/>
        <w:t>ʲ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5,7 ����) ����ȡ������ϳƥǡ��������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(�</w:t>
      </w:r>
      <w:r>
        <w:rPr>
          <w:rtl w:val="true"/>
        </w:rPr>
        <w:t>ޤ</w:t>
      </w:r>
      <w:r>
        <w:rPr/>
        <w:t xml:space="preserve">��� </w:t>
      </w:r>
      <w:r>
        <w:rPr/>
        <w:t>`errorbars`) ��������� 2 �����Υǡ�����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Ѳ�ǽ�Ǥ���`yerrorbars` �ϡ���ľ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ʳ��� `points` �˻�Ƥ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ˤ����� (x,y-ydelta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+ydelta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,ylow) ���� (x,yhigh) �</w:t>
      </w:r>
      <w:r>
        <w:rPr>
          <w:rtl w:val="true"/>
        </w:rPr>
        <w:t>ޤ</w:t>
      </w:r>
      <w:r>
        <w:rPr/>
        <w:t>Ǥ��ʬ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ü�ι�</w:t>
      </w:r>
      <w:r>
        <w:rPr>
          <w:rtl w:val="true"/>
        </w:rPr>
        <w:t>ߤ</w:t>
      </w:r>
      <w:r>
        <w:rPr/>
        <w:t>ΰ�θ����</w:t>
      </w:r>
      <w:r>
        <w:rPr>
          <w:rtl w:val="true"/>
        </w:rPr>
        <w:t>ܤ</w:t>
      </w:r>
      <w:r>
        <w:rPr/>
        <w:t>ϡ�`set errorbars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[���</w:t>
      </w:r>
      <w:r>
        <w:rPr/>
        <w:t xml:space="preserve">ۤ� </w:t>
      </w:r>
      <w:r>
        <w:rPr/>
        <w:t>x]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ʿ�θ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� (xlow,y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high,y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-xdelta,y) ���� (x+xdelta,y) �</w:t>
      </w:r>
      <w:r>
        <w:rPr>
          <w:rtl w:val="true"/>
        </w:rPr>
        <w:t>ޤ</w:t>
      </w:r>
      <w:r>
        <w:rPr/>
        <w:t>Ǥ��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�</w:t>
      </w:r>
      <w:r>
        <w:rPr/>
        <w:t>ü�ι�</w:t>
      </w:r>
      <w:r>
        <w:rPr>
          <w:rtl w:val="true"/>
        </w:rPr>
        <w:t>ߤ</w:t>
      </w:r>
      <w:r>
        <w:rPr/>
        <w:t>ΰ�θ����</w:t>
      </w:r>
      <w:r>
        <w:rPr>
          <w:rtl w:val="true"/>
        </w:rPr>
        <w:t>ܤ</w:t>
      </w:r>
      <w:r>
        <w:rPr/>
        <w:t>ϡ�`set errorbars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ˤϡ�3 �� 4 ��Υǡ�����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ʿ�ȿ�ľ�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뤳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���� (x,y+ydelta) �</w:t>
      </w:r>
      <w:r>
        <w:rPr>
          <w:rtl w:val="true"/>
        </w:rPr>
        <w:t>ޤ</w:t>
      </w:r>
      <w:r>
        <w:rPr/>
        <w:t>Ǥ� (x-xdelta,y) ���� (x+xdelta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ǡ����</w:t>
      </w:r>
      <w:r>
        <w:rPr/>
        <w:t xml:space="preserve">뤤�� </w:t>
      </w:r>
      <w:r>
        <w:rPr/>
        <w:t>(x,ylow) ���� (x,yhigh) �</w:t>
      </w:r>
      <w:r>
        <w:rPr>
          <w:rtl w:val="true"/>
        </w:rPr>
        <w:t>ޤ</w:t>
      </w:r>
      <w:r>
        <w:rPr/>
        <w:t>Ǥ� (xlow,y) ���� (xhigh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ʬ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ü�ι�</w:t>
      </w:r>
      <w:r>
        <w:rPr>
          <w:rtl w:val="true"/>
        </w:rPr>
        <w:t>ߤ</w:t>
      </w:r>
      <w:r>
        <w:rPr/>
        <w:t>ΰ�θ����</w:t>
      </w:r>
      <w:r>
        <w:rPr>
          <w:rtl w:val="true"/>
        </w:rPr>
        <w:t>ܤ</w:t>
      </w:r>
      <w:r>
        <w:rPr/>
        <w:t>ϡ�`set errorba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</w:t>
      </w:r>
      <w:r>
        <w:rPr>
          <w:rtl w:val="true"/>
        </w:rPr>
        <w:t>ޤ</w:t>
      </w:r>
      <w:r>
        <w:rPr/>
        <w:t>�������</w:t>
      </w:r>
      <w:r>
        <w:rPr/>
        <w:t>ϡ�4 �� 6 �����ϥǡ��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</w:t>
      </w:r>
      <w:r>
        <w:rPr/>
        <w:t>緿�</w:t>
      </w:r>
      <w:r>
        <w:rPr/>
        <w:t>η����Ϳ����</w:t>
      </w:r>
      <w:r>
        <w:rPr/>
        <w:t>줿��硢</w:t>
      </w:r>
      <w:r>
        <w:rPr/>
        <w:t>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�</w:t>
      </w:r>
      <w:r>
        <w:rPr/>
        <w:t>Ȥä�Ŭ�</w:t>
      </w:r>
      <w:r>
        <w:rPr>
          <w:rtl w:val="true"/>
        </w:rPr>
        <w:t>ڤ</w:t>
      </w:r>
      <w:r>
        <w:rPr/>
        <w:t>ʷ��ľ���ʤ��Ȥ��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ǡ����� (x,y,xdelta,ylow,yhigh) �Ȥ�������Ǥ����</w:t>
      </w:r>
      <w:r>
        <w:rPr/>
        <w:t>硢�</w:t>
      </w:r>
      <w:r>
        <w:rPr/>
        <w:t>ʲ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5,7 ����) ����ȡ������ϳƥǡ��������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lines` (�</w:t>
      </w:r>
      <w:r>
        <w:rPr>
          <w:rtl w:val="true"/>
        </w:rPr>
        <w:t>ޤ</w:t>
      </w:r>
      <w:r>
        <w:rPr/>
        <w:t xml:space="preserve">��� </w:t>
      </w:r>
      <w:r>
        <w:rPr/>
        <w:t>`errorlines`) ��������� 2 �����Υǡ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Ѳ�ǽ�Ǥ���`y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뤳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���� (x,y+ydelta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,ylow) ���� (x,y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ʬ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ü�ι�</w:t>
      </w:r>
      <w:r>
        <w:rPr>
          <w:rtl w:val="true"/>
        </w:rPr>
        <w:t>ߤ</w:t>
      </w:r>
      <w:r>
        <w:rPr/>
        <w:t>ΰ�θ����</w:t>
      </w:r>
      <w:r>
        <w:rPr>
          <w:rtl w:val="true"/>
        </w:rPr>
        <w:t>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rrorbars` �����Ǥ��</w:t>
      </w:r>
      <w:r>
        <w:rPr>
          <w:rtl w:val="true"/>
        </w:rPr>
        <w:t>ޤ</w:t>
      </w:r>
      <w:r>
        <w:rPr/>
        <w:t>�������</w:t>
      </w:r>
      <w:r>
        <w:rPr/>
        <w:t>ϡ�3 �� 4 �����Ϥ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using 1:2:3:4[:5] with zerrorfill {fc|fill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t|linetype &lt;n&gt;} {&lt;line 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zerrorfill` �ϡ�2 ��������</w:t>
      </w:r>
      <w:r>
        <w:rPr/>
        <w:t>襹������</w:t>
      </w:r>
      <w:r>
        <w:rPr/>
        <w:t>ΰ�Ĥ��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Ǥ�������ϡ�2 �Ĥδ</w:t>
      </w:r>
      <w:r>
        <w:rPr>
          <w:rtl w:val="true"/>
        </w:rPr>
        <w:t>ؿ</w:t>
      </w:r>
      <w:r>
        <w:rPr/>
        <w:t>�</w:t>
      </w:r>
      <w:r>
        <w:rPr/>
        <w:t>δ</w:t>
      </w:r>
      <w:r>
        <w:rPr/>
        <w:t>֡��</w:t>
      </w:r>
      <w:r>
        <w:rPr>
          <w:rtl w:val="true"/>
        </w:rPr>
        <w:t>ޤ</w:t>
      </w:r>
      <w:r>
        <w:rPr/>
        <w:t>���</w:t>
      </w:r>
      <w:r>
        <w:rPr/>
        <w:t>Ʊ�� x ���Ф��� 2 �Ĥ� y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Ϳ���������ǡ������</w:t>
      </w:r>
      <w:r>
        <w:rPr>
          <w:rtl w:val="true"/>
        </w:rPr>
        <w:t>ޤ</w:t>
      </w:r>
      <w:r>
        <w:rPr/>
        <w:t>���</w:t>
      </w:r>
      <w:r>
        <w:rPr/>
        <w:t>δ</w:t>
      </w:r>
      <w:r>
        <w:rPr/>
        <w:t>֤��</w:t>
      </w:r>
      <w:r>
        <w:rPr/>
        <w:t>ΰ���ɤ��</w:t>
      </w:r>
      <w:r>
        <w:rPr/>
        <w:t>٤</w:t>
      </w:r>
      <w:r>
        <w:rPr>
          <w:rtl w:val="true"/>
        </w:rPr>
        <w:t>��ޤ</w:t>
      </w:r>
      <w:r>
        <w:rPr/>
        <w:t>�������</w:t>
      </w:r>
      <w:r>
        <w:rPr/>
        <w:t>ϡ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5 �����Ϥ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z  z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 x  y  z  zlow  z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ow �� zhigh �δ</w:t>
      </w:r>
      <w:r>
        <w:rPr/>
        <w:t>֤��</w:t>
      </w:r>
      <w:r>
        <w:rPr/>
        <w:t>ΰ���ɤ��</w:t>
      </w:r>
      <w:r>
        <w:rPr/>
        <w:t>٤</w:t>
      </w:r>
      <w:r>
        <w:rPr/>
        <w:t>������</w:t>
      </w:r>
      <w:r>
        <w:rPr/>
        <w:t>θ� z ���ͤΤ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Ǥϡ���������ɤ��</w:t>
      </w:r>
      <w:r>
        <w:rPr/>
        <w:t>٤</w:t>
      </w:r>
      <w:r>
        <w:rPr/>
        <w:t>��</w:t>
      </w:r>
      <w:r>
        <w:rPr/>
        <w:t>ˤ�Ʊ������Ȥ��</w:t>
      </w:r>
      <w:r>
        <w:rPr>
          <w:rtl w:val="true"/>
        </w:rPr>
        <w:t>ޤ</w:t>
      </w:r>
      <w:r>
        <w:rPr/>
        <w:t>��������</w:t>
      </w:r>
      <w:r>
        <w:rPr/>
        <w:t>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���</w:t>
      </w:r>
      <w:r>
        <w:rPr>
          <w:rtl w:val="true"/>
        </w:rPr>
        <w:t>ޥ</w:t>
      </w:r>
      <w:r>
        <w:rPr/>
        <w:t>�</w:t>
      </w:r>
      <w:r>
        <w:rPr/>
        <w:t>ɾ���ѹ��Ǥ��</w:t>
      </w:r>
      <w:r>
        <w:rPr>
          <w:rtl w:val="true"/>
        </w:rPr>
        <w:t>ޤ</w:t>
      </w:r>
      <w:r>
        <w:rPr/>
        <w:t>����</w:t>
      </w:r>
      <w:r>
        <w:rPr/>
        <w:t>ɤ��</w:t>
      </w:r>
      <w:r>
        <w:rPr/>
        <w:t>٤</w:t>
      </w:r>
      <w:r>
        <w:rPr/>
        <w:t>�������</w:t>
      </w:r>
      <w:r>
        <w:rPr/>
        <w:t>ϡ����Ū�� fil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αƶ���</w:t>
      </w:r>
      <w:r>
        <w:rPr>
          <w:rtl w:val="true"/>
        </w:rPr>
        <w:t>ޤ</w:t>
      </w:r>
      <w:r>
        <w:rPr/>
        <w:t>����</w:t>
      </w:r>
      <w:r>
        <w:rPr/>
        <w:t>ʲ����� `set style fil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���</w:t>
      </w:r>
      <w:r>
        <w:rPr>
          <w:rtl w:val="true"/>
        </w:rPr>
        <w:t>ޥ</w:t>
      </w:r>
      <w:r>
        <w:rPr/>
        <w:t>�</w:t>
      </w:r>
      <w:r>
        <w:rPr/>
        <w:t>ɤ�ʣ��ζ������</w:t>
      </w:r>
      <w:r>
        <w:rPr/>
        <w:t>ꤷ�����</w:t>
      </w:r>
      <w:r>
        <w:rPr/>
        <w:t>ϡ���������������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ζ���򱣤��Ƥ��</w:t>
      </w:r>
      <w:r>
        <w:rPr>
          <w:rtl w:val="true"/>
        </w:rPr>
        <w:t>ޤ</w:t>
      </w:r>
      <w:r>
        <w:rPr/>
        <w:t>���</w:t>
      </w:r>
      <w:r>
        <w:rPr/>
        <w:t>ǽ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¦�μ���ζ���Τ</w:t>
      </w:r>
      <w:r>
        <w:rPr>
          <w:rtl w:val="true"/>
        </w:rPr>
        <w:t>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</w:t>
      </w:r>
      <w:r>
        <w:rPr/>
        <w:t>Ŭ�</w:t>
      </w:r>
      <w:r>
        <w:rPr>
          <w:rtl w:val="true"/>
        </w:rPr>
        <w:t>ڤ</w:t>
      </w:r>
      <w:r>
        <w:rPr/>
        <w:t>ʿ�������¤</w:t>
      </w:r>
      <w:r>
        <w:rPr/>
        <w:t>٤</w:t>
      </w:r>
      <w:r>
        <w:rPr/>
        <w:t>�����</w:t>
      </w:r>
      <w:r>
        <w:rPr/>
        <w:t>Ԥ��ˤϡ�`set pm3d depthorder bas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�����ǰ�ʤ��</w:t>
      </w:r>
      <w:r>
        <w:rPr/>
        <w:t xml:space="preserve">顢����� </w:t>
      </w:r>
      <w:r>
        <w:rPr/>
        <w:t>z ���ͤ��б����</w:t>
      </w:r>
      <w:r>
        <w:rPr/>
        <w:t>뤹�</w:t>
      </w:r>
      <w:r>
        <w:rPr/>
        <w:t>٤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ˡ����</w:t>
      </w:r>
      <w:r>
        <w:rPr/>
        <w:t>٤</w:t>
      </w:r>
      <w:r>
        <w:rPr/>
        <w:t>Ƥ��ΰ���ɤ��</w:t>
      </w:r>
      <w:r>
        <w:rPr/>
        <w:t>٤</w:t>
      </w:r>
      <w:r>
        <w:rPr/>
        <w:t>���</w:t>
      </w:r>
      <w:r>
        <w:rPr/>
        <w:t>Ԥ��</w:t>
      </w:r>
      <w:r>
        <w:rPr>
          <w:rtl w:val="true"/>
        </w:rPr>
        <w:t>ޤ</w:t>
      </w:r>
      <w:r>
        <w:rPr/>
        <w:t>�����</w:t>
      </w:r>
      <w:r>
        <w:rPr/>
        <w:t>äơ��</w:t>
      </w:r>
      <w:r>
        <w:rPr>
          <w:rtl w:val="true"/>
        </w:rPr>
        <w:t>ޤ</w:t>
      </w:r>
      <w:r>
        <w:rPr/>
        <w:t>���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ơ������ΰ���ɤ��</w:t>
      </w:r>
      <w:r>
        <w:rPr/>
        <w:t>٤</w:t>
      </w:r>
      <w:r>
        <w:rPr/>
        <w:t>��</w:t>
      </w:r>
      <w:r>
        <w:rPr/>
        <w:t>ο�������¤</w:t>
      </w:r>
      <w:r>
        <w:rPr/>
        <w:t>٤</w:t>
      </w:r>
      <w:r>
        <w:rPr/>
        <w:t>�����</w:t>
      </w:r>
      <w:r>
        <w:rPr/>
        <w:t>Ԥ��ˤϡ��ΰ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ʬŪ��Ʃ�� (transparent) �����</w:t>
      </w:r>
      <w:r>
        <w:rPr/>
        <w:t>뤫���</w:t>
      </w:r>
      <w:r>
        <w:rPr/>
        <w:t>٥</w:t>
      </w:r>
      <w:r>
        <w:rPr/>
        <w:t>��</w:t>
      </w:r>
      <w:r>
        <w:rPr/>
        <w:t>ɤ� (solid fill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˥ѥ������ɤ� (pattern fill) ����Ѥ���Ȥ�����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κǽ�� 2 �Ĥ�����ɤ��</w:t>
      </w:r>
      <w:r>
        <w:rPr/>
        <w:t>٤</w:t>
      </w:r>
      <w:r>
        <w:rPr/>
        <w:t>��</w:t>
      </w:r>
      <w:r>
        <w:rPr/>
        <w:t>ΰ�ϡ�Ʊ����Τ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data' using 1:2:3:4 with zerrorfill fillcolor "grey" l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data' using 1:2:3:($3-$4):($3+$4) 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+' using 1:(const):(func1($1)):(func2($1)) 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or [k=1:5] datafile[k] with zerrorfill lt black fc lt (k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襹������</w:t>
      </w:r>
      <w:r>
        <w:rPr/>
        <w:t>ϡ����� (fence plot) ��������Τ˻Ȥ����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ʲ�����: `fenceplo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3 ������� (3D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ǤϤʤ�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�Ȥ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</w:t>
      </w:r>
      <w:r>
        <w:rPr>
          <w:rtl w:val="true"/>
        </w:rPr>
        <w:t xml:space="preserve">¿���� </w:t>
      </w:r>
      <w:r>
        <w:rPr/>
        <w:t>2</w:t>
      </w:r>
      <w:r>
        <w:rPr/>
        <w:t xml:space="preserve"> ������</w:t>
      </w:r>
      <w:r>
        <w:rPr/>
        <w:t xml:space="preserve">襹������ </w:t>
      </w:r>
      <w:r>
        <w:rPr/>
        <w:t>(points, images, impulse,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) �ϡ�z ��ɸ�ǡ�������ɲû��</w:t>
      </w:r>
      <w:r>
        <w:rPr/>
        <w:t xml:space="preserve">ꤹ��� </w:t>
      </w:r>
      <w:r>
        <w:rPr/>
        <w:t>3 �����Ǥ�Ȥ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ͱƥ���դΤ</w:t>
      </w:r>
      <w:r>
        <w:rPr>
          <w:rtl w:val="true"/>
        </w:rPr>
        <w:t>ߤ��ߤ</w:t>
      </w:r>
      <w:r>
        <w:rPr/>
        <w:t>������</w:t>
      </w:r>
      <w:r>
        <w:rPr/>
        <w:t>Ǥ⡢`splot` ���</w:t>
      </w:r>
      <w:r>
        <w:rPr>
          <w:rtl w:val="true"/>
        </w:rPr>
        <w:t>ޥ</w:t>
      </w:r>
      <w:r>
        <w:rPr/>
        <w:t>�</w:t>
      </w:r>
      <w:r>
        <w:rPr/>
        <w:t>ɤ�Ȥä������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�</w:t>
      </w:r>
      <w:r>
        <w:rPr/>
        <w:t xml:space="preserve">跿 </w:t>
      </w:r>
      <w:r>
        <w:rPr/>
        <w:t>(pm3d coloring, surfaces, contours) ����ˤ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Surface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+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splot with lines` �� `splot with surface` �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ʻ���������</w:t>
      </w:r>
      <w:r>
        <w:rPr>
          <w:rtl w:val="true"/>
        </w:rPr>
        <w:t>ޤ</w:t>
      </w:r>
      <w:r>
        <w:rPr/>
        <w:t>������̤��</w:t>
      </w:r>
      <w:r>
        <w:rPr/>
        <w:t>ɤ��</w:t>
      </w:r>
      <w:r>
        <w:rPr/>
        <w:t>٤</w:t>
      </w:r>
      <w:r>
        <w:rPr/>
        <w:t>��</w:t>
      </w:r>
      <w:r>
        <w:rPr/>
        <w:t>ϡ��������� `splot with pm3d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Ȥ��Ǥ��</w:t>
      </w:r>
      <w:r>
        <w:rPr>
          <w:rtl w:val="true"/>
        </w:rPr>
        <w:t>ޤ</w:t>
      </w:r>
      <w:r>
        <w:rPr/>
        <w:t>������̤��̾���</w:t>
      </w:r>
      <w:r>
        <w:rPr/>
        <w:t xml:space="preserve">줬 </w:t>
      </w:r>
      <w:r>
        <w:rPr/>
        <w:t>3 �����ζ��̤Ǥ���ȤϤ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褦��</w:t>
      </w:r>
      <w:r>
        <w:rPr/>
        <w:t>Ŭ�</w:t>
      </w:r>
      <w:r>
        <w:rPr>
          <w:rtl w:val="true"/>
        </w:rPr>
        <w:t>ڤ</w:t>
      </w:r>
      <w:r>
        <w:rPr/>
        <w:t>ʻ�������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view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X, Y, Z ���Ϥ��</w:t>
      </w:r>
      <w:r>
        <w:rPr/>
        <w:t>٤</w:t>
      </w:r>
      <w:r>
        <w:rPr/>
        <w:t>�������</w:t>
      </w:r>
      <w:r>
        <w:rPr/>
        <w:t>ɽ����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Ū�ʺ�Ф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䡢�������</w:t>
      </w:r>
      <w:r>
        <w:rPr/>
        <w:t>Ǥο������ˤ�</w:t>
      </w:r>
      <w:r>
        <w:rPr/>
        <w:t>ꡢ�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, ����� `set pm3d` �Υ��</w:t>
      </w:r>
      <w:r>
        <w:rPr>
          <w:rtl w:val="true"/>
        </w:rPr>
        <w:t>ץ</w:t>
      </w:r>
      <w:r>
        <w:rPr/>
        <w:t>����</w:t>
      </w:r>
      <w:r>
        <w:rPr/>
        <w:t>Ǥ��� `depth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ϡ����� Z �ͤ��Ф���������</w:t>
      </w:r>
      <w:r>
        <w:rPr>
          <w:rtl w:val="true"/>
        </w:rPr>
        <w:t>׻</w:t>
      </w:r>
      <w:r>
        <w:rPr/>
        <w:t>�����</w:t>
      </w:r>
      <w:r>
        <w:rPr/>
        <w:t>褹�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ϡ����̤��</w:t>
      </w:r>
      <w:r>
        <w:rPr/>
        <w:t>켫�</w:t>
      </w:r>
      <w:r>
        <w:rPr/>
        <w:t>Τξ�˽񤯤��Ȥ�Ǥ��</w:t>
      </w:r>
      <w:r>
        <w:rPr>
          <w:rtl w:val="true"/>
        </w:rPr>
        <w:t>ޤ</w:t>
      </w:r>
      <w:r>
        <w:rPr/>
        <w:t>�����</w:t>
      </w:r>
      <w:r>
        <w:rPr/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̤</w:t>
      </w:r>
      <w:r>
        <w:rPr>
          <w:rtl w:val="true"/>
        </w:rPr>
        <w:t>ؼ</w:t>
      </w:r>
      <w:r>
        <w:rPr/>
        <w:t>ͱ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contou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p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�����ͱ�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����̤ʾ��Ȥ��ơ����� Z ���μͱƤˤ�</w:t>
      </w:r>
      <w:r>
        <w:rPr/>
        <w:t>롢</w:t>
      </w:r>
      <w:r>
        <w:rPr/>
        <w:t>Z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������̤</w:t>
      </w:r>
      <w:r>
        <w:rPr>
          <w:rtl w:val="true"/>
        </w:rPr>
        <w:t>ؤ</w:t>
      </w:r>
      <w:r>
        <w:rPr/>
        <w:t>��</w:t>
      </w:r>
      <w:r>
        <w:rPr/>
        <w:t>Ͽ</w:t>
      </w:r>
      <w:r>
        <w:rPr>
          <w:rtl w:val="true"/>
        </w:rPr>
        <w:t>޺</w:t>
      </w:r>
      <w:r>
        <w:rPr/>
        <w:t xml:space="preserve">�� </w:t>
      </w:r>
      <w:r>
        <w:rPr/>
        <w:t>(map) 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view map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⡼�ɤϡ����������</w:t>
      </w:r>
      <w:r>
        <w:rPr/>
        <w:t>䲹��</w:t>
      </w:r>
      <w:r>
        <w:rPr/>
        <w:t>ʬ�</w:t>
      </w:r>
      <w:r>
        <w:rPr/>
        <w:t>ۤ�������</w:t>
      </w:r>
      <w:r>
        <w:rPr/>
        <w:t>Τ����Ѥ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</w:t>
      </w:r>
      <w:r>
        <w:rPr>
          <w:rtl w:val="true"/>
        </w:rPr>
        <w:t>ޤ</w:t>
      </w:r>
      <w:r>
        <w:rPr/>
        <w:t>���</w:t>
      </w:r>
      <w:r>
        <w:rPr/>
        <w:t xml:space="preserve">襹������ </w:t>
      </w:r>
      <w:r>
        <w:rPr/>
        <w:t>`lines` ����</w:t>
      </w:r>
      <w:r>
        <w:rPr/>
        <w:t>١</w:t>
      </w:r>
      <w:r>
        <w:rPr/>
        <w:t>�</w:t>
      </w:r>
      <w:r>
        <w:rPr/>
        <w:t>`labels` �������</w:t>
      </w:r>
      <w:r>
        <w:rPr/>
        <w:t>褷�������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: �</w:t>
      </w:r>
      <w:r>
        <w:rPr>
          <w:rtl w:val="true"/>
        </w:rPr>
        <w:t>ޤ</w:t>
      </w:r>
      <w:r>
        <w:rPr/>
        <w:t>�</w:t>
      </w:r>
      <w:r>
        <w:rPr/>
        <w:t>ɽ������Ƥ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˺�ɸ��� (Polar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�� (polar) �ϡ�plot ���</w:t>
      </w:r>
      <w:r>
        <w:rPr>
          <w:rtl w:val="true"/>
        </w:rPr>
        <w:t>ޥ</w:t>
      </w:r>
      <w:r>
        <w:rPr/>
        <w:t>�</w:t>
      </w:r>
      <w:r>
        <w:rPr/>
        <w:t>ɤ���Ϥ�����˸��</w:t>
      </w:r>
      <w:r>
        <w:rPr>
          <w:rtl w:val="true"/>
        </w:rPr>
        <w:t>ߤ</w:t>
      </w:r>
      <w:r>
        <w:rPr/>
        <w:t>κ�ɸ�Ϥ�˺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��</w:t>
      </w:r>
      <w:r>
        <w:rPr/>
        <w:t>뤳�</w:t>
      </w:r>
      <w:r>
        <w:rPr/>
        <w:t>Ȥˤ�ä����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set polar` �ϡ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ɸ�� &lt;x&gt;,&lt;y&gt; ������� &lt;��&gt;,&lt;Ⱦ��&gt; �Ȳ�</w:t>
      </w:r>
      <w:r>
        <w:rPr/>
        <w:t>᤹�</w:t>
      </w:r>
      <w:r>
        <w:rPr/>
        <w:t>뤳�</w:t>
      </w:r>
      <w:r>
        <w:rPr/>
        <w:t>Ȥ�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˻</w:t>
      </w:r>
      <w:r>
        <w:rPr>
          <w:rtl w:val="true"/>
        </w:rPr>
        <w:t>ؼ����ޤ������</w:t>
      </w:r>
      <w:r>
        <w:rPr/>
        <w:t>٤</w:t>
      </w:r>
      <w:r>
        <w:rPr/>
        <w:t>ƤǤϤʤ��Ǥ�����¿���� 2 ������</w:t>
      </w:r>
      <w:r>
        <w:rPr/>
        <w:t>襹�����뤬�</w:t>
      </w:r>
      <w:r>
        <w:rPr/>
        <w:t>˺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</w:t>
      </w:r>
      <w:r>
        <w:rPr/>
        <w:t>ⵡ</w:t>
      </w:r>
      <w:r>
        <w:rPr/>
        <w:t>ǽ���</w:t>
      </w:r>
      <w:r>
        <w:rPr>
          <w:rtl w:val="true"/>
        </w:rPr>
        <w:t>ޤ����ޤ</w:t>
      </w:r>
      <w:r>
        <w:rPr/>
        <w:t>ϡ���</w:t>
      </w:r>
      <w:r>
        <w:rPr/>
        <w:t xml:space="preserve">襹������ </w:t>
      </w:r>
      <w:r>
        <w:rPr/>
        <w:t>`lines` �� `filledcurve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</w:t>
      </w:r>
      <w:r>
        <w:rPr/>
        <w:t>碌�򼨤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(����: �</w:t>
      </w:r>
      <w:r>
        <w:rPr>
          <w:rtl w:val="true"/>
        </w:rPr>
        <w:t>ޤ</w:t>
      </w:r>
      <w:r>
        <w:rPr/>
        <w:t>�</w:t>
      </w:r>
      <w:r>
        <w:rPr/>
        <w:t>ɽ������Ƥ�����) 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`, `set rrange`, `set size square`, `set theta`, `set t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ӡ�������������� (Bee swarm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e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e 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ӡ����������� (bee swarm) ����դϡ��ɤ</w:t>
      </w:r>
      <w:r>
        <w:rPr/>
        <w:t xml:space="preserve">餮 </w:t>
      </w:r>
      <w:r>
        <w:rPr/>
        <w:t>(jitter) ��Ŭ�Ѥ��ƽ�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Υ���</w:t>
      </w:r>
      <w:r>
        <w:rPr/>
        <w:t>뤳�</w:t>
      </w:r>
      <w:r>
        <w:rPr/>
        <w:t>Ȥˤ��������̤Ǥ�������ŵ��Ū����ϡ��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ꤹ�� </w:t>
      </w:r>
      <w:r>
        <w:rPr/>
        <w:t>2 �İʾ�Υ��ƥ���ˤ�ä�ɽ�</w:t>
      </w:r>
      <w:r>
        <w:rPr/>
        <w:t xml:space="preserve">蘆��� </w:t>
      </w:r>
      <w:r>
        <w:rPr/>
        <w:t>y ���ͤ�ʬ�</w:t>
      </w:r>
      <w:r>
        <w:rPr/>
        <w:t>ۤ���</w:t>
      </w:r>
      <w:r>
        <w:rPr/>
        <w:t>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ʤ��Ƚ����</w:t>
      </w:r>
      <w:r>
        <w:rPr/>
        <w:t>䡢</w:t>
      </w:r>
      <w:r>
        <w:rPr/>
        <w:t>jitter �ǻ��Ѥ����ư�ѥ��������</w:t>
      </w:r>
      <w:r>
        <w:rPr/>
        <w:t>椹����</w:t>
      </w:r>
      <w:r>
        <w:rPr/>
        <w:t>ˡ�˴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ʲ�����: `set jitter`�����ο</w:t>
      </w:r>
      <w:r>
        <w:rPr>
          <w:rtl w:val="true"/>
        </w:rPr>
        <w:t>ޤ</w:t>
      </w:r>
      <w:r>
        <w:rPr/>
        <w:t>Υ���դϡ��</w:t>
      </w:r>
      <w:r>
        <w:rPr/>
        <w:t>ۤ</w:t>
      </w:r>
      <w:r>
        <w:rPr/>
        <w:t>ʤ� jitter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Ʊ�� plot ���</w:t>
      </w:r>
      <w:r>
        <w:rPr>
          <w:rtl w:val="true"/>
        </w:rPr>
        <w:t>ޥ</w:t>
      </w:r>
      <w:r>
        <w:rPr/>
        <w:t>�</w:t>
      </w:r>
      <w:r>
        <w:rPr/>
        <w:t>ɤˤ�äƺ��</w:t>
      </w:r>
      <w:r>
        <w:rPr/>
        <w:t>줿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plot $data using 1:2:1 lc variable`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 (Fence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ence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enc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fence plot) �ϡ�ʣ��� 2 ��������դ򡢤��� Y ��ɸ��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줾�����̤��뤿��� </w:t>
      </w:r>
      <w:r>
        <w:rPr/>
        <w:t>X �˱�äƤϤ��</w:t>
      </w:r>
      <w:r>
        <w:rPr/>
        <w:t>餷����</w:t>
      </w:r>
      <w:r>
        <w:rPr/>
        <w:t>Ƿ�</w:t>
      </w:r>
      <w:r>
        <w:rPr/>
        <w:t>礷����</w:t>
      </w:r>
      <w:r>
        <w:rPr/>
        <w:t>Τ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</w:t>
      </w:r>
      <w:r>
        <w:rPr/>
        <w:t>ġ��Υ���դ� Z ��ɸ�</w:t>
      </w:r>
      <w:r>
        <w:rPr>
          <w:rtl w:val="true"/>
        </w:rPr>
        <w:t>ޤ</w:t>
      </w:r>
      <w:r>
        <w:rPr/>
        <w:t>Ǥδ</w:t>
      </w:r>
      <w:r>
        <w:rPr/>
        <w:t>֤��</w:t>
      </w:r>
      <w:r>
        <w:rPr/>
        <w:t>ΰ���ɤ��</w:t>
      </w:r>
      <w:r>
        <w:rPr/>
        <w:t>٤</w:t>
      </w:r>
      <w:r>
        <w:rPr/>
        <w:t>����</w:t>
      </w:r>
      <w:r>
        <w:rPr/>
        <w:t>Ȥǡ�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Z ��ɸ�ι⤵�ΰ</w:t>
      </w:r>
      <w:r>
        <w:rPr/>
        <w:t>㤤�</w:t>
      </w:r>
      <w:r>
        <w:rPr/>
        <w:t>θ����</w:t>
      </w:r>
      <w:r>
        <w:rPr>
          <w:rtl w:val="true"/>
        </w:rPr>
        <w:t>ܤ</w:t>
      </w:r>
      <w:r>
        <w:rPr/>
        <w:t>�</w:t>
      </w:r>
      <w:r>
        <w:rPr/>
        <w:t>Ĵ���</w:t>
      </w:r>
      <w:r>
        <w:rPr>
          <w:rtl w:val="true"/>
        </w:rPr>
        <w:t>ޤ</w:t>
      </w:r>
      <w:r>
        <w:rPr/>
        <w:t>���</w:t>
      </w:r>
      <w:r>
        <w:rPr/>
        <w:t>gnuplot �Ǥ��η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񤯤ˤϤ����Ĥ�����ˡ������</w:t>
      </w:r>
      <w:r>
        <w:rPr>
          <w:rtl w:val="true"/>
        </w:rPr>
        <w:t>ޤ</w:t>
      </w:r>
      <w:r>
        <w:rPr/>
        <w:t>����</w:t>
      </w:r>
      <w:r>
        <w:rPr/>
        <w:t>Ǥ�ñ��ʤΤϡ�5 ��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rorfill` ������������Ѥ�����ˡ�Ǥ���i ��ź���</w:t>
      </w:r>
      <w:r>
        <w:rPr/>
        <w:t>줿</w:t>
      </w:r>
      <w:r>
        <w:rPr/>
        <w:t>ʣ��ζ�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Fi(y) ������Ȥ���`splot with zerrorfill` �ǰʲ��Τ</w:t>
      </w:r>
      <w:r>
        <w:rPr/>
        <w:t>褦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к��դ�񤯤��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y z_base z_base Fi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</w:t>
      </w:r>
      <w:r>
        <w:rPr>
          <w:rtl w:val="true"/>
        </w:rPr>
        <w:t>ޥ</w:t>
      </w:r>
      <w:r>
        <w:rPr/>
        <w:t xml:space="preserve">�� </w:t>
      </w:r>
      <w:r>
        <w:rPr/>
        <w:t>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�Ǥ� `gnuplot` �����դ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򥢥�ե��</w:t>
      </w:r>
      <w:r>
        <w:rPr/>
        <w:t>٥</w:t>
      </w:r>
      <w:r>
        <w:rPr/>
        <w:t>åȽ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</w:t>
      </w:r>
      <w:r>
        <w:rPr/>
        <w:t>٤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Υɥ�����Ȥ��˰�������Τ���ƤΥ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����</w:t>
      </w:r>
      <w:r>
        <w:rPr/>
        <w:t>÷��ǻ��ȤǤ���ɥ�����Ȥ���ϴ���ǤϤʤ���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ݡ</w:t>
      </w:r>
      <w:r>
        <w:rPr/>
        <w:t>����</w:t>
      </w:r>
      <w:r>
        <w:rPr/>
        <w:t>θ��Ф��β��˲��Υ��</w:t>
      </w:r>
      <w:r>
        <w:rPr>
          <w:rtl w:val="true"/>
        </w:rPr>
        <w:t>ޥ</w:t>
      </w:r>
      <w:r>
        <w:rPr/>
        <w:t>�</w:t>
      </w:r>
      <w:r>
        <w:rPr/>
        <w:t>ɤ�ɽ������ʤ������ƥ</w:t>
      </w:r>
      <w:r>
        <w:rPr/>
        <w:t>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</w:t>
      </w:r>
      <w:r>
        <w:rPr/>
        <w:t>Ȥ�ɤξ�</w:t>
      </w:r>
      <w:r>
        <w:rPr/>
        <w:t>硢���</w:t>
      </w:r>
      <w:r>
        <w:rPr>
          <w:rtl w:val="true"/>
        </w:rPr>
        <w:t>ޥ</w:t>
      </w:r>
      <w:r>
        <w:rPr/>
        <w:t>��̾�</w:t>
      </w:r>
      <w:r>
        <w:rPr/>
        <w:t>Ȥ��Υ��</w:t>
      </w:r>
      <w:r>
        <w:rPr>
          <w:rtl w:val="true"/>
        </w:rPr>
        <w:t>ץ</w:t>
      </w:r>
      <w:r>
        <w:rPr/>
        <w:t>����</w:t>
      </w:r>
      <w:r>
        <w:rPr/>
        <w:t>ϡ�ʶ��</w:t>
      </w:r>
      <w:r>
        <w:rPr/>
        <w:t>路���</w:t>
      </w:r>
      <w:r>
        <w:rPr/>
        <w:t>ʤ��ϰϤǾ�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�ǽ�Ǥ������ʤ���"`plot f(x) with lines`"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 f(x) w li`" �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񼰤</w:t>
      </w:r>
      <w:r>
        <w:rPr/>
        <w:t>ε��Ҥˤ����ơ��</w:t>
      </w:r>
      <w:r>
        <w:rPr/>
        <w:t>楫�</w:t>
      </w:r>
      <w:r>
        <w:rPr/>
        <w:t>å� ({}) ���ɲû���Ǥ�����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|) �ϸ</w:t>
      </w:r>
      <w:r>
        <w:rPr>
          <w:rtl w:val="true"/>
        </w:rPr>
        <w:t>ߤ</w:t>
      </w:r>
      <w:r>
        <w:rPr/>
        <w:t>�����</w:t>
      </w:r>
      <w:r>
        <w:rPr/>
        <w:t>¾Ū�ʰ�����</w:t>
      </w:r>
      <w:r>
        <w:rPr>
          <w:rtl w:val="true"/>
        </w:rPr>
        <w:t>ڤ</w:t>
      </w:r>
      <w:r>
        <w:rPr/>
        <w:t>��</w:t>
      </w:r>
      <w:r>
        <w:rPr/>
        <w:t>Τ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break` �ϡ�`do`, `while` ʸ�η����</w:t>
      </w:r>
      <w:r>
        <w:rPr/>
        <w:t>֤��</w:t>
      </w:r>
      <w:r>
        <w:rPr/>
        <w:t>¹���ʬ�Υ��å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߰�̣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��</w:t>
      </w:r>
      <w:r>
        <w:rPr/>
        <w:t>楫�</w:t>
      </w:r>
      <w:r>
        <w:rPr/>
        <w:t>å���λĤ��̿��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֤������</w:t>
      </w:r>
      <w:r>
        <w:rPr/>
        <w:t>Ǥ��������Ĥ����å��μ���ʸ����¹Ԥ�Ƴ���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⻲��</w:t>
      </w:r>
      <w:r>
        <w:rPr/>
        <w:t>: `continu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` ���</w:t>
      </w:r>
      <w:r>
        <w:rPr>
          <w:rtl w:val="true"/>
        </w:rPr>
        <w:t>ޥ</w:t>
      </w:r>
      <w:r>
        <w:rPr/>
        <w:t>�</w:t>
      </w:r>
      <w:r>
        <w:rPr/>
        <w:t>ɤϥ����ȥǥ��</w:t>
      </w:r>
      <w:r>
        <w:rPr/>
        <w:t>쥯�</w:t>
      </w:r>
      <w:r>
        <w:rPr/>
        <w:t>ȥ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&lt;�ǥ��</w:t>
      </w:r>
      <w:r>
        <w:rPr/>
        <w:t>쥯�</w:t>
      </w:r>
      <w:r>
        <w:rPr/>
        <w:t>ȥ�̾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쥯�</w:t>
      </w:r>
      <w:r>
        <w:rPr/>
        <w:t>ȥ�̾�ϰ�����˰Ϥ</w:t>
      </w:r>
      <w:r>
        <w:rPr>
          <w:rtl w:val="true"/>
        </w:rPr>
        <w:t>ޤ</w:t>
      </w:r>
      <w:r>
        <w:rPr/>
        <w:t>�</w:t>
      </w:r>
      <w:r>
        <w:rPr/>
        <w:t>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 (\) ����Ű������� (") �Ǥ����̤ʰ�̣��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˥��������</w:t>
      </w:r>
      <w:r>
        <w:rPr>
          <w:rtl w:val="true"/>
        </w:rPr>
        <w:t>פ</w:t>
      </w:r>
      <w:r>
        <w:rPr/>
        <w:t>���</w:t>
      </w:r>
      <w:r>
        <w:rPr/>
        <w:t>ɬ�</w:t>
      </w:r>
      <w:r>
        <w:rPr>
          <w:rtl w:val="true"/>
        </w:rPr>
        <w:t>פ�����ޤ</w:t>
      </w:r>
      <w:r>
        <w:rPr/>
        <w:t>��</w:t>
      </w:r>
      <w:r>
        <w:rPr/>
        <w:t>Τǡ�Windows �</w:t>
      </w:r>
      <w:r>
        <w:rPr/>
        <w:t>桼���</w:t>
      </w:r>
      <w:r>
        <w:rPr/>
        <w:t>ˤ�ñ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ϼ��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c:\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̤��ư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ϡ��ɤ</w:t>
      </w:r>
      <w:r>
        <w:rPr/>
        <w:t>߹���</w:t>
      </w:r>
      <w:r>
        <w:rPr/>
        <w:t>ե�����̾�θ��ˡ�9 �Ĥ</w:t>
      </w:r>
      <w:r>
        <w:rPr>
          <w:rtl w:val="true"/>
        </w:rPr>
        <w:t>ޤ</w:t>
      </w:r>
      <w:r>
        <w:rPr/>
        <w:t>ǤΥѥ�</w:t>
      </w:r>
      <w:r>
        <w:rPr/>
        <w:t>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</w:t>
      </w:r>
      <w:r>
        <w:rPr/>
        <w:t>뤳�</w:t>
      </w:r>
      <w:r>
        <w:rPr/>
        <w:t>Ȥ��Ǥ��</w:t>
      </w:r>
      <w:r>
        <w:rPr/>
        <w:t>뤳�</w:t>
      </w:r>
      <w:r>
        <w:rPr/>
        <w:t>Ȥ��� `load` ���</w:t>
      </w:r>
      <w:r>
        <w:rPr>
          <w:rtl w:val="true"/>
        </w:rPr>
        <w:t>ޥ</w:t>
      </w:r>
      <w:r>
        <w:rPr/>
        <w:t>�</w:t>
      </w:r>
      <w:r>
        <w:rPr/>
        <w:t>ɤ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"inputfile" &lt;param-1&gt; &lt;param-2&gt; &lt;param-3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ΰ���ΥС������Ǥϡ����Υѥ�</w:t>
      </w:r>
      <w:r>
        <w:rPr/>
        <w:t>᡼��</w:t>
      </w:r>
      <w:r>
        <w:rPr/>
        <w:t>ʸ��������Ƥ����̤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$0, $1, ..., $9 ��</w:t>
      </w:r>
      <w:r>
        <w:rPr>
          <w:rtl w:val="true"/>
        </w:rPr>
        <w:t>ޥ</w:t>
      </w:r>
      <w:r>
        <w:rPr/>
        <w:t>���</w:t>
      </w:r>
      <w:r>
        <w:rPr/>
        <w:t>Τ</w:t>
      </w:r>
      <w:r>
        <w:rPr/>
        <w:t>褦���</w:t>
      </w:r>
      <w:r>
        <w:rPr/>
        <w:t>ִ����</w:t>
      </w:r>
      <w:r>
        <w:rPr/>
        <w:t>뤳�</w:t>
      </w:r>
      <w:r>
        <w:rPr/>
        <w:t>Ȥ�ɽ���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�Ȥ</w:t>
      </w:r>
      <w:r>
        <w:rPr>
          <w:rtl w:val="true"/>
        </w:rPr>
        <w:t>ߤ</w:t>
      </w:r>
      <w:r>
        <w:rPr/>
        <w:t>ϡ����</w:t>
      </w:r>
      <w:r>
        <w:rPr>
          <w:rtl w:val="true"/>
        </w:rPr>
        <w:t>ߤ</w:t>
      </w:r>
      <w:r>
        <w:rPr/>
        <w:t>���</w:t>
      </w:r>
      <w:r>
        <w:rPr/>
        <w:t>侩�</w:t>
      </w:r>
      <w:r>
        <w:rPr/>
        <w:t>Ǥ� (�ʲ�����: `call old-sty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 xml:space="preserve">� </w:t>
      </w:r>
      <w:r>
        <w:rPr/>
        <w:t>gnuplot �ϡ�ʸ�����ѿ� ARG0, ARG1, ..., ARG9 �ȡ�����ѿ�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󶡤��</w:t>
      </w:r>
      <w:r>
        <w:rPr>
          <w:rtl w:val="true"/>
        </w:rPr>
        <w:t>ޤ</w:t>
      </w:r>
      <w:r>
        <w:rPr/>
        <w:t>���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�¹Ԥ���ȡ�ARG0 �ˤ���ϥե�����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C �ˤϥѥ�</w:t>
      </w:r>
      <w:r>
        <w:rPr/>
        <w:t>᡼�������ꤵ�</w:t>
      </w:r>
      <w:r>
        <w:rPr/>
        <w:t>졢</w:t>
      </w:r>
      <w:r>
        <w:rPr/>
        <w:t>ARG1 ���� ARG9 �ˤ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줿�</w:t>
      </w:r>
      <w:r>
        <w:rPr/>
        <w:t>ѥ�</w:t>
      </w:r>
      <w:r>
        <w:rPr/>
        <w:t>᡼�����ͤ��</w:t>
      </w:r>
      <w:r>
        <w:rPr/>
        <w:t>ɤ</w:t>
      </w:r>
      <w:r>
        <w:rPr/>
        <w:t>߹�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ѥ�</w:t>
      </w:r>
      <w:r>
        <w:rPr/>
        <w:t>᡼����</w:t>
      </w:r>
      <w:r>
        <w:rPr/>
        <w:t>ʸ�����ͤȤ�����¸�����Τǡ������</w:t>
      </w:r>
      <w:r>
        <w:rPr>
          <w:rtl w:val="true"/>
        </w:rPr>
        <w:t>ޥ</w:t>
      </w:r>
      <w:r>
        <w:rPr/>
        <w:t>���</w:t>
      </w:r>
      <w:r>
        <w:rPr/>
        <w:t>Ÿ�����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�Ť�����ν񼰤����)����������¿���ξ�</w:t>
      </w:r>
      <w:r>
        <w:rPr/>
        <w:t>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��ѿ��Ʊ�ͤ����Ѥ������</w:t>
      </w:r>
      <w:r>
        <w:rPr/>
        <w:t>꼫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ʲ��� call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ILE =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 =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YFILE FUNC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ƤӽФ��</w:t>
      </w:r>
      <w:r>
        <w:rPr/>
        <w:t>줿������</w:t>
      </w:r>
      <w:r>
        <w:rPr>
          <w:rtl w:val="true"/>
        </w:rPr>
        <w:t>ץ</w:t>
      </w:r>
      <w:r>
        <w:rPr/>
        <w:t>���</w:t>
      </w:r>
      <w:r>
        <w:rPr/>
        <w:t>Ǥϰʲ��Τ</w:t>
      </w:r>
      <w:r>
        <w:rPr/>
        <w:t>褦�</w:t>
      </w:r>
      <w:r>
        <w:rPr/>
        <w:t>ˤ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0 ��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1 ��ʸ������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2 ��ʸ������ "1.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3 ��ʸ������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C 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Υ�����</w:t>
      </w:r>
      <w:r>
        <w:rPr>
          <w:rtl w:val="true"/>
        </w:rPr>
        <w:t>ץ</w:t>
      </w:r>
      <w:r>
        <w:rPr/>
        <w:t>���</w:t>
      </w:r>
      <w:r>
        <w:rPr/>
        <w:t>Ǥϰʲ��Τ</w:t>
      </w:r>
      <w:r>
        <w:rPr/>
        <w:t>褦�</w:t>
      </w:r>
      <w:r>
        <w:rPr/>
        <w:t>ʤ�Τ�¹Ԥ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@ARG1 with lines titl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RG2 * 4.56, @ARG2 *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his plot produced by script ", AR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RG1 �ϥ</w:t>
      </w:r>
      <w:r>
        <w:rPr>
          <w:rtl w:val="true"/>
        </w:rPr>
        <w:t>ޥ</w:t>
      </w:r>
      <w:r>
        <w:rPr/>
        <w:t>���</w:t>
      </w:r>
      <w:r>
        <w:rPr/>
        <w:t>Ȥ��ƻ��Ȥ��ʤ���Ф����</w:t>
      </w:r>
      <w:r>
        <w:rPr>
          <w:rtl w:val="true"/>
        </w:rPr>
        <w:t>ޤ</w:t>
      </w:r>
      <w:r>
        <w:rPr/>
        <w:t>��󤬡�</w:t>
      </w:r>
      <w:r>
        <w:rPr/>
        <w:t>ARG2 �ϥ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Ǥ� (�������ˤʤ�)���ѿ�Τ</w:t>
      </w:r>
      <w:r>
        <w:rPr>
          <w:rtl w:val="true"/>
        </w:rPr>
        <w:t>ޤޤ</w:t>
      </w:r>
      <w:r>
        <w:rPr/>
        <w:t>Ǥ� (ʸ���� "1.23" ���¿��ͤ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Ū���Ѵ����</w:t>
      </w:r>
      <w:r>
        <w:rPr/>
        <w:t>줿���</w:t>
      </w:r>
      <w:r>
        <w:rPr/>
        <w:t>Ʊ�����ͤˤʤ�) ����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륹����</w:t>
      </w:r>
      <w:r>
        <w:rPr>
          <w:rtl w:val="true"/>
        </w:rPr>
        <w:t>ץ</w:t>
      </w:r>
      <w:r>
        <w:rPr/>
        <w:t>Ȥ� gnuplot �򥳥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󥪥</w:t>
      </w:r>
      <w:r>
        <w:rPr>
          <w:rtl w:val="true"/>
        </w:rPr>
        <w:t>ץ</w:t>
      </w:r>
      <w:r>
        <w:rPr/>
        <w:t xml:space="preserve">���� </w:t>
      </w:r>
      <w:r>
        <w:rPr/>
        <w:t>`-c` �Ĥ��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ǡ������Ʊ�����Ȥ�ľ�</w:t>
      </w:r>
      <w:r>
        <w:rPr/>
        <w:t>ܹ</w:t>
      </w:r>
      <w:r>
        <w:rPr/>
        <w:t>Ԥ����Ȥ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c "script1.gp" "sin(x)"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Ť��С������� gnuplot �ǻȤ��Ƥ��� call �λ��Ȥ</w:t>
      </w:r>
      <w:r>
        <w:rPr>
          <w:rtl w:val="true"/>
        </w:rPr>
        <w:t>ߤ</w:t>
      </w:r>
      <w:r>
        <w:rPr/>
        <w:t>ε��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ߤ</w:t>
      </w:r>
      <w:r>
        <w:rPr/>
        <w:t>���</w:t>
      </w:r>
      <w:r>
        <w:rPr/>
        <w:t>侩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"&lt;input-file&gt;" &lt;param-0&gt; &lt;param-1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̾�ϰ�����ǰϤ</w:t>
      </w:r>
      <w:r>
        <w:rPr>
          <w:rtl w:val="true"/>
        </w:rPr>
        <w:t>ޤ</w:t>
      </w:r>
      <w:r>
        <w:rPr/>
        <w:t>ʤ���Фʤ�</w:t>
      </w:r>
      <w:r>
        <w:rPr>
          <w:rtl w:val="true"/>
        </w:rPr>
        <w:t>ޤ</w:t>
      </w:r>
      <w:r>
        <w:rPr/>
        <w:t>�����</w:t>
      </w:r>
      <w:r>
        <w:rPr/>
        <w:t>ϥե�����γ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߹���</w:t>
      </w:r>
      <w:r>
        <w:rPr>
          <w:rtl w:val="true"/>
        </w:rPr>
        <w:t>ݤ</w:t>
      </w:r>
      <w:r>
        <w:rPr/>
        <w:t>ˡ��ʲ������̤�ʸ���������</w:t>
      </w:r>
      <w:r>
        <w:rPr>
          <w:rtl w:val="true"/>
        </w:rPr>
        <w:t>ޤ�</w:t>
      </w:r>
      <w:r>
        <w:rPr>
          <w:rtl w:val="true"/>
        </w:rPr>
        <w:t>: $</w:t>
      </w:r>
      <w:r>
        <w:rPr/>
        <w:t>0</w:t>
      </w:r>
      <w:r>
        <w:rPr>
          <w:rtl w:val="true"/>
        </w:rPr>
        <w:t xml:space="preserve"> $</w:t>
      </w:r>
      <w:r>
        <w:rPr/>
        <w:t>1</w:t>
      </w:r>
      <w:r>
        <w:rPr>
          <w:rtl w:val="true"/>
        </w:rPr>
        <w:t xml:space="preserve"> $</w:t>
      </w:r>
      <w:r>
        <w:rPr/>
        <w:t>2</w:t>
      </w:r>
      <w:r>
        <w:rPr>
          <w:rtl w:val="true"/>
        </w:rPr>
        <w:t xml:space="preserve"> $</w:t>
      </w:r>
      <w:r>
        <w:rPr/>
        <w:t>3</w:t>
      </w:r>
      <w:r>
        <w:rPr>
          <w:rtl w:val="true"/>
        </w:rPr>
        <w:t xml:space="preserve"> $</w:t>
      </w:r>
      <w:r>
        <w:rPr/>
        <w:t>4</w:t>
      </w:r>
      <w:r>
        <w:rPr>
          <w:rtl w:val="true"/>
        </w:rPr>
        <w:t xml:space="preserve"> $</w:t>
      </w:r>
      <w:r>
        <w:rPr/>
        <w:t>5</w:t>
      </w:r>
      <w:r>
        <w:rPr>
          <w:rtl w:val="true"/>
        </w:rPr>
        <w:t xml:space="preserve"> $</w:t>
      </w:r>
      <w:r>
        <w:rPr/>
        <w:t>6</w:t>
      </w:r>
      <w:r>
        <w:rPr>
          <w:rtl w:val="true"/>
        </w:rPr>
        <w:t xml:space="preserve"> $</w:t>
      </w:r>
      <w:r>
        <w:rPr/>
        <w:t>7</w:t>
      </w:r>
      <w:r>
        <w:rPr>
          <w:rtl w:val="true"/>
        </w:rPr>
        <w:t xml:space="preserve"> $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9 $#�����</w:t>
      </w:r>
      <w:r>
        <w:rPr/>
        <w:t>줬���</w:t>
      </w:r>
      <w:r>
        <w:rPr/>
        <w:t>Ĥ��ä��</w:t>
      </w:r>
      <w:r>
        <w:rPr/>
        <w:t>顢��</w:t>
      </w:r>
      <w:r>
        <w:rPr/>
        <w:t>`$`+���</w:t>
      </w:r>
      <w:r>
        <w:rPr>
          <w:rtl w:val="true"/>
        </w:rPr>
        <w:t>פ</w:t>
      </w:r>
      <w:r>
        <w:rPr/>
        <w:t xml:space="preserve">����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б�����ѥ�</w:t>
      </w:r>
      <w:r>
        <w:rPr/>
        <w:t>᡼�����֤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ϥ��ԡ�������ʸ�����ѿ��</w:t>
      </w:r>
      <w:r>
        <w:rPr/>
        <w:t>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ʸ���� `$#` �ϥѥ�</w:t>
      </w:r>
      <w:r>
        <w:rPr/>
        <w:t>᡼������֤������</w:t>
      </w:r>
      <w:r>
        <w:rPr>
          <w:rtl w:val="true"/>
        </w:rPr>
        <w:t>ޤ</w:t>
      </w:r>
      <w:r>
        <w:rPr/>
        <w:t>�������</w:t>
      </w:r>
      <w:r>
        <w:rPr/>
        <w:t>¾�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Ĥ��Ƥ��� `$` �ϡ����������</w:t>
      </w:r>
      <w:r>
        <w:rPr>
          <w:rtl w:val="true"/>
        </w:rPr>
        <w:t>ץ</w:t>
      </w:r>
      <w:r>
        <w:rPr/>
        <w:t>������󥹤</w:t>
      </w:r>
      <w:r>
        <w:rPr/>
        <w:t>Ȥ��ƽ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</w:t>
      </w:r>
      <w:r>
        <w:rPr/>
        <w:t>`$` ��Ȥ��ˤ� `$$` 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'calltest.gp' �ϰʲ��ιԤ�</w:t>
      </w:r>
      <w:r>
        <w:rPr>
          <w:rtl w:val="true"/>
        </w:rPr>
        <w:t>ޤ</w:t>
      </w:r>
      <w:r>
        <w:rPr/>
        <w:t>�</w:t>
      </w:r>
      <w:r>
        <w:rPr/>
        <w:t>Ǥ���Ȥ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"argc=$# p0=$0 p1=$1 p2=$2 p3=$3 p4=$4 p5=$5 p6=$6 p7=x$7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ιԤ���Ϥ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'calltest.gp' "abcd" 1.2 + "'quoted'" -- "$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</w:t>
      </w:r>
      <w:r>
        <w:rPr/>
        <w:t>褦��</w:t>
      </w:r>
      <w:r>
        <w:rPr/>
        <w:t>ɽ�������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c=7 p0=abcd p1=1.2 p2=+ p3='quoted' p4=- p5=- p6=$2 p7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ʸ�� `$` �ϡ�gnuplot ���ȤΥǡ������Ѥν񼰤Ȥ</w:t>
      </w:r>
      <w:r>
        <w:rPr/>
        <w:t>֤</w:t>
      </w:r>
      <w:r>
        <w:rPr/>
        <w:t>Ĥ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ϤΥ�����δĶ��ѿ�򻲾Ȥ��� `$` �Ȥ�</w:t>
      </w:r>
      <w:r>
        <w:rPr/>
        <w:t>֤</w:t>
      </w:r>
      <w:r>
        <w:rPr/>
        <w:t>Ĥ���</w:t>
      </w:r>
      <w:r>
        <w:rPr>
          <w:rtl w:val="true"/>
        </w:rPr>
        <w:t>ޤ</w:t>
      </w:r>
      <w:r>
        <w:rPr/>
        <w:t>������̤�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$#` �ϡ�gnuplot �ΥС������ 4.5 ���� 4.6.3 �</w:t>
      </w:r>
      <w:r>
        <w:rPr>
          <w:rtl w:val="true"/>
        </w:rPr>
        <w:t>ޤ</w:t>
      </w:r>
      <w:r>
        <w:rPr/>
        <w:t>Ǥϡ��</w:t>
      </w:r>
      <w:r>
        <w:rPr/>
        <w:t>ְ</w:t>
      </w:r>
      <w:r>
        <w:rPr/>
        <w:t>㤨�</w:t>
      </w:r>
      <w:r>
        <w:rPr/>
        <w:t>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ζ��</w:t>
      </w:r>
      <w:r>
        <w:rPr>
          <w:rtl w:val="true"/>
        </w:rPr>
        <w:t>ڤ</w:t>
      </w:r>
      <w:r>
        <w:rPr/>
        <w:t>�</w:t>
      </w:r>
      <w:r>
        <w:rPr/>
        <w:t>ʸ��Ȥ��Ʋ�</w:t>
      </w:r>
      <w:r>
        <w:rPr/>
        <w:t>ᤵ�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ʸ�����</w:t>
      </w:r>
      <w:r>
        <w:rPr/>
        <w:t>ִ��</w:t>
      </w:r>
      <w:r>
        <w:rPr/>
        <w:t>Ǥϰ���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ǡ�ʸ�������ϴ�ñ�˲��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ear` ���</w:t>
      </w:r>
      <w:r>
        <w:rPr>
          <w:rtl w:val="true"/>
        </w:rPr>
        <w:t>ޥ</w:t>
      </w:r>
      <w:r>
        <w:rPr/>
        <w:t>�</w:t>
      </w:r>
      <w:r>
        <w:rPr/>
        <w:t>ɤϡ�`set terminal` �� `set output` ����򤷤����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򥯥</w:t>
      </w:r>
      <w:r>
        <w:rPr/>
        <w:t>ꥢ���</w:t>
      </w:r>
      <w:r>
        <w:rPr>
          <w:rtl w:val="true"/>
        </w:rPr>
        <w:t>ޤ</w:t>
      </w:r>
      <w:r>
        <w:rPr/>
        <w:t>����</w:t>
      </w:r>
      <w:r>
        <w:rPr/>
        <w:t>ϡ��ɥ��ԡ����</w:t>
      </w:r>
      <w:r>
        <w:rPr/>
        <w:t>֤��</w:t>
      </w:r>
      <w:r>
        <w:rPr/>
        <w:t>Ф��Ƥ��̾��</w:t>
      </w:r>
      <w:r>
        <w:rPr>
          <w:rtl w:val="true"/>
        </w:rPr>
        <w:t>ڡ</w:t>
      </w:r>
      <w:r>
        <w:rPr/>
        <w:t>��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����</w:t>
      </w:r>
      <w:r>
        <w:rPr/>
        <w:t xml:space="preserve">֤� </w:t>
      </w:r>
      <w:r>
        <w:rPr/>
        <w:t>`clear` ���</w:t>
      </w:r>
      <w:r>
        <w:rPr>
          <w:rtl w:val="true"/>
        </w:rPr>
        <w:t>ޥ</w:t>
      </w:r>
      <w:r>
        <w:rPr/>
        <w:t>�</w:t>
      </w:r>
      <w:r>
        <w:rPr/>
        <w:t>ɤǤ� `set size` �������</w:t>
      </w:r>
      <w:r>
        <w:rPr/>
        <w:t>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Τ</w:t>
      </w:r>
      <w:r>
        <w:rPr>
          <w:rtl w:val="true"/>
        </w:rPr>
        <w:t>ߤ</w:t>
      </w:r>
      <w:r>
        <w:rPr/>
        <w:t>�</w:t>
      </w:r>
      <w:r>
        <w:rPr/>
        <w:t>õ�</w:t>
      </w:r>
      <w:r>
        <w:rPr>
          <w:rtl w:val="true"/>
        </w:rPr>
        <w:t>ޤ</w:t>
      </w:r>
      <w:r>
        <w:rPr/>
        <w:t>������</w:t>
      </w:r>
      <w:r>
        <w:rPr/>
        <w:t>Τ��</w:t>
      </w:r>
      <w:r>
        <w:rPr/>
        <w:t>ᡢ</w:t>
      </w:r>
      <w:r>
        <w:rPr/>
        <w:t>`set multiplot` �ȤȤ�˻��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</w:t>
      </w:r>
      <w:r>
        <w:rPr/>
        <w:t>ĺ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ˤĤ��Ƥϡ��ʲ�����: `set multiplot`, `set size`, `set ori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continue` �ϡ�`do`, `while` ʸ�η����</w:t>
      </w:r>
      <w:r>
        <w:rPr/>
        <w:t>֤��</w:t>
      </w:r>
      <w:r>
        <w:rPr/>
        <w:t>¹���ʬ�Υ��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߰�̣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��</w:t>
      </w:r>
      <w:r>
        <w:rPr/>
        <w:t>楫�</w:t>
      </w:r>
      <w:r>
        <w:rPr/>
        <w:t>å���λĤ��̿��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������</w:t>
      </w:r>
      <w:r>
        <w:rPr/>
        <w:t>η����</w:t>
      </w:r>
      <w:r>
        <w:rPr/>
        <w:t>֤��</w:t>
      </w:r>
      <w:r>
        <w:rPr/>
        <w:t>˿ʤ</w:t>
      </w:r>
      <w:r>
        <w:rPr>
          <w:rtl w:val="true"/>
        </w:rPr>
        <w:t>ߤޤ</w:t>
      </w:r>
      <w:r>
        <w:rPr/>
        <w:t xml:space="preserve">� </w:t>
      </w:r>
      <w:r>
        <w:rPr/>
        <w:t>(�⤷�</w:t>
      </w:r>
      <w:r>
        <w:rPr/>
        <w:t>롼�</w:t>
      </w:r>
      <w:r>
        <w:rPr>
          <w:rtl w:val="true"/>
        </w:rPr>
        <w:t>פ</w:t>
      </w:r>
      <w:r>
        <w:rPr/>
        <w:t>λĤ</w:t>
      </w:r>
      <w:r>
        <w:rPr/>
        <w:t>꤬�����</w:t>
      </w:r>
      <w:r>
        <w:rPr/>
        <w:t>)���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rea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&lt;iteration-spec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ޥ</w:t>
      </w:r>
      <w:r>
        <w:rPr/>
        <w:t>�����</w:t>
      </w:r>
      <w:r>
        <w:rPr/>
        <w:t>ʣ���¹Ԥ��</w:t>
      </w:r>
      <w:r>
        <w:rPr>
          <w:rtl w:val="true"/>
        </w:rPr>
        <w:t>ޤ������ޥ</w:t>
      </w:r>
      <w:r>
        <w:rPr/>
        <w:t>�</w:t>
      </w:r>
      <w:r>
        <w:rPr/>
        <w:t>ɤ��</w:t>
      </w:r>
      <w:r>
        <w:rPr/>
        <w:t>楫�</w:t>
      </w:r>
      <w:r>
        <w:rPr/>
        <w:t>å� {} �ǰϤ</w:t>
      </w:r>
      <w:r>
        <w:rPr>
          <w:rtl w:val="true"/>
        </w:rPr>
        <w:t>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ϥ��å� "{" �ϡ�������� `do` ��Ʊ���Ԥ��</w:t>
      </w:r>
      <w:r>
        <w:rPr/>
        <w:t>֤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Ť���� (���ä��ʤ�) �� if/else ��ʸ�Ȱ��˻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 xml:space="preserve">��󡣷����֤����� </w:t>
      </w:r>
      <w:r>
        <w:rPr/>
        <w:t>&lt;iteration-spec&gt; �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teration`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ame in "A B C D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= name .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Condition %s"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ilename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while`, `continue`, `brea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evaluate` �ϡ����ʸ����Ȥ���Ϳ����</w:t>
      </w:r>
      <w:r>
        <w:rPr/>
        <w:t>줿��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�˲���ʸ������Ƥ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&lt;string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ä�Ʊ�ͤΥ��</w:t>
      </w:r>
      <w:r>
        <w:rPr>
          <w:rtl w:val="true"/>
        </w:rPr>
        <w:t>ޥ</w:t>
      </w:r>
      <w:r>
        <w:rPr/>
        <w:t>�</w:t>
      </w:r>
      <w:r>
        <w:rPr/>
        <w:t>ɤη����</w:t>
      </w:r>
      <w:r>
        <w:rPr/>
        <w:t>֤���ͭ�</w:t>
      </w:r>
      <w:r>
        <w:rPr/>
        <w:t>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label(x, y, tex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sprintf("set label '%s' at %f, %f point pt 5", tex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1., 'one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2., 1., 'two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2., 'one/tw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󤫤</w:t>
      </w:r>
      <w:r>
        <w:rPr/>
        <w:t>饳�</w:t>
      </w:r>
      <w:r>
        <w:rPr>
          <w:rtl w:val="true"/>
        </w:rPr>
        <w:t>ޥ</w:t>
      </w:r>
      <w:r>
        <w:rPr/>
        <w:t>�</w:t>
      </w:r>
      <w:r>
        <w:rPr/>
        <w:t>ɤ�¹Ԥ����̤���ˡ�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itution macro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message "���</w:t>
      </w:r>
      <w:r>
        <w:rPr/>
        <w:t>顼��</w:t>
      </w:r>
      <w:r>
        <w:rPr/>
        <w:t>å�����ʸ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tatus &lt;���Υ��</w:t>
      </w:r>
      <w:r>
        <w:rPr/>
        <w:t>顼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 �� `quit` ��ξ���</w:t>
      </w:r>
      <w:r>
        <w:rPr>
          <w:rtl w:val="true"/>
        </w:rPr>
        <w:t>ޥ</w:t>
      </w:r>
      <w:r>
        <w:rPr/>
        <w:t>�</w:t>
      </w:r>
      <w:r>
        <w:rPr/>
        <w:t>ɤ� END-OF-FILE ʸ�� (�̾� Ctrl-D) Ʊ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��</w:t>
      </w:r>
      <w:r>
        <w:rPr/>
        <w:t>ϥ��ȥ꡼�</w:t>
      </w:r>
      <w:r>
        <w:rPr>
          <w:rtl w:val="true"/>
        </w:rPr>
        <w:t>ࡢ</w:t>
      </w:r>
      <w:r>
        <w:rPr/>
        <w:t>���</w:t>
      </w:r>
      <w:r>
        <w:rPr/>
        <w:t>ʤ��ü������ä�ѥ�����ϡ��ե���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������Ϥ�λ�����</w:t>
      </w:r>
      <w:r>
        <w:rPr>
          <w:rtl w:val="true"/>
        </w:rPr>
        <w:t>ޤ</w:t>
      </w:r>
      <w:r>
        <w:rPr/>
        <w:t>�����</w:t>
      </w:r>
      <w:r>
        <w:rPr/>
        <w:t>ϥ��ȥ꡼�</w:t>
      </w:r>
      <w:r>
        <w:rPr/>
        <w:t xml:space="preserve">ब���� </w:t>
      </w:r>
      <w:r>
        <w:rPr/>
        <w:t>(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Υ�����</w:t>
      </w:r>
      <w:r>
        <w:rPr>
          <w:rtl w:val="true"/>
        </w:rPr>
        <w:t>ץ</w:t>
      </w:r>
      <w:r>
        <w:rPr/>
        <w:t>Ȥ�) �ˤʤäƤ����</w:t>
      </w:r>
      <w:r>
        <w:rPr/>
        <w:t>硢�</w:t>
      </w:r>
      <w:r>
        <w:rPr/>
        <w:t>ɤ</w:t>
      </w:r>
      <w:r>
        <w:rPr/>
        <w:t>߹��</w:t>
      </w:r>
      <w:r>
        <w:rPr>
          <w:rtl w:val="true"/>
        </w:rPr>
        <w:t>ߤ</w:t>
      </w:r>
      <w:r>
        <w:rPr/>
        <w:t>ϿƤΥ��ȥ꡼��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����</w:t>
      </w:r>
      <w:r>
        <w:rPr>
          <w:rtl w:val="true"/>
        </w:rPr>
        <w:t>ޤ</w:t>
      </w:r>
      <w:r>
        <w:rPr/>
        <w:t>����</w:t>
      </w:r>
      <w:r>
        <w:rPr/>
        <w:t>ȥå</w:t>
      </w:r>
      <w:r>
        <w:rPr>
          <w:rtl w:val="true"/>
        </w:rPr>
        <w:t>ץ�</w:t>
      </w:r>
      <w:r>
        <w:rPr/>
        <w:t>٥</w:t>
      </w:r>
      <w:r>
        <w:rPr/>
        <w:t>�</w:t>
      </w:r>
      <w:r>
        <w:rPr/>
        <w:t>Υ��ȥ꡼�</w:t>
      </w:r>
      <w:r>
        <w:rPr/>
        <w:t>ब�</w:t>
      </w:r>
      <w:r>
        <w:rPr/>
        <w:t>Ĥ�����ȡ��</w:t>
      </w:r>
      <w:r>
        <w:rPr>
          <w:rtl w:val="true"/>
        </w:rPr>
        <w:t>ץ</w:t>
      </w:r>
      <w:r>
        <w:rPr/>
        <w:t>����</w:t>
      </w:r>
      <w:r>
        <w:rPr/>
        <w:t>Ϥ��</w:t>
      </w:r>
      <w:r>
        <w:rPr/>
        <w:t>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Ƚ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exit gnuplot` �ϡ�ľ��ˡ�̵���ˡ��������</w:t>
      </w:r>
      <w:r>
        <w:rPr/>
        <w:t>㤨��</w:t>
      </w:r>
      <w:r>
        <w:rPr/>
        <w:t>ϥ��ȥ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ʳ��˥ͥ��Ȥ���Ƥ��Ƥ⡢gnuplot ��λ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Ƥν��ϥե�����Ϥ��</w:t>
      </w:r>
      <w:r>
        <w:rPr/>
        <w:t>줤�</w:t>
      </w:r>
      <w:r>
        <w:rPr/>
        <w:t>˴���ʷ�Ǥ��Ĥ����ʤ��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"ctrl-x" "unset output; 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exit error "error message"` �ϡ�����</w:t>
      </w:r>
      <w:r>
        <w:rPr>
          <w:rtl w:val="true"/>
        </w:rPr>
        <w:t>ץ</w:t>
      </w:r>
      <w:r>
        <w:rPr/>
        <w:t>���२�</w:t>
      </w:r>
      <w:r>
        <w:rPr/>
        <w:t>顼��</w:t>
      </w:r>
      <w:r>
        <w:rPr/>
        <w:t>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÷��⡼�ɤǤϡ����Υ��</w:t>
      </w:r>
      <w:r>
        <w:rPr/>
        <w:t>顼��</w:t>
      </w:r>
      <w:r>
        <w:rPr/>
        <w:t>å�������ɽ���������</w:t>
      </w:r>
      <w:r>
        <w:rPr/>
        <w:t>٤</w:t>
      </w:r>
      <w:r>
        <w:rPr/>
        <w:t>Υͥ��Ȥ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롼�</w:t>
      </w:r>
      <w:r>
        <w:rPr>
          <w:rtl w:val="true"/>
        </w:rPr>
        <w:t>פ</w:t>
      </w:r>
      <w:r>
        <w:rPr/>
        <w:t xml:space="preserve">� </w:t>
      </w:r>
      <w:r>
        <w:rPr/>
        <w:t>call �����Ǥ��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˵���</w:t>
      </w:r>
      <w:r>
        <w:rPr>
          <w:rtl w:val="true"/>
        </w:rPr>
        <w:t>ޤ</w:t>
      </w:r>
      <w:r>
        <w:rPr/>
        <w:t>��������</w:t>
      </w:r>
      <w:r>
        <w:rPr/>
        <w:t>÷��⡼�ɤ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</w:t>
      </w:r>
      <w:r>
        <w:rPr/>
        <w:t>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λ�����������������</w:t>
      </w:r>
      <w:r>
        <w:rPr/>
        <w:t>硢�����</w:t>
      </w:r>
      <w:r>
        <w:rPr/>
        <w:t>֤��ͤ</w:t>
      </w:r>
      <w:r>
        <w:rPr/>
        <w:t>ϰ�̣�Τʤ���Τ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ʲ��Τ</w:t>
      </w:r>
      <w:r>
        <w:rPr/>
        <w:t>褦�</w:t>
      </w:r>
      <w:r>
        <w:rPr/>
        <w:t>˼¹Ԥ���С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֤����</w:t>
      </w:r>
      <w:r>
        <w:rPr/>
        <w:t>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ϻ�ʳ��Τ�Τǡ����ͤκ</w:t>
      </w:r>
      <w:r>
        <w:rPr/>
        <w:t>٤</w:t>
      </w:r>
      <w:r>
        <w:rPr/>
        <w:t>�����</w:t>
      </w:r>
      <w:r>
        <w:rPr/>
        <w:t>ʬ���ѹ�����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</w:t>
      </w:r>
      <w:r>
        <w:rPr/>
        <w:t>5.4</w:t>
      </w:r>
      <w:r>
        <w:rPr/>
        <w:t xml:space="preserve"> �˸���</w:t>
      </w:r>
      <w:r>
        <w:rPr/>
        <w:t>뤫���</w:t>
      </w:r>
      <w:r>
        <w:rPr>
          <w:rtl w:val="true"/>
        </w:rPr>
        <w:t>ݾ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tatus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fit` �ϡ�Marquardt-Levenberg ˡ�ˤ�������Ǿ�����ˡ (N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ơ��ǡ�����ν���˥</w:t>
      </w:r>
      <w:r>
        <w:rPr/>
        <w:t>桼����</w:t>
      </w:r>
      <w:r>
        <w:rPr/>
        <w:t>Ϳ���</w:t>
      </w:r>
      <w:r>
        <w:rPr/>
        <w:t>뼰����</w:t>
      </w:r>
      <w:r>
        <w:rPr/>
        <w:t>ƤϤ�</w:t>
      </w:r>
      <w:r>
        <w:rPr>
          <w:rtl w:val="true"/>
        </w:rPr>
        <w:t>ޤ</w:t>
      </w:r>
      <w:r>
        <w:rPr/>
        <w:t>�����</w:t>
      </w:r>
      <w:r>
        <w:rPr/>
        <w:t>Ω�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�</w:t>
      </w:r>
      <w:r>
        <w:rPr>
          <w:rtl w:val="true"/>
        </w:rPr>
        <w:t>ޤ</w:t>
      </w:r>
      <w:r>
        <w:rPr/>
        <w:t>ǵ��Ƥ��ơ���°�ѿ�Ͼ�� 1 �Ĥǡ�Ǥ�ոĿ�Υѥ�</w:t>
      </w:r>
      <w:r>
        <w:rPr/>
        <w:t>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�</w:t>
      </w:r>
      <w:r>
        <w:rPr/>
        <w:t>ɲäǡ��ǡ�����νŤ��դ��Ѥ˸�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</w:t>
      </w:r>
      <w:r>
        <w:rPr/>
        <w:t>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κǤ����Ū�ʻ���ˡ�ϡ��ʲ���ñ����</w:t>
      </w:r>
      <w:r>
        <w:rPr/>
        <w:t>㤬�����</w:t>
      </w:r>
      <w:r>
        <w:rPr/>
        <w:t>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 + b*x + c*x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1:2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easured.dat' u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&lt;ranges&gt;}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datafil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{unitweights} | {y|xy|z}error | errors &lt;var1&gt;{,&lt;var2&gt;,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'&lt;parameter file&gt;' | &lt;var1&gt;{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 (xrange, yrange ��) �ϡ���ƤϤ�˻��Ѥ���ǡ�������¤�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��Ǥ��������ϰϤ�Ķ�����ǡ�����̵�</w:t>
      </w:r>
      <w:r>
        <w:rPr/>
        <w:t>뤷�</w:t>
      </w:r>
      <w:r>
        <w:rPr>
          <w:rtl w:val="true"/>
        </w:rPr>
        <w:t>ޤ</w:t>
      </w:r>
      <w:r>
        <w:rPr/>
        <w:t>������</w:t>
      </w:r>
      <w:r>
        <w:rPr/>
        <w:t>ν񼰤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�</w:t>
      </w:r>
      <w:r>
        <w:rPr/>
        <w:t>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dummy_variable=}{&lt;min&gt;}{:&lt;max&gt;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ʲ�����: `plot rang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�ϡ��̾�Ϥ��</w:t>
      </w:r>
      <w:r>
        <w:rPr/>
        <w:t xml:space="preserve">餫����桼�������줿 </w:t>
      </w:r>
      <w:r>
        <w:rPr/>
        <w:t>f(x) �</w:t>
      </w:r>
      <w:r>
        <w:rPr>
          <w:rtl w:val="true"/>
        </w:rPr>
        <w:t>ޤ</w:t>
      </w:r>
      <w:r>
        <w:rPr/>
        <w:t xml:space="preserve">��� </w:t>
      </w:r>
      <w:r>
        <w:rPr/>
        <w:t>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δ</w:t>
      </w:r>
      <w:r>
        <w:rPr>
          <w:rtl w:val="true"/>
        </w:rPr>
        <w:t>ؿ</w:t>
      </w:r>
      <w:r>
        <w:rPr/>
        <w:t>�</w:t>
      </w:r>
      <w:r>
        <w:rPr/>
        <w:t>Ǥ�����`gnuplot` ��ͭ��ʤɤ�ʿ�Ǥ����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¿��ʹ</w:t>
      </w:r>
      <w:r>
        <w:rPr>
          <w:rtl w:val="true"/>
        </w:rPr>
        <w:t>ؿ</w:t>
      </w:r>
      <w:r>
        <w:rPr/>
        <w:t>�</w:t>
      </w:r>
      <w:r>
        <w:rPr/>
        <w:t>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ѿ��̾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dummy` �����</w:t>
      </w:r>
      <w:r>
        <w:rPr/>
        <w:t>ꤹ�</w:t>
      </w:r>
      <w:r>
        <w:rPr/>
        <w:t>뤫��</w:t>
      </w:r>
      <w:r>
        <w:rPr/>
        <w:t>fit ���ϰ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 (&lt;rangse&gt;) 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�ʲ��򻲾�)���ǥե���ȤǤϡ��ǽ�� 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�ο�ϡ���ƤϤ�κ�Ȥˤ����</w:t>
      </w:r>
      <w:r>
        <w:rPr/>
        <w:t xml:space="preserve">ꤹ���ͤ��� </w:t>
      </w:r>
      <w:r>
        <w:rPr/>
        <w:t>1 �İ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ѥ�</w:t>
      </w:r>
      <w:r>
        <w:rPr/>
        <w:t>᡼��</w:t>
      </w:r>
      <w:r>
        <w:rPr/>
        <w:t>) �˰�¸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�� `plot` ���</w:t>
      </w:r>
      <w:r>
        <w:rPr>
          <w:rtl w:val="true"/>
        </w:rPr>
        <w:t>ޥ</w:t>
      </w:r>
      <w:r>
        <w:rPr/>
        <w:t>�</w:t>
      </w:r>
      <w:r>
        <w:rPr/>
        <w:t>ɤ�Ʊ�ͤ˰����</w:t>
      </w:r>
      <w:r>
        <w:rPr>
          <w:rtl w:val="true"/>
        </w:rPr>
        <w:t>ޤ</w:t>
      </w:r>
      <w:r>
        <w:rPr/>
        <w:t>���</w:t>
      </w:r>
      <w:r>
        <w:rPr/>
        <w:t>`plot datafile` �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`using`, `every`,...) �ϡ�`smooth` ���ơ���� `fit` �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`plot data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��Ƥϡ�plot ���</w:t>
      </w:r>
      <w:r>
        <w:rPr>
          <w:rtl w:val="true"/>
        </w:rPr>
        <w:t>ޥ</w:t>
      </w:r>
      <w:r>
        <w:rPr/>
        <w:t>�</w:t>
      </w:r>
      <w:r>
        <w:rPr/>
        <w:t>ɤ˻��Ѥ���Τ�Ʊ�� `using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ǽ���˲�</w:t>
      </w:r>
      <w:r>
        <w:rPr/>
        <w:t>ᤵ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Ω�ѿ� x �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</w:t>
      </w:r>
      <w:r>
        <w:rPr>
          <w:rtl w:val="true"/>
        </w:rPr>
        <w:t>ܤ</w:t>
      </w:r>
      <w:r>
        <w:rPr/>
        <w:t>��</w:t>
      </w:r>
      <w:r>
        <w:rPr/>
        <w:t>¤Ȥ���������z ���ͤ� 6 ���</w:t>
      </w:r>
      <w:r>
        <w:rPr>
          <w:rtl w:val="true"/>
        </w:rPr>
        <w:t>ܤ</w:t>
      </w:r>
      <w:r>
        <w:rPr/>
        <w:t>����ꡢ�</w:t>
      </w:r>
      <w:r>
        <w:rPr/>
        <w:t>Ť</w:t>
      </w:r>
      <w:r>
        <w:rPr>
          <w:rtl w:val="true"/>
        </w:rPr>
        <w:t xml:space="preserve">ߤ� </w:t>
      </w:r>
      <w:r>
        <w:rPr/>
        <w:t>1</w:t>
      </w:r>
      <w:r>
        <w:rPr/>
        <w:t xml:space="preserve"> 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... using ($2+$3)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</w:t>
      </w:r>
      <w:r>
        <w:rPr/>
        <w:t>꤬�</w:t>
      </w:r>
      <w:r>
        <w:rPr/>
        <w:t>ʤ���</w:t>
      </w:r>
      <w:r>
        <w:rPr/>
        <w:t>硢</w:t>
      </w:r>
      <w:r>
        <w:rPr/>
        <w:t>fit �ϰ��</w:t>
      </w:r>
      <w:r>
        <w:rPr/>
        <w:t>ۤ���</w:t>
      </w:r>
      <w:r>
        <w:rPr/>
        <w:t>Ω�ѿ�� 1 �Ĥ���Ȳ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뼫�</w:t>
      </w:r>
      <w:r>
        <w:rPr/>
        <w:t>ȡ��</w:t>
      </w:r>
      <w:r>
        <w:rPr>
          <w:rtl w:val="true"/>
        </w:rPr>
        <w:t>ޤ</w:t>
      </w:r>
      <w:r>
        <w:rPr/>
        <w:t xml:space="preserve">��� </w:t>
      </w:r>
      <w:r>
        <w:rPr/>
        <w:t>using ���</w:t>
      </w:r>
      <w:r>
        <w:rPr/>
        <w:t xml:space="preserve">꤬ </w:t>
      </w:r>
      <w:r>
        <w:rPr/>
        <w:t>1 �����Υǡ������ľ�</w:t>
      </w:r>
      <w:r>
        <w:rPr/>
        <w:t>硢���</w:t>
      </w:r>
      <w:r>
        <w:rPr/>
        <w:t>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Ω�ѿ��ͤȤ��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�Ϳ������</w:t>
      </w:r>
      <w:r>
        <w:rPr/>
        <w:t xml:space="preserve">硢���� </w:t>
      </w:r>
      <w:r>
        <w:rPr/>
        <w:t>12 �� (���</w:t>
      </w:r>
      <w:r>
        <w:rPr/>
        <w:t>ꤷ�</w:t>
      </w:r>
      <w:r>
        <w:rPr/>
        <w:t>ƥ���ѥ��</w:t>
      </w:r>
      <w:r>
        <w:rPr/>
        <w:t>뤷�</w:t>
      </w:r>
      <w:r>
        <w:rPr/>
        <w:t>Ƥ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ʾ�) ����Ω�ѿ�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unitweights` (���</w:t>
      </w:r>
      <w:r>
        <w:rPr/>
        <w:t>줬�</w:t>
      </w:r>
      <w:r>
        <w:rPr/>
        <w:t>ǥե����) �ϡ����</w:t>
      </w:r>
      <w:r>
        <w:rPr/>
        <w:t>٤</w:t>
      </w:r>
      <w:r>
        <w:rPr/>
        <w:t>ƤΥ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</w:t>
      </w:r>
      <w:r>
        <w:rPr>
          <w:rtl w:val="true"/>
        </w:rPr>
        <w:t>ߤ</w:t>
      </w:r>
      <w:r>
        <w:rPr/>
        <w:t>��</w:t>
      </w:r>
      <w:r>
        <w:rPr/>
        <w:t>Ĥ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�� `error` ����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Ǥ�������ϥǡ����ե����</w:t>
      </w:r>
      <w:r>
        <w:rPr/>
        <w:t xml:space="preserve">뤫�� </w:t>
      </w:r>
      <w:r>
        <w:rPr/>
        <w:t>1 �İʾ���ѿ�θ�ɾ����ɤ</w:t>
      </w:r>
      <w:r>
        <w:rPr/>
        <w:t>߹��</w:t>
      </w:r>
      <w:r>
        <w:rPr>
          <w:rtl w:val="true"/>
        </w:rPr>
        <w:t>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ɾ����б������ѿ��ͤ�ɸ���к� s �Ȥ</w:t>
      </w:r>
      <w:r>
        <w:rPr>
          <w:rtl w:val="true"/>
        </w:rPr>
        <w:t>ߤ</w:t>
      </w:r>
      <w:r>
        <w:rPr/>
        <w:t>ʤ����ƥǡ����� 1/s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Ť</w:t>
      </w:r>
      <w:r>
        <w:rPr>
          <w:rtl w:val="true"/>
        </w:rPr>
        <w:t>ߤ�׻</w:t>
      </w:r>
      <w:r>
        <w:rPr/>
        <w:t>�����</w:t>
      </w:r>
      <w:r>
        <w:rPr/>
        <w:t>Τ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ѿ�θ�ɾ��ˤ����ơ����νŤ</w:t>
      </w:r>
      <w:r>
        <w:rPr>
          <w:rtl w:val="true"/>
        </w:rPr>
        <w:t>ߤ</w:t>
      </w:r>
      <w:r>
        <w:rPr/>
        <w:t>ˤϡ�"ͭ��ʬ��ˡ" (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method; Jay Orear, Am. J. Phys., Vol. 50, 1982) �˽��ä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Ϥ�</w:t>
      </w:r>
      <w:r>
        <w:rPr>
          <w:rtl w:val="true"/>
        </w:rPr>
        <w:t>ؿ</w:t>
      </w:r>
      <w:r>
        <w:rPr/>
        <w:t>����</w:t>
      </w:r>
      <w:r>
        <w:rPr/>
        <w:t>ʬ����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errors` �ˤϡ����θ��ˡ���Ϥ��ɤ��ѿ�θ��Ǥ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 xml:space="preserve">޶��ڤ�� </w:t>
      </w:r>
      <w:r>
        <w:rPr/>
        <w:t>1</w:t>
      </w:r>
      <w:r>
        <w:rPr/>
        <w:t xml:space="preserve"> �İʾ���ѿ�̾�Υ</w:t>
      </w:r>
      <w:r>
        <w:rPr/>
        <w:t>ꥹ�</w:t>
      </w:r>
      <w:r>
        <w:rPr/>
        <w:t>Ȥ��դ��</w:t>
      </w:r>
      <w:r>
        <w:rPr>
          <w:rtl w:val="true"/>
        </w:rPr>
        <w:t>ޤ</w:t>
      </w:r>
      <w:r>
        <w:rPr/>
        <w:t>�����</w:t>
      </w:r>
      <w:r>
        <w:rPr/>
        <w:t>°�ѿ� z �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ˤʤ���Ф����</w:t>
      </w:r>
      <w:r>
        <w:rPr>
          <w:rtl w:val="true"/>
        </w:rPr>
        <w:t>ޤ</w:t>
      </w:r>
      <w:r>
        <w:rPr/>
        <w:t>��󤬡���</w:t>
      </w:r>
      <w:r>
        <w:rPr/>
        <w:t>Ω�ѿ��ɬ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/>
        <w:t>ꥹ�</w:t>
      </w:r>
      <w:r>
        <w:rPr/>
        <w:t>Ȥγ��ѿ���Ф����ե����</w:t>
      </w:r>
      <w:r>
        <w:rPr/>
        <w:t>뤫�餽��</w:t>
      </w:r>
      <w:r>
        <w:rPr/>
        <w:t>ʬ�Ρ����ѿ�θ�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ä�����ɤ</w:t>
      </w:r>
      <w:r>
        <w:rPr/>
        <w:t>߹��</w:t>
      </w:r>
      <w:r>
        <w:rPr>
          <w:rtl w:val="true"/>
        </w:rPr>
        <w:t>ߤޤ</w:t>
      </w:r>
      <w:r>
        <w:rPr/>
        <w:t>��������֤��</w:t>
      </w:r>
      <w:r>
        <w:rPr/>
        <w:t>ˤʤ�</w:t>
      </w:r>
      <w:r>
        <w:rPr>
          <w:rtl w:val="true"/>
        </w:rPr>
        <w:t>ޤ</w:t>
      </w:r>
      <w:r>
        <w:rPr/>
        <w:t>�����</w:t>
      </w:r>
      <w:r>
        <w:rPr/>
        <w:t>`using` ����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᤬��</w:t>
      </w:r>
      <w:r>
        <w:rPr/>
        <w:t>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�Ω�ѿ�ο�ϰ��</w:t>
      </w:r>
      <w:r>
        <w:rPr/>
        <w:t>ۤ</w:t>
      </w:r>
      <w:r>
        <w:rPr/>
        <w:t>ˡ�`using` ���������ο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°�ѿ�ʬ)������� `errors` ��������ѿ�θĿ�����ˤʤ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ơ�2 �Ĥ���Ω�ѿ���</w:t>
      </w:r>
      <w:r>
        <w:rPr/>
        <w:t xml:space="preserve">ꡢ������ </w:t>
      </w:r>
      <w:r>
        <w:rPr/>
        <w:t>1 ���</w:t>
      </w:r>
      <w:r>
        <w:rPr>
          <w:rtl w:val="true"/>
        </w:rPr>
        <w:t>ܤ</w:t>
      </w:r>
      <w:r>
        <w:rPr/>
        <w:t>���</w:t>
      </w:r>
      <w:r>
        <w:rPr/>
        <w:t>Ω�ѿ�Ƚ�°�ѿ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������ϡ�`errors x,z` ����� 5 ��� `using` �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ˤʤ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x:y:z:sx:sz �Τ</w:t>
      </w:r>
      <w:r>
        <w:rPr/>
        <w:t>褦�</w:t>
      </w:r>
      <w:r>
        <w:rPr/>
        <w:t>˲�</w:t>
      </w:r>
      <w:r>
        <w:rPr/>
        <w:t>ᤵ��</w:t>
      </w:r>
      <w:r>
        <w:rPr>
          <w:rtl w:val="true"/>
        </w:rPr>
        <w:t>ޤ</w:t>
      </w:r>
      <w:r>
        <w:rPr/>
        <w:t xml:space="preserve">� </w:t>
      </w:r>
      <w:r>
        <w:rPr/>
        <w:t>(x, y ����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z ����°�ѿ�sx, sz �� x, z ��ɸ���к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s` ����Τ��äȤ���ά��ˡ�� 2,3 �Ѱդ�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s` (��Ω�ѿ� 1 �󤢤���ƤϤ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rors` (�����̤ξ��) �ϡ�������� `errors z` ��Ʊ�ͤǡ�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äν�°�ѿ��Ѥθ��󤬤��</w:t>
      </w:r>
      <w:r>
        <w:rPr/>
        <w:t>뤳�</w:t>
      </w:r>
      <w:r>
        <w:rPr/>
        <w:t>Ȥ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s` �ϡ���Ω�ѿ�� 1 ��ǡ�������Ω�ѿ�Ƚ�°�ѿ��ξ���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���ɲä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x �� y �θ��� O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ͭ��</w:t>
      </w:r>
      <w:r>
        <w:rPr/>
        <w:t>ʬ��ˡ (effective variance method) �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` �� `xyerror` �η������Ӳ��ϡ����</w:t>
      </w:r>
      <w:r>
        <w:rPr/>
        <w:t xml:space="preserve">줾�� </w:t>
      </w:r>
      <w:r>
        <w:rPr/>
        <w:t>2 ���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yerrorlines` �� `xyerrorlines` ��Ʊ��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it v4` ����Ѥ���ȡ�fit �Υ��</w:t>
      </w:r>
      <w:r>
        <w:rPr>
          <w:rtl w:val="true"/>
        </w:rPr>
        <w:t>ޥ</w:t>
      </w:r>
      <w:r>
        <w:rPr/>
        <w:t>�</w:t>
      </w:r>
      <w:r>
        <w:rPr/>
        <w:t>ɽ񼰤� `gnu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4 ����ȸ</w:t>
      </w:r>
      <w:r>
        <w:rPr>
          <w:rtl w:val="true"/>
        </w:rPr>
        <w:t>ߴ</w:t>
      </w:r>
      <w:r>
        <w:rPr/>
        <w:t>��</w:t>
      </w:r>
      <w:r>
        <w:rPr/>
        <w:t>ν񼰤ˤʤ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`using` �ˤϡ���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İʾ�ʤ�С���Ω�ѿ�ο��� 2 �� (z �� s) ¿�����</w:t>
      </w:r>
      <w:r>
        <w:rPr/>
        <w:t>꤬</w:t>
      </w:r>
      <w:r>
        <w:rPr/>
        <w:t>ɬ�</w:t>
      </w:r>
      <w:r>
        <w:rPr>
          <w:rtl w:val="true"/>
        </w:rPr>
        <w:t>פ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`using` �����Ϳ����</w:t>
      </w:r>
      <w:r>
        <w:rPr/>
        <w:t>줿��</w:t>
      </w:r>
      <w:r>
        <w:rPr/>
        <w:t>ο�˱����ơ��ʲ��ν񼰤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                  # ��Ω�ѿ�� 1 �� (���</w:t>
      </w:r>
      <w:r>
        <w:rPr/>
        <w:t>ֹ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                         # ��Ω�ѿ�� 1 �� (�� 1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:s                       # ��Ω�ѿ�� 1 �� (���� 3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z:s                     # ��Ω�ѿ�� 2 �� (���� 4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z:s                # ��Ω�ѿ�� 3 �� (���� 5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...:xN:z:s         # ��Ω�ѿ�� N �� (���� N+2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2 �İʾ����Ω�ѿ�� fit �򤹤��</w:t>
      </w:r>
      <w:r>
        <w:rPr/>
        <w:t>硢</w:t>
      </w:r>
      <w:r>
        <w:rPr/>
        <w:t>z-�� s ��Ϳ����ɬ�</w:t>
      </w:r>
      <w:r>
        <w:rPr>
          <w:rtl w:val="true"/>
        </w:rPr>
        <w:t>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̣���</w:t>
      </w:r>
      <w:r>
        <w:rPr/>
        <w:t>뤳�</w:t>
      </w:r>
      <w:r>
        <w:rPr/>
        <w:t>Ȥ���դ��Ƥ���������Ť</w:t>
      </w:r>
      <w:r>
        <w:rPr>
          <w:rtl w:val="true"/>
        </w:rPr>
        <w:t xml:space="preserve">ߤ� </w:t>
      </w:r>
      <w:r>
        <w:rPr/>
        <w:t>1</w:t>
      </w:r>
      <w:r>
        <w:rPr/>
        <w:t xml:space="preserve"> �ˤ���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㤨�� </w:t>
      </w:r>
      <w:r>
        <w:rPr/>
        <w:t>x:y:z:(1) �Τ</w:t>
      </w:r>
      <w:r>
        <w:rPr/>
        <w:t>褦�</w:t>
      </w:r>
      <w:r>
        <w:rPr/>
        <w:t>ʽ񼰤� using �˻��</w:t>
      </w:r>
      <w:r>
        <w:rPr/>
        <w:t>ꤹ�</w:t>
      </w:r>
      <w:r>
        <w:rPr/>
        <w:t>뤳�</w:t>
      </w:r>
      <w:r>
        <w:rPr/>
        <w:t>Ȥ����Ū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ѿ�̾�ϡ����ǾҲ</w:t>
      </w:r>
      <w:r>
        <w:rPr/>
        <w:t>𤹤�褦���</w:t>
      </w:r>
      <w:r>
        <w:rPr/>
        <w:t>ϰϻ���ǻ��</w:t>
      </w:r>
      <w:r>
        <w:rPr/>
        <w:t>ꤹ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ϰϤ� `using` ����κǽ�Τ�Τ��б������ʲ�Ʊ�ͤǤ�����°�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z ���ϰϻ�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ϡ�f(x,...) ���ͤ򤽤��ϰϳ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</w:t>
      </w:r>
      <w:r>
        <w:rPr/>
        <w:t>褦�</w:t>
      </w:r>
      <w:r>
        <w:rPr/>
        <w:t>ʥǡ���������ĺ���Ǿ������</w:t>
      </w:r>
      <w:r>
        <w:rPr/>
        <w:t>뤳�</w:t>
      </w:r>
      <w:r>
        <w:rPr/>
        <w:t>Ȥˤϴ�Ϳ���ʤ��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Υǡ��������ʣ��� 1 �ѿ�</w:t>
      </w:r>
      <w:r>
        <w:rPr>
          <w:rtl w:val="true"/>
        </w:rPr>
        <w:t>ؿ</w:t>
      </w:r>
      <w:r>
        <w:rPr/>
        <w:t>��</w:t>
      </w:r>
      <w:r>
        <w:rPr/>
        <w:t>Ʊ������ƤϤ�</w:t>
      </w:r>
      <w:r>
        <w:rPr/>
        <w:t>뤳�</w:t>
      </w:r>
      <w:r>
        <w:rPr/>
        <w:t>Ȥ⡢y �� 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' �Ȥ���в�ǽ�Ǥ����</w:t>
      </w:r>
      <w:r>
        <w:rPr/>
        <w:t>㤨�</w:t>
      </w:r>
      <w:r>
        <w:rPr/>
        <w:t>Хǡ������</w:t>
      </w:r>
      <w:r>
        <w:rPr/>
        <w:t>ֹ��</w:t>
      </w:r>
      <w:r>
        <w:rPr/>
        <w:t>Ȥ���2 �ѿ�</w:t>
      </w:r>
      <w:r>
        <w:rPr>
          <w:rtl w:val="true"/>
        </w:rPr>
        <w:t>ؿ�ؤ</w:t>
      </w:r>
      <w:r>
        <w:rPr/>
        <w:t>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ᡢ�</w:t>
      </w:r>
      <w:r>
        <w:rPr/>
        <w:t>Ȥ���Ф����Ǥ��</w:t>
      </w:r>
      <w:r>
        <w:rPr/>
        <w:t>礦���</w:t>
      </w:r>
      <w:r>
        <w:rPr/>
        <w:t>ʲ�����: `fit multi-branc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����Ҥϡ��ѥ�</w:t>
      </w:r>
      <w:r>
        <w:rPr/>
        <w:t>᡼���</w:t>
      </w:r>
      <w:r>
        <w:rPr/>
        <w:t>κ�Ŭ����ľ�</w:t>
      </w:r>
      <w:r>
        <w:rPr/>
        <w:t>ܹ</w:t>
      </w:r>
      <w:r>
        <w:rPr/>
        <w:t>Ԥ������</w:t>
      </w:r>
      <w:r>
        <w:rPr>
          <w:rtl w:val="true"/>
        </w:rPr>
        <w:t>ޤ</w:t>
      </w:r>
      <w:r>
        <w:rPr/>
        <w:t>��</w:t>
      </w:r>
      <w:r>
        <w:rPr/>
        <w:t>ϥѥ�</w:t>
      </w:r>
      <w:r>
        <w:rPr/>
        <w:t>᡼���</w:t>
      </w:r>
      <w:r>
        <w:rPr/>
        <w:t>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򻲾</w:t>
      </w:r>
      <w:r>
        <w:rPr/>
        <w:t>Ȥ��</w:t>
      </w:r>
      <w:r>
        <w:rPr/>
        <w:t>뤳�</w:t>
      </w:r>
      <w:r>
        <w:rPr/>
        <w:t>Ȥˤ�äƹԤ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,y) = a*x**2 + b*y**2 + c*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limit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yerror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g(x,y) 'surface.dat' using 1:2:3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0 + a1*x/(1 + a2*x/(1 + a3*x)) 'measured.dat' via a0,a1,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'surface.dat' using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*:*][yaks=*:*] a*x+b*yaks 'surface.dat' u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][][t=*:*] a*x + b*y + c*t 'foo.dat' using 1:2:3:4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x1, x2, x3, x4,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x1,x2,x3,x4,s5) = a*x1 + b*x2 + c*x3 + d*x4 + e*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h(x1,x2,x3,x4,x5) 'foo.dat' using 1:2:3:4:5:6 via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θġ��Υ��ƥå</w:t>
      </w:r>
      <w:r>
        <w:rPr>
          <w:rtl w:val="true"/>
        </w:rPr>
        <w:t>פ</w:t>
      </w:r>
      <w:r>
        <w:rPr/>
        <w:t>θ�ǡ���ƤϤ�θ��</w:t>
      </w:r>
      <w:r>
        <w:rPr>
          <w:rtl w:val="true"/>
        </w:rPr>
        <w:t>ߤ</w:t>
      </w:r>
      <w:r>
        <w:rPr/>
        <w:t>ξ��</w:t>
      </w:r>
      <w:r>
        <w:rPr/>
        <w:t>֤</w:t>
      </w:r>
      <w:r>
        <w:rPr/>
        <w:t>ˤĤ��Ƥξ</w:t>
      </w:r>
      <w:r>
        <w:rPr/>
        <w:t>ܺ</w:t>
      </w:r>
      <w:r>
        <w:rPr/>
        <w:t>٤</w:t>
      </w:r>
      <w:r>
        <w:rPr/>
        <w:t>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</w:t>
      </w:r>
      <w:r>
        <w:rPr/>
        <w:t>ɽ������</w:t>
      </w:r>
      <w:r>
        <w:rPr>
          <w:rtl w:val="true"/>
        </w:rPr>
        <w:t>ޤ</w:t>
      </w:r>
      <w:r>
        <w:rPr/>
        <w:t>��������</w:t>
      </w:r>
      <w:r>
        <w:rPr/>
        <w:t>ǽ�ȺǸ�ξ��</w:t>
      </w:r>
      <w:r>
        <w:rPr/>
        <w:t>֤</w:t>
      </w:r>
      <w:r>
        <w:rPr/>
        <w:t>˴</w:t>
      </w:r>
      <w:r>
        <w:rPr>
          <w:rtl w:val="true"/>
        </w:rPr>
        <w:t>ؤ</w:t>
      </w:r>
      <w:r>
        <w:rPr/>
        <w:t>���</w:t>
      </w:r>
      <w:r>
        <w:rPr/>
        <w:t>Ʊ������ "fit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ե�����ˤ�񤭽Ф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�����Ƥ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��ʤ��</w:t>
      </w:r>
      <w:r>
        <w:rPr/>
        <w:t>褦�</w:t>
      </w:r>
      <w:r>
        <w:rPr/>
        <w:t>˾���ɲä���Ƥ����</w:t>
      </w:r>
      <w:r>
        <w:rPr>
          <w:rtl w:val="true"/>
        </w:rPr>
        <w:t>ޤ</w:t>
      </w:r>
      <w:r>
        <w:rPr/>
        <w:t>��������</w:t>
      </w:r>
      <w:r>
        <w:rPr/>
        <w:t>˾��ʤ���</w:t>
      </w:r>
      <w:r>
        <w:rPr/>
        <w:t>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</w:t>
      </w:r>
      <w:r>
        <w:rPr/>
        <w:t>ˤǤ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fit logfile` ��Ȥäƥ��ե�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ѹ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errorvariables` ����Ѥ�����</w:t>
      </w:r>
      <w:r>
        <w:rPr/>
        <w:t>硢����</w:t>
      </w:r>
      <w:r>
        <w:rPr/>
        <w:t>ƤϤ�ѥ�</w:t>
      </w:r>
      <w:r>
        <w:rPr/>
        <w:t>᡼���</w:t>
      </w:r>
      <w:r>
        <w:rPr/>
        <w:t>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ѥ�</w:t>
      </w:r>
      <w:r>
        <w:rPr/>
        <w:t>᡼���</w:t>
      </w:r>
      <w:r>
        <w:rPr/>
        <w:t>Ȼ�̾� ("_err" ���ɲä��</w:t>
      </w:r>
      <w:r>
        <w:rPr/>
        <w:t>줿̾�</w:t>
      </w:r>
      <w:r>
        <w:rPr/>
        <w:t>) ���ѿ����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ǡ����θ��򤽤θ�η</w:t>
      </w:r>
      <w:r>
        <w:rPr>
          <w:rtl w:val="true"/>
        </w:rPr>
        <w:t>׻</w:t>
      </w:r>
      <w:r>
        <w:rPr/>
        <w:t>�����</w:t>
      </w:r>
      <w:r>
        <w:rPr/>
        <w:t>ϤȤ��ƻ��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prescale` �Ȥ�����</w:t>
      </w:r>
      <w:r>
        <w:rPr/>
        <w:t>硢��</w:t>
      </w:r>
      <w:r>
        <w:rPr/>
        <w:t>ƤϤ�ѥ�</w:t>
      </w:r>
      <w:r>
        <w:rPr/>
        <w:t>᡼���򡢤����</w:t>
      </w:r>
      <w:r>
        <w:rPr/>
        <w:t>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饹�������</w:t>
      </w:r>
      <w:r>
        <w:rPr/>
        <w:t>Ѵ��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</w:t>
      </w:r>
      <w:r>
        <w:rPr/>
        <w:t>ġ��Υѥ�</w:t>
      </w:r>
      <w:r>
        <w:rPr/>
        <w:t>᡼�����</w:t>
      </w:r>
      <w:r>
        <w:rPr/>
        <w:t>礭���</w:t>
      </w:r>
      <w:r>
        <w:rPr/>
        <w:t>ˤ��ʤ�</w:t>
      </w:r>
      <w:r>
        <w:rPr/>
        <w:t>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褦�</w:t>
      </w:r>
      <w:r>
        <w:rPr/>
        <w:t>ʾ��Ǥ⡢Marquardt-Levenberg �</w:t>
      </w:r>
      <w:r>
        <w:rPr/>
        <w:t>롼��󤬤���᤯����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ͤ˼�«���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ȿ��� Ctrl-C (wgnuplot �Ǥ� Ctrl-Break) �򲡤����Ȥ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�ߤ</w:t>
      </w:r>
      <w:r>
        <w:rPr/>
        <w:t>�</w:t>
      </w:r>
      <w:r>
        <w:rPr/>
        <w:t>ȿ�����˽�λ�����</w:t>
      </w:r>
      <w:r>
        <w:rPr/>
        <w:t>塢�</w:t>
      </w:r>
      <w:r>
        <w:rPr/>
        <w:t>ʲ��Τ����</w:t>
      </w:r>
      <w:r>
        <w:rPr/>
        <w:t>줫����</w:t>
      </w:r>
      <w:r>
        <w:rPr/>
        <w:t>֤�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ƤϤ��</w:t>
      </w:r>
      <w:r>
        <w:rPr>
          <w:rtl w:val="true"/>
        </w:rPr>
        <w:t>ߤ</w:t>
      </w:r>
      <w:r>
        <w:rPr/>
        <w:t>�</w:t>
      </w:r>
      <w:r>
        <w:rPr/>
        <w:t>Ƹ��</w:t>
      </w:r>
      <w:r>
        <w:rPr>
          <w:rtl w:val="true"/>
        </w:rPr>
        <w:t>ߤ</w:t>
      </w:r>
      <w:r>
        <w:rPr/>
        <w:t>Υѥ�</w:t>
      </w:r>
      <w:r>
        <w:rPr/>
        <w:t>᡼�����ͤ���</w:t>
      </w:r>
      <w:r>
        <w:rPr/>
        <w:t>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ƤϤ��³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`set fit script` �����Ķ��ѿ� `FIT_SCRIPT` �ǻ��</w:t>
      </w:r>
      <w:r>
        <w:rPr/>
        <w:t xml:space="preserve">ꤷ�� </w:t>
      </w:r>
      <w:r>
        <w:rPr/>
        <w:t>`gnu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/>
        <w:t>롣���</w:t>
      </w:r>
      <w:r>
        <w:rPr/>
        <w:t>Υǥե���Ȥ� `replot` �ǡ��⤷�ǡ�������Ƥ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ĤΥ���դˤ��</w:t>
      </w:r>
      <w:r>
        <w:rPr/>
        <w:t>餫������褷�</w:t>
      </w:r>
      <w:r>
        <w:rPr/>
        <w:t>Ƥ���С����</w:t>
      </w:r>
      <w:r>
        <w:rPr>
          <w:rtl w:val="true"/>
        </w:rPr>
        <w:t>ߤ</w:t>
      </w:r>
      <w:r>
        <w:rPr/>
        <w:t>���</w:t>
      </w:r>
      <w:r>
        <w:rPr/>
        <w:t>ƤϤ�ξ��</w:t>
      </w:r>
      <w:r>
        <w:rPr/>
        <w:t>֤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���λ������ϡ��Ǹ�Υѥ�</w:t>
      </w:r>
      <w:r>
        <w:rPr/>
        <w:t>᡼�����ͤ���</w:t>
      </w:r>
      <w:r>
        <w:rPr/>
        <w:t>¸����Τ� `save fi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Ȥ��</w:t>
      </w:r>
      <w:r>
        <w:rPr>
          <w:rtl w:val="true"/>
        </w:rPr>
        <w:t>ޤ</w:t>
      </w:r>
      <w:r>
        <w:rPr/>
        <w:t>��������ͤ</w:t>
      </w:r>
      <w:r>
        <w:rPr/>
        <w:t>ϺƤӥѥ�</w:t>
      </w:r>
      <w:r>
        <w:rPr/>
        <w:t>᡼�����ͤ</w:t>
      </w:r>
      <w:r>
        <w:rPr/>
        <w:t>Ȥ��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ave 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ѥ�</w:t>
      </w:r>
      <w:r>
        <w:rPr/>
        <w:t>᡼����</w:t>
      </w:r>
      <w:r>
        <w:rPr/>
        <w:t>Ĵ� (adjustabl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�ϥѥ�</w:t>
      </w:r>
      <w:r>
        <w:rPr/>
        <w:t>᡼����</w:t>
      </w:r>
      <w:r>
        <w:rPr/>
        <w:t>Ĵ�</w:t>
      </w:r>
      <w:r>
        <w:rPr/>
        <w:t>᤹�</w:t>
      </w:r>
      <w:r>
        <w:rPr/>
        <w:t xml:space="preserve">뤿��� </w:t>
      </w:r>
      <w:r>
        <w:rPr/>
        <w:t>2 �Ĥ���ˡ�����Ǥ��</w:t>
      </w:r>
      <w:r>
        <w:rPr>
          <w:rtl w:val="true"/>
        </w:rPr>
        <w:t>ޤ</w:t>
      </w:r>
      <w:r>
        <w:rPr/>
        <w:t>���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�</w:t>
      </w:r>
      <w:r>
        <w:rPr/>
        <w:t>ľ�</w:t>
      </w:r>
      <w:r>
        <w:rPr/>
        <w:t>ܻ</w:t>
      </w:r>
      <w:r>
        <w:rPr>
          <w:rtl w:val="true"/>
        </w:rPr>
        <w:t>ؼ</w:t>
      </w:r>
      <w:r>
        <w:rPr/>
        <w:t>������</w:t>
      </w:r>
      <w:r>
        <w:rPr/>
        <w:t>Τǡ��⤦��Ĥϥѥ�</w:t>
      </w:r>
      <w:r>
        <w:rPr/>
        <w:t>᡼���</w:t>
      </w:r>
      <w:r>
        <w:rPr/>
        <w:t>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ƴ���Ū�˹Ԥ���ΤǤ������� 2 �ĤϽ���ͤ�����ǰ�ä���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��ѥ�</w:t>
      </w:r>
      <w:r>
        <w:rPr/>
        <w:t>᡼���</w:t>
      </w:r>
      <w:r>
        <w:rPr/>
        <w:t>ϡ�`via` ������ɤθ��˥���</w:t>
      </w:r>
      <w:r>
        <w:rPr>
          <w:rtl w:val="true"/>
        </w:rPr>
        <w:t>ޤ</w:t>
      </w:r>
      <w:r>
        <w:rPr/>
        <w:t>Ƕ��</w:t>
      </w:r>
      <w:r>
        <w:rPr>
          <w:rtl w:val="true"/>
        </w:rPr>
        <w:t>ڤ</w:t>
      </w:r>
      <w:r>
        <w:rPr/>
        <w:t>�</w:t>
      </w:r>
      <w:r>
        <w:rPr/>
        <w:t>줿�</w:t>
      </w:r>
      <w:r>
        <w:rPr/>
        <w:t>ѿ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</w:t>
      </w:r>
      <w:r>
        <w:rPr/>
        <w:t>ꥹ�</w:t>
      </w:r>
      <w:r>
        <w:rPr/>
        <w:t>Ȥ�񤯤��Ȥ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Ƥ��ʤ��ѿ�Ͻ���� 1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ƺ���</w:t>
      </w:r>
      <w:r>
        <w:rPr>
          <w:rtl w:val="true"/>
        </w:rPr>
        <w:t>ޤ</w:t>
      </w:r>
      <w:r>
        <w:rPr/>
        <w:t>�����������</w:t>
      </w:r>
      <w:r>
        <w:rPr/>
        <w:t>ƤϤ�ϡ��ѿ�ν���ͤ����</w:t>
      </w:r>
      <w:r>
        <w:rPr/>
        <w:t>餫����</w:t>
      </w:r>
      <w:r>
        <w:rPr/>
        <w:t>Ŭ�</w:t>
      </w:r>
      <w:r>
        <w:rPr>
          <w:rtl w:val="true"/>
        </w:rPr>
        <w:t>ڤ</w:t>
      </w:r>
      <w:r>
        <w:rPr/>
        <w:t>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�</w:t>
      </w:r>
      <w:r>
        <w:rPr/>
        <w:t>Ƥ�����¿ʬ®����«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ե�����ϸġ��Υѥ�</w:t>
      </w:r>
      <w:r>
        <w:rPr/>
        <w:t xml:space="preserve">᡼���򡢸��̤� </w:t>
      </w:r>
      <w:r>
        <w:rPr/>
        <w:t>1 �Ԥ˰�Ĥ��ġ�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ʷ�ǻ��</w:t>
      </w:r>
      <w:r>
        <w:rPr/>
        <w:t>ꤷ�</w:t>
      </w:r>
      <w:r>
        <w:rPr/>
        <w:t>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ѿ�̾ =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#' �ǻϤ</w:t>
      </w:r>
      <w:r>
        <w:rPr>
          <w:rtl w:val="true"/>
        </w:rPr>
        <w:t>ޤ</w:t>
      </w:r>
      <w:r>
        <w:rPr/>
        <w:t>륳���</w:t>
      </w:r>
      <w:r>
        <w:rPr/>
        <w:t>ȹԤ��Ԥ���</w:t>
      </w:r>
      <w:r>
        <w:rPr>
          <w:rtl w:val="true"/>
        </w:rPr>
        <w:t>ޤ</w:t>
      </w:r>
      <w:r>
        <w:rPr/>
        <w:t>������̤</w:t>
      </w:r>
      <w:r>
        <w:rPr/>
        <w:t>ʷ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ѿ�̾ = �����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ѿ���</w:t>
      </w:r>
      <w:r>
        <w:rPr/>
        <w:t>ꤵ�</w:t>
      </w:r>
      <w:r>
        <w:rPr/>
        <w:t>줿�</w:t>
      </w:r>
      <w:r>
        <w:rPr/>
        <w:t>ѥ�</w:t>
      </w:r>
      <w:r>
        <w:rPr/>
        <w:t>᡼���</w:t>
      </w:r>
      <w:r>
        <w:rPr/>
        <w:t>Ǥ��</w:t>
      </w:r>
      <w:r>
        <w:rPr/>
        <w:t>뤳�</w:t>
      </w:r>
      <w:r>
        <w:rPr/>
        <w:t>Ȥ��̣��������Ϥ��Υ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</w:t>
      </w:r>
      <w:r>
        <w:rPr>
          <w:rtl w:val="true"/>
        </w:rPr>
        <w:t>ޤ</w:t>
      </w:r>
      <w:r>
        <w:rPr/>
        <w:t>�����</w:t>
      </w:r>
      <w:r>
        <w:rPr/>
        <w:t>Ĵ��Ϥ���</w:t>
      </w:r>
      <w:r>
        <w:rPr>
          <w:rtl w:val="true"/>
        </w:rPr>
        <w:t>ޤ</w:t>
      </w:r>
      <w:r>
        <w:rPr/>
        <w:t>��󡣤���</w:t>
      </w:r>
      <w:r>
        <w:rPr/>
        <w:t>ϡ�`fit` �ǥ�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ǡ��ɤ</w:t>
      </w:r>
      <w:r>
        <w:rPr/>
        <w:t>줬���</w:t>
      </w:r>
      <w:r>
        <w:rPr/>
        <w:t>ꤵ�</w:t>
      </w:r>
      <w:r>
        <w:rPr/>
        <w:t>줿�</w:t>
      </w:r>
      <w:r>
        <w:rPr/>
        <w:t>ѿ�Ǥ��</w:t>
      </w:r>
      <w:r>
        <w:rPr/>
        <w:t>뤫���������</w:t>
      </w:r>
      <w:r>
        <w:rPr/>
        <w:t>Τ�ͭ�ѤǤ��</w:t>
      </w:r>
      <w:r>
        <w:rPr/>
        <w:t>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# FIXED` �ȸ��������ɤϸ�̩�ˤ��η�Ǥʤ��Ƥ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t �γ�ά (fit beginners_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Ϳ����</w:t>
      </w:r>
      <w:r>
        <w:rPr/>
        <w:t>줿�</w:t>
      </w:r>
      <w:r>
        <w:rPr/>
        <w:t>ǡ������Ϳ����</w:t>
      </w:r>
      <w:r>
        <w:rPr/>
        <w:t>줿�桼�����</w:t>
      </w:r>
      <w:r>
        <w:rPr>
          <w:rtl w:val="true"/>
        </w:rPr>
        <w:t>ؿ</w:t>
      </w:r>
      <w:r>
        <w:rPr/>
        <w:t>�</w:t>
      </w:r>
      <w:r>
        <w:rPr/>
        <w:t>ˤ�äȤ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</w:t>
      </w:r>
      <w:r>
        <w:rPr/>
        <w:t>褦�</w:t>
      </w:r>
      <w:r>
        <w:rPr/>
        <w:t>ʥѥ�</w:t>
      </w:r>
      <w:r>
        <w:rPr/>
        <w:t>᡼���򸫤</w:t>
      </w:r>
      <w:r>
        <w:rPr/>
        <w:t>Ĥ���Τ˻Ȥ��</w:t>
      </w:r>
      <w:r>
        <w:rPr>
          <w:rtl w:val="true"/>
        </w:rPr>
        <w:t>ޤ</w:t>
      </w:r>
      <w:r>
        <w:rPr/>
        <w:t>���������</w:t>
      </w:r>
      <w:r>
        <w:rPr/>
        <w:t>ƤϤ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Ǥ���ϥǡ�����ȴ</w:t>
      </w:r>
      <w:r>
        <w:rPr>
          <w:rtl w:val="true"/>
        </w:rPr>
        <w:t>ؿ</w:t>
      </w:r>
      <w:r>
        <w:rPr/>
        <w:t>��ͤ</w:t>
      </w:r>
      <w:r>
        <w:rPr/>
        <w:t>Ȥμ���������</w:t>
      </w:r>
      <w:r>
        <w:rPr/>
        <w:t>뤤�</w:t>
      </w:r>
      <w:r>
        <w:rPr/>
        <w:t>ϻĺ� (SSR: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quared Residuals) ���¤���Ƚ�</w:t>
      </w:r>
      <w:r>
        <w:rPr/>
        <w:t>ꤵ��</w:t>
      </w:r>
      <w:r>
        <w:rPr>
          <w:rtl w:val="true"/>
        </w:rPr>
        <w:t>ޤ</w:t>
      </w:r>
      <w:r>
        <w:rPr/>
        <w:t>��������̤��̾��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ȸƤФ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/>
        <w:t xml:space="preserve">르�ꥺ��� </w:t>
      </w:r>
      <w:r>
        <w:rPr/>
        <w:t>SSR �� �Ǿ������</w:t>
      </w:r>
      <w:r>
        <w:rPr/>
        <w:t>뤳�</w:t>
      </w:r>
      <w:r>
        <w:rPr/>
        <w:t>Ȥ򤷤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⤦�����ܤ</w:t>
      </w:r>
      <w:r>
        <w:rPr/>
        <w:t>�������</w:t>
      </w:r>
      <w:r>
        <w:rPr/>
        <w:t>ȡ��ǡ����� (�</w:t>
      </w:r>
      <w:r>
        <w:rPr>
          <w:rtl w:val="true"/>
        </w:rPr>
        <w:t xml:space="preserve">ޤ��� </w:t>
      </w:r>
      <w:r>
        <w:rPr/>
        <w:t>1.0</w:t>
      </w:r>
      <w:r>
        <w:rPr/>
        <w:t>) �νŤ</w:t>
      </w:r>
      <w:r>
        <w:rPr>
          <w:rtl w:val="true"/>
        </w:rPr>
        <w:t>ߤ</w:t>
      </w:r>
      <w:r>
        <w:rPr/>
        <w:t>Ĥ��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WSSR) �κǾ�����Ԥä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error_estim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줬��</w:t>
      </w:r>
      <w:r>
        <w:rPr/>
        <w:t>(�����) �Ǿ�������ƤϤ�ˡ�ȸƤФ��</w:t>
      </w:r>
      <w:r>
        <w:rPr/>
        <w:t>椨��</w:t>
      </w:r>
      <w:r>
        <w:rPr/>
        <w:t>Ǥ���`�����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̣���</w:t>
      </w:r>
      <w:r>
        <w:rPr/>
        <w:t>Ƥ���Τ��򸫤</w:t>
      </w:r>
      <w:r>
        <w:rPr/>
        <w:t>뤿������</w:t>
      </w:r>
      <w:r>
        <w:rPr/>
        <w:t>Ҳ</w:t>
      </w:r>
      <w:r>
        <w:rPr/>
        <w:t>𤷤</w:t>
      </w:r>
      <w:r>
        <w:rPr>
          <w:rtl w:val="true"/>
        </w:rPr>
        <w:t>ޤ</w:t>
      </w:r>
      <w:r>
        <w:rPr/>
        <w:t>�����������</w:t>
      </w:r>
      <w:r>
        <w:rPr/>
        <w:t>ˤ�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Ĥ��ƽҤ</w:t>
      </w:r>
      <w:r>
        <w:rPr/>
        <w:t>٤</w:t>
      </w:r>
      <w:r>
        <w:rPr/>
        <w:t>Ƥ����</w:t>
      </w:r>
      <w:r>
        <w:rPr>
          <w:rtl w:val="true"/>
        </w:rPr>
        <w:t>ޤ</w:t>
      </w:r>
      <w:r>
        <w:rPr/>
        <w:t>��������</w:t>
      </w:r>
      <w:r>
        <w:rPr/>
        <w:t>Ǥϴ�ñ�Τ��</w:t>
      </w:r>
      <w:r>
        <w:rPr/>
        <w:t>ᡢ</w:t>
      </w:r>
      <w:r>
        <w:rPr/>
        <w:t>1 �ѿ�Υ</w:t>
      </w:r>
      <w:r>
        <w:rPr/>
        <w:t>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� </w:t>
      </w:r>
      <w:r>
        <w:rPr/>
        <w:t>z=f(x), 2 �ѿ�δ</w:t>
      </w:r>
      <w:r>
        <w:rPr>
          <w:rtl w:val="true"/>
        </w:rPr>
        <w:t>ؿ</w:t>
      </w:r>
      <w:r>
        <w:rPr/>
        <w:t xml:space="preserve">�� </w:t>
      </w:r>
      <w:r>
        <w:rPr/>
        <w:t>z=f(x,y) �Τ</w:t>
      </w:r>
      <w:r>
        <w:rPr/>
        <w:t>褦�</w:t>
      </w:r>
      <w:r>
        <w:rPr/>
        <w:t>ˤ���������</w:t>
      </w:r>
      <w:r>
        <w:rPr/>
        <w:t>⽾</w:t>
      </w:r>
      <w:r>
        <w:rPr/>
        <w:t>°�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z ���Ѥ��</w:t>
      </w:r>
      <w:r>
        <w:rPr/>
        <w:t>뤳�</w:t>
      </w:r>
      <w:r>
        <w:rPr/>
        <w:t>Ȥˤ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>᡼���</w:t>
      </w:r>
      <w:r>
        <w:rPr/>
        <w:t>Ȥ� `fit` ��Ĵ�����Ŭ�</w:t>
      </w:r>
      <w:r>
        <w:rPr>
          <w:rtl w:val="true"/>
        </w:rPr>
        <w:t>ڤ</w:t>
      </w:r>
      <w:r>
        <w:rPr/>
        <w:t>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桼������</w:t>
      </w:r>
      <w:r>
        <w:rPr/>
        <w:t>ѿ�ǡ��</w:t>
      </w:r>
      <w:r>
        <w:rPr>
          <w:rtl w:val="true"/>
        </w:rPr>
        <w:t>ؿ</w:t>
      </w:r>
      <w:r>
        <w:rPr/>
        <w:t>���������̤�</w:t>
      </w:r>
      <w:r>
        <w:rPr/>
        <w:t>ο�Ǥ��������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/�������Ȥϡ���°�ѿ� z �� `fit` ��Ĵ�����ѥ�</w:t>
      </w:r>
      <w:r>
        <w:rPr/>
        <w:t>᡼���</w:t>
      </w:r>
      <w:r>
        <w:rPr/>
        <w:t>Ȥδ</w:t>
      </w:r>
      <w:r>
        <w:rPr>
          <w:rtl w:val="true"/>
        </w:rPr>
        <w:t>ط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Ǥ��</w:t>
      </w:r>
      <w:r>
        <w:rPr/>
        <w:t>ꡢ</w:t>
      </w:r>
      <w:r>
        <w:rPr/>
        <w:t>z ����Ω�ѿ� x (�</w:t>
      </w:r>
      <w:r>
        <w:rPr>
          <w:rtl w:val="true"/>
        </w:rPr>
        <w:t>ޤ</w:t>
      </w:r>
      <w:r>
        <w:rPr/>
        <w:t xml:space="preserve">��� </w:t>
      </w:r>
      <w:r>
        <w:rPr/>
        <w:t>x �� y) �Ȥδ</w:t>
      </w:r>
      <w:r>
        <w:rPr>
          <w:rtl w:val="true"/>
        </w:rPr>
        <w:t>ط</w:t>
      </w:r>
      <w:r>
        <w:rPr/>
        <w:t>��</w:t>
      </w:r>
      <w:r>
        <w:rPr/>
        <w:t>Τ��Ȥ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(���Ū�˽Ҥ</w:t>
      </w:r>
      <w:r>
        <w:rPr/>
        <w:t>٤</w:t>
      </w:r>
      <w:r>
        <w:rPr/>
        <w:t>�</w:t>
      </w:r>
      <w:r>
        <w:rPr/>
        <w:t>ȡ����Ǿ���������Ǥϡ���ƤϤ�</w:t>
      </w:r>
      <w:r>
        <w:rPr>
          <w:rtl w:val="true"/>
        </w:rPr>
        <w:t>ؿ</w:t>
      </w:r>
      <w:r>
        <w:rPr/>
        <w:t>�</w:t>
      </w:r>
      <w:r>
        <w:rPr/>
        <w:t>Υ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 2 �� (�����ƹ��˹ⳬ��) Ƴ�</w:t>
      </w:r>
      <w:r>
        <w:rPr>
          <w:rtl w:val="true"/>
        </w:rPr>
        <w:t xml:space="preserve">ؿ�� </w:t>
      </w:r>
      <w:r>
        <w:rPr/>
        <w:t>0</w:t>
      </w:r>
      <w:r>
        <w:rPr/>
        <w:t>���Ȥ������Ȥˤʤ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Ǿ�����ˡ (LLS) �Ǥϡ��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  <w:r>
        <w:rPr/>
        <w:t>ñ��ʴ</w:t>
      </w:r>
      <w:r>
        <w:rPr>
          <w:rtl w:val="true"/>
        </w:rPr>
        <w:t>ؿ</w:t>
      </w:r>
      <w:r>
        <w:rPr/>
        <w:t>���</w:t>
      </w:r>
      <w:r>
        <w:rPr/>
        <w:t>¤Ǥ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ϰ�ĤΥѥ�</w:t>
      </w:r>
      <w:r>
        <w:rPr/>
        <w:t>᡼��������</w:t>
      </w:r>
      <w:r>
        <w:rPr>
          <w:rtl w:val="true"/>
        </w:rPr>
        <w:t>ܤ</w:t>
      </w:r>
      <w:r>
        <w:rPr/>
        <w:t>�</w:t>
      </w:r>
      <w:r>
        <w:rPr/>
        <w:t>¾�Υѥ�</w:t>
      </w:r>
      <w:r>
        <w:rPr/>
        <w:t>᡼����</w:t>
      </w:r>
      <w:r>
        <w:rPr>
          <w:rtl w:val="true"/>
        </w:rPr>
        <w:t>ޤޤ</w:t>
      </w:r>
      <w:r>
        <w:rPr/>
        <w:t>ʤ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Ǿ�����ˡ (NLLS) �ǤϤ��ʣ���ʴ</w:t>
      </w:r>
      <w:r>
        <w:rPr>
          <w:rtl w:val="true"/>
        </w:rPr>
        <w:t>ؿ</w:t>
      </w:r>
      <w:r>
        <w:rPr/>
        <w:t>�򰷤����</w:t>
      </w:r>
      <w:r>
        <w:rPr/>
        <w:t>ѥ�</w:t>
      </w:r>
      <w:r>
        <w:rPr/>
        <w:t>᡼���</w:t>
      </w:r>
      <w:r>
        <w:rPr/>
        <w:t>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򤵤�</w:t>
      </w:r>
      <w:r>
        <w:rPr>
          <w:rtl w:val="true"/>
        </w:rPr>
        <w:t>ޤ</w:t>
      </w:r>
      <w:r>
        <w:rPr/>
        <w:t>����</w:t>
      </w:r>
      <w:r>
        <w:rPr/>
        <w:t>ա��</w:t>
      </w:r>
      <w:r>
        <w:rPr/>
        <w:t>ꥨ�������������</w:t>
      </w:r>
      <w:r>
        <w:rPr/>
        <w:t>κǾ�����ˡ�ΰ</w:t>
      </w:r>
      <w:r>
        <w:rPr/>
        <w:t>㤤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Ǥ����ա��</w:t>
      </w:r>
      <w:r>
        <w:rPr/>
        <w:t>ꥨ���</w:t>
      </w:r>
      <w:r>
        <w:rPr/>
        <w:t>Ǥϰ�Ĥ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a*sin(c*x) + b*cos(c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�</w:t>
      </w:r>
      <w:r>
        <w:rPr/>
        <w:t>ɽ����</w:t>
      </w:r>
      <w:r>
        <w:rPr>
          <w:rtl w:val="true"/>
        </w:rPr>
        <w:t>ޤ</w:t>
      </w:r>
      <w:r>
        <w:rPr/>
        <w:t>����⤷��</w:t>
      </w:r>
      <w:r>
        <w:rPr/>
        <w:t>a �� b ��̤�Τʥѥ�</w:t>
      </w:r>
      <w:r>
        <w:rPr/>
        <w:t xml:space="preserve">᡼���� </w:t>
      </w:r>
      <w:r>
        <w:rPr/>
        <w:t>c ����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</w:t>
      </w:r>
      <w:r>
        <w:rPr/>
        <w:t>ɾ������Ǿ���������ˤʤ�</w:t>
      </w:r>
      <w:r>
        <w:rPr>
          <w:rtl w:val="true"/>
        </w:rPr>
        <w:t>ޤ</w:t>
      </w:r>
      <w:r>
        <w:rPr/>
        <w:t>�����������</w:t>
      </w:r>
      <w:r>
        <w:rPr/>
        <w:t>c ��̤�Τ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Ф����������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</w:t>
      </w:r>
      <w:r>
        <w:rPr/>
        <w:t>ѥ�</w:t>
      </w:r>
      <w:r>
        <w:rPr/>
        <w:t>᡼�����ͤ����</w:t>
      </w:r>
      <w:r>
        <w:rPr/>
        <w:t>Ū��ñ���������ľ��ˡ�ˤ�ä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Τ</w:t>
      </w:r>
      <w:r>
        <w:rPr/>
        <w:t xml:space="preserve">褦�� </w:t>
      </w:r>
      <w:r>
        <w:rPr/>
        <w:t>LLS ���ü�ʾ��Ǥ��</w:t>
      </w:r>
      <w:r>
        <w:rPr/>
        <w:t>ꡢ</w:t>
      </w:r>
      <w:r>
        <w:rPr/>
        <w:t>'gnuplot' 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ˡ�ϡ�����󤽤��</w:t>
      </w:r>
      <w:r>
        <w:rPr>
          <w:rtl w:val="true"/>
        </w:rPr>
        <w:t>ޤ</w:t>
      </w:r>
      <w:r>
        <w:rPr/>
        <w:t>�</w:t>
      </w:r>
      <w:r>
        <w:rPr/>
        <w:t>ơ�������Ū�� NLLS �����򤯤��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fit` �ϸ����Ԥ����ȤǺǾ��ͤ�õ�����Ȥ��</w:t>
      </w:r>
      <w:r>
        <w:rPr>
          <w:rtl w:val="true"/>
        </w:rPr>
        <w:t>ޤ</w:t>
      </w:r>
      <w:r>
        <w:rPr/>
        <w:t>���</w:t>
      </w:r>
      <w:r>
        <w:rPr/>
        <w:t>ȿ��γƥ��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ѥ�</w:t>
      </w:r>
      <w:r>
        <w:rPr/>
        <w:t>᡼���</w:t>
      </w:r>
      <w:r>
        <w:rPr/>
        <w:t>ο������ͤ��Ȥ��Ф��� WSSR ��</w:t>
      </w:r>
      <w:r>
        <w:rPr>
          <w:rtl w:val="true"/>
        </w:rPr>
        <w:t>׻����ޤ</w:t>
      </w:r>
      <w:r>
        <w:rPr/>
        <w:t>���</w:t>
      </w:r>
      <w:r>
        <w:rPr/>
        <w:t>Marquard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nberg �Υ��</w:t>
      </w:r>
      <w:r>
        <w:rPr/>
        <w:t>르�ꥺ��</w:t>
      </w:r>
      <w:r>
        <w:rPr/>
        <w:t>ϼ��Υ��ƥå</w:t>
      </w:r>
      <w:r>
        <w:rPr>
          <w:rtl w:val="true"/>
        </w:rPr>
        <w:t>פ</w:t>
      </w:r>
      <w:r>
        <w:rPr/>
        <w:t>Υѥ�</w:t>
      </w:r>
      <w:r>
        <w:rPr/>
        <w:t>᡼�����ͤ���򤷤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Ϥ��</w:t>
      </w:r>
      <w:r>
        <w:rPr/>
        <w:t>餫����</w:t>
      </w:r>
      <w:r>
        <w:rPr/>
        <w:t>Ϳ������</w:t>
      </w:r>
      <w:r>
        <w:rPr>
          <w:rtl w:val="true"/>
        </w:rPr>
        <w:t>ࡢ</w:t>
      </w:r>
      <w:r>
        <w:rPr/>
        <w:t>���</w:t>
      </w:r>
      <w:r>
        <w:rPr/>
        <w:t>ʤ���(1) ��ƤϤ᤬ "��«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SSR �����и�������³��ͤ�</w:t>
      </w:r>
      <w:r>
        <w:rPr/>
        <w:t>꾮�����</w:t>
      </w:r>
      <w:r>
        <w:rPr/>
        <w:t>ʤä���</w:t>
      </w:r>
      <w:r>
        <w:rPr/>
        <w:t>硣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limit`)���</w:t>
      </w:r>
      <w:r>
        <w:rPr>
          <w:rtl w:val="true"/>
        </w:rPr>
        <w:t xml:space="preserve">ޤ���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���</w:t>
      </w:r>
      <w:r>
        <w:rPr/>
        <w:t>餫�������</w:t>
      </w:r>
      <w:r>
        <w:rPr/>
        <w:t>ꤵ�</w:t>
      </w:r>
      <w:r>
        <w:rPr/>
        <w:t>줿</w:t>
      </w:r>
      <w:r>
        <w:rPr/>
        <w:t>ȿ���θ³���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�ʲ�����: `set fit maxiter`)���Τ����</w:t>
      </w:r>
      <w:r>
        <w:rPr/>
        <w:t>줫��������</w:t>
      </w:r>
      <w:r>
        <w:rPr>
          <w:rtl w:val="true"/>
        </w:rPr>
        <w:t>ޤ�</w:t>
      </w:r>
      <w:r>
        <w:rPr/>
        <w:t>³</w:t>
      </w:r>
      <w:r>
        <w:rPr>
          <w:rtl w:val="true"/>
        </w:rPr>
        <w:t>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ܡ</w:t>
      </w:r>
      <w:r>
        <w:rPr/>
        <w:t>��</w:t>
      </w:r>
      <w:r>
        <w:rPr/>
        <w:t>ɤ��</w:t>
      </w:r>
      <w:r>
        <w:rPr/>
        <w:t>餽����</w:t>
      </w:r>
      <w:r>
        <w:rPr/>
        <w:t>ƤϤ��ȿ������ǤǤ��</w:t>
      </w:r>
      <w:r>
        <w:rPr>
          <w:rtl w:val="true"/>
        </w:rPr>
        <w:t>ޤ����������</w:t>
      </w:r>
      <w:r>
        <w:rPr/>
        <w:t>³</w:t>
      </w:r>
      <w:r>
        <w:rPr>
          <w:rtl w:val="true"/>
        </w:rPr>
        <w:t>�����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fit`)���</w:t>
      </w:r>
      <w:r>
        <w:rPr/>
        <w:t>桼���</w:t>
      </w:r>
      <w:r>
        <w:rPr/>
        <w:t>ѿ� FIT_CONVERGED �ϡ� 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���</w:t>
      </w:r>
      <w:r>
        <w:rPr>
          <w:rtl w:val="true"/>
        </w:rPr>
        <w:t>ޥ</w:t>
      </w:r>
      <w:r>
        <w:rPr/>
        <w:t>�</w:t>
      </w:r>
      <w:r>
        <w:rPr/>
        <w:t>ɤ���«�ˤ�</w:t>
      </w:r>
      <w:r>
        <w:rPr/>
        <w:t>꽪</w:t>
      </w:r>
      <w:r>
        <w:rPr/>
        <w:t>λ�������� 1 ���������ʳ�����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0 ����</w:t>
      </w:r>
      <w:r>
        <w:rPr>
          <w:rtl w:val="true"/>
        </w:rPr>
        <w:t>ޤ</w:t>
      </w:r>
      <w:r>
        <w:rPr/>
        <w:t>���</w:t>
      </w:r>
      <w:r>
        <w:rPr/>
        <w:t>FIT_NITER �ϡ�ľ�����ƤϤ�ǹԤ�</w:t>
      </w:r>
      <w:r>
        <w:rPr/>
        <w:t>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β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˻Ȥ���</w:t>
      </w:r>
      <w:r>
        <w:rPr>
          <w:rtl w:val="true"/>
        </w:rPr>
        <w:t>ؿ</w:t>
      </w:r>
      <w:r>
        <w:rPr/>
        <w:t>�</w:t>
      </w:r>
      <w:r>
        <w:rPr/>
        <w:t>Ϥ��Ф��Ф����ǥ� (�</w:t>
      </w:r>
      <w:r>
        <w:rPr>
          <w:rtl w:val="true"/>
        </w:rPr>
        <w:t>ޤ</w:t>
      </w:r>
      <w:r>
        <w:rPr/>
        <w:t>��</w:t>
      </w:r>
      <w:r>
        <w:rPr/>
        <w:t>Ϥ�������) �򸵤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�ϥǡ����ο���򵭽Ҥ����</w:t>
      </w:r>
      <w:r>
        <w:rPr/>
        <w:t>ꡢ���</w:t>
      </w:r>
      <w:r>
        <w:rPr/>
        <w:t>뤤��</w:t>
      </w:r>
      <w:r>
        <w:rPr/>
        <w:t>ͽ¬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fit` �ϡ��ǡ��������Υ�ǥ�ˤɤ</w:t>
      </w:r>
      <w:r>
        <w:rPr/>
        <w:t>줯�餤���</w:t>
      </w:r>
      <w:r>
        <w:rPr>
          <w:rtl w:val="true"/>
        </w:rPr>
        <w:t>ޤ</w:t>
      </w:r>
      <w:r>
        <w:rPr/>
        <w:t>���</w:t>
      </w:r>
      <w:r>
        <w:rPr/>
        <w:t>ƤϤ</w:t>
      </w:r>
      <w:r>
        <w:rPr>
          <w:rtl w:val="true"/>
        </w:rPr>
        <w:t>ޤ</w:t>
      </w:r>
      <w:r>
        <w:rPr/>
        <w:t>äƤ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</w:t>
      </w:r>
      <w:r>
        <w:rPr/>
        <w:t>뤿�</w:t>
      </w:r>
      <w:r>
        <w:rPr/>
        <w:t>ᡢ�����</w:t>
      </w:r>
      <w:r>
        <w:rPr/>
        <w:t>Ƹġ��Υѥ�</w:t>
      </w:r>
      <w:r>
        <w:rPr/>
        <w:t>᡼���</w:t>
      </w:r>
      <w:r>
        <w:rPr/>
        <w:t>θ����ϰϤ�ɾ����</w:t>
      </w:r>
      <w:r>
        <w:rPr/>
        <w:t>뤿��</w:t>
      </w:r>
      <w:r>
        <w:rPr/>
        <w:t>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μ�ͳ�ʥѥ�</w:t>
      </w:r>
      <w:r>
        <w:rPr/>
        <w:t>᡼�����ͤ����</w:t>
      </w:r>
      <w:r>
        <w:rPr/>
        <w:t>Τ˻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error_estim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ʤ���С�����ˤ����ƤϤ�ˤ�����</w:t>
      </w:r>
      <w:r>
        <w:rPr>
          <w:rtl w:val="true"/>
        </w:rPr>
        <w:t>ؿ</w:t>
      </w:r>
      <w:r>
        <w:rPr/>
        <w:t>�</w:t>
      </w:r>
      <w:r>
        <w:rPr/>
        <w:t>ϡ���ǥ�Ȥ�̵�</w:t>
      </w:r>
      <w:r>
        <w:rPr>
          <w:rtl w:val="true"/>
        </w:rPr>
        <w:t>ط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Ͻ�ʬ��ɽ���ϤȺǤ</w:t>
      </w:r>
      <w:r>
        <w:rPr/>
        <w:t>⾯�</w:t>
      </w:r>
      <w:r>
        <w:rPr/>
        <w:t>ʤ���Υѥ�</w:t>
      </w:r>
      <w:r>
        <w:rPr/>
        <w:t>᡼��������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���򵭽Ҥ������ʴ</w:t>
      </w:r>
      <w:r>
        <w:rPr>
          <w:rtl w:val="true"/>
        </w:rPr>
        <w:t>ؿ</w:t>
      </w:r>
      <w:r>
        <w:rPr/>
        <w:t>�</w:t>
      </w:r>
      <w:r>
        <w:rPr/>
        <w:t>Ȥ��Ʒи��˴�Ť�����Ф��Ǥ��</w:t>
      </w:r>
      <w:r>
        <w:rPr/>
        <w:t>礦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⤷���</w:t>
      </w:r>
      <w:r>
        <w:rPr/>
        <w:t>ʤ�����ƤΥǡ�������̤�</w:t>
      </w:r>
      <w:r>
        <w:rPr/>
        <w:t>褦�</w:t>
      </w:r>
      <w:r>
        <w:rPr/>
        <w:t>ʳ�</w:t>
      </w:r>
      <w:r>
        <w:rPr/>
        <w:t>餫�</w:t>
      </w:r>
      <w:r>
        <w:rPr/>
        <w:t>ʶ�����</w:t>
      </w:r>
      <w:r>
        <w:rPr>
          <w:rtl w:val="true"/>
        </w:rPr>
        <w:t>ߤ</w:t>
      </w:r>
      <w:r>
        <w:rPr/>
        <w:t>���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ǤϤʤ����</w:t>
      </w:r>
      <w:r>
        <w:rPr/>
        <w:t xml:space="preserve">ष�� </w:t>
      </w:r>
      <w:r>
        <w:rPr/>
        <w:t>`plot` �� `smooth` ���</w:t>
      </w:r>
      <w:r>
        <w:rPr>
          <w:rtl w:val="true"/>
        </w:rPr>
        <w:t>ץ</w:t>
      </w:r>
      <w:r>
        <w:rPr/>
        <w:t>����</w:t>
      </w:r>
      <w:r>
        <w:rPr/>
        <w:t>Ǥ����Ԥ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ɾ�� (error estim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ˤ����� "��" �Ȥ����Ѹ�� 2 �Ĥΰ</w:t>
      </w:r>
      <w:r>
        <w:rPr/>
        <w:t>ۤ</w:t>
      </w:r>
      <w:r>
        <w:rPr/>
        <w:t>ʤä�ʸ̮���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ϥǡ��������⤦��Ĥϥѥ�</w:t>
      </w:r>
      <w:r>
        <w:rPr/>
        <w:t>᡼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ϡ�ʿ��ĺ��νŤ��դ����� WSSR�����ʤ��</w:t>
      </w:r>
      <w:r>
        <w:rPr/>
        <w:t>ּ������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�����Ū�ʽŤ</w:t>
      </w:r>
      <w:r>
        <w:rPr>
          <w:rtl w:val="true"/>
        </w:rPr>
        <w:t>ߤ�׻</w:t>
      </w:r>
      <w:r>
        <w:rPr/>
        <w:t>�����</w:t>
      </w:r>
      <w:r>
        <w:rPr/>
        <w:t>Τ��Ѥ����</w:t>
      </w:r>
      <w:r>
        <w:rPr>
          <w:rtl w:val="true"/>
        </w:rPr>
        <w:t>ޤ</w:t>
      </w:r>
      <w:r>
        <w:rPr/>
        <w:t>��������</w:t>
      </w:r>
      <w:r>
        <w:rPr/>
        <w:t>ϥ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ɾ��˱ƶ��Ϳ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  <w:r>
        <w:rPr/>
        <w:t>餬����</w:t>
      </w:r>
      <w:r>
        <w:rPr/>
        <w:t>ƤϤ��</w:t>
      </w:r>
      <w:r>
        <w:rPr/>
        <w:t>줿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��к����ǽ�Ū���ͤ�Ϳ����ƶ���</w:t>
      </w:r>
      <w:r>
        <w:rPr/>
        <w:t>礭������</w:t>
      </w:r>
      <w:r>
        <w:rPr/>
        <w:t>ꤹ�</w:t>
      </w:r>
      <w:r>
        <w:rPr/>
        <w:t>뤳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Τʥǡ�����ɾ���Ϳ�����Ƥ�����ˤϡ��ѥ�</w:t>
      </w:r>
      <w:r>
        <w:rPr/>
        <w:t>᡼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ɾ����� `fit` �����Ϥ������Ϥ�����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tistical overview` �Ǥ� `fit` �ν��ϤΤ����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ractical guidelines' ���Ф����</w:t>
      </w:r>
      <w:r>
        <w:rPr>
          <w:rtl w:val="true"/>
        </w:rPr>
        <w:t>ط</w:t>
      </w:r>
      <w:r>
        <w:rPr/>
        <w:t>ʤ�Ҥ</w:t>
      </w:r>
      <w:r>
        <w:rPr/>
        <w:t>٤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Ū�ʳ��� (statistical 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Ǿ�����ˡ (Non-Linear Least-Squares; NLLS) ������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</w:t>
      </w:r>
      <w:r>
        <w:rPr/>
        <w:t>ۤ���������</w:t>
      </w:r>
      <w:r>
        <w:rPr/>
        <w:t>Ū�˵��Ҥ���Ƥ��</w:t>
      </w:r>
      <w:r>
        <w:rPr>
          <w:rtl w:val="true"/>
        </w:rPr>
        <w:t>ޤ</w:t>
      </w:r>
      <w:r>
        <w:rPr/>
        <w:t>������</w:t>
      </w:r>
      <w:r>
        <w:rPr/>
        <w:t>ʤ�����ϥǡ�����Ϳ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ѤȤ���ʿ�Ѥ��Ф���Ϳ����</w:t>
      </w:r>
      <w:r>
        <w:rPr/>
        <w:t>줿</w:t>
      </w:r>
      <w:r>
        <w:rPr/>
        <w:t>ɸ���к����ĥ����� (���) ʬ�</w:t>
      </w:r>
      <w:r>
        <w:rPr/>
        <w:t>ۤ</w:t>
      </w:r>
      <w:r>
        <w:rPr/>
        <w:t>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콸�</w:t>
      </w:r>
      <w:r>
        <w:rPr/>
        <w:t>Ĥ����ɸ�</w:t>
      </w:r>
      <w:r>
        <w:rPr>
          <w:rtl w:val="true"/>
        </w:rPr>
        <w:t>ܤ</w:t>
      </w:r>
      <w:r>
        <w:rPr/>
        <w:t>Ȳ��</w:t>
      </w:r>
      <w:r>
        <w:rPr/>
        <w:t>ꤵ��</w:t>
      </w:r>
      <w:r>
        <w:rPr>
          <w:rtl w:val="true"/>
        </w:rPr>
        <w:t>ޤ</w:t>
      </w:r>
      <w:r>
        <w:rPr/>
        <w:t>�����</w:t>
      </w:r>
      <w:r>
        <w:rPr/>
        <w:t>ʬ�</w:t>
      </w:r>
      <w:r>
        <w:rPr/>
        <w:t>礭��</w:t>
      </w:r>
      <w:r>
        <w:rPr/>
        <w:t>ɸ�</w:t>
      </w:r>
      <w:r>
        <w:rPr>
          <w:rtl w:val="true"/>
        </w:rPr>
        <w:t>ܡ</w:t>
      </w:r>
      <w:r>
        <w:rPr/>
        <w:t>��������</w:t>
      </w:r>
      <w:r>
        <w:rPr/>
        <w:t>콸�</w:t>
      </w:r>
      <w:r>
        <w:rPr/>
        <w:t>Ĥ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뤳�</w:t>
      </w:r>
      <w:r>
        <w:rPr/>
        <w:t>Ȥ��Ф��Ƥϡ��</w:t>
      </w:r>
      <w:r>
        <w:rPr/>
        <w:t>ּ���</w:t>
      </w:r>
      <w:r>
        <w:rPr/>
        <w:t>ʬ����</w:t>
      </w:r>
      <w:r>
        <w:rPr>
          <w:rtl w:val="true"/>
        </w:rPr>
        <w:t>פ</w:t>
      </w:r>
      <w:r>
        <w:rPr/>
        <w:t>��</w:t>
      </w:r>
      <w:r>
        <w:rPr/>
        <w:t>Ѥ��ơ��̾�</w:t>
      </w:r>
      <w:r>
        <w:rPr/>
        <w:t>ּ֦���</w:t>
      </w:r>
      <w:r>
        <w:rPr>
          <w:rtl w:val="true"/>
        </w:rPr>
        <w:t>פ</w:t>
      </w:r>
      <w:r>
        <w:rPr/>
        <w:t>ȸƤ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</w:t>
      </w:r>
      <w:r>
        <w:rPr/>
        <w:t>Ĵ�</w:t>
      </w:r>
      <w:r>
        <w:rPr/>
        <w:t>٤</w:t>
      </w:r>
      <w:r>
        <w:rPr/>
        <w:t>뤳�</w:t>
      </w:r>
      <w:r>
        <w:rPr/>
        <w:t>Ȥˤ�����ƤϤ���ɤ��</w:t>
      </w:r>
      <w:r>
        <w:rPr>
          <w:rtl w:val="true"/>
        </w:rPr>
        <w:t>פ</w:t>
      </w:r>
      <w:r>
        <w:rPr/>
        <w:t>�</w:t>
      </w:r>
      <w:r>
        <w:rPr/>
        <w:t>Ҥ</w:t>
      </w:r>
      <w:r>
        <w:rPr/>
        <w:t>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ͳ�</w:t>
      </w:r>
      <w:r>
        <w:rPr/>
        <w:t>٤</w:t>
      </w:r>
      <w:r>
        <w:rPr/>
        <w:t>Φ</w:t>
      </w:r>
      <w:r>
        <w:rPr/>
        <w:t xml:space="preserve">ּ��� </w:t>
      </w:r>
      <w:r>
        <w:rPr/>
        <w:t>(�</w:t>
      </w:r>
      <w:r>
        <w:rPr/>
        <w:t>ּ���</w:t>
      </w:r>
      <w:r>
        <w:rPr/>
        <w:t>μ�ͳ�</w:t>
      </w:r>
      <w:r>
        <w:rPr/>
        <w:t>٤</w:t>
      </w:r>
      <w:r>
        <w:rPr/>
        <w:t>ϡ��ǡ�����ο����ƤϤ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᡼���</w:t>
      </w:r>
      <w:r>
        <w:rPr/>
        <w:t>θĿ�������) �� 1.0 �Ǥ�����ϡ��ǡ��������ƤϤ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Ȥ��к��νŤ</w:t>
      </w:r>
      <w:r>
        <w:rPr>
          <w:rtl w:val="true"/>
        </w:rPr>
        <w:t>ߤ</w:t>
      </w:r>
      <w:r>
        <w:rPr/>
        <w:t>Ĥ������¤������</w:t>
      </w:r>
      <w:r>
        <w:rPr>
          <w:rtl w:val="true"/>
        </w:rPr>
        <w:t>ߤ</w:t>
      </w:r>
      <w:r>
        <w:rPr/>
        <w:t>Υѥ�</w:t>
      </w:r>
      <w:r>
        <w:rPr/>
        <w:t>᡼���ͤ��</w:t>
      </w:r>
      <w:r>
        <w:rPr/>
        <w:t>Ф���</w:t>
      </w:r>
      <w:r>
        <w:rPr>
          <w:rtl w:val="true"/>
        </w:rPr>
        <w:t>ؿ</w:t>
      </w:r>
      <w:r>
        <w:rPr/>
        <w:t>��</w:t>
      </w:r>
      <w:r>
        <w:rPr/>
        <w:t>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</w:t>
      </w:r>
      <w:r>
        <w:rPr/>
        <w:t>ɸ���к��ˤ�ä���ħ�դ���</w:t>
      </w:r>
      <w:r>
        <w:rPr/>
        <w:t>줿�콸�</w:t>
      </w:r>
      <w:r>
        <w:rPr/>
        <w:t>ĤΡ������ʥ���</w:t>
      </w:r>
      <w:r>
        <w:rPr>
          <w:rtl w:val="true"/>
        </w:rPr>
        <w:t>ץ</w:t>
      </w:r>
      <w:r>
        <w:rPr/>
        <w:t>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¤Ȥ����Ʊ���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� = ��</w:t>
      </w:r>
      <w:r>
        <w:rPr>
          <w:rtl w:val="true"/>
        </w:rPr>
        <w:t>פ</w:t>
      </w:r>
      <w:r>
        <w:rPr/>
        <w:t>Ǥ����</w:t>
      </w:r>
      <w:r>
        <w:rPr/>
        <w:t>夲��</w:t>
      </w:r>
      <w:r>
        <w:rPr>
          <w:rtl w:val="true"/>
        </w:rPr>
        <w:t>׳</w:t>
      </w:r>
      <w:r>
        <w:rPr/>
        <w:t>�</w:t>
      </w:r>
      <w:r>
        <w:rPr/>
        <w:t>Ʊ�͡��</w:t>
      </w:r>
      <w:r>
        <w:rPr/>
        <w:t>콸�</w:t>
      </w:r>
      <w:r>
        <w:rPr/>
        <w:t>Ĥ�ɸ���к������Ǥʤ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�¬������к����¤ȴ��Ԥ�����к����¤���Ӥ���Ȥ��˸��̤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�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ʳ��� `fit` �� 'stdfit'�����ʤ��ĺ��� RMS (����ʿ��ʿ��)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ƤϤ��ɸ���к��ȡ��ǡ�������Ť</w:t>
      </w:r>
      <w:r>
        <w:rPr>
          <w:rtl w:val="true"/>
        </w:rPr>
        <w:t>ߤ</w:t>
      </w:r>
      <w:r>
        <w:rPr/>
        <w:t>Ť����Ƥ������ '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</w:t>
      </w:r>
      <w:r>
        <w:rPr/>
        <w:t>ּ���</w:t>
      </w:r>
      <w:r>
        <w:rPr/>
        <w:t>' �Ȥ�ƤФ��ĺ���ʬ�����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ͳ�� (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ƤϤ�ѥ�</w:t>
      </w:r>
      <w:r>
        <w:rPr/>
        <w:t>᡼���</w:t>
      </w:r>
      <w:r>
        <w:rPr/>
        <w:t>ο������) �Ϥ�����ɾ��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ʤ</w:t>
      </w:r>
      <w:r>
        <w:rPr/>
        <w:t>顢�</w:t>
      </w:r>
      <w:r>
        <w:rPr/>
        <w:t>ǡ�����λĺ��η</w:t>
      </w:r>
      <w:r>
        <w:rPr>
          <w:rtl w:val="true"/>
        </w:rPr>
        <w:t>׻</w:t>
      </w:r>
      <w:r>
        <w:rPr/>
        <w:t>��</w:t>
      </w:r>
      <w:r>
        <w:rPr/>
        <w:t>ǻȤ���ѥ�</w:t>
      </w:r>
      <w:r>
        <w:rPr/>
        <w:t>᡼����</w:t>
      </w:r>
      <w:r>
        <w:rPr/>
        <w:t>Ʊ��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Τ����Ǥ����ǡ�������Ť</w:t>
      </w:r>
      <w:r>
        <w:rPr>
          <w:rtl w:val="true"/>
        </w:rPr>
        <w:t>ߤ</w:t>
      </w:r>
      <w:r>
        <w:rPr/>
        <w:t>��</w:t>
      </w:r>
      <w:r>
        <w:rPr/>
        <w:t>ľ�</w:t>
      </w:r>
      <w:r>
        <w:rPr/>
        <w:t>硢</w:t>
      </w:r>
      <w:r>
        <w:rPr/>
        <w:t>`gnuplot` �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�ͤ�</w:t>
      </w:r>
      <w:r>
        <w:rPr>
          <w:rtl w:val="true"/>
        </w:rPr>
        <w:t>׻����ޤ</w:t>
      </w:r>
      <w:r>
        <w:rPr/>
        <w:t>�������</w:t>
      </w:r>
      <w:r>
        <w:rPr/>
        <w:t>Ϥ��μ�ͳ�</w:t>
      </w:r>
      <w:r>
        <w:rPr/>
        <w:t>٤</w:t>
      </w:r>
      <w:r>
        <w:rPr/>
        <w:t>ȷ�̤Φ</w:t>
      </w:r>
      <w:r>
        <w:rPr/>
        <w:t>ּ����ͤ��</w:t>
      </w:r>
      <w:r>
        <w:rPr/>
        <w:t>Ф���</w:t>
      </w:r>
      <w:r>
        <w:rPr/>
        <w:t>ּ���</w:t>
      </w:r>
      <w:r>
        <w:rPr/>
        <w:t>ʬ�</w:t>
      </w:r>
      <w:r>
        <w:rPr/>
        <w:t>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�</w:t>
      </w:r>
      <w:r>
        <w:rPr/>
        <w:t>۴</w:t>
      </w:r>
      <w:r>
        <w:rPr>
          <w:rtl w:val="true"/>
        </w:rPr>
        <w:t xml:space="preserve">ؿ��ͤ� </w:t>
      </w:r>
      <w:r>
        <w:rPr/>
        <w:t>1</w:t>
      </w:r>
      <w:r>
        <w:rPr/>
        <w:t xml:space="preserve"> ������ͤǤ����ʲ�����: `practical_guidelin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ͤ</w:t>
      </w:r>
      <w:r>
        <w:rPr/>
        <w:t>ϰʲ����ѿ��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NDF = ��ͳ�</w:t>
      </w:r>
      <w:r>
        <w:rPr/>
        <w:t>٤</w:t>
      </w:r>
      <w:r>
        <w:rPr/>
        <w:t>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WSSR = �Ť</w:t>
      </w:r>
      <w:r>
        <w:rPr>
          <w:rtl w:val="true"/>
        </w:rPr>
        <w:t>ߤ</w:t>
      </w:r>
      <w:r>
        <w:rPr/>
        <w:t>Ĥ��ĺ��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DFIT = sqrt(WSSR/N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P = p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뿮���</w:t>
      </w:r>
      <w:r>
        <w:rPr/>
        <w:t>٥</w:t>
      </w:r>
      <w:r>
        <w:rPr/>
        <w:t>��</w:t>
      </w:r>
      <w:r>
        <w:rPr/>
        <w:t>ɾ����</w:t>
      </w:r>
      <w:r>
        <w:rPr/>
        <w:t>뤳�</w:t>
      </w:r>
      <w:r>
        <w:rPr/>
        <w:t>Ȥǡ���ƤϤ</w:t>
      </w:r>
      <w:r>
        <w:rPr/>
        <w:t>ᤫ�������</w:t>
      </w:r>
      <w:r>
        <w:rPr/>
        <w:t>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Φ</w:t>
      </w:r>
      <w:r>
        <w:rPr/>
        <w:t>ּ���</w:t>
      </w:r>
      <w:r>
        <w:rPr/>
        <w:t>ȡ��</w:t>
      </w:r>
      <w:r>
        <w:rPr>
          <w:rtl w:val="true"/>
        </w:rPr>
        <w:t>׵᤹</w:t>
      </w:r>
      <w:r>
        <w:rPr/>
        <w:t>�</w:t>
      </w:r>
      <w:r>
        <w:rPr/>
        <w:t>뿮���</w:t>
      </w:r>
      <w:r>
        <w:rPr/>
        <w:t>٥</w:t>
      </w:r>
      <w:r>
        <w:rPr/>
        <w:t>�</w:t>
      </w:r>
      <w:r>
        <w:rPr/>
        <w:t>Φ</w:t>
      </w:r>
      <w:r>
        <w:rPr/>
        <w:t>ּ�����ͤ���ꤹ�</w:t>
      </w:r>
      <w:r>
        <w:rPr/>
        <w:t>뤿��</w:t>
      </w:r>
      <w:r>
        <w:rPr/>
        <w:t>Φ</w:t>
      </w:r>
      <w:r>
        <w:rPr/>
        <w:t>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Τ</w:t>
      </w:r>
      <w:r>
        <w:rPr/>
        <w:t>褦���ͤ�������</w:t>
      </w:r>
      <w:r>
        <w:rPr/>
        <w:t>ѥ�</w:t>
      </w:r>
      <w:r>
        <w:rPr/>
        <w:t>᡼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ˤϡ�����Τ���ʤ�</w:t>
      </w:r>
      <w:r>
        <w:rPr>
          <w:rtl w:val="true"/>
        </w:rPr>
        <w:t>׻</w:t>
      </w:r>
      <w:r>
        <w:rPr/>
        <w:t>���</w:t>
      </w:r>
      <w:r>
        <w:rPr/>
        <w:t>ɬ�</w:t>
      </w:r>
      <w:r>
        <w:rPr>
          <w:rtl w:val="true"/>
        </w:rPr>
        <w:t>פ</w:t>
      </w:r>
      <w:r>
        <w:rPr/>
        <w:t>Ȥ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Ͽ����</w:t>
      </w:r>
      <w:r>
        <w:rPr/>
        <w:t>֤</w:t>
      </w:r>
      <w:r>
        <w:rPr/>
        <w:t>η�����</w:t>
      </w:r>
      <w:r>
        <w:rPr/>
        <w:t>ष���</w:t>
      </w:r>
      <w:r>
        <w:rPr/>
        <w:t>Ǹ��ȿ����ʬ��-��ʬ�����󤫤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ѥ�</w:t>
      </w:r>
      <w:r>
        <w:rPr/>
        <w:t>᡼���</w:t>
      </w:r>
      <w:r>
        <w:rPr/>
        <w:t>θ�ɾ�����</w:t>
      </w:r>
      <w:r>
        <w:rPr/>
        <w:t>𤷤</w:t>
      </w:r>
      <w:r>
        <w:rPr>
          <w:rtl w:val="true"/>
        </w:rPr>
        <w:t>ޤ</w:t>
      </w:r>
      <w:r>
        <w:rPr/>
        <w:t>���������</w:t>
      </w:r>
      <w:r>
        <w:rPr/>
        <w:t>ɾ��ϡ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Ʒ</w:t>
      </w:r>
      <w:r>
        <w:rPr>
          <w:rtl w:val="true"/>
        </w:rPr>
        <w:t>׻</w:t>
      </w:r>
      <w:r>
        <w:rPr/>
        <w:t>�������̤</w:t>
      </w:r>
      <w:r>
        <w:rPr/>
        <w:t>λ���˴</w:t>
      </w:r>
      <w:r>
        <w:rPr>
          <w:rtl w:val="true"/>
        </w:rPr>
        <w:t>ؤ�����׾</w:t>
      </w:r>
      <w:r>
        <w:rPr/>
        <w:t>�</w:t>
      </w:r>
      <w:r>
        <w:rPr/>
        <w:t>ξ�</w:t>
      </w:r>
      <w:r>
        <w:rPr/>
        <w:t>郎�����̤</w:t>
      </w:r>
      <w:r>
        <w:rPr/>
        <w:t>ˤ������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>
          <w:rtl w:val="true"/>
        </w:rPr>
        <w:t>ݾڤ</w:t>
      </w:r>
      <w:r>
        <w:rPr/>
        <w:t>���</w:t>
      </w:r>
      <w:r>
        <w:rPr/>
        <w:t>ʤ��ΤǤ��������Ǿ���������Ǥ�ɸ��� (�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ɸ���к�) ��Ʊ����ˡ�Ƿ</w:t>
      </w:r>
      <w:r>
        <w:rPr>
          <w:rtl w:val="true"/>
        </w:rPr>
        <w:t>׻�����ޤ</w:t>
      </w:r>
      <w:r>
        <w:rPr/>
        <w:t>��������</w:t>
      </w:r>
      <w:r>
        <w:rPr/>
        <w:t>Ƥ��Τ��ᴷ��ˤ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"ɸ���" �Ȥ� "���ɸ���" �ȸƤФ�Ƥ��</w:t>
      </w:r>
      <w:r>
        <w:rPr>
          <w:rtl w:val="true"/>
        </w:rPr>
        <w:t>ޤ</w:t>
      </w:r>
      <w:r>
        <w:rPr/>
        <w:t>������</w:t>
      </w:r>
      <w:r>
        <w:rPr/>
        <w:t>ɸ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˳</w:t>
      </w:r>
      <w:r>
        <w:rPr>
          <w:rtl w:val="true"/>
        </w:rPr>
        <w:t>ڴ</w:t>
      </w:r>
      <w:r>
        <w:rPr/>
        <w:t>Ѳ᤮�������</w:t>
      </w:r>
      <w:r>
        <w:rPr/>
        <w:t>٥</w:t>
      </w:r>
      <w:r>
        <w:rPr/>
        <w:t>�</w:t>
      </w:r>
      <w:r>
        <w:rPr/>
        <w:t>η���ˤϻȤ��</w:t>
      </w:r>
      <w:r>
        <w:rPr/>
        <w:t>٤</w:t>
      </w:r>
      <w:r>
        <w:rPr/>
        <w:t>��</w:t>
      </w:r>
      <w:r>
        <w:rPr/>
        <w:t>ǤϤ���</w:t>
      </w:r>
      <w:r>
        <w:rPr>
          <w:rtl w:val="true"/>
        </w:rPr>
        <w:t>ޤ</w:t>
      </w:r>
      <w:r>
        <w:rPr/>
        <w:t>��󤬡����</w:t>
      </w:r>
      <w:r>
        <w:rPr/>
        <w:t>Ū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Ȥ��Ƥ����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ʲ�ϡ�����ϰϤˤ�����ѥ�</w:t>
      </w:r>
      <w:r>
        <w:rPr/>
        <w:t>᡼������</w:t>
      </w:r>
      <w:r>
        <w:rPr>
          <w:rtl w:val="true"/>
        </w:rPr>
        <w:t>ؤ</w:t>
      </w:r>
      <w:r>
        <w:rPr/>
        <w:t>򼨤���</w:t>
      </w:r>
      <w:r>
        <w:rPr>
          <w:rtl w:val="true"/>
        </w:rPr>
        <w:t>ع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μ��г����ǡ����ʤ�������</w:t>
      </w:r>
      <w:r>
        <w:rPr>
          <w:rtl w:val="true"/>
        </w:rPr>
        <w:t>ؤ</w:t>
      </w:r>
      <w:r>
        <w:rPr/>
        <w:t>Ͼ�� 1 �ǡ���ƤΥѥ�</w:t>
      </w:r>
      <w:r>
        <w:rPr/>
        <w:t>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ʤ�����г����ǤϤ��</w:t>
      </w:r>
      <w:r>
        <w:rPr/>
        <w:t>٤</w:t>
      </w:r>
      <w:r>
        <w:rPr/>
        <w:t xml:space="preserve">� </w:t>
      </w:r>
      <w:r>
        <w:rPr/>
        <w:t>0 �˶</w:t>
      </w:r>
      <w:r>
        <w:rPr/>
        <w:t>ᤤ�ͤ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¾���</w:t>
      </w:r>
      <w:r>
        <w:rPr/>
        <w:t xml:space="preserve">䤤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ѿ�ϡ��</w:t>
      </w:r>
      <w:r>
        <w:rPr/>
        <w:t xml:space="preserve">礭���� </w:t>
      </w:r>
      <w:r>
        <w:rPr/>
        <w:t>1 �ǡ��</w:t>
      </w:r>
      <w:r>
        <w:rPr>
          <w:rtl w:val="true"/>
        </w:rPr>
        <w:t>ط��������ؤ������ؤ</w:t>
      </w:r>
      <w:r>
        <w:rPr/>
        <w:t>��</w:t>
      </w:r>
      <w:r>
        <w:rPr/>
        <w:t>ˤ�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�����г����Ǥ���</w:t>
      </w:r>
      <w:r>
        <w:rPr>
          <w:rtl w:val="true"/>
        </w:rPr>
        <w:t>ޤ</w:t>
      </w:r>
      <w:r>
        <w:rPr/>
        <w:t>������</w:t>
      </w:r>
      <w:r>
        <w:rPr/>
        <w:t>г����Ǥ��</w:t>
      </w:r>
      <w:r>
        <w:rPr/>
        <w:t>礭�����������</w:t>
      </w:r>
      <w:r>
        <w:rPr/>
        <w:t>ۤ</w:t>
      </w:r>
      <w:r>
        <w:rPr/>
        <w:t>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</w:t>
      </w:r>
      <w:r>
        <w:rPr/>
        <w:t>ɸ���к���ɾ��ϡ����ɸ����˶᤯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Ū�ʥ����ɥ</w:t>
      </w:r>
      <w:r>
        <w:rPr/>
        <w:t xml:space="preserve">饤�� </w:t>
      </w:r>
      <w:r>
        <w:rPr/>
        <w:t>(practical guide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</w:t>
      </w:r>
      <w:r>
        <w:rPr>
          <w:rtl w:val="true"/>
        </w:rPr>
        <w:t>ؤ</w:t>
      </w:r>
      <w:r>
        <w:rPr/>
        <w:t>νŤ</w:t>
      </w:r>
      <w:r>
        <w:rPr>
          <w:rtl w:val="true"/>
        </w:rPr>
        <w:t>ߤ</w:t>
      </w:r>
      <w:r>
        <w:rPr/>
        <w:t>Ť��γ����Ƥδ��ä��ΤäƤ���ʤ</w:t>
      </w:r>
      <w:r>
        <w:rPr/>
        <w:t>顢���줬</w:t>
      </w:r>
      <w:r>
        <w:rPr/>
        <w:t>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̤��</w:t>
      </w:r>
      <w:r>
        <w:rPr/>
        <w:t>Ф�����</w:t>
      </w:r>
      <w:r>
        <w:rPr>
          <w:rtl w:val="true"/>
        </w:rPr>
        <w:t>ܤ</w:t>
      </w:r>
      <w:r>
        <w:rPr/>
        <w:t>����������</w:t>
      </w:r>
      <w:r>
        <w:rPr/>
        <w:t>Ѥ����</w:t>
      </w:r>
      <w:r>
        <w:rPr/>
        <w:t>褦�</w:t>
      </w:r>
      <w:r>
        <w:rPr/>
        <w:t>Ȥ���Ǥ��</w:t>
      </w:r>
      <w:r>
        <w:rPr/>
        <w:t>礦���㤨�</w:t>
      </w:r>
      <w:r>
        <w:rPr/>
        <w:t>С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¾��������Ƥˤʤ�Ȥ������Ȥ��θ�����</w:t>
      </w:r>
      <w:r>
        <w:rPr/>
        <w:t>뤳�</w:t>
      </w:r>
      <w:r>
        <w:rPr/>
        <w:t>Ȥ���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�Ϻǽ�Ū�ʥѥ�</w:t>
      </w:r>
      <w:r>
        <w:rPr/>
        <w:t>᡼�����ͤ</w:t>
      </w:r>
      <w:r>
        <w:rPr/>
        <w:t>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νŤ��դ��ϡ��Ǹ��ȿ���� `fit` ���ɲý��Ϥ��Ф�����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</w:t>
      </w:r>
      <w:r>
        <w:rPr>
          <w:rtl w:val="true"/>
        </w:rPr>
        <w:t>ޤ</w:t>
      </w:r>
      <w:r>
        <w:rPr/>
        <w:t>��������</w:t>
      </w:r>
      <w:r>
        <w:rPr/>
        <w:t>Ʊ��˽Ť��դ���Ԥʤ��ˤ��Ƥ⡢�Ť� 1 �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ष��</w:t>
      </w:r>
      <w:r>
        <w:rPr/>
        <w:t>ʿ��ɸ���к���ɾ����</w:t>
      </w:r>
      <w:r>
        <w:rPr/>
        <w:t>뤳�</w:t>
      </w:r>
      <w:r>
        <w:rPr/>
        <w:t>Ȥ����</w:t>
      </w:r>
      <w:r>
        <w:rPr/>
        <w:t>ּ��</w:t>
      </w:r>
      <w:r>
        <w:rPr/>
        <w:t>褬���</w:t>
      </w:r>
      <w:r>
        <w:rPr/>
        <w:t>ˤ�</w:t>
      </w:r>
      <w:r>
        <w:rPr/>
        <w:t>ꤽ���</w:t>
      </w:r>
      <w:r>
        <w:rPr/>
        <w:t>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WSSR �� ̵�����ѿ�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ȿ��γ��ʳ��ǡ���ƤϤ�οʹԤ�ɾ��˻Ȥ����Ȥ��������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'*' �Ϥ�</w:t>
      </w:r>
      <w:r>
        <w:rPr/>
        <w:t xml:space="preserve">꾮���� </w:t>
      </w:r>
      <w:r>
        <w:rPr/>
        <w:t>WSSR �򸫤Ĥ����ʤ��ä����ȡ������ƺ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</w:t>
      </w:r>
      <w:r>
        <w:rPr/>
        <w:t>)��'sum of squares of residuals' (�ĺ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'chisquare' (�</w:t>
      </w:r>
      <w:r>
        <w:rPr/>
        <w:t>ּ���</w:t>
      </w:r>
      <w:r>
        <w:rPr/>
        <w:t>) �Ȥ�ƤФ�</w:t>
      </w:r>
      <w:r>
        <w:rPr>
          <w:rtl w:val="true"/>
        </w:rPr>
        <w:t>ޤ</w:t>
      </w:r>
      <w:r>
        <w:rPr/>
        <w:t>���������</w:t>
      </w:r>
      <w:r>
        <w:rPr/>
        <w:t>ϥǡ�������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Ȥδ</w:t>
      </w:r>
      <w:r>
        <w:rPr/>
        <w:t xml:space="preserve">֤� </w:t>
      </w:r>
      <w:r>
        <w:rPr/>
        <w:t>WSSR ���̣���Ƥ��ơ�`fit` �Ϥ����Ǿ��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ʳ��ǡ��Ť��դ����</w:t>
      </w:r>
      <w:r>
        <w:rPr/>
        <w:t>줿�</w:t>
      </w:r>
      <w:r>
        <w:rPr/>
        <w:t>ǡ����ˤ�äơ��</w:t>
      </w:r>
      <w:r>
        <w:rPr/>
        <w:t>ּ�����ͤ</w:t>
      </w:r>
      <w:r>
        <w:rPr/>
        <w:t>ϼ�ͳ�� (= 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� - �ѥ�</w:t>
      </w:r>
      <w:r>
        <w:rPr/>
        <w:t>᡼���</w:t>
      </w:r>
      <w:r>
        <w:rPr/>
        <w:t>ο�) �˶��դ����Ȥ����Ԥ���</w:t>
      </w:r>
      <w:r>
        <w:rPr>
          <w:rtl w:val="true"/>
        </w:rPr>
        <w:t>ޤ</w:t>
      </w:r>
      <w:r>
        <w:rPr/>
        <w:t>���</w:t>
      </w:r>
      <w:r>
        <w:rPr/>
        <w:t>WSSR ����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ּ����� </w:t>
      </w:r>
      <w:r>
        <w:rPr/>
        <w:t>(WSSR/ndf; ndf = ��ͳ��)���</w:t>
      </w:r>
      <w:r>
        <w:rPr>
          <w:rtl w:val="true"/>
        </w:rPr>
        <w:t>ޤ</w:t>
      </w:r>
      <w:r>
        <w:rPr/>
        <w:t>�����</w:t>
      </w:r>
      <w:r>
        <w:rPr/>
        <w:t>ƤϤ�ɸ���к� (stdf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t(WSSR/ndf)) ��</w:t>
      </w:r>
      <w:r>
        <w:rPr>
          <w:rtl w:val="true"/>
        </w:rPr>
        <w:t>׻</w:t>
      </w:r>
      <w:r>
        <w:rPr/>
        <w:t>�����</w:t>
      </w:r>
      <w:r>
        <w:rPr/>
        <w:t>Τ˻Ȥ��</w:t>
      </w:r>
      <w:r>
        <w:rPr>
          <w:rtl w:val="true"/>
        </w:rPr>
        <w:t>ޤ</w:t>
      </w:r>
      <w:r>
        <w:rPr/>
        <w:t>��������</w:t>
      </w:r>
      <w:r>
        <w:rPr/>
        <w:t>Ϻǽ�Ū�� WSSR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Ť��դ�����Ƥ��ʤ���С�stdfit �ϡ��</w:t>
      </w:r>
      <w:r>
        <w:rPr/>
        <w:t>桼����</w:t>
      </w:r>
      <w:r>
        <w:rPr/>
        <w:t>ñ�̤Ǥ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Ϥ�</w:t>
      </w:r>
      <w:r>
        <w:rPr>
          <w:rtl w:val="true"/>
        </w:rPr>
        <w:t>ؿ</w:t>
      </w:r>
      <w:r>
        <w:rPr/>
        <w:t>���</w:t>
      </w:r>
      <w:r>
        <w:rPr/>
        <w:t>к��� RMS (����ʿ��ʿ��)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�</w:t>
      </w:r>
      <w:r>
        <w:rPr/>
        <w:t>ʥǡ�������Ϳ�����ǡ��������ʬ¿������ǥ</w:t>
      </w:r>
      <w:r>
        <w:rPr/>
        <w:t>뤬�����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ּ����ͤ</w:t>
      </w:r>
      <w:r>
        <w:rPr/>
        <w:t>Ϥ</w:t>
      </w:r>
      <w:r>
        <w:rPr/>
        <w:t xml:space="preserve">ۤ� </w:t>
      </w:r>
      <w:r>
        <w:rPr/>
        <w:t>1 �ˤʤ�</w:t>
      </w:r>
      <w:r>
        <w:rPr>
          <w:rtl w:val="true"/>
        </w:rPr>
        <w:t xml:space="preserve">ޤ� </w:t>
      </w:r>
      <w:r>
        <w:rPr>
          <w:rtl w:val="true"/>
        </w:rPr>
        <w:t>(�</w:t>
      </w:r>
      <w:r>
        <w:rPr>
          <w:rtl w:val="true"/>
        </w:rPr>
        <w:t>ܺ</w:t>
      </w:r>
      <w:r>
        <w:rPr/>
        <w:t>٤</w:t>
      </w:r>
      <w:r>
        <w:rPr/>
        <w:t>ϡ�Ŭ�����</w:t>
      </w:r>
      <w:r>
        <w:rPr>
          <w:rtl w:val="true"/>
        </w:rPr>
        <w:t>׳ؤ��ܤ</w:t>
      </w:r>
      <w:r>
        <w:rPr/>
        <w:t xml:space="preserve">� </w:t>
      </w:r>
      <w:r>
        <w:rPr/>
        <w:t>'�</w:t>
      </w:r>
      <w:r>
        <w:rPr/>
        <w:t>ּ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' �ι�򻲾Ȥ��Ƥ������)�����ξ�</w:t>
      </w:r>
      <w:r>
        <w:rPr/>
        <w:t>硢���</w:t>
      </w:r>
      <w:r>
        <w:rPr/>
        <w:t>γ��</w:t>
      </w:r>
      <w:r>
        <w:rPr>
          <w:rtl w:val="true"/>
        </w:rPr>
        <w:t>פ</w:t>
      </w:r>
      <w:r>
        <w:rPr/>
        <w:t>˽񤫤�Ƥ��</w:t>
      </w:r>
      <w:r>
        <w:rPr/>
        <w:t>뤳�</w:t>
      </w:r>
      <w:r>
        <w:rPr/>
        <w:t>Ȱ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�ǥ</w:t>
      </w:r>
      <w:r>
        <w:rPr/>
        <w:t>뤬�</w:t>
      </w:r>
      <w:r>
        <w:rPr/>
        <w:t>ǡ����ˤɤ</w:t>
      </w:r>
      <w:r>
        <w:rPr/>
        <w:t>줯�餤�</w:t>
      </w:r>
      <w:r>
        <w:rPr/>
        <w:t>ɤ���Ƥ</w:t>
      </w:r>
      <w:r>
        <w:rPr>
          <w:rtl w:val="true"/>
        </w:rPr>
        <w:t>ޤ</w:t>
      </w:r>
      <w:r>
        <w:rPr/>
        <w:t>äƤ��</w:t>
      </w:r>
      <w:r>
        <w:rPr/>
        <w:t>뤫����</w:t>
      </w:r>
      <w:r>
        <w:rPr/>
        <w:t>ꤹ�</w:t>
      </w:r>
      <w:r>
        <w:rPr/>
        <w:t>뤿����</w:t>
      </w:r>
      <w:r>
        <w:rPr/>
        <w:t>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��ˡ�������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ּ��</w:t>
      </w:r>
      <w:r>
        <w:rPr/>
        <w:t xml:space="preserve">褬 </w:t>
      </w:r>
      <w:r>
        <w:rPr/>
        <w:t>1 ���Ϥ</w:t>
      </w:r>
      <w:r>
        <w:rPr/>
        <w:t>뤫���礭���</w:t>
      </w:r>
      <w:r>
        <w:rPr/>
        <w:t>ʤä��</w:t>
      </w:r>
      <w:r>
        <w:rPr/>
        <w:t>顢���������</w:t>
      </w:r>
      <w:r>
        <w:rPr/>
        <w:t>ʥǡ�����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ʬ�</w:t>
      </w:r>
      <w:r>
        <w:rPr/>
        <w:t>ۤ��</w:t>
      </w:r>
      <w:r>
        <w:rPr/>
        <w:t>ʤ��ǡ������������ƥ���¬�������Ω����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utliers)���</w:t>
      </w:r>
      <w:r>
        <w:rPr>
          <w:rtl w:val="true"/>
        </w:rPr>
        <w:t>ޤ</w:t>
      </w:r>
      <w:r>
        <w:rPr/>
        <w:t>����</w:t>
      </w:r>
      <w:r>
        <w:rPr/>
        <w:t>ɤ��ʤ���ǥ�</w:t>
      </w:r>
      <w:r>
        <w:rPr>
          <w:rtl w:val="true"/>
        </w:rPr>
        <w:t>ؿ</w:t>
      </w:r>
      <w:r>
        <w:rPr/>
        <w:t>�</w:t>
      </w:r>
      <w:r>
        <w:rPr/>
        <w:t>ʤɤΤ���Ǥ��</w:t>
      </w:r>
      <w:r>
        <w:rPr/>
        <w:t>礦���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'datafile' using 1:($2-f($1))` �ʤɤȤ��ƻĺ�����</w:t>
      </w:r>
      <w:r>
        <w:rPr/>
        <w:t>褹�뤳�</w:t>
      </w:r>
      <w:r>
        <w:rPr/>
        <w:t>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��ƥ�Ū�ʷ������Τ</w:t>
      </w:r>
      <w:r>
        <w:rPr/>
        <w:t>뤿��</w:t>
      </w:r>
      <w:r>
        <w:rPr/>
        <w:t>μ</w:t>
      </w:r>
      <w:r>
        <w:rPr/>
        <w:t>꤬����</w:t>
      </w:r>
      <w:r>
        <w:rPr/>
        <w:t>Ȥʤ�</w:t>
      </w:r>
      <w:r>
        <w:rPr>
          <w:rtl w:val="true"/>
        </w:rPr>
        <w:t>ޤ</w:t>
      </w:r>
      <w:r>
        <w:rPr/>
        <w:t>����</w:t>
      </w:r>
      <w:r>
        <w:rPr/>
        <w:t>ǡ�����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Ԥ���</w:t>
      </w:r>
      <w:r>
        <w:rPr/>
        <w:t>褹�뤳�</w:t>
      </w:r>
      <w:r>
        <w:rPr/>
        <w:t>Ȥϡ�¾�Υ�ǥ��ͤ�����μ</w:t>
      </w:r>
      <w:r>
        <w:rPr/>
        <w:t>꤬����</w:t>
      </w:r>
      <w:r>
        <w:rPr/>
        <w:t>Ȥ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1.0 ��</w:t>
      </w:r>
      <w:r>
        <w:rPr/>
        <w:t>꾮��������</w:t>
      </w:r>
      <w:r>
        <w:rPr/>
        <w:t>ּ���</w:t>
      </w:r>
      <w:r>
        <w:rPr/>
        <w:t>ϡ�WSSR �������ʬ�</w:t>
      </w:r>
      <w:r>
        <w:rPr/>
        <w:t>ۤ�����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ʥ���</w:t>
      </w:r>
      <w:r>
        <w:rPr>
          <w:rtl w:val="true"/>
        </w:rPr>
        <w:t>ץ</w:t>
      </w:r>
      <w:r>
        <w:rPr/>
        <w:t>�</w:t>
      </w:r>
      <w:r>
        <w:rPr/>
        <w:t>ȴ</w:t>
      </w:r>
      <w:r>
        <w:rPr>
          <w:rtl w:val="true"/>
        </w:rPr>
        <w:t>ؿ</w:t>
      </w:r>
      <w:r>
        <w:rPr/>
        <w:t>���</w:t>
      </w:r>
      <w:r>
        <w:rPr/>
        <w:t>Ф��ƴ��Ԥ�����Τ��</w:t>
      </w:r>
      <w:r>
        <w:rPr/>
        <w:t>⾮�������</w:t>
      </w:r>
      <w:r>
        <w:rPr/>
        <w:t>Ȥ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�ɾ����</w:t>
      </w:r>
      <w:r>
        <w:rPr/>
        <w:t>礭������</w:t>
      </w:r>
      <w:r>
        <w:rPr/>
        <w:t>Τ������Ū�ʲ��</w:t>
      </w:r>
      <w:r>
        <w:rPr/>
        <w:t>꤬������</w:t>
      </w:r>
      <w:r>
        <w:rPr/>
        <w:t>ʤ��Τ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ǥ�</w:t>
      </w:r>
      <w:r>
        <w:rPr>
          <w:rtl w:val="true"/>
        </w:rPr>
        <w:t>ؿ</w:t>
      </w:r>
      <w:r>
        <w:rPr/>
        <w:t>����</w:t>
      </w:r>
      <w:r>
        <w:rPr/>
        <w:t>Ū�����ơ����Ū�����˲ä����ü�ʥ���</w:t>
      </w:r>
      <w:r>
        <w:rPr>
          <w:rtl w:val="true"/>
        </w:rPr>
        <w:t>ץ</w:t>
      </w:r>
      <w:r>
        <w:rPr/>
        <w:t>�</w:t>
      </w:r>
      <w:r>
        <w:rPr/>
        <w:t>ˤ���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Ϥ�ˤʤäƤ���ΤǤ��</w:t>
      </w:r>
      <w:r>
        <w:rPr/>
        <w:t>礦���</w:t>
      </w:r>
      <w:r>
        <w:rPr/>
        <w:t>Ǹ�ξ��ϡ���</w:t>
      </w:r>
      <w:r>
        <w:rPr/>
        <w:t>ꥷ��</w:t>
      </w:r>
      <w:r>
        <w:rPr>
          <w:rtl w:val="true"/>
        </w:rPr>
        <w:t>ץ</w:t>
      </w:r>
      <w:r>
        <w:rPr/>
        <w:t>�</w:t>
      </w:r>
      <w:r>
        <w:rPr/>
        <w:t>ʴ</w:t>
      </w:r>
      <w:r>
        <w:rPr>
          <w:rtl w:val="true"/>
        </w:rPr>
        <w:t>ؿ</w:t>
      </w:r>
      <w:r>
        <w:rPr/>
        <w:t>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��</w:t>
      </w:r>
      <w:r>
        <w:rPr>
          <w:rtl w:val="true"/>
        </w:rPr>
        <w:t>ޤ</w:t>
      </w:r>
      <w:r>
        <w:rPr/>
        <w:t>��</w:t>
      </w:r>
      <w:r>
        <w:rPr/>
        <w:t>Ԥ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 p-�ͤϡ���ͳ�</w:t>
      </w:r>
      <w:r>
        <w:rPr/>
        <w:t>٤</w:t>
      </w:r>
      <w:r>
        <w:rPr/>
        <w:t>ȷ�̤Φ</w:t>
      </w:r>
      <w:r>
        <w:rPr/>
        <w:t>ּ����ͤ��</w:t>
      </w:r>
      <w:r>
        <w:rPr/>
        <w:t>Ф���</w:t>
      </w:r>
      <w:r>
        <w:rPr/>
        <w:t>ּ���</w:t>
      </w:r>
      <w:r>
        <w:rPr/>
        <w:t>ʬ�</w:t>
      </w:r>
      <w:r>
        <w:rPr/>
        <w:t>ۤ���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ؿ��ͤ� </w:t>
      </w:r>
      <w:r>
        <w:rPr/>
        <w:t>1</w:t>
      </w:r>
      <w:r>
        <w:rPr/>
        <w:t xml:space="preserve"> ������ͤǤ�������ϡ���ƤϤ���ɤ��Τ�Τ������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p-�ͤ��ϰϤ� 0 ���� 1 �</w:t>
      </w:r>
      <w:r>
        <w:rPr>
          <w:rtl w:val="true"/>
        </w:rPr>
        <w:t>ޤ</w:t>
      </w:r>
      <w:r>
        <w:rPr/>
        <w:t>Ǥǡ�p-�ͤ��ȤƤ</w:t>
      </w:r>
      <w:r>
        <w:rPr/>
        <w:t>⾮���������뤤�</w:t>
      </w:r>
      <w:r>
        <w:rPr/>
        <w:t>ϤȤ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����</w:t>
      </w:r>
      <w:r>
        <w:rPr/>
        <w:t>ϡ���ǥ</w:t>
      </w:r>
      <w:r>
        <w:rPr/>
        <w:t>뤬�</w:t>
      </w:r>
      <w:r>
        <w:rPr/>
        <w:t>ǡ����Ȥ��θ������ȵ��Ҥ��Ƥ��ʤ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��</w:t>
      </w:r>
      <w:r>
        <w:rPr/>
        <w:t>ǽҤ</w:t>
      </w:r>
      <w:r>
        <w:rPr/>
        <w:t>٤</w:t>
      </w:r>
      <w:r>
        <w:rPr/>
        <w:t>��</w:t>
      </w:r>
      <w:r>
        <w:rPr/>
        <w:t>褦�</w:t>
      </w:r>
      <w:r>
        <w:rPr/>
        <w:t>ˡ�����ϥǡ��������</w:t>
      </w:r>
      <w:r>
        <w:rPr/>
        <w:t>꤬���</w:t>
      </w:r>
      <w:r>
        <w:rPr/>
        <w:t>뤫��������</w:t>
      </w:r>
      <w:r>
        <w:rPr/>
        <w:t>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꤬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Ϥ������Ȥ</w:t>
      </w:r>
      <w:r>
        <w:rPr/>
        <w:t>߹�</w:t>
      </w:r>
      <w:r>
        <w:rPr/>
        <w:t>碌�</w:t>
      </w:r>
      <w:r>
        <w:rPr/>
        <w:t>ʤΤ���Ȼ</w:t>
      </w:r>
      <w:r>
        <w:rPr>
          <w:rtl w:val="true"/>
        </w:rPr>
        <w:t>פ��ޤ</w:t>
      </w:r>
      <w:r>
        <w:rPr/>
        <w:t>���</w:t>
      </w:r>
      <w:r>
        <w:rPr/>
        <w:t>p-�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ϡ������ᾮɾ�����Ƥ���Τǡ���äƺǽ�Ū�ʥѥ�</w:t>
      </w:r>
      <w:r>
        <w:rPr/>
        <w:t>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Ѵ����</w:t>
      </w:r>
      <w:r>
        <w:rPr/>
        <w:t>٤</w:t>
      </w:r>
      <w:r>
        <w:rPr/>
        <w:t>�����</w:t>
      </w:r>
      <w:r>
        <w:rPr/>
        <w:t>Ȥ������Ȥ��̣����Ǥ��</w:t>
      </w:r>
      <w:r>
        <w:rPr/>
        <w:t>礦��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errorscal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Ū�ʥ��</w:t>
      </w:r>
      <w:r>
        <w:rPr/>
        <w:t>顼�򡢥</w:t>
      </w:r>
      <w:r>
        <w:rPr/>
        <w:t>ѥ�</w:t>
      </w:r>
      <w:r>
        <w:rPr/>
        <w:t>᡼�����</w:t>
      </w:r>
      <w:r>
        <w:rPr/>
        <w:t>Գ�����˴</w:t>
      </w:r>
      <w:r>
        <w:rPr>
          <w:rtl w:val="true"/>
        </w:rPr>
        <w:t>ؤ</w:t>
      </w:r>
      <w:r>
        <w:rPr/>
        <w:t>��</w:t>
      </w:r>
      <w:r>
        <w:rPr/>
        <w:t>롢�����긽��</w:t>
      </w:r>
      <w:r>
        <w:rPr/>
        <w:t>Ū��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ط</w:t>
      </w:r>
      <w:r>
        <w:rPr/>
        <w:t>��</w:t>
      </w:r>
      <w:r>
        <w:rPr/>
        <w:t>դ��</w:t>
      </w:r>
      <w:r>
        <w:rPr/>
        <w:t>뤳�</w:t>
      </w:r>
      <w:r>
        <w:rPr/>
        <w:t>ȡ��������</w:t>
      </w:r>
      <w:r>
        <w:rPr>
          <w:rtl w:val="true"/>
        </w:rPr>
        <w:t>ع</w:t>
      </w:r>
      <w:r>
        <w:rPr/>
        <w:t>���</w:t>
      </w:r>
      <w:r>
        <w:rPr/>
        <w:t>ν������ɾ����</w:t>
      </w:r>
      <w:r>
        <w:rPr/>
        <w:t>뤳�</w:t>
      </w:r>
      <w:r>
        <w:rPr/>
        <w:t>Ȥ��Ǥ���</w:t>
      </w:r>
      <w:r>
        <w:rPr/>
        <w:t>褦�</w:t>
      </w:r>
      <w:r>
        <w:rPr/>
        <w:t>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����ʤ��� `fit` �ȡ������Ŭ�Ѥ��</w:t>
      </w:r>
      <w:r>
        <w:rPr/>
        <w:t>褦�</w:t>
      </w:r>
      <w:r>
        <w:rPr/>
        <w:t>Ȥ��</w:t>
      </w:r>
      <w:r>
        <w:rPr/>
        <w:t>뤢��������</w:t>
      </w:r>
      <w:r>
        <w:rPr/>
        <w:t>˴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����������Ǿ�����ˡ�μ���Ǥ϶��̤��ơ���Υ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-f(x))**2 �νŤ��դ����¤�Ǿ������</w:t>
      </w:r>
      <w:r>
        <w:rPr/>
        <w:t>褦�</w:t>
      </w:r>
      <w:r>
        <w:rPr/>
        <w:t>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x ���ͤ� "��" ��</w:t>
      </w:r>
      <w:r>
        <w:rPr>
          <w:rtl w:val="true"/>
        </w:rPr>
        <w:t>׻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Ϥɤ����ˡ��Ϳ���ƤϤ��</w:t>
      </w:r>
      <w:r>
        <w:rPr/>
        <w:t>餺��</w:t>
      </w:r>
      <w:r>
        <w:rPr/>
        <w:t>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˴</w:t>
      </w:r>
      <w:r>
        <w:rPr>
          <w:rtl w:val="true"/>
        </w:rPr>
        <w:t>ؤ</w:t>
      </w:r>
      <w:r>
        <w:rPr/>
        <w:t>���</w:t>
      </w:r>
      <w:r>
        <w:rPr/>
        <w:t>ɾ��Τ</w:t>
      </w:r>
      <w:r>
        <w:rPr>
          <w:rtl w:val="true"/>
        </w:rPr>
        <w:t>ߤ</w:t>
      </w:r>
      <w:r>
        <w:rPr/>
        <w:t>Ǥ����</w:t>
      </w:r>
      <w:r>
        <w:rPr>
          <w:rtl w:val="true"/>
        </w:rPr>
        <w:t>ޤ</w:t>
      </w:r>
      <w:r>
        <w:rPr/>
        <w:t>���</w:t>
      </w:r>
      <w:r>
        <w:rPr/>
        <w:t>"��Ω��" (���ʬ�</w:t>
      </w:r>
      <w:r>
        <w:rPr/>
        <w:t>ۤ</w:t>
      </w:r>
      <w:r>
        <w:rPr/>
        <w:t>Υ�ǥ�Τ��</w:t>
      </w:r>
      <w:r>
        <w:rPr/>
        <w:t>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ǡ�����) �Ͼ�˲�򰭲���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fit` ������ϡ�`set fit` ����</w:t>
      </w:r>
      <w:r>
        <w:rPr/>
        <w:t>椷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gnuplot`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ϡ��С������ 5 ����</w:t>
      </w:r>
      <w:r>
        <w:rPr/>
        <w:t>侩�</w:t>
      </w:r>
      <w:r>
        <w:rPr/>
        <w:t>Ȥʤä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control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ε�ư��� `fit` �˱ƶ��Ϳ����</w:t>
      </w:r>
      <w:r>
        <w:rPr/>
        <w:t>褦�����</w:t>
      </w:r>
      <w:r>
        <w:rPr/>
        <w:t>Ǥ���¿���δ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fit control environmen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ѿ� (contro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桼������</w:t>
      </w:r>
      <w:r>
        <w:rPr/>
        <w:t>ѿ�ϡ���</w:t>
      </w:r>
      <w:r>
        <w:rPr/>
        <w:t>侩�</w:t>
      </w:r>
      <w:r>
        <w:rPr/>
        <w:t>Ǥ����ʲ�����: `set 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Τ�äȤ</w:t>
      </w:r>
      <w:r>
        <w:rPr/>
        <w:t>⾮�������</w:t>
      </w:r>
      <w:r>
        <w:rPr/>
        <w:t>θ³� (1e-5) �ϡ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�</w:t>
      </w:r>
      <w:r>
        <w:rPr/>
        <w:t>ĺ���ʿ����¤� 2 �Ĥ�ȿ��ƥå</w:t>
      </w:r>
      <w:r>
        <w:rPr>
          <w:rtl w:val="true"/>
        </w:rPr>
        <w:t>״֤</w:t>
      </w:r>
      <w:r>
        <w:rPr/>
        <w:t>ǡ����ο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꾮��������</w:t>
      </w:r>
      <w:r>
        <w:rPr/>
        <w:t>Ѳ����ʤ��ä���</w:t>
      </w:r>
      <w:r>
        <w:rPr/>
        <w:t>硢��</w:t>
      </w:r>
      <w:r>
        <w:rPr/>
        <w:t>ƤϤ�</w:t>
      </w:r>
      <w:r>
        <w:rPr/>
        <w:t>롼���</w:t>
      </w:r>
      <w:r>
        <w:rPr/>
        <w:t>ϡ������ '��«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��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�κ����ͤ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¤���</w:t>
      </w:r>
      <w:r>
        <w:rPr>
          <w:rtl w:val="true"/>
        </w:rPr>
        <w:t>ޤ���</w:t>
      </w:r>
      <w:r>
        <w:rPr/>
        <w:t>0</w:t>
      </w:r>
      <w:r>
        <w:rPr/>
        <w:t xml:space="preserve"> (�</w:t>
      </w:r>
      <w:r>
        <w:rPr>
          <w:rtl w:val="true"/>
        </w:rPr>
        <w:t>ޤ</w:t>
      </w:r>
      <w:r>
        <w:rPr/>
        <w:t>��������</w:t>
      </w:r>
      <w:r>
        <w:rPr/>
        <w:t>ʤ����) �����̵��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Υ��</w:t>
      </w:r>
      <w:r>
        <w:rPr/>
        <w:t>르�ꥺ�����椷�������</w:t>
      </w:r>
      <w:r>
        <w:rPr/>
        <w:t>ǡ����� Marquardt-Levenber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ꥺ����</w:t>
      </w:r>
      <w:r>
        <w:rPr/>
        <w:t>ɤ��ΤäƤ�����ϡ�����ˤ���˱ƶ��Ϳ�����ѿ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mbda` (��) �κǽ���ͤϡ��̾� ML ���󤫤</w:t>
      </w:r>
      <w:r>
        <w:rPr/>
        <w:t>鼫</w:t>
      </w:r>
      <w:r>
        <w:rPr/>
        <w:t>ưŪ�˷</w:t>
      </w:r>
      <w:r>
        <w:rPr>
          <w:rtl w:val="true"/>
        </w:rPr>
        <w:t>׻�����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򤢤</w:t>
      </w:r>
      <w:r>
        <w:rPr/>
        <w:t>餫�����</w:t>
      </w:r>
      <w:r>
        <w:rPr/>
        <w:t>Ѱդ����ͤ˥��å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åȤ��Ƥ��������FIT_START_LAMBDA �� 0 �ʲ��˥��åȤ���ȡ���ư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˷</w:t>
      </w:r>
      <w:r>
        <w:rPr>
          <w:rtl w:val="true"/>
        </w:rPr>
        <w:t>׻</w:t>
      </w:r>
      <w:r>
        <w:rPr/>
        <w:t>�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/>
        <w:t>ּ��</w:t>
      </w:r>
      <w:r>
        <w:rPr/>
        <w:t>貽���줿�</w:t>
      </w:r>
      <w:r>
        <w:rPr>
          <w:rtl w:val="true"/>
        </w:rPr>
        <w:t>ؿ</w:t>
      </w:r>
      <w:r>
        <w:rPr/>
        <w:t>���</w:t>
      </w:r>
      <w:r>
        <w:rPr/>
        <w:t>á����</w:t>
      </w:r>
      <w:r>
        <w:rPr/>
        <w:t>뤤�</w:t>
      </w:r>
      <w:r>
        <w:rPr/>
        <w:t>ϸ�������ˤĤ�� `lambda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뤤�</w:t>
      </w:r>
      <w:r>
        <w:rPr/>
        <w:t>ϸ����������Ϳ���</w:t>
      </w:r>
      <w:r>
        <w:rPr>
          <w:rtl w:val="true"/>
        </w:rPr>
        <w:t>ޤ</w:t>
      </w:r>
      <w:r>
        <w:rPr/>
        <w:t>���</w:t>
      </w:r>
      <w:r>
        <w:rPr/>
        <w:t>FIT_LAMBDA_FACTOR �� 0 �Ȥ���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ΰ�� 10.0 �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ˤ� FIT_ ����Ϥ</w:t>
      </w:r>
      <w:r>
        <w:rPr>
          <w:rtl w:val="true"/>
        </w:rPr>
        <w:t>ޤ</w:t>
      </w:r>
      <w:r>
        <w:rPr/>
        <w:t>��</w:t>
      </w:r>
      <w:r>
        <w:rPr/>
        <w:t>ѿ�¾�ˤ⤢��</w:t>
      </w:r>
      <w:r>
        <w:rPr>
          <w:rtl w:val="true"/>
        </w:rPr>
        <w:t>ޤ</w:t>
      </w:r>
      <w:r>
        <w:rPr/>
        <w:t>����</w:t>
      </w:r>
      <w:r>
        <w:rPr/>
        <w:t>顢�桼������</w:t>
      </w:r>
      <w:r>
        <w:rPr/>
        <w:t>ѿ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�Τ</w:t>
      </w:r>
      <w:r>
        <w:rPr/>
        <w:t>褦��̾��</w:t>
      </w:r>
      <w:r>
        <w:rPr/>
        <w:t>ǻϤ</w:t>
      </w:r>
      <w:r>
        <w:rPr>
          <w:rtl w:val="true"/>
        </w:rPr>
        <w:t>ޤ</w:t>
      </w:r>
      <w:r>
        <w:rPr/>
        <w:t>��</w:t>
      </w:r>
      <w:r>
        <w:rPr/>
        <w:t>ѿ�ϻȤ�ʤ��</w:t>
      </w:r>
      <w:r>
        <w:rPr/>
        <w:t>褦�</w:t>
      </w:r>
      <w:r>
        <w:rPr/>
        <w:t>ˤ���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 FIT_SKIP �� FIT_INDEX �ϡ�������Ǥ� `gnuplot` �Ρ�`gnufit` �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Ƥ��� `fit` �ѥå�ǻȤ��Ƥ�����Τǡ����</w:t>
      </w:r>
      <w:r>
        <w:rPr>
          <w:rtl w:val="true"/>
        </w:rPr>
        <w:t>ߤ</w:t>
      </w:r>
      <w:r>
        <w:rPr/>
        <w:t>ϻ��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SKIP �ε�ǽ�ϥǡ����ե�������Ф��� `every` ����Ҥ��Ѱդ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FIT_INDEX ��ʣ����ƤϤ�ˡ (multi-branch fitting) �ǻȤ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Ǥ�����1 �ѿ��ʣ����ƤϤ�ˡ�ϡ����Ǥ� ���� 3 ������ƤϤ�Ȥ�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Ƥ��ơ������Ǥϻ</w:t>
      </w:r>
      <w:r>
        <w:rPr>
          <w:rtl w:val="true"/>
        </w:rPr>
        <w:t>ޤ</w:t>
      </w:r>
      <w:r>
        <w:rPr/>
        <w:t>λ���ˤ� 2 �ѿ�� `using` ���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fit multi-branch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Ķ��ѿ� (control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ѿ�� `gnuplot` ��Ω��</w:t>
      </w:r>
      <w:r>
        <w:rPr/>
        <w:t>夬����������</w:t>
      </w:r>
      <w:r>
        <w:rPr/>
        <w:t>ʤ���Фʤ�</w:t>
      </w:r>
      <w:r>
        <w:rPr>
          <w:rtl w:val="true"/>
        </w:rPr>
        <w:t>ޤ</w:t>
      </w:r>
      <w:r>
        <w:rPr/>
        <w:t>��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ϥ��</w:t>
      </w:r>
      <w:r>
        <w:rPr>
          <w:rtl w:val="true"/>
        </w:rPr>
        <w:t>ڥ</w:t>
      </w:r>
      <w:r>
        <w:rPr/>
        <w:t>졼�</w:t>
      </w:r>
      <w:r>
        <w:rPr/>
        <w:t>ƥ��󥰥����ƥ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ƤϤ�Υ����񤫤��ե�����̾ (����ӥѥ�) ���ѹ����</w:t>
      </w:r>
      <w:r>
        <w:rPr>
          <w:rtl w:val="true"/>
        </w:rPr>
        <w:t>ޤ</w:t>
      </w:r>
      <w:r>
        <w:rPr/>
        <w:t>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Ǥϡ���ȥǥ��</w:t>
      </w:r>
      <w:r>
        <w:rPr/>
        <w:t>쥯�</w:t>
      </w:r>
      <w:r>
        <w:rPr/>
        <w:t>ȥ��� "fit.log" �ȤʤäƤ��</w:t>
      </w:r>
      <w:r>
        <w:rPr>
          <w:rtl w:val="true"/>
        </w:rPr>
        <w:t>ޤ</w:t>
      </w:r>
      <w:r>
        <w:rPr/>
        <w:t>������</w:t>
      </w:r>
      <w:r>
        <w:rPr/>
        <w:t>Υ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ͤϥ��</w:t>
      </w:r>
      <w:r>
        <w:rPr>
          <w:rtl w:val="true"/>
        </w:rPr>
        <w:t>ޥ</w:t>
      </w:r>
      <w:r>
        <w:rPr/>
        <w:t xml:space="preserve">�� </w:t>
      </w:r>
      <w:r>
        <w:rPr/>
        <w:t>`set fit logfile` ��Ȥäƾ�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/>
        <w:t>桼�������</w:t>
      </w:r>
      <w:r>
        <w:rPr/>
        <w:t>Ǥ�����˼¹Ԥ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Ǥ�����`plot` �� `load` ���</w:t>
      </w:r>
      <w:r>
        <w:rPr>
          <w:rtl w:val="true"/>
        </w:rPr>
        <w:t>ޥ</w:t>
      </w:r>
      <w:r>
        <w:rPr/>
        <w:t>�</w:t>
      </w:r>
      <w:r>
        <w:rPr/>
        <w:t>ɤȤ���С���ƤϤ�οʹ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򥫥����</w:t>
      </w:r>
      <w:r>
        <w:rPr>
          <w:rtl w:val="true"/>
        </w:rPr>
        <w:t>ޥ</w:t>
      </w:r>
      <w:r>
        <w:rPr/>
        <w:t>�������</w:t>
      </w:r>
      <w:r>
        <w:rPr/>
        <w:t>Τ�����Ǥ��</w:t>
      </w:r>
      <w:r>
        <w:rPr/>
        <w:t>礦��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script` ��Ȥä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ʣ�����ƤϤ� (multi-bra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�ƤϤ�ˡ (multi-branch fitting) �Ǥϡ�ʣ��Υǡ�������򡢶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��</w:t>
      </w:r>
      <w:r>
        <w:rPr/>
        <w:t>ʣ��� 1 �ѿ�δ</w:t>
      </w:r>
      <w:r>
        <w:rPr>
          <w:rtl w:val="true"/>
        </w:rPr>
        <w:t>ؿ</w:t>
      </w:r>
      <w:r>
        <w:rPr/>
        <w:t>�</w:t>
      </w:r>
      <w:r>
        <w:rPr/>
        <w:t>ˡ�WSSR �����¤�Ǿ������</w:t>
      </w:r>
      <w:r>
        <w:rPr/>
        <w:t>뤳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Ʊ������ƤϤ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</w:t>
      </w:r>
      <w:r>
        <w:rPr/>
        <w:t>ƥǡ���������Ф���</w:t>
      </w:r>
      <w:r>
        <w:rPr>
          <w:rtl w:val="true"/>
        </w:rPr>
        <w:t>ؿ</w:t>
      </w:r>
      <w:r>
        <w:rPr/>
        <w:t>�</w:t>
      </w:r>
      <w:r>
        <w:rPr/>
        <w:t>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) �� '�����ѿ�' ��Ȥ����Ȥ��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ǡ������</w:t>
      </w:r>
      <w:r>
        <w:rPr/>
        <w:t>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1; '�ǡ�����' ���</w:t>
      </w:r>
      <w:r>
        <w:rPr/>
        <w:t>ֹ�</w:t>
      </w:r>
      <w:r>
        <w:rPr/>
        <w:t>) �</w:t>
      </w:r>
      <w:r>
        <w:rPr>
          <w:rtl w:val="true"/>
        </w:rPr>
        <w:t>ޤ</w:t>
      </w:r>
      <w:r>
        <w:rPr/>
        <w:t>��</w:t>
      </w:r>
      <w:r>
        <w:rPr/>
        <w:t>ϥǡ����ե������</w:t>
      </w:r>
      <w:r>
        <w:rPr/>
        <w:t xml:space="preserve">ֹ� </w:t>
      </w:r>
      <w:r>
        <w:rPr/>
        <w:t>(-2) �� 2 ���</w:t>
      </w:r>
      <w:r>
        <w:rPr>
          <w:rtl w:val="true"/>
        </w:rPr>
        <w:t>ܤ</w:t>
      </w:r>
      <w:r>
        <w:rPr/>
        <w:t>���</w:t>
      </w:r>
      <w:r>
        <w:rPr/>
        <w:t>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2 �Ĥλ</w:t>
      </w:r>
      <w:r>
        <w:rPr>
          <w:rtl w:val="true"/>
        </w:rPr>
        <w:t>ؿ</w:t>
      </w:r>
      <w:r>
        <w:rPr/>
        <w:t xml:space="preserve">��� </w:t>
      </w:r>
      <w:r>
        <w:rPr/>
        <w:t>z=f(x) ��Ϳ�����Ƥ��ơ����</w:t>
      </w:r>
      <w:r>
        <w:rPr/>
        <w:t>줾��</w:t>
      </w:r>
      <w:r>
        <w:rPr/>
        <w:t>ۤ</w:t>
      </w:r>
      <w:r>
        <w:rPr/>
        <w:t>ʤ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򵭽</w:t>
      </w:r>
      <w:r>
        <w:rPr/>
        <w:t>Ҥ��Ƥ��</w:t>
      </w:r>
      <w:r>
        <w:rPr/>
        <w:t>뤬�����̤��������</w:t>
      </w:r>
      <w:r>
        <w:rPr/>
        <w:t>֤�������</w:t>
      </w:r>
      <w:r>
        <w:rPr/>
        <w:t>Υѥ�</w:t>
      </w:r>
      <w:r>
        <w:rPr/>
        <w:t>᡼�����ͤ�</w:t>
      </w:r>
      <w:r>
        <w:rPr/>
        <w:t>ɾ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</w:t>
      </w:r>
      <w:r>
        <w:rPr/>
        <w:t xml:space="preserve">뤬 </w:t>
      </w:r>
      <w:r>
        <w:rPr/>
        <w:t>x:z:s �η���Ǥ��ä��Ȥ���ȡ����ξ��ʲ��Τ</w:t>
      </w:r>
      <w:r>
        <w:rPr/>
        <w:t>褦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</w:t>
      </w:r>
      <w:r>
        <w:rPr/>
        <w:t>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(y==0) ? a*exp(-x/tau) : b*exp(-x/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(x,y) 'datafile' using  1:-2:2:3  via a, b,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�����ˤĤ��Ƥϡ��ǥ�ե����� "fit.dem" �ǻȤ��� "hexa.f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°�ѿ�Υ�������˺��������</w:t>
      </w:r>
      <w:r>
        <w:rPr/>
        <w:t>硢</w:t>
      </w:r>
      <w:r>
        <w:rPr/>
        <w:t>ñ�̤νŤ��դ��Ǥ� 1 �Ĥλ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ǽ�������Τǡ�Ŭ��ʽŤ��դ�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ƻ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Х����ƤϤ��Τ�ʣ����ƤϤ�ˡ�β�����ͤȤ����Ѥ���Τ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碌����</w:t>
      </w:r>
      <w:r>
        <w:rPr/>
        <w:t>γƻ</w:t>
      </w:r>
      <w:r>
        <w:rPr>
          <w:rtl w:val="true"/>
        </w:rPr>
        <w:t>ޤ</w:t>
      </w:r>
      <w:r>
        <w:rPr/>
        <w:t>��</w:t>
      </w:r>
      <w:r>
        <w:rPr/>
        <w:t>Ф�������Ū�ʱƶ�˴</w:t>
      </w:r>
      <w:r>
        <w:rPr>
          <w:rtl w:val="true"/>
        </w:rPr>
        <w:t>ؤ</w:t>
      </w:r>
      <w:r>
        <w:rPr/>
        <w:t>���</w:t>
      </w:r>
      <w:r>
        <w:rPr/>
        <w:t>ɽ����Ϳ���</w:t>
      </w:r>
      <w:r>
        <w:rPr/>
        <w:t>뤳�</w:t>
      </w:r>
      <w:r>
        <w:rPr/>
        <w:t>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 (starting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ƤϤ�ϡ����Ū�ʺ�Ŭ�� (�ĺ��μ����� (SSR) �κǾ��ͤ��Ĳ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μ�«���</w:t>
      </w:r>
      <w:r>
        <w:rPr>
          <w:rtl w:val="true"/>
        </w:rPr>
        <w:t>ݾڤ</w:t>
      </w:r>
      <w:r>
        <w:rPr/>
        <w:t>Ϥ��</w:t>
      </w:r>
      <w:r>
        <w:rPr>
          <w:rtl w:val="true"/>
        </w:rPr>
        <w:t>ޤ</w:t>
      </w:r>
      <w:r>
        <w:rPr/>
        <w:t>��󤬡��</w:t>
      </w:r>
      <w:r>
        <w:rPr/>
        <w:t>ɽ�Ū�ʶ˾��ͤ�Ϳ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</w:t>
      </w:r>
      <w:r>
        <w:rPr/>
        <w:t>롼���</w:t>
      </w:r>
      <w:r>
        <w:rPr/>
        <w:t>Ϥ������</w:t>
      </w:r>
      <w:r>
        <w:rPr/>
        <w:t>ꤹ����</w:t>
      </w:r>
      <w:r>
        <w:rPr/>
        <w:t>ˡ�򲿤����</w:t>
      </w:r>
      <w:r>
        <w:rPr/>
        <w:t>碌�</w:t>
      </w:r>
      <w:r>
        <w:rPr/>
        <w:t>Ƥ��ʤ��Τǡ����</w:t>
      </w:r>
      <w:r>
        <w:rPr/>
        <w:t>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����ɤ�����Ƚ�Ǥ���ΤϤ��ʤ�����Ǥ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�򤫤�󤯤���Ϥ��ȼ��Ԥ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󤷡����</w:t>
      </w:r>
      <w:r>
        <w:rPr/>
        <w:t>Ф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ϵ�������</w:t>
      </w:r>
      <w:r>
        <w:rPr>
          <w:rtl w:val="true"/>
        </w:rPr>
        <w:t>ޤ</w:t>
      </w:r>
      <w:r>
        <w:rPr/>
        <w:t>����󤯤</w:t>
      </w:r>
      <w:r>
        <w:rPr/>
        <w:t>Ȥ����Τϡ�SSR ���</w:t>
      </w:r>
      <w:r>
        <w:rPr/>
        <w:t>礭�����</w:t>
      </w:r>
      <w:r>
        <w:rPr/>
        <w:t>ѥ�</w:t>
      </w:r>
      <w:r>
        <w:rPr/>
        <w:t>᡼�����</w:t>
      </w:r>
      <w:r>
        <w:rPr/>
        <w:t>Ѳ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Ѳ��������������</w:t>
      </w:r>
      <w:r>
        <w:rPr/>
        <w:t>뤤�</w:t>
      </w:r>
      <w:r>
        <w:rPr/>
        <w:t>Ͽ���Ū���԰�����ΰ� (�</w:t>
      </w:r>
      <w:r>
        <w:rPr/>
        <w:t>㤨�</w:t>
      </w:r>
      <w:r>
        <w:rPr/>
        <w:t>п��ͤ��</w:t>
      </w:r>
      <w:r>
        <w:rPr/>
        <w:t>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�η</w:t>
      </w:r>
      <w:r>
        <w:rPr/>
        <w:t>夢�</w:t>
      </w:r>
      <w:r>
        <w:rPr/>
        <w:t>դ�򵯤���) ���ã���Ƥ��</w:t>
      </w:r>
      <w:r>
        <w:rPr>
          <w:rtl w:val="true"/>
        </w:rPr>
        <w:t>ޤ</w:t>
      </w:r>
      <w:r>
        <w:rPr/>
        <w:t>äơ����η�� "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efined value)" �Υ�å������� `gnuplot` ����</w:t>
      </w:r>
      <w:r>
        <w:rPr>
          <w:rtl w:val="true"/>
        </w:rPr>
        <w:t>ߤ</w:t>
      </w:r>
      <w:r>
        <w:rPr/>
        <w:t>�������</w:t>
      </w:r>
      <w:r>
        <w:rPr/>
        <w:t>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ʾ�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ʺ�Ŭ�ͤ򸫤Ĥ����ǽ��������ˤϡ��ǽ���ͤ򤽤β�˾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</w:t>
      </w:r>
      <w:r>
        <w:rPr/>
        <w:t>ۤܶ᤯�</w:t>
      </w:r>
      <w:r>
        <w:rPr/>
        <w:t>˼��</w:t>
      </w:r>
      <w:r>
        <w:rPr/>
        <w:t>٤</w:t>
      </w:r>
      <w:r>
        <w:rPr/>
        <w:t>��</w:t>
      </w:r>
      <w:r>
        <w:rPr/>
        <w:t>Ǥ��</w:t>
      </w:r>
      <w:r>
        <w:rPr/>
        <w:t>礦���㤨�</w:t>
      </w:r>
      <w:r>
        <w:rPr/>
        <w:t>С��⤷��ǽ�ʤ�а��ʬ���</w:t>
      </w:r>
      <w:r>
        <w:rPr/>
        <w:t>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��ǡ��ǽ���ͤ���˶</w:t>
      </w:r>
      <w:r>
        <w:rPr/>
        <w:t>ᤤ�ۤ�����</w:t>
      </w:r>
      <w:r>
        <w:rPr/>
        <w:t>ʲ�ǽ�λ���Ƥ��</w:t>
      </w:r>
      <w:r>
        <w:rPr>
          <w:rtl w:val="true"/>
        </w:rPr>
        <w:t>ޤ</w:t>
      </w:r>
      <w:r>
        <w:rPr/>
        <w:t>���</w:t>
      </w:r>
      <w:r>
        <w:rPr/>
        <w:t>ǽ����</w:t>
      </w:r>
      <w:r>
        <w:rPr/>
        <w:t>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ǽ���ͤ򸫤Ĥ����Ĥ���ˡ�ϡ��ǡ�������ƤϤ�</w:t>
      </w:r>
      <w:r>
        <w:rPr>
          <w:rtl w:val="true"/>
        </w:rPr>
        <w:t>ؿ</w:t>
      </w:r>
      <w:r>
        <w:rPr/>
        <w:t>��</w:t>
      </w:r>
      <w:r>
        <w:rPr/>
        <w:t>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ξ����</w:t>
      </w:r>
      <w:r>
        <w:rPr/>
        <w:t>褷��</w:t>
      </w:r>
      <w:r>
        <w:rPr/>
        <w:t>Ŭ��ʶ</w:t>
      </w:r>
      <w:r>
        <w:rPr/>
        <w:t>ᤵ��</w:t>
      </w:r>
      <w:r>
        <w:rPr/>
        <w:t>ã����</w:t>
      </w:r>
      <w:r>
        <w:rPr>
          <w:rtl w:val="true"/>
        </w:rPr>
        <w:t>ޤ</w:t>
      </w:r>
      <w:r>
        <w:rPr/>
        <w:t>ǡ��ѥ�</w:t>
      </w:r>
      <w:r>
        <w:rPr/>
        <w:t>᡼�����ͤ��</w:t>
      </w:r>
      <w:r>
        <w:rPr/>
        <w:t>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��</w:t>
      </w:r>
      <w:r>
        <w:rPr/>
        <w:t>뤳�</w:t>
      </w:r>
      <w:r>
        <w:rPr/>
        <w:t>Ȥ򷫤��</w:t>
      </w:r>
      <w:r>
        <w:rPr/>
        <w:t>֤����</w:t>
      </w:r>
      <w:r>
        <w:rPr/>
        <w:t>ȤǤ����������ϡ�����ʶ˾��ͤ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�ƤϤ᤬��λ�������ɤ��������å�����Τˤ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󡢸����</w:t>
      </w:r>
      <w:r>
        <w:rPr>
          <w:rtl w:val="true"/>
        </w:rPr>
        <w:t>ܤ</w:t>
      </w:r>
      <w:r>
        <w:rPr/>
        <w:t>��</w:t>
      </w:r>
      <w:r>
        <w:rPr/>
        <w:t>ɤ���ƤϤ᤬���Ĥ��äƤ⡢����� "������</w:t>
      </w:r>
      <w:r>
        <w:rPr/>
        <w:t>褤</w:t>
      </w:r>
      <w:r>
        <w:rPr/>
        <w:t>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 (�����ɤ��</w:t>
      </w:r>
      <w:r>
        <w:rPr/>
        <w:t>줿��</w:t>
      </w:r>
      <w:r>
        <w:rPr/>
        <w:t>ƤϤ���ɤ��δ��ˤ�ä���ħ�դ���</w:t>
      </w:r>
      <w:r>
        <w:rPr/>
        <w:t>줿��</w:t>
      </w:r>
      <w:r>
        <w:rPr>
          <w:rtl w:val="true"/>
        </w:rPr>
        <w:t>׳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ʰ�̣�ǡ����</w:t>
      </w:r>
      <w:r>
        <w:rPr/>
        <w:t>뤤�</w:t>
      </w:r>
      <w:r>
        <w:rPr/>
        <w:t>Ϥ��Υ�ǥ�Τ��Ŭ�</w:t>
      </w:r>
      <w:r>
        <w:rPr>
          <w:rtl w:val="true"/>
        </w:rPr>
        <w:t>ڤ</w:t>
      </w:r>
      <w:r>
        <w:rPr/>
        <w:t>ʲ�Ǥ��</w:t>
      </w:r>
      <w:r>
        <w:rPr/>
        <w:t>롢�</w:t>
      </w:r>
      <w:r>
        <w:rPr/>
        <w:t>Ȥ���ʪ��Ū�ʰ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¸�</w:t>
      </w:r>
      <w:r>
        <w:rPr>
          <w:rtl w:val="true"/>
        </w:rPr>
        <w:t>ߤ</w:t>
      </w:r>
      <w:r>
        <w:rPr/>
        <w:t>��</w:t>
      </w:r>
      <w:r>
        <w:rPr/>
        <w:t>ʤ����Ȥξ���ˤϤʤ�</w:t>
      </w:r>
      <w:r>
        <w:rPr>
          <w:rtl w:val="true"/>
        </w:rPr>
        <w:t>ޤ</w:t>
      </w:r>
      <w:r>
        <w:rPr/>
        <w:t>�������</w:t>
      </w:r>
      <w:r>
        <w:rPr/>
        <w:t>ˤ�äƤϡ��ƥѥ�</w:t>
      </w:r>
      <w:r>
        <w:rPr/>
        <w:t>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̣�Τ����ϰϤ򥫥С�����</w:t>
      </w:r>
      <w:r>
        <w:rPr/>
        <w:t>褦���͡��</w:t>
      </w:r>
      <w:r>
        <w:rPr/>
        <w:t>ʽ���ͤν�����Ф��� `fi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˾�</w:t>
      </w:r>
      <w:r>
        <w:rPr>
          <w:rtl w:val="true"/>
        </w:rPr>
        <w:t>ޤ</w:t>
      </w:r>
      <w:r>
        <w:rPr/>
        <w:t>�����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ҥ�� (t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ϡ�`fit` �����¤����Ѥ��</w:t>
      </w:r>
      <w:r>
        <w:rPr/>
        <w:t>뤿��</w:t>
      </w:r>
      <w:r>
        <w:rPr/>
        <w:t>ˤ����Ĥ��Ф��Ƥ����</w:t>
      </w:r>
      <w:r>
        <w:rPr/>
        <w:t>٤</w:t>
      </w:r>
      <w:r>
        <w:rPr/>
        <w:t>��</w:t>
      </w:r>
      <w:r>
        <w:rPr/>
        <w:t>ҥ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Ҳ</w:t>
      </w:r>
      <w:r>
        <w:rPr/>
        <w:t>𤷤</w:t>
      </w:r>
      <w:r>
        <w:rPr>
          <w:rtl w:val="true"/>
        </w:rPr>
        <w:t>ޤ</w:t>
      </w:r>
      <w:r>
        <w:rPr/>
        <w:t>����������</w:t>
      </w:r>
      <w:r>
        <w:rPr/>
        <w:t>ȿ�Ū�ǤϤʤ��Τǡ������</w:t>
      </w:r>
      <w:r>
        <w:rPr/>
        <w:t>ܼ�����߹���</w:t>
      </w:r>
      <w:r>
        <w:rPr>
          <w:rtl w:val="true"/>
        </w:rPr>
        <w:t>ޤ</w:t>
      </w:r>
      <w:r>
        <w:rPr/>
        <w:t>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ΰ��� `via` �ˤϡ�2 �Ĥ��</w:t>
      </w:r>
      <w:r>
        <w:rPr/>
        <w:t>礭���</w:t>
      </w:r>
      <w:r>
        <w:rPr/>
        <w:t>ۤ</w:t>
      </w:r>
      <w:r>
        <w:rPr/>
        <w:t>ʤ���Ū�Τ���� 2 �Ĥ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via "file"` �η���ϡ��Хå���� (�����÷��Ǥμ¹Ԥ���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Ǥ��ɤ��Ȥ�</w:t>
      </w:r>
      <w:r>
        <w:rPr/>
        <w:t>졢���</w:t>
      </w:r>
      <w:r>
        <w:rPr/>
        <w:t>Υե��������ǽ���ͤ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 var1, var2, ...` �η�������÷��μ¹Ԥ��ɤ��Ȥ�</w:t>
      </w:r>
      <w:r>
        <w:rPr/>
        <w:t>졢���</w:t>
      </w:r>
      <w:r>
        <w:rPr>
          <w:rtl w:val="true"/>
        </w:rPr>
        <w:t>ޥ</w:t>
      </w:r>
      <w:r>
        <w:rPr/>
        <w:t>�</w:t>
      </w:r>
      <w:r>
        <w:rPr/>
        <w:t>ɥ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ε������Ȥäƥѥ�</w:t>
      </w:r>
      <w:r>
        <w:rPr/>
        <w:t>᡼���</w:t>
      </w:r>
      <w:r>
        <w:rPr/>
        <w:t>ꥹ�</w:t>
      </w:r>
      <w:r>
        <w:rPr/>
        <w:t>Ȥ��Խ���Ԥ�����ƤϤ��¹Ԥ��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뤤�</w:t>
      </w:r>
      <w:r>
        <w:rPr/>
        <w:t>Ͽ���������ͤ�Ϳ���Ƽ��μ¹Ԥ�Ԥʤä��</w:t>
      </w:r>
      <w:r>
        <w:rPr/>
        <w:t>ꤷ�</w:t>
      </w:r>
      <w:r>
        <w:rPr>
          <w:rtl w:val="true"/>
        </w:rPr>
        <w:t>ޤ</w:t>
      </w:r>
      <w:r>
        <w:rPr/>
        <w:t>���������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Ƥ��ä�ͭ�Ѥǡ���ƤΥѥ�</w:t>
      </w:r>
      <w:r>
        <w:rPr/>
        <w:t>᡼�����</w:t>
      </w:r>
      <w:r>
        <w:rPr/>
        <w:t>Ф��� 1 �</w:t>
      </w:r>
      <w:r>
        <w:rPr/>
        <w:t>٤</w:t>
      </w:r>
      <w:r>
        <w:rPr/>
        <w:t>����</w:t>
      </w:r>
      <w:r>
        <w:rPr/>
        <w:t>ƤϤ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Ԥ��Ƥ⡢�ɤ�����ͤǤʤ���Ф��</w:t>
      </w:r>
      <w:r>
        <w:rPr>
          <w:rtl w:val="true"/>
        </w:rPr>
        <w:t>ޤ</w:t>
      </w:r>
      <w:r>
        <w:rPr/>
        <w:t>������</w:t>
      </w:r>
      <w:r>
        <w:rPr/>
        <w:t>ʤ����Ȥ�������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򸫤</w:t>
      </w:r>
      <w:r>
        <w:rPr/>
        <w:t>Ĥ���ˤϡ������Ĥ��Υ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Ф��Ʋ���ȿ���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ˤ���ƤΥѥ�</w:t>
      </w:r>
      <w:r>
        <w:rPr/>
        <w:t>᡼�����</w:t>
      </w:r>
      <w:r>
        <w:rPr/>
        <w:t>Ф��� 1 �</w:t>
      </w:r>
      <w:r>
        <w:rPr/>
        <w:t>٤</w:t>
      </w:r>
      <w:r>
        <w:rPr/>
        <w:t>���</w:t>
      </w:r>
      <w:r>
        <w:rPr/>
        <w:t>ƤϤ᤬���</w:t>
      </w:r>
      <w:r>
        <w:rPr>
          <w:rtl w:val="true"/>
        </w:rPr>
        <w:t>ޤ</w:t>
      </w:r>
      <w:r>
        <w:rPr/>
        <w:t>����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�᤯�ʤ�</w:t>
      </w:r>
      <w:r>
        <w:rPr>
          <w:rtl w:val="true"/>
        </w:rPr>
        <w:t>ޤ</w:t>
      </w:r>
      <w:r>
        <w:rPr/>
        <w:t>Ǥ���򷫤��</w:t>
      </w:r>
      <w:r>
        <w:rPr/>
        <w:t>֤���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Ԥʤ��</w:t>
      </w:r>
      <w:r>
        <w:rPr>
          <w:rtl w:val="true"/>
        </w:rPr>
        <w:t>ؿ</w:t>
      </w:r>
      <w:r>
        <w:rPr/>
        <w:t>�</w:t>
      </w:r>
      <w:r>
        <w:rPr/>
        <w:t>Υѥ�</w:t>
      </w:r>
      <w:r>
        <w:rPr/>
        <w:t>᡼���֤</w:t>
      </w:r>
      <w:r>
        <w:rPr/>
        <w:t>˶��̤ΰ�¸�</w:t>
      </w:r>
      <w:r>
        <w:rPr>
          <w:rtl w:val="true"/>
        </w:rPr>
        <w:t>ط</w:t>
      </w:r>
      <w:r>
        <w:rPr/>
        <w:t>����</w:t>
      </w:r>
      <w:r>
        <w:rPr/>
        <w:t>ʤ����Ȥϳ�ǧ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�����</w:t>
      </w:r>
      <w:r>
        <w:rPr/>
        <w:t>㤨�</w:t>
      </w:r>
      <w:r>
        <w:rPr/>
        <w:t>С�a*exp(x+b) ����ƤϤ�˻ȤäƤϤ��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a*exp(x+b)=a*exp(b)*exp(x) �����Ǥ�����äƤ��ξ��� a*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exp(x+b)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ʤ���: �����ͤ��Ǥ��</w:t>
      </w:r>
      <w:r>
        <w:rPr/>
        <w:t>礭���</w:t>
      </w:r>
      <w:r>
        <w:rPr/>
        <w:t>ѥ�</w:t>
      </w:r>
      <w:r>
        <w:rPr/>
        <w:t>᡼���</w:t>
      </w:r>
      <w:r>
        <w:rPr/>
        <w:t>ȺǤ</w:t>
      </w:r>
      <w:r>
        <w:rPr/>
        <w:t>⾮�����</w:t>
      </w:r>
      <w:r>
        <w:rPr/>
        <w:t>ѥ�</w:t>
      </w:r>
      <w:r>
        <w:rPr/>
        <w:t>᡼�����</w:t>
      </w:r>
      <w:r>
        <w:rPr/>
        <w:t>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�����</w:t>
      </w:r>
      <w:r>
        <w:rPr/>
        <w:t>ƤϤ�μ�«���</w:t>
      </w:r>
      <w:r>
        <w:rPr/>
        <w:t>٤</w:t>
      </w:r>
      <w:r>
        <w:rPr/>
        <w:t>��</w:t>
      </w:r>
      <w:r>
        <w:rPr/>
        <w:t>ʤ�</w:t>
      </w:r>
      <w:r>
        <w:rPr>
          <w:rtl w:val="true"/>
        </w:rPr>
        <w:t>ޤ</w:t>
      </w:r>
      <w:r>
        <w:rPr/>
        <w:t>��������</w:t>
      </w:r>
      <w:r>
        <w:rPr/>
        <w:t>椬���</w:t>
      </w:r>
      <w:r>
        <w:rPr>
          <w:rtl w:val="true"/>
        </w:rPr>
        <w:t>ޥ</w:t>
      </w:r>
      <w:r>
        <w:rPr/>
        <w:t>������</w:t>
      </w:r>
      <w:r>
        <w:rPr/>
        <w:t>ư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տ�˶</w:t>
      </w:r>
      <w:r>
        <w:rPr/>
        <w:t>ᤤ�����</w:t>
      </w:r>
      <w:r>
        <w:rPr>
          <w:rtl w:val="true"/>
        </w:rPr>
        <w:t>ޤ</w:t>
      </w:r>
      <w:r>
        <w:rPr/>
        <w:t>��</w:t>
      </w:r>
      <w:r>
        <w:rPr/>
        <w:t>Ϥ���ʾ�ʤ�С��</w:t>
      </w:r>
      <w:r>
        <w:rPr/>
        <w:t>ۤ</w:t>
      </w:r>
      <w:r>
        <w:rPr>
          <w:rtl w:val="true"/>
        </w:rPr>
        <w:t>ܤ</w:t>
      </w:r>
      <w:r>
        <w:rPr/>
        <w:t>��</w:t>
      </w:r>
      <w:r>
        <w:rPr/>
        <w:t>äȼ�«���ʤ�����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˼¹Ԥ����Ǥ���Ǥ��</w:t>
      </w:r>
      <w:r>
        <w:rPr/>
        <w:t>礦����</w:t>
      </w:r>
      <w:r>
        <w:rPr/>
        <w:t>äƤ��Τ</w:t>
      </w:r>
      <w:r>
        <w:rPr/>
        <w:t>褦�</w:t>
      </w:r>
      <w:r>
        <w:rPr/>
        <w:t>ʾ��ϡ����δ</w:t>
      </w:r>
      <w:r>
        <w:rPr>
          <w:rtl w:val="true"/>
        </w:rPr>
        <w:t>ؿ</w:t>
      </w:r>
      <w:r>
        <w:rPr/>
        <w:t>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'parameter' �� '1e9*parameter' �ˤ���Ȥ����ǽ���ͤ� 1e9 �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�򤱤�</w:t>
      </w:r>
      <w:r>
        <w:rPr/>
        <w:t>褦�</w:t>
      </w:r>
      <w:r>
        <w:rPr/>
        <w:t>˲��ɤ��</w:t>
      </w:r>
      <w:r>
        <w:rPr/>
        <w:t>뤫���</w:t>
      </w:r>
      <w:r>
        <w:rPr>
          <w:rtl w:val="true"/>
        </w:rPr>
        <w:t>ޤ</w:t>
      </w:r>
      <w:r>
        <w:rPr/>
        <w:t xml:space="preserve">��� </w:t>
      </w:r>
      <w:r>
        <w:rPr/>
        <w:t>`set fit prescale` �ǥ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���ͤ˽��äƤ��Υ��������Ѵ�������Ǥ�</w:t>
      </w:r>
      <w:r>
        <w:rPr/>
        <w:t>餻�뵡</w:t>
      </w:r>
      <w:r>
        <w:rPr/>
        <w:t>ǽ���Ѥ��</w:t>
      </w:r>
      <w:r>
        <w:rPr/>
        <w:t>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�</w:t>
      </w:r>
      <w:r>
        <w:rPr/>
        <w:t>ɬ�</w:t>
      </w:r>
      <w:r>
        <w:rPr>
          <w:rtl w:val="true"/>
        </w:rPr>
        <w:t>פ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</w:t>
      </w:r>
      <w:r>
        <w:rPr>
          <w:rtl w:val="true"/>
        </w:rPr>
        <w:t>ؿ</w:t>
      </w:r>
      <w:r>
        <w:rPr/>
        <w:t>����</w:t>
      </w:r>
      <w:r>
        <w:rPr/>
        <w:t>ƤϤ��ѥ�</w:t>
      </w:r>
      <w:r>
        <w:rPr/>
        <w:t>᡼���򷸿�</w:t>
      </w:r>
      <w:r>
        <w:rPr/>
        <w:t>Ȥ��</w:t>
      </w:r>
      <w:r>
        <w:rPr/>
        <w:t>롢</w:t>
      </w:r>
      <w:r>
        <w:rPr/>
        <w:t>ñ��ʴ</w:t>
      </w:r>
      <w:r>
        <w:rPr>
          <w:rtl w:val="true"/>
        </w:rPr>
        <w:t>ؿ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񤱤�</w:t>
      </w:r>
      <w:r>
        <w:rPr/>
        <w:t>ʤ</w:t>
      </w:r>
      <w:r>
        <w:rPr/>
        <w:t>顢����</w:t>
      </w:r>
      <w:r>
        <w:rPr/>
        <w:t>ϤȤƤ⤤���Τ���󤽤����Ƥ�����������Τʤ</w:t>
      </w:r>
      <w:r>
        <w:rPr/>
        <w:t>顢���</w:t>
      </w:r>
      <w:r>
        <w:rPr/>
        <w:t>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���ǤϤʤ��Τǡ�ȿ��Ͼ��ʤ����Ǽ�«����Ǥ��</w:t>
      </w:r>
      <w:r>
        <w:rPr/>
        <w:t>礦���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餿�</w:t>
      </w:r>
      <w:r>
        <w:rPr/>
        <w:t>ä����Ǥ��</w:t>
      </w:r>
      <w:r>
        <w:rPr/>
        <w:t>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μ¸��ι</w:t>
      </w:r>
      <w:r>
        <w:rPr/>
        <w:t>ֵ�</w:t>
      </w:r>
      <w:r>
        <w:rPr/>
        <w:t>Ǥϥǡ������Ϥ��Ф��</w:t>
      </w:r>
      <w:r>
        <w:rPr/>
        <w:t>뤤���</w:t>
      </w:r>
      <w:r>
        <w:rPr/>
        <w:t>Ĥ��λ</w:t>
      </w:r>
      <w:r>
        <w:rPr>
          <w:rtl w:val="true"/>
        </w:rPr>
        <w:t>ؼ</w:t>
      </w:r>
      <w:r>
        <w:rPr/>
        <w:t>���</w:t>
      </w:r>
      <w:r>
        <w:rPr/>
        <w:t>Ϳ����</w:t>
      </w:r>
      <w:r>
        <w:rPr/>
        <w:t>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ؤ</w:t>
      </w:r>
      <w:r>
        <w:rPr/>
        <w:t>κǽ�δ</w:t>
      </w:r>
      <w:r>
        <w:rPr>
          <w:rtl w:val="true"/>
        </w:rPr>
        <w:t>ؿ</w:t>
      </w:r>
      <w:r>
        <w:rPr/>
        <w:t>����</w:t>
      </w:r>
      <w:r>
        <w:rPr/>
        <w:t>ƤϤ᤬�Ԥʤ��</w:t>
      </w:r>
      <w:r>
        <w:rPr>
          <w:rtl w:val="true"/>
        </w:rPr>
        <w:t>ޤ</w:t>
      </w:r>
      <w:r>
        <w:rPr/>
        <w:t>����⤷������</w:t>
      </w:r>
      <w:r>
        <w:rPr/>
        <w:t>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¦�̤ˤҤȤĤ����б�����ʣ���Υ</w:t>
      </w:r>
      <w:r>
        <w:rPr>
          <w:rtl w:val="true"/>
        </w:rPr>
        <w:t>ץ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Τ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δ</w:t>
      </w:r>
      <w:r>
        <w:rPr>
          <w:rtl w:val="true"/>
        </w:rPr>
        <w:t>ؿ</w:t>
      </w:r>
      <w:r>
        <w:rPr/>
        <w:t>����</w:t>
      </w:r>
      <w:r>
        <w:rPr/>
        <w:t>ƤϤ�Υѥ�</w:t>
      </w:r>
      <w:r>
        <w:rPr/>
        <w:t>᡼������������</w:t>
      </w:r>
      <w:r>
        <w:rPr>
          <w:rtl w:val="true"/>
        </w:rPr>
        <w:t>ߤ</w:t>
      </w:r>
      <w:r>
        <w:rPr/>
        <w:t>����</w:t>
      </w:r>
      <w:r>
        <w:rPr/>
        <w:t>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Ǥ��</w:t>
      </w:r>
      <w:r>
        <w:rPr/>
        <w:t>礦����������</w:t>
      </w:r>
      <w:r>
        <w:rPr/>
        <w:t>`fit` ��Ȥ��С�����ѥ�</w:t>
      </w:r>
      <w:r>
        <w:rPr/>
        <w:t>᡼���</w:t>
      </w:r>
      <w:r>
        <w:rPr/>
        <w:t>λ������ľ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  <w:r>
        <w:rPr>
          <w:rtl w:val="true"/>
        </w:rPr>
        <w:t>ؿ</w:t>
      </w:r>
      <w:r>
        <w:rPr/>
        <w:t>��񤯤��</w:t>
      </w:r>
      <w:r>
        <w:rPr/>
        <w:t>Ȥˤ�</w:t>
      </w:r>
      <w:r>
        <w:rPr/>
        <w:t>ꡢ����</w:t>
      </w:r>
      <w:r>
        <w:rPr/>
        <w:t>Ϥ��Ф��� 1 ��ǺѤ�ΤǤ�������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񤷤���</w:t>
      </w:r>
      <w:r>
        <w:rPr/>
        <w:t>ƤϤ�����η</w:t>
      </w:r>
      <w:r>
        <w:rPr>
          <w:rtl w:val="true"/>
        </w:rPr>
        <w:t>׻</w:t>
      </w:r>
      <w:r>
        <w:rPr/>
        <w:t>������</w:t>
      </w:r>
      <w:r>
        <w:rPr/>
        <w:t>Ȥ�������</w:t>
      </w:r>
      <w:r>
        <w:rPr>
          <w:rtl w:val="true"/>
        </w:rPr>
        <w:t>ޤ</w:t>
      </w:r>
      <w:r>
        <w:rPr/>
        <w:t>������</w:t>
      </w:r>
      <w:r>
        <w:rPr/>
        <w:t>ǡ����Ѵ��⤫�ʤ�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򤱤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⤷���</w:t>
      </w:r>
      <w:r>
        <w:rPr/>
        <w:t>줬����</w:t>
      </w:r>
      <w:r>
        <w:rPr/>
        <w:t>ƤϤ�</w:t>
      </w:r>
      <w:r>
        <w:rPr>
          <w:rtl w:val="true"/>
        </w:rPr>
        <w:t>ؿ</w:t>
      </w:r>
      <w:r>
        <w:rPr/>
        <w:t>��</w:t>
      </w:r>
      <w:r>
        <w:rPr/>
        <w:t>ñ�</w:t>
      </w:r>
      <w:r>
        <w:rPr/>
        <w:t>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̷�⤷�</w:t>
      </w:r>
      <w:r>
        <w:rPr/>
        <w:t>Ƥ�Ȼ</w:t>
      </w:r>
      <w:r>
        <w:rPr>
          <w:rtl w:val="true"/>
        </w:rPr>
        <w:t>פ</w:t>
      </w:r>
      <w:r>
        <w:rPr/>
        <w:t>��</w:t>
      </w:r>
      <w:r>
        <w:rPr/>
        <w:t>ʤ</w:t>
      </w:r>
      <w:r>
        <w:rPr/>
        <w:t>顢���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gular matrix" �Υ�å������ϡ����� Marquardt-Levenberg ���</w:t>
      </w:r>
      <w:r>
        <w:rPr/>
        <w:t>르�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</w:t>
      </w:r>
      <w:r>
        <w:rPr/>
        <w:t>롼��󤬡�����</w:t>
      </w:r>
      <w:r>
        <w:rPr/>
        <w:t>ȿ����Ф���ѥ�</w:t>
      </w:r>
      <w:r>
        <w:rPr/>
        <w:t>᡼�����ͤ</w:t>
      </w:r>
      <w:r>
        <w:rPr/>
        <w:t>η</w:t>
      </w:r>
      <w:r>
        <w:rPr>
          <w:rtl w:val="true"/>
        </w:rPr>
        <w:t>׻</w:t>
      </w:r>
      <w:r>
        <w:rPr/>
        <w:t>�������</w:t>
      </w:r>
      <w:r>
        <w:rPr/>
        <w:t>ʤ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̤</w:t>
      </w:r>
      <w:r>
        <w:rPr/>
        <w:t>ʽ���ͤ���Ϥ�</w:t>
      </w:r>
      <w:r>
        <w:rPr/>
        <w:t>뤫���</w:t>
      </w:r>
      <w:r>
        <w:rPr>
          <w:rtl w:val="true"/>
        </w:rPr>
        <w:t>ؿ</w:t>
      </w:r>
      <w:r>
        <w:rPr/>
        <w:t>���̤</w:t>
      </w:r>
      <w:r>
        <w:rPr/>
        <w:t>ʷ�ǽ�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ñ�ʴ</w:t>
      </w:r>
      <w:r>
        <w:rPr>
          <w:rtl w:val="true"/>
        </w:rPr>
        <w:t>ؿ</w:t>
      </w:r>
      <w:r>
        <w:rPr/>
        <w:t>�</w:t>
      </w:r>
      <w:r>
        <w:rPr/>
        <w:t>ˤ�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ˡ�¾����ƤϤ�ѥå����� (fudgit) �Υ</w:t>
      </w:r>
      <w:r>
        <w:rPr>
          <w:rtl w:val="true"/>
        </w:rPr>
        <w:t>ޥ</w:t>
      </w:r>
      <w:r>
        <w:rPr/>
        <w:t>˥</w:t>
      </w:r>
      <w:r>
        <w:rPr/>
        <w:t>奢�뤫�顢�����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󤹤�</w:t>
      </w:r>
      <w:r>
        <w:rPr/>
        <w:t>褦�</w:t>
      </w:r>
      <w:r>
        <w:rPr/>
        <w:t>ʤ������Ѥ�</w:t>
      </w:r>
      <w:r>
        <w:rPr/>
        <w:t>夲�</w:t>
      </w:r>
      <w:r>
        <w:rPr>
          <w:rtl w:val="true"/>
        </w:rPr>
        <w:t>ޤ</w:t>
      </w:r>
      <w:r>
        <w:rPr/>
        <w:t>�</w:t>
      </w:r>
      <w:r>
        <w:rPr/>
        <w:t>: "Nonlinear fitting is an art!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Ϥ�ˡ�Ϸ</w:t>
      </w:r>
      <w:r>
        <w:rPr>
          <w:rtl w:val="true"/>
        </w:rPr>
        <w:t>ݽ</w:t>
      </w:r>
      <w:r>
        <w:rPr/>
        <w:t>Ѥ� !)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elp`���</w:t>
      </w:r>
      <w:r>
        <w:rPr>
          <w:rtl w:val="true"/>
        </w:rPr>
        <w:t>ޥ</w:t>
      </w:r>
      <w:r>
        <w:rPr/>
        <w:t>�</w:t>
      </w:r>
      <w:r>
        <w:rPr/>
        <w:t>ɤϡ��Ȥ</w:t>
      </w:r>
      <w:r>
        <w:rPr/>
        <w:t>߹��</w:t>
      </w:r>
      <w:r>
        <w:rPr>
          <w:rtl w:val="true"/>
        </w:rPr>
        <w:t>ߥإ�פ</w:t>
      </w:r>
      <w:r>
        <w:rPr/>
        <w:t>�</w:t>
      </w:r>
      <w:r>
        <w:rPr/>
        <w:t>ɽ�����</w:t>
      </w:r>
      <w:r>
        <w:rPr>
          <w:rtl w:val="true"/>
        </w:rPr>
        <w:t>ޤ</w:t>
      </w:r>
      <w:r>
        <w:rPr/>
        <w:t>��������</w:t>
      </w:r>
      <w:r>
        <w:rPr/>
        <w:t>ˤĤ��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����</w:t>
      </w:r>
      <w:r>
        <w:rPr/>
        <w:t>Ȥ��ˤϡ����ν񼰤�ȤäƲ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{&lt;����̾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&lt;����̾&gt; �����</w:t>
      </w:r>
      <w:r>
        <w:rPr/>
        <w:t>ꤵ��</w:t>
      </w:r>
      <w:r>
        <w:rPr/>
        <w:t>ʤ��ä����ϡ�`gnuplot` �ˤĤ��Ƥδ�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�</w:t>
      </w:r>
      <w:r>
        <w:rPr>
          <w:rtl w:val="true"/>
        </w:rPr>
        <w:t>ޤ</w:t>
      </w:r>
      <w:r>
        <w:rPr/>
        <w:t>������ꤷ�����</w:t>
      </w:r>
      <w:r>
        <w:rPr>
          <w:rtl w:val="true"/>
        </w:rPr>
        <w:t>ܤ</w:t>
      </w:r>
      <w:r>
        <w:rPr/>
        <w:t>ˤĤ��Ƥ������ɽ�����</w:t>
      </w:r>
      <w:r>
        <w:rPr/>
        <w:t>줿�塢���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Υ�˥</w:t>
      </w:r>
      <w:r>
        <w:rPr/>
        <w:t>塼��</w:t>
      </w:r>
      <w:r>
        <w:rPr/>
        <w:t>ɽ�����</w:t>
      </w:r>
      <w:r>
        <w:rPr/>
        <w:t>졢���</w:t>
      </w:r>
      <w:r>
        <w:rPr/>
        <w:t>κ���̾����Ϥ��</w:t>
      </w:r>
      <w:r>
        <w:rPr/>
        <w:t>뤳�</w:t>
      </w:r>
      <w:r>
        <w:rPr/>
        <w:t>ȤǺ��</w:t>
      </w:r>
      <w:r>
        <w:rPr>
          <w:rtl w:val="true"/>
        </w:rPr>
        <w:t>ܤ</w:t>
      </w:r>
      <w:r>
        <w:rPr/>
        <w:t>��</w:t>
      </w:r>
      <w:r>
        <w:rPr/>
        <w:t>Ф���</w:t>
      </w:r>
      <w:r>
        <w:rPr>
          <w:rtl w:val="true"/>
        </w:rPr>
        <w:t>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κ��</w:t>
      </w:r>
      <w:r>
        <w:rPr>
          <w:rtl w:val="true"/>
        </w:rPr>
        <w:t>ܤ</w:t>
      </w:r>
      <w:r>
        <w:rPr/>
        <w:t>������</w:t>
      </w:r>
      <w:r>
        <w:rPr/>
        <w:t>ɽ�����</w:t>
      </w:r>
      <w:r>
        <w:rPr/>
        <w:t>줿��</w:t>
      </w:r>
      <w:r>
        <w:rPr/>
        <w:t>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̾����</w:t>
      </w:r>
      <w:r>
        <w:rPr/>
        <w:t>Ϥ��</w:t>
      </w:r>
      <w:r>
        <w:rPr>
          <w:rtl w:val="true"/>
        </w:rPr>
        <w:t>׵</w:t>
      </w:r>
      <w:r>
        <w:rPr/>
        <w:t>ᤵ��</w:t>
      </w:r>
      <w:r>
        <w:rPr/>
        <w:t>뤫���</w:t>
      </w:r>
      <w:r>
        <w:rPr>
          <w:rtl w:val="true"/>
        </w:rPr>
        <w:t xml:space="preserve">ޤ��� </w:t>
      </w:r>
      <w:r>
        <w:rPr/>
        <w:t>1</w:t>
      </w:r>
      <w:r>
        <w:rPr/>
        <w:t xml:space="preserve"> ����ι��</w:t>
      </w:r>
      <w:r>
        <w:rPr>
          <w:rtl w:val="true"/>
        </w:rPr>
        <w:t>ܤ</w:t>
      </w:r>
      <w:r>
        <w:rPr/>
        <w:t>Υ�</w:t>
      </w:r>
      <w:r>
        <w:rPr/>
        <w:t>٥</w:t>
      </w:r>
      <w:r>
        <w:rPr>
          <w:rtl w:val="true"/>
        </w:rPr>
        <w:t>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򷫤��</w:t>
      </w:r>
      <w:r>
        <w:rPr/>
        <w:t>֤��</w:t>
      </w:r>
      <w:r>
        <w:rPr/>
        <w:t>Ȥ</w:t>
      </w:r>
      <w:r>
        <w:rPr/>
        <w:t>䤬�</w:t>
      </w:r>
      <w:r>
        <w:rPr/>
        <w:t>ơ�`gnu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������ </w:t>
      </w:r>
      <w:r>
        <w:rPr>
          <w:rtl w:val="true"/>
        </w:rPr>
        <w:t>(?) ����</w:t>
      </w:r>
      <w:r>
        <w:rPr>
          <w:rtl w:val="true"/>
        </w:rPr>
        <w:t>ܤ</w:t>
      </w:r>
      <w:r>
        <w:rPr/>
        <w:t>Ȥ��ƻ��</w:t>
      </w:r>
      <w:r>
        <w:rPr/>
        <w:t>ꤹ��</w:t>
      </w:r>
      <w:r>
        <w:rPr/>
        <w:t>ȡ����</w:t>
      </w:r>
      <w:r>
        <w:rPr>
          <w:rtl w:val="true"/>
        </w:rPr>
        <w:t>ߤ</w:t>
      </w:r>
      <w:r>
        <w:rPr/>
        <w:t>Υ�</w:t>
      </w:r>
      <w:r>
        <w:rPr/>
        <w:t>٥</w:t>
      </w:r>
      <w:r>
        <w:rPr/>
        <w:t>�</w:t>
      </w:r>
      <w:r>
        <w:rPr/>
        <w:t>ι��</w:t>
      </w:r>
      <w:r>
        <w:rPr>
          <w:rtl w:val="true"/>
        </w:rPr>
        <w:t>ܤ</w:t>
      </w:r>
      <w:r>
        <w:rPr/>
        <w:t>Υ</w:t>
      </w:r>
      <w:r>
        <w:rPr/>
        <w:t>ꥹ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history` �ϡ����</w:t>
      </w:r>
      <w:r>
        <w:rPr>
          <w:rtl w:val="true"/>
        </w:rPr>
        <w:t>ޥ</w:t>
      </w:r>
      <w:r>
        <w:rPr/>
        <w:t>������</w:t>
      </w:r>
      <w:r>
        <w:rPr/>
        <w:t>ΰ����ɽ�������</w:t>
      </w:r>
      <w:r>
        <w:rPr/>
        <w:t>ꡢ��</w:t>
      </w:r>
      <w:r>
        <w:rPr/>
        <w:t>¸���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Ƽ¹Ԥ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ε�ư���Ѥ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history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` ���</w:t>
      </w:r>
      <w:r>
        <w:rPr>
          <w:rtl w:val="true"/>
        </w:rPr>
        <w:t>ޥ</w:t>
      </w:r>
      <w:r>
        <w:rPr/>
        <w:t>�</w:t>
      </w:r>
      <w:r>
        <w:rPr/>
        <w:t>ɤǻϤ</w:t>
      </w:r>
      <w:r>
        <w:rPr>
          <w:rtl w:val="true"/>
        </w:rPr>
        <w:t>ޤ</w:t>
      </w:r>
      <w:r>
        <w:rPr/>
        <w:t>���</w:t>
      </w:r>
      <w:r>
        <w:rPr/>
        <w:t>ϹԤϡ����</w:t>
      </w:r>
      <w:r>
        <w:rPr>
          <w:rtl w:val="true"/>
        </w:rPr>
        <w:t>ޥ</w:t>
      </w:r>
      <w:r>
        <w:rPr/>
        <w:t>������</w:t>
      </w:r>
      <w:r>
        <w:rPr/>
        <w:t>ˤ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         # ������Τ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5             # �������ľ��� 5 �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quiet 5       # ����ȥ��</w:t>
      </w:r>
      <w:r>
        <w:rPr/>
        <w:t>ֹ�</w:t>
      </w:r>
      <w:r>
        <w:rPr/>
        <w:t>ʤ���ľ��� 5 �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    # ������Τ�ե����� hist.gp �˽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append # ������Τ�ե����� hist.gp ���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hist.gp"  # ľ��� 10 �Ĥ�ե����� hist.gp �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|head -5 &gt;&gt;diary.gp" # �ѥ��</w:t>
      </w:r>
      <w:r>
        <w:rPr>
          <w:rtl w:val="true"/>
        </w:rPr>
        <w:t xml:space="preserve">פ������ </w:t>
      </w:r>
      <w:r>
        <w:rPr/>
        <w:t>5</w:t>
      </w:r>
      <w:r>
        <w:rPr/>
        <w:t xml:space="preserve"> �Ľ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load         # ������� "load" �ǻϤ</w:t>
      </w:r>
      <w:r>
        <w:rPr>
          <w:rtl w:val="true"/>
        </w:rPr>
        <w:t>ޤ</w:t>
      </w:r>
      <w:r>
        <w:rPr/>
        <w:t>��</w:t>
      </w:r>
      <w:r>
        <w:rPr/>
        <w:t>Τ��</w:t>
      </w:r>
      <w:r>
        <w:rPr/>
        <w:t>٤</w:t>
      </w:r>
      <w:r>
        <w:rPr/>
        <w:t>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"set c"      # ���Ʊ�� (ʣ��θ�ϰ�����ǰ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!reread            # "reread" �ǻϤ</w:t>
      </w:r>
      <w:r>
        <w:rPr>
          <w:rtl w:val="true"/>
        </w:rPr>
        <w:t>ޤ</w:t>
      </w:r>
      <w:r>
        <w:rPr/>
        <w:t>�</w:t>
      </w:r>
      <w:r>
        <w:rPr/>
        <w:t>Ǥ</w:t>
      </w:r>
      <w:r>
        <w:rPr/>
        <w:t>⿷�����</w:t>
      </w:r>
      <w:r>
        <w:rPr/>
        <w:t>Ԥ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"set xr"        # ���Ʊ�� (ʣ��θ�ϰ�����ǰ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55              # 55 ���</w:t>
      </w:r>
      <w:r>
        <w:rPr>
          <w:rtl w:val="true"/>
        </w:rPr>
        <w:t>ܤ�������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{ &lt;command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���&gt;) &lt;���</w:t>
      </w:r>
      <w:r>
        <w:rPr>
          <w:rtl w:val="true"/>
        </w:rPr>
        <w:t>ޥ</w:t>
      </w:r>
      <w:r>
        <w:rPr/>
        <w:t>�</w:t>
      </w:r>
      <w:r>
        <w:rPr/>
        <w:t>ɹ�&gt; [; else if (&lt;���&gt;) ...; els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С������� gnuplot �ϡ�if/else �Υ</w:t>
      </w:r>
      <w:r>
        <w:rPr/>
        <w:t>֥�</w:t>
      </w:r>
      <w:r>
        <w:rPr/>
        <w:t>å�����򥵥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�� </w:t>
      </w:r>
      <w:r>
        <w:rPr/>
        <w:t>`if`, `else` �θ��˳��ϥ��å� "{" ��³����</w:t>
      </w:r>
      <w:r>
        <w:rPr/>
        <w:t>硢</w:t>
      </w:r>
      <w:r>
        <w:rPr/>
        <w:t>"}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���</w:t>
      </w:r>
      <w:r>
        <w:rPr/>
        <w:t>֥�</w:t>
      </w:r>
      <w:r>
        <w:rPr/>
        <w:t>å��</w:t>
      </w:r>
      <w:r>
        <w:rPr>
          <w:rtl w:val="true"/>
        </w:rPr>
        <w:t>ޤ</w:t>
      </w:r>
      <w:r>
        <w:rPr/>
        <w:t>ǤΤ��</w:t>
      </w:r>
      <w:r>
        <w:rPr/>
        <w:t>٤</w:t>
      </w:r>
      <w:r>
        <w:rPr/>
        <w:t>Ƥ�ʸ (ʣ�����ϹԤ��) �˾��Ū�ʼ¹Ԥ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  <w:r>
        <w:rPr/>
        <w:t>if ���</w:t>
      </w:r>
      <w:r>
        <w:rPr>
          <w:rtl w:val="true"/>
        </w:rPr>
        <w:t>ޥ</w:t>
      </w:r>
      <w:r>
        <w:rPr/>
        <w:t>�</w:t>
      </w:r>
      <w:r>
        <w:rPr/>
        <w:t>ɤ����Ҥˤ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���� 1 �Ԥ� if/else ʸ��</w:t>
      </w:r>
      <w:r>
        <w:rPr>
          <w:rtl w:val="true"/>
        </w:rPr>
        <w:t>ޤ���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��������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ν񼰤ȤϺ����ƤϤ����</w:t>
      </w:r>
      <w:r>
        <w:rPr>
          <w:rtl w:val="true"/>
        </w:rPr>
        <w:t>ޤ</w:t>
      </w:r>
      <w:r>
        <w:rPr/>
        <w:t>��󡣰</w:t>
      </w:r>
      <w:r>
        <w:rPr/>
        <w:t>ʲ�����: `if-ol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4.4 �</w:t>
      </w:r>
      <w:r>
        <w:rPr>
          <w:rtl w:val="true"/>
        </w:rPr>
        <w:t>ޤ</w:t>
      </w:r>
      <w:r>
        <w:rPr/>
        <w:t>Ǥϡ�if/else ���</w:t>
      </w:r>
      <w:r>
        <w:rPr>
          <w:rtl w:val="true"/>
        </w:rPr>
        <w:t>ޥ</w:t>
      </w:r>
      <w:r>
        <w:rPr/>
        <w:t>�</w:t>
      </w:r>
      <w:r>
        <w:rPr/>
        <w:t>ɤ������ϰϤ� 1 �����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äƤ��</w:t>
      </w:r>
      <w:r>
        <w:rPr>
          <w:rtl w:val="true"/>
        </w:rPr>
        <w:t>ޤ����������ߤ</w:t>
      </w:r>
      <w:r>
        <w:rPr/>
        <w:t>�</w:t>
      </w:r>
      <w:r>
        <w:rPr/>
        <w:t>ʣ��Ԥ��</w:t>
      </w:r>
      <w:r>
        <w:rPr/>
        <w:t>楫�</w:t>
      </w:r>
      <w:r>
        <w:rPr/>
        <w:t>å� { } �ǰϤ�ǽ񤯤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Ť��������Ĥ���Ƥ��</w:t>
      </w:r>
      <w:r>
        <w:rPr>
          <w:rtl w:val="true"/>
        </w:rPr>
        <w:t>ޤ</w:t>
      </w:r>
      <w:r>
        <w:rPr/>
        <w:t>�����������</w:t>
      </w:r>
      <w:r>
        <w:rPr/>
        <w:t>楫�</w:t>
      </w:r>
      <w:r>
        <w:rPr/>
        <w:t>å��Υ</w:t>
      </w:r>
      <w:r>
        <w:rPr/>
        <w:t>֥�</w:t>
      </w:r>
      <w:r>
        <w:rPr/>
        <w:t>å���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if` �� "{" ��Ȥ�ʤ�ʤ����ϡ�&lt;���&gt; ���� (����Ǥ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 &lt;���</w:t>
      </w:r>
      <w:r>
        <w:rPr>
          <w:rtl w:val="true"/>
        </w:rPr>
        <w:t>ޥ</w:t>
      </w:r>
      <w:r>
        <w:rPr/>
        <w:t>�</w:t>
      </w:r>
      <w:r>
        <w:rPr/>
        <w:t>ɹ�&gt; �Υ��</w:t>
      </w:r>
      <w:r>
        <w:rPr>
          <w:rtl w:val="true"/>
        </w:rPr>
        <w:t>ޥ</w:t>
      </w:r>
      <w:r>
        <w:rPr/>
        <w:t xml:space="preserve">�� </w:t>
      </w:r>
      <w:r>
        <w:rPr/>
        <w:t>(ʣ����) ���¹Ԥ��</w:t>
      </w:r>
      <w:r>
        <w:rPr/>
        <w:t xml:space="preserve">졢�� </w:t>
      </w:r>
      <w:r>
        <w:rPr/>
        <w:t>(����) 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</w:t>
      </w:r>
      <w:r>
        <w:rPr>
          <w:rtl w:val="true"/>
        </w:rPr>
        <w:t>פ���ޤ</w:t>
      </w:r>
      <w:r>
        <w:rPr/>
        <w:t>���������</w:t>
      </w:r>
      <w:r>
        <w:rPr/>
        <w:t>ξ�����ϹԤκǸ�ˤʤ</w:t>
      </w:r>
      <w:r>
        <w:rPr/>
        <w:t>뤫��</w:t>
      </w:r>
      <w:r>
        <w:rPr/>
        <w:t>`else`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</w:t>
      </w:r>
      <w:r>
        <w:rPr>
          <w:rtl w:val="true"/>
        </w:rPr>
        <w:t>ޤ</w:t>
      </w:r>
      <w:r>
        <w:rPr/>
        <w:t>Ǥ��</w:t>
      </w:r>
      <w:r>
        <w:rPr/>
        <w:t>줬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`;` ��Ȥ���Ʊ���Ԥ�ʣ��Υ��</w:t>
      </w:r>
      <w:r>
        <w:rPr>
          <w:rtl w:val="true"/>
        </w:rPr>
        <w:t>ޥ</w:t>
      </w:r>
      <w:r>
        <w:rPr/>
        <w:t>���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ǽ�Ǥ���������դ��Υ��</w:t>
      </w:r>
      <w:r>
        <w:rPr>
          <w:rtl w:val="true"/>
        </w:rPr>
        <w:t>ޥ</w:t>
      </w:r>
      <w:r>
        <w:rPr/>
        <w:t xml:space="preserve">�� </w:t>
      </w:r>
      <w:r>
        <w:rPr/>
        <w:t>(`if` �ι�ʸ����) �Ϥ����ǤϽ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i!=acos(-1)) print "?Fixing pi!"; pi=acos(-1); pri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¹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Fixing p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1592653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1==2) print "Never see this"; print "Or this ei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ȡ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¾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v+1; if (v%2) print "2" ; else if (v%3) print "3" ; else print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</w:t>
      </w:r>
      <w:r>
        <w:rPr/>
        <w:t>٤</w:t>
      </w:r>
      <w:r>
        <w:rPr/>
        <w:t>�</w:t>
      </w:r>
      <w:r>
        <w:rPr/>
        <w:t>Ǹ�ιԤ򷫤��</w:t>
      </w:r>
      <w:r>
        <w:rPr/>
        <w:t>֤��</w:t>
      </w:r>
      <w:r>
        <w:rPr/>
        <w:t>Ƥ</w:t>
      </w:r>
      <w:r>
        <w:rPr>
          <w:rtl w:val="true"/>
        </w:rPr>
        <w:t>ߤ</w:t>
      </w:r>
      <w:r>
        <w:rPr/>
        <w:t>Ƥ������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splot`, `set`, `unset` ���</w:t>
      </w:r>
      <w:r>
        <w:rPr>
          <w:rtl w:val="true"/>
        </w:rPr>
        <w:t>ޥ</w:t>
      </w:r>
      <w:r>
        <w:rPr/>
        <w:t>�</w:t>
      </w:r>
      <w:r>
        <w:rPr/>
        <w:t>ɤǤϡ������</w:t>
      </w:r>
      <w:r>
        <w:rPr/>
        <w:t xml:space="preserve">֤��� </w:t>
      </w:r>
      <w:r>
        <w:rPr/>
        <w:t>for 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Ū�ʥ��</w:t>
      </w:r>
      <w:r>
        <w:rPr>
          <w:rtl w:val="true"/>
        </w:rPr>
        <w:t>ޥ</w:t>
      </w:r>
      <w:r>
        <w:rPr/>
        <w:t>�</w:t>
      </w:r>
      <w:r>
        <w:rPr/>
        <w:t>ɤ�ʣ���¹Ԥ����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Τ��Τμ¹ԤǤϷ����</w:t>
      </w:r>
      <w:r>
        <w:rPr/>
        <w:t>֤�����</w:t>
      </w:r>
      <w:r>
        <w:rPr/>
        <w:t>ѿ�ˤ�äƿ�Ϻ�ɾ�����</w:t>
      </w:r>
      <w:r>
        <w:rPr>
          <w:rtl w:val="true"/>
        </w:rPr>
        <w:t>ޤ</w:t>
      </w:r>
      <w:r>
        <w:rPr/>
        <w:t>���</w:t>
      </w:r>
      <w:r>
        <w:rPr/>
        <w:t>`d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Ǥϡ��ɤ�ʥ��</w:t>
      </w:r>
      <w:r>
        <w:rPr>
          <w:rtl w:val="true"/>
        </w:rPr>
        <w:t>ޥ</w:t>
      </w:r>
      <w:r>
        <w:rPr/>
        <w:t>����</w:t>
      </w:r>
      <w:r>
        <w:rPr/>
        <w:t>Ǥⷫ���</w:t>
      </w:r>
      <w:r>
        <w:rPr/>
        <w:t>֤��</w:t>
      </w:r>
      <w:r>
        <w:rPr/>
        <w:t>¹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</w:t>
      </w:r>
      <w:r>
        <w:rPr/>
        <w:t>ϸ��</w:t>
      </w:r>
      <w:r>
        <w:rPr>
          <w:rtl w:val="true"/>
        </w:rPr>
        <w:t>ߤ</w:t>
      </w:r>
      <w:r>
        <w:rPr/>
        <w:t>ϰʲ��� 2 �Ĥη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intvar = start:end{:increm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stringvar in "A B C 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name in "A.dat B.dat C.dat"] filename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basename in "A B C"] basename.".d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 = 1:10] style line i lc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tag = 100:200] labe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���</w:t>
      </w:r>
      <w:r>
        <w:rPr/>
        <w:t>Ҥ⥵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=1:9] for [j=1:9] label i*10+j sprintf("%d",i*10+j) a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����ˤĤ��Ƥϡ��ʲ�����: `iteration`, `do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import` �ϡ��</w:t>
      </w:r>
      <w:r>
        <w:rPr/>
        <w:t>桼�����</w:t>
      </w:r>
      <w:r>
        <w:rPr>
          <w:rtl w:val="true"/>
        </w:rPr>
        <w:t>ؿ</w:t>
      </w:r>
      <w:r>
        <w:rPr/>
        <w:t>�̾����ͭ���֥������</w:t>
      </w:r>
      <w:r>
        <w:rPr/>
        <w:t>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ؿ</w:t>
      </w:r>
      <w:r>
        <w:rPr/>
        <w:t>�</w:t>
      </w:r>
      <w:r>
        <w:rPr/>
        <w:t>˷�ӤĤ��</w:t>
      </w:r>
      <w:r>
        <w:rPr>
          <w:rtl w:val="true"/>
        </w:rPr>
        <w:t>ޤ</w:t>
      </w:r>
      <w:r>
        <w:rPr/>
        <w:t>�������</w:t>
      </w:r>
      <w:r>
        <w:rPr/>
        <w:t>ϡ�gnuplot �����Ѳ�ǽ�ʴ</w:t>
      </w:r>
      <w:r>
        <w:rPr>
          <w:rtl w:val="true"/>
        </w:rPr>
        <w:t>ؿ</w:t>
      </w:r>
      <w:r>
        <w:rPr/>
        <w:t>��������</w:t>
      </w:r>
      <w:r>
        <w:rPr/>
        <w:t>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ץ</w:t>
      </w:r>
      <w:r>
        <w:rPr/>
        <w:t>饰���󵡹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func(x[,y,z,...]) from "sharedobj[:symbol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>
          <w:rtl w:val="true"/>
        </w:rPr>
        <w:t>ؿ</w:t>
      </w:r>
      <w:r>
        <w:rPr/>
        <w:t xml:space="preserve">� </w:t>
      </w:r>
      <w:r>
        <w:rPr/>
        <w:t>myfun �� "mylib.so" �� "mylib.dll" ��������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plot �Ǥ���</w:t>
      </w:r>
      <w:r>
        <w:rPr/>
        <w:t>衢�</w:t>
      </w:r>
      <w:r>
        <w:rPr>
          <w:rtl w:val="true"/>
        </w:rPr>
        <w:t>ޤ</w:t>
      </w:r>
      <w:r>
        <w:rPr/>
        <w:t>��</w:t>
      </w:r>
      <w:r>
        <w:rPr/>
        <w:t>Ͽ��ͷ</w:t>
      </w:r>
      <w:r>
        <w:rPr>
          <w:rtl w:val="true"/>
        </w:rPr>
        <w:t>׻</w:t>
      </w:r>
      <w:r>
        <w:rPr/>
        <w:t>������</w:t>
      </w:r>
      <w:r>
        <w:rPr/>
        <w:t>Ѳ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:myfun"    # �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"theirlib.so" �� "theirlib.dll" �����Ѥδ</w:t>
      </w:r>
      <w:r>
        <w:rPr>
          <w:rtl w:val="true"/>
        </w:rPr>
        <w:t>ؿ</w:t>
      </w:r>
      <w:r>
        <w:rPr/>
        <w:t xml:space="preserve">� </w:t>
      </w:r>
      <w:r>
        <w:rPr/>
        <w:t>theirfu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/>
        <w:t>ۤ</w:t>
      </w:r>
      <w:r>
        <w:rPr/>
        <w:t>ʤ�̾������Ѳ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,y,z) from "theirlib:theirf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϶�ͭ���</w:t>
      </w:r>
      <w:r>
        <w:rPr/>
        <w:t>֥������</w:t>
      </w:r>
      <w:r>
        <w:rPr/>
        <w:t>ȤȤ���Ϳ����</w:t>
      </w:r>
      <w:r>
        <w:rPr/>
        <w:t>줿̾��</w:t>
      </w:r>
      <w:r>
        <w:rPr/>
        <w:t>ˡ����</w:t>
      </w:r>
      <w:r>
        <w:rPr>
          <w:rtl w:val="true"/>
        </w:rPr>
        <w:t>ڥ</w:t>
      </w:r>
      <w:r>
        <w:rPr/>
        <w:t>졼�</w:t>
      </w:r>
      <w:r>
        <w:rPr/>
        <w:t>ƥ��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˽��ä� ".so" �� ".dll" ���ɲä����</w:t>
      </w:r>
      <w:r>
        <w:rPr>
          <w:rtl w:val="true"/>
        </w:rPr>
        <w:t>ޤ</w:t>
      </w:r>
      <w:r>
        <w:rPr/>
        <w:t>������</w:t>
      </w:r>
      <w:r>
        <w:rPr/>
        <w:t>ե�ѥ�̾�Ȥ�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˥����ȥǥ��</w:t>
      </w:r>
      <w:r>
        <w:rPr/>
        <w:t>쥯�</w:t>
      </w:r>
      <w:r>
        <w:rPr/>
        <w:t>ȥ</w:t>
      </w:r>
      <w:r>
        <w:rPr/>
        <w:t>꤫������</w:t>
      </w:r>
      <w:r>
        <w:rPr/>
        <w:t>Хѥ�̾�Ȥ��Ƹ���</w:t>
      </w:r>
      <w:r>
        <w:rPr>
          <w:rtl w:val="true"/>
        </w:rPr>
        <w:t>ޤ������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󥰥����ƥ</w:t>
      </w:r>
      <w:r>
        <w:rPr/>
        <w:t>༫�</w:t>
      </w:r>
      <w:r>
        <w:rPr/>
        <w:t>Τ� LD_LIBRARY_PATH �� DYLD_LIBRARY_PATH ��Ǥ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쥯�</w:t>
      </w:r>
      <w:r>
        <w:rPr/>
        <w:t>ȥ�򸡺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/>
        <w:t>ꤵ�</w:t>
      </w:r>
      <w:r>
        <w:rPr/>
        <w:t>줿��</w:t>
      </w:r>
      <w:r>
        <w:rPr/>
        <w:t>ϥե�����γƹԤ򡢤��</w:t>
      </w:r>
      <w:r>
        <w:rPr/>
        <w:t>줬����</w:t>
      </w:r>
      <w:r>
        <w:rPr/>
        <w:t>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</w:t>
      </w:r>
      <w:r>
        <w:rPr/>
        <w:t>Τ</w:t>
      </w:r>
      <w:r>
        <w:rPr/>
        <w:t>褦�</w:t>
      </w:r>
      <w:r>
        <w:rPr/>
        <w:t>˼¹Ԥ��</w:t>
      </w:r>
      <w:r>
        <w:rPr>
          <w:rtl w:val="true"/>
        </w:rPr>
        <w:t>ޤ</w:t>
      </w:r>
      <w:r>
        <w:rPr/>
        <w:t>���</w:t>
      </w:r>
      <w:r>
        <w:rPr/>
        <w:t>`save` ���</w:t>
      </w:r>
      <w:r>
        <w:rPr>
          <w:rtl w:val="true"/>
        </w:rPr>
        <w:t>ޥ</w:t>
      </w:r>
      <w:r>
        <w:rPr/>
        <w:t>�</w:t>
      </w:r>
      <w:r>
        <w:rPr/>
        <w:t>ɤǤĤ���</w:t>
      </w:r>
      <w:r>
        <w:rPr/>
        <w:t>줿�</w:t>
      </w:r>
      <w:r>
        <w:rPr/>
        <w:t>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ͭ��</w:t>
      </w:r>
      <w:r>
        <w:rPr/>
        <w:t>ʥ��</w:t>
      </w:r>
      <w:r>
        <w:rPr>
          <w:rtl w:val="true"/>
        </w:rPr>
        <w:t>ޥ</w:t>
      </w:r>
      <w:r>
        <w:rPr/>
        <w:t>�</w:t>
      </w:r>
      <w:r>
        <w:rPr/>
        <w:t>ɤν񤫤</w:t>
      </w:r>
      <w:r>
        <w:rPr/>
        <w:t>줿�</w:t>
      </w:r>
      <w:r>
        <w:rPr/>
        <w:t>ƥ����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С�����ϡ�`load`���</w:t>
      </w:r>
      <w:r>
        <w:rPr>
          <w:rtl w:val="true"/>
        </w:rPr>
        <w:t>ޥ</w:t>
      </w:r>
      <w:r>
        <w:rPr/>
        <w:t>�</w:t>
      </w:r>
      <w:r>
        <w:rPr/>
        <w:t>ɤˤ�äơ��¹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Υե��������ˤ���� `load` �</w:t>
      </w:r>
      <w:r>
        <w:rPr>
          <w:rtl w:val="true"/>
        </w:rPr>
        <w:t>ޤ</w:t>
      </w:r>
      <w:r>
        <w:rPr/>
        <w:t xml:space="preserve">���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⹽���</w:t>
      </w:r>
      <w:r>
        <w:rPr>
          <w:rtl w:val="true"/>
        </w:rPr>
        <w:t>ޤ</w:t>
      </w:r>
      <w:r>
        <w:rPr/>
        <w:t>��󡣥��</w:t>
      </w:r>
      <w:r>
        <w:rPr>
          <w:rtl w:val="true"/>
        </w:rPr>
        <w:t>ޥ</w:t>
      </w:r>
      <w:r>
        <w:rPr/>
        <w:t>����</w:t>
      </w:r>
      <w:r>
        <w:rPr/>
        <w:t>Υ����ȤˤĤ��Ƥϡ��ʲ�����: `comment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�Ȥ��˰���Ϳ������ˡ�ˤĤ��Ƥϡ��ʲ�����: `cal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&lt;��ϥե�����̾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̾�ϰ�����ǰϤ</w:t>
      </w:r>
      <w:r>
        <w:rPr>
          <w:rtl w:val="true"/>
        </w:rPr>
        <w:t>ޤ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>
          <w:rtl w:val="true"/>
        </w:rPr>
        <w:t>ޥ</w:t>
      </w:r>
      <w:r>
        <w:rPr/>
        <w:t>�</w:t>
      </w:r>
      <w:r>
        <w:rPr/>
        <w:t>ɤϡ�ɸ����Ϥ���Υ��</w:t>
      </w:r>
      <w:r>
        <w:rPr>
          <w:rtl w:val="true"/>
        </w:rPr>
        <w:t>ޥ</w:t>
      </w:r>
      <w:r>
        <w:rPr/>
        <w:t>�</w:t>
      </w:r>
      <w:r>
        <w:rPr/>
        <w:t>ɤ���ϤΤ���ˡ����̤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 </w:t>
      </w:r>
      <w:r>
        <w:rPr/>
        <w:t>"-" ���Ѱդ��Ƥ��</w:t>
      </w:r>
      <w:r>
        <w:rPr>
          <w:rtl w:val="true"/>
        </w:rPr>
        <w:t>ޤ</w:t>
      </w:r>
      <w:r>
        <w:rPr/>
        <w:t>�������</w:t>
      </w:r>
      <w:r>
        <w:rPr/>
        <w:t>ϡ�`gnuplot` �Υ��</w:t>
      </w:r>
      <w:r>
        <w:rPr>
          <w:rtl w:val="true"/>
        </w:rPr>
        <w:t>ޥ</w:t>
      </w:r>
      <w:r>
        <w:rPr/>
        <w:t>�</w:t>
      </w:r>
      <w:r>
        <w:rPr/>
        <w:t>ɥե����</w:t>
      </w:r>
      <w:r>
        <w:rPr/>
        <w:t>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Υ��</w:t>
      </w:r>
      <w:r>
        <w:rPr>
          <w:rtl w:val="true"/>
        </w:rPr>
        <w:t>ޥ</w:t>
      </w:r>
      <w:r>
        <w:rPr/>
        <w:t>�</w:t>
      </w:r>
      <w:r>
        <w:rPr/>
        <w:t>ɤ�ɸ����Ϥ�����դ��</w:t>
      </w:r>
      <w:r>
        <w:rPr/>
        <w:t>뤳�</w:t>
      </w:r>
      <w:r>
        <w:rPr/>
        <w:t>Ȥ��̣���</w:t>
      </w:r>
      <w:r>
        <w:rPr>
          <w:rtl w:val="true"/>
        </w:rPr>
        <w:t>ޤ����ܺ</w:t>
      </w:r>
      <w:r>
        <w:rPr/>
        <w:t>٤</w:t>
      </w:r>
      <w:r>
        <w:rPr/>
        <w:t>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Τ</w:t>
      </w:r>
      <w:r>
        <w:rPr/>
        <w:t xml:space="preserve">褦�� </w:t>
      </w:r>
      <w:r>
        <w:rPr/>
        <w:t>popen �</w:t>
      </w:r>
      <w:r>
        <w:rPr>
          <w:rtl w:val="true"/>
        </w:rPr>
        <w:t>ؿ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ʥ����ƥ�Ǥϡ�'&lt;' �ǻ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ˤ��</w:t>
      </w:r>
      <w:r>
        <w:rPr/>
        <w:t>뤳�</w:t>
      </w:r>
      <w:r>
        <w:rPr/>
        <w:t>Ȥǡ���ϥե������ѥ��</w:t>
      </w:r>
      <w:r>
        <w:rPr>
          <w:rtl w:val="true"/>
        </w:rPr>
        <w:t>פ</w:t>
      </w:r>
      <w:r>
        <w:rPr/>
        <w:t>�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&lt; loadfile_generator.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</w:t>
      </w:r>
      <w:r>
        <w:rPr>
          <w:rtl w:val="true"/>
        </w:rPr>
        <w:t>ؤ</w:t>
      </w:r>
      <w:r>
        <w:rPr/>
        <w:t>ΰ��Ȥ���Ϳ����</w:t>
      </w:r>
      <w:r>
        <w:rPr/>
        <w:t>줿�</w:t>
      </w:r>
      <w:r>
        <w:rPr/>
        <w:t>ե�����̾�ϡ����</w:t>
      </w:r>
      <w:r>
        <w:rPr/>
        <w:t>ۤ</w:t>
      </w:r>
      <w:r>
        <w:rPr/>
        <w:t>Τ���� `load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ˤ�äƼ¹Ԥ���</w:t>
      </w:r>
      <w:r>
        <w:rPr>
          <w:rtl w:val="true"/>
        </w:rPr>
        <w:t>ޤ</w:t>
      </w:r>
      <w:r>
        <w:rPr/>
        <w:t>��������</w:t>
      </w:r>
      <w:r>
        <w:rPr/>
        <w:t>ϡ����</w:t>
      </w:r>
      <w:r>
        <w:rPr/>
        <w:t>ꤵ�</w:t>
      </w:r>
      <w:r>
        <w:rPr/>
        <w:t>줿��</w:t>
      </w:r>
      <w:r>
        <w:rPr/>
        <w:t>˥��ɤ��</w:t>
      </w:r>
      <w:r>
        <w:rPr/>
        <w:t>졢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Ͻ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rais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>
          <w:rtl w:val="true"/>
        </w:rPr>
        <w:t>ޥ</w:t>
      </w:r>
      <w:r>
        <w:rPr/>
        <w:t>�</w:t>
      </w:r>
      <w:r>
        <w:rPr/>
        <w:t>ɤ�³��Ǥ�դ�ʸ�����ɽ�������</w:t>
      </w:r>
      <w:r>
        <w:rPr/>
        <w:t>塢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</w:t>
      </w:r>
      <w:r>
        <w:rPr>
          <w:rtl w:val="true"/>
        </w:rPr>
        <w:t>ޤ</w:t>
      </w:r>
      <w:r>
        <w:rPr/>
        <w:t>��</w:t>
      </w:r>
      <w:r>
        <w:rPr/>
        <w:t>ϡ����ԥ������������</w:t>
      </w:r>
      <w:r>
        <w:rPr>
          <w:rtl w:val="true"/>
        </w:rPr>
        <w:t>ޤ</w:t>
      </w:r>
      <w:r>
        <w:rPr/>
        <w:t>��</w:t>
      </w:r>
      <w:r>
        <w:rPr/>
        <w:t>Ԥ�</w:t>
      </w:r>
      <w:r>
        <w:rPr>
          <w:rtl w:val="true"/>
        </w:rPr>
        <w:t>ޤ</w:t>
      </w:r>
      <w:r>
        <w:rPr/>
        <w:t>���</w:t>
      </w:r>
      <w:r>
        <w:rPr/>
        <w:t>`pause` ���</w:t>
      </w:r>
      <w:r>
        <w:rPr>
          <w:rtl w:val="true"/>
        </w:rPr>
        <w:t>ޥ</w:t>
      </w:r>
      <w:r>
        <w:rPr/>
        <w:t>�</w:t>
      </w:r>
      <w:r>
        <w:rPr/>
        <w:t>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ѤΥե�����ȶ��˻��Ѥ���ȡ�����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{&lt;endcondition&gt;}{, &lt;endcondition&gt;}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�ϡ�Ǥ�դ����</w:t>
      </w:r>
      <w:r>
        <w:rPr>
          <w:rtl w:val="true"/>
        </w:rPr>
        <w:t>ޤ</w:t>
      </w:r>
      <w:r>
        <w:rPr/>
        <w:t>��</w:t>
      </w:r>
      <w:r>
        <w:rPr/>
        <w:t>ϼ¿��ͤμ��Ǥ���`pause -1` �ϲ��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</w:t>
      </w:r>
      <w:r>
        <w:rPr/>
        <w:t>Ԥ��0 ����</w:t>
      </w:r>
      <w:r>
        <w:rPr/>
        <w:t>ꤹ��</w:t>
      </w:r>
      <w:r>
        <w:rPr/>
        <w:t>Ȱ����Ԥ�������ο����</w:t>
      </w:r>
      <w:r>
        <w:rPr/>
        <w:t>ꤹ��</w:t>
      </w:r>
      <w:r>
        <w:rPr/>
        <w:t>Ȥ����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Ԥ�</w:t>
      </w:r>
      <w:r>
        <w:rPr>
          <w:rtl w:val="true"/>
        </w:rPr>
        <w:t>ޤ</w:t>
      </w:r>
      <w:r>
        <w:rPr/>
        <w:t>���</w:t>
      </w:r>
      <w:r>
        <w:rPr/>
        <w:t>`pause 0` �� `print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Ϸ���� `mousing` (�</w:t>
      </w:r>
      <w:r>
        <w:rPr>
          <w:rtl w:val="true"/>
        </w:rPr>
        <w:t>ޥ</w:t>
      </w:r>
      <w:r>
        <w:rPr/>
        <w:t>�����</w:t>
      </w:r>
      <w:r>
        <w:rPr/>
        <w:t>ǽ) 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` �ϡ��</w:t>
      </w:r>
      <w:r>
        <w:rPr>
          <w:rtl w:val="true"/>
        </w:rPr>
        <w:t>ޥ</w:t>
      </w:r>
      <w:r>
        <w:rPr/>
        <w:t>�������</w:t>
      </w:r>
      <w:r>
        <w:rPr/>
        <w:t>å������</w:t>
      </w:r>
      <w:r>
        <w:rPr/>
        <w:t xml:space="preserve">뤫 </w:t>
      </w:r>
      <w:r>
        <w:rPr/>
        <w:t>ctrl-C ���������</w:t>
      </w:r>
      <w:r>
        <w:rPr>
          <w:rtl w:val="true"/>
        </w:rPr>
        <w:t>ޤ</w:t>
      </w:r>
      <w:r>
        <w:rPr/>
        <w:t>��</w:t>
      </w:r>
      <w:r>
        <w:rPr/>
        <w:t>ԤĤ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Ǥʤ����Ϸ�����</w:t>
      </w:r>
      <w:r>
        <w:rPr>
          <w:rtl w:val="true"/>
        </w:rPr>
        <w:t>ޤ</w:t>
      </w:r>
      <w:r>
        <w:rPr/>
        <w:t>��</w:t>
      </w:r>
      <w:r>
        <w:rPr/>
        <w:t>ϥ</w:t>
      </w:r>
      <w:r>
        <w:rPr>
          <w:rtl w:val="true"/>
        </w:rPr>
        <w:t>ޥ</w:t>
      </w:r>
      <w:r>
        <w:rPr/>
        <w:t>�����</w:t>
      </w:r>
      <w:r>
        <w:rPr/>
        <w:t>ǽ��ͭ��ˤʤä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` �� `pause -1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ġ����</w:t>
      </w:r>
      <w:r>
        <w:rPr/>
        <w:t>뤤��</w:t>
      </w:r>
      <w:r>
        <w:rPr/>
        <w:t>ʣ��ν�λ��� (endcondition) �� `pause mouse` �θ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�硢���</w:t>
      </w:r>
      <w:r>
        <w:rPr/>
        <w:t>Τ���Τɤΰ�ĤǤ� pause �Ͻ�λ���</w:t>
      </w:r>
      <w:r>
        <w:rPr>
          <w:rtl w:val="true"/>
        </w:rPr>
        <w:t>ޤ</w:t>
      </w:r>
      <w:r>
        <w:rPr/>
        <w:t>�������</w:t>
      </w:r>
      <w:r>
        <w:rPr/>
        <w:t>Ǥ��</w:t>
      </w:r>
      <w:r>
        <w:rPr/>
        <w:t>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λ���ϡ�`keypress`, `button1`, `button2`, `button3`, `close`, `an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</w:t>
      </w:r>
      <w:r>
        <w:rPr/>
        <w:t>Ǥ���pause ��������Ϥˤ�äƽ�λ������</w:t>
      </w:r>
      <w:r>
        <w:rPr/>
        <w:t>硢�����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�����ɤ� MOUSE_KEY ����¸���</w:t>
      </w:r>
      <w:r>
        <w:rPr/>
        <w:t>졢</w:t>
      </w:r>
      <w:r>
        <w:rPr/>
        <w:t>ʸ��</w:t>
      </w:r>
      <w:r>
        <w:rPr/>
        <w:t>켫�</w:t>
      </w:r>
      <w:r>
        <w:rPr/>
        <w:t>Ȥϡ�1 ʸ���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 MOUSE_CHAR 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  <w:r>
        <w:rPr/>
        <w:t>`keypress` ����λ���ΰ�Ĥ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ۥ</w:t>
      </w:r>
      <w:r>
        <w:rPr/>
        <w:t>åȥ��� (���������ƥ��</w:t>
      </w:r>
      <w:r>
        <w:rPr>
          <w:rtl w:val="true"/>
        </w:rPr>
        <w:t>ޥ</w:t>
      </w:r>
      <w:r>
        <w:rPr/>
        <w:t>��</w:t>
      </w:r>
      <w:r>
        <w:rPr/>
        <w:t>) ��̵��ˤʤ�</w:t>
      </w:r>
      <w:r>
        <w:rPr>
          <w:rtl w:val="true"/>
        </w:rPr>
        <w:t>ޤ</w:t>
      </w:r>
      <w:r>
        <w:rPr/>
        <w:t>���</w:t>
      </w:r>
      <w:r>
        <w:rPr/>
        <w:t>`buttons3` ����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ĤǤ���С����</w:t>
      </w:r>
      <w:r>
        <w:rPr/>
        <w:t>絡</w:t>
      </w:r>
      <w:r>
        <w:rPr/>
        <w:t>ǽ��̵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ξ��Ǥ�</w:t>
      </w:r>
      <w:r>
        <w:rPr>
          <w:rtl w:val="true"/>
        </w:rPr>
        <w:t>ޥ</w:t>
      </w:r>
      <w:r>
        <w:rPr/>
        <w:t>����</w:t>
      </w:r>
      <w:r>
        <w:rPr/>
        <w:t>κ�ɸ���ѿ� MOUSE_X, MOUSE_Y, MOUSE_X2, MOUSE_Y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mouse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`pause` ���</w:t>
      </w:r>
      <w:r>
        <w:rPr>
          <w:rtl w:val="true"/>
        </w:rPr>
        <w:t>ޥ</w:t>
      </w:r>
      <w:r>
        <w:rPr/>
        <w:t>�</w:t>
      </w:r>
      <w:r>
        <w:rPr/>
        <w:t>ɤ� OS �</w:t>
      </w:r>
      <w:r>
        <w:rPr>
          <w:rtl w:val="true"/>
        </w:rPr>
        <w:t>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Ǥ������ΰ���ǤϤ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</w:t>
      </w:r>
      <w:r>
        <w:rPr/>
        <w:t>ʤ�������</w:t>
      </w:r>
      <w:r>
        <w:rPr/>
        <w:t>֤</w:t>
      </w:r>
      <w:r>
        <w:rPr/>
        <w:t>Ǥϰ</w:t>
      </w:r>
      <w:r>
        <w:rPr/>
        <w:t>ۤ</w:t>
      </w:r>
      <w:r>
        <w:rPr/>
        <w:t>ʤ�ư��򤹤��ǽ�������</w:t>
      </w:r>
      <w:r>
        <w:rPr>
          <w:rtl w:val="true"/>
        </w:rPr>
        <w:t>ޤ</w:t>
      </w:r>
      <w:r>
        <w:rPr/>
        <w:t>���</w:t>
      </w:r>
      <w:r>
        <w:rPr/>
        <w:t>(����ϡ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ե��å��������ɤΤ</w:t>
      </w:r>
      <w:r>
        <w:rPr/>
        <w:t>褦�</w:t>
      </w:r>
      <w:r>
        <w:rPr/>
        <w:t>˺��</w:t>
      </w:r>
      <w:r>
        <w:rPr>
          <w:rtl w:val="true"/>
        </w:rPr>
        <w:t>ߤ</w:t>
      </w:r>
      <w:r>
        <w:rPr/>
        <w:t>��</w:t>
      </w:r>
      <w:r>
        <w:rPr/>
        <w:t>뤫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���ԥ������������</w:t>
      </w:r>
      <w:r>
        <w:rPr>
          <w:rtl w:val="true"/>
        </w:rPr>
        <w:t>ޤ</w:t>
      </w:r>
      <w:r>
        <w:rPr/>
        <w:t>��</w:t>
      </w:r>
      <w:r>
        <w:rPr/>
        <w:t>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3 ��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³����ˤ� return ���Ǥä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�����������ʤ��Ǥ��� ? 3 ���� spline �Ǥ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"��򤷤��ǡ�������Ǥ�դΥ</w:t>
      </w:r>
      <w:r>
        <w:rPr>
          <w:rtl w:val="true"/>
        </w:rPr>
        <w:t>ܥ</w:t>
      </w:r>
      <w:r>
        <w:rPr/>
        <w:t>���򥯥�</w:t>
      </w:r>
      <w:r>
        <w:rPr/>
        <w:t>å����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 "ͭ��ʥ�����ɥ���� A-F ��ʸ�����Ϥ��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button1,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any "Ǥ�դΥ������</w:t>
      </w:r>
      <w:r>
        <w:rPr>
          <w:rtl w:val="true"/>
        </w:rPr>
        <w:t>ܥ</w:t>
      </w:r>
      <w:r>
        <w:rPr/>
        <w:t>���</w:t>
      </w:r>
      <w:r>
        <w:rPr/>
        <w:t>ǽ�λ���</w:t>
      </w:r>
      <w:r>
        <w:rPr>
          <w:rtl w:val="true"/>
        </w:rPr>
        <w:t>ޤ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 "pause mouse key" �ϡ�ͭ�����</w:t>
      </w:r>
      <w:r>
        <w:rPr/>
        <w:t>襦����</w:t>
      </w:r>
      <w:r>
        <w:rPr/>
        <w:t>ɥ���Ǥ�Ǥ�դ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ˤ�äƺƳ�����</w:t>
      </w:r>
      <w:r>
        <w:rPr>
          <w:rtl w:val="true"/>
        </w:rPr>
        <w:t>ޤ</w:t>
      </w:r>
      <w:r>
        <w:rPr/>
        <w:t>������̤</w:t>
      </w:r>
      <w:r>
        <w:rPr/>
        <w:t>ʥ�����Ϥ</w:t>
      </w:r>
      <w:r>
        <w:rPr>
          <w:rtl w:val="true"/>
        </w:rPr>
        <w:t>ޤ</w:t>
      </w:r>
      <w:r>
        <w:rPr/>
        <w:t>��</w:t>
      </w:r>
      <w:r>
        <w:rPr/>
        <w:t>ԤĤ</w:t>
      </w:r>
      <w:r>
        <w:rPr/>
        <w:t>褦�</w:t>
      </w:r>
      <w:r>
        <w:rPr/>
        <w:t>ˤ�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 xml:space="preserve">褦�� </w:t>
      </w:r>
      <w:r>
        <w:rPr/>
        <w:t>reread �ˤ��</w:t>
      </w:r>
      <w:r>
        <w:rPr/>
        <w:t>롼�</w:t>
      </w:r>
      <w:r>
        <w:rPr>
          <w:rtl w:val="true"/>
        </w:rPr>
        <w:t>פ</w:t>
      </w:r>
      <w:r>
        <w:rPr/>
        <w:t>�</w:t>
      </w:r>
      <w:r>
        <w:rPr/>
        <w:t>Ȥ����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��</w:t>
      </w:r>
      <w:r>
        <w:rPr/>
        <w:t>襦����</w:t>
      </w:r>
      <w:r>
        <w:rPr/>
        <w:t>ɥ���� Tab �������ǤĤ���</w:t>
      </w:r>
      <w:r>
        <w:rPr>
          <w:rtl w:val="true"/>
        </w:rPr>
        <w:t>ޤ</w:t>
      </w:r>
      <w:r>
        <w:rPr/>
        <w:t>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wait_for_t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wait_for_tab" �ϰʲ��Τ</w:t>
      </w:r>
      <w:r>
        <w:rPr/>
        <w:t>褦�</w:t>
      </w:r>
      <w:r>
        <w:rPr/>
        <w:t>ʤ�Τ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MOUSE_KEY != 9) r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gnuplot` �ǿ</w:t>
      </w:r>
      <w:r>
        <w:rPr>
          <w:rtl w:val="true"/>
        </w:rPr>
        <w:t>ޤ</w:t>
      </w:r>
      <w:r>
        <w:rPr/>
        <w:t>��������</w:t>
      </w:r>
      <w:r>
        <w:rPr/>
        <w:t>δ���Ū�ʥ��</w:t>
      </w:r>
      <w:r>
        <w:rPr>
          <w:rtl w:val="true"/>
        </w:rPr>
        <w:t>ޥ</w:t>
      </w:r>
      <w:r>
        <w:rPr/>
        <w:t>�</w:t>
      </w:r>
      <w:r>
        <w:rPr/>
        <w:t>ɤǤ��� ����ϴ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Ρ�¿���μ���Υ����ɽ�����󶡤��</w:t>
      </w:r>
      <w:r>
        <w:rPr>
          <w:rtl w:val="true"/>
        </w:rPr>
        <w:t>ޤ</w:t>
      </w:r>
      <w:r>
        <w:rPr/>
        <w:t>���</w:t>
      </w:r>
      <w:r>
        <w:rPr/>
        <w:t>`plot` �� 2 �����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�����Τ˻Ȥ�</w:t>
      </w:r>
      <w:r>
        <w:rPr/>
        <w:t>졢</w:t>
      </w:r>
      <w:r>
        <w:rPr/>
        <w:t>`splot` �� 3 �����ζ��̤�ǡ����� 2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 &lt;plot-element&gt; {, &lt;plot-element&gt;, &lt;plot-el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(plot-element) �ϡ���� (definition) ���</w:t>
      </w:r>
      <w:r>
        <w:rPr>
          <w:rtl w:val="true"/>
        </w:rPr>
        <w:t>ؿ</w:t>
      </w:r>
      <w:r>
        <w:rPr/>
        <w:t xml:space="preserve">� </w:t>
      </w:r>
      <w:r>
        <w:rPr/>
        <w:t>(function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data source) �Τ����</w:t>
      </w:r>
      <w:r>
        <w:rPr/>
        <w:t xml:space="preserve">줫 </w:t>
      </w:r>
      <w:r>
        <w:rPr/>
        <w:t>1 �Ĥˡ����</w:t>
      </w:r>
      <w:r>
        <w:rPr>
          <w:rtl w:val="true"/>
        </w:rPr>
        <w:t>ץ</w:t>
      </w:r>
      <w:r>
        <w:rPr/>
        <w:t>�����</w:t>
      </w:r>
      <w:r>
        <w:rPr/>
        <w:t>°�������Ҥʤ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Τ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>(plot-ele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finition&gt; | {sampling-range} &lt;function&gt; | &lt;data 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Υ����ɽ������ϡ��</w:t>
      </w:r>
      <w:r>
        <w:rPr/>
        <w:t xml:space="preserve">㤨�� </w:t>
      </w:r>
      <w:r>
        <w:rPr/>
        <w:t>`with lines` �� `with box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Τ</w:t>
      </w:r>
      <w:r>
        <w:rPr/>
        <w:t>褦�</w:t>
      </w:r>
      <w:r>
        <w:rPr/>
        <w:t>˥������ `with` �Ƿ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 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�</w:t>
      </w:r>
      <w:r>
        <w:rPr/>
        <w:t>ǡ����ϡ�1 �Ĥδ</w:t>
      </w:r>
      <w:r>
        <w:rPr>
          <w:rtl w:val="true"/>
        </w:rPr>
        <w:t xml:space="preserve">ؿ����������� </w:t>
      </w:r>
      <w:r>
        <w:rPr>
          <w:rtl w:val="true"/>
        </w:rPr>
        <w:t>(�</w:t>
      </w:r>
      <w:r>
        <w:rPr>
          <w:rtl w:val="true"/>
        </w:rPr>
        <w:t>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ametric) �Ǥ� 2 �Ĥδ</w:t>
      </w:r>
      <w:r>
        <w:rPr>
          <w:rtl w:val="true"/>
        </w:rPr>
        <w:t>ؿ��</w:t>
      </w:r>
      <w:r>
        <w:rPr>
          <w:rtl w:val="true"/>
        </w:rPr>
        <w:t>)���</w:t>
      </w:r>
      <w:r>
        <w:rPr>
          <w:rtl w:val="true"/>
        </w:rPr>
        <w:t>ޤ</w:t>
      </w:r>
      <w:r>
        <w:rPr/>
        <w:t>��</w:t>
      </w:r>
      <w:r>
        <w:rPr/>
        <w:t>ϰ�ĤΥǡ����ե����</w:t>
      </w:r>
      <w:r>
        <w:rPr/>
        <w:t>뤫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Ρ��</w:t>
      </w:r>
      <w:r>
        <w:rPr>
          <w:rtl w:val="true"/>
        </w:rPr>
        <w:t>ޤ</w:t>
      </w:r>
      <w:r>
        <w:rPr/>
        <w:t>��</w:t>
      </w:r>
      <w:r>
        <w:rPr/>
        <w:t>ϻ���������</w:t>
      </w:r>
      <w:r>
        <w:rPr/>
        <w:t>줿̾��</w:t>
      </w:r>
      <w:r>
        <w:rPr/>
        <w:t>դ��ǡ����</w:t>
      </w:r>
      <w:r>
        <w:rPr/>
        <w:t>֥�</w:t>
      </w:r>
      <w:r>
        <w:rPr/>
        <w:t>å��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Ρ��Τ����</w:t>
      </w:r>
      <w:r>
        <w:rPr/>
        <w:t>줫�</w:t>
      </w:r>
      <w:r>
        <w:rPr/>
        <w:t>Ǥ�������</w:t>
      </w:r>
      <w:r>
        <w:rPr>
          <w:rtl w:val="true"/>
        </w:rPr>
        <w:t>ޤ</w:t>
      </w:r>
      <w:r>
        <w:rPr/>
        <w:t>Ƕ��</w:t>
      </w:r>
      <w:r>
        <w:rPr>
          <w:rtl w:val="true"/>
        </w:rPr>
        <w:t>ڤ</w:t>
      </w:r>
      <w:r>
        <w:rPr/>
        <w:t>뤳�</w:t>
      </w:r>
      <w:r>
        <w:rPr/>
        <w:t>Ȥǡ�ʣ��Υǡ����ե����</w:t>
      </w:r>
      <w:r>
        <w:rPr/>
        <w:t>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֥�</w:t>
      </w:r>
      <w:r>
        <w:rPr/>
        <w:t>å����</w:t>
      </w:r>
      <w:r>
        <w:rPr>
          <w:rtl w:val="true"/>
        </w:rPr>
        <w:t>ؿ</w:t>
      </w:r>
      <w:r>
        <w:rPr/>
        <w:t>�</w:t>
      </w:r>
      <w:r>
        <w:rPr/>
        <w:t>ʤɤ� 1 �Ĥ� plot ���</w:t>
      </w:r>
      <w:r>
        <w:rPr>
          <w:rtl w:val="true"/>
        </w:rPr>
        <w:t>ޥ</w:t>
      </w:r>
      <w:r>
        <w:rPr/>
        <w:t>�</w:t>
      </w:r>
      <w:r>
        <w:rPr/>
        <w:t>ɤ����Ǥ��</w:t>
      </w:r>
      <w:r>
        <w:rPr>
          <w:rtl w:val="true"/>
        </w:rPr>
        <w:t>ޤ</w:t>
      </w:r>
      <w:r>
        <w:rPr/>
        <w:t>����</w:t>
      </w:r>
      <w:r>
        <w:rPr/>
        <w:t>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data`, `inline data`, `funct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ѿ������������Ǥϡ�������Ϥ������</w:t>
      </w:r>
      <w:r>
        <w:rPr>
          <w:rtl w:val="true"/>
        </w:rPr>
        <w:t>ޤ</w:t>
      </w:r>
      <w:r>
        <w:rPr/>
        <w:t xml:space="preserve">��󡣲��� </w:t>
      </w:r>
      <w:r>
        <w:rPr/>
        <w:t>3 ���</w:t>
      </w:r>
      <w:r>
        <w:rPr>
          <w:rtl w:val="true"/>
        </w:rPr>
        <w:t>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,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.1" with lines, "datafile.2"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file in "spinach.dat broccoli.dat"]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ow 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(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axes) �ϡ�4 ������Ȥ����ѤǤ��</w:t>
      </w:r>
      <w:r>
        <w:rPr>
          <w:rtl w:val="true"/>
        </w:rPr>
        <w:t>ޤ</w:t>
      </w:r>
      <w:r>
        <w:rPr/>
        <w:t>�</w:t>
      </w:r>
      <w:r>
        <w:rPr/>
        <w:t>; ������� &lt;axes&gt; �ϡ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μ��˼��</w:t>
      </w:r>
      <w:r>
        <w:rPr/>
        <w:t>٤</w:t>
      </w:r>
      <w:r>
        <w:rPr/>
        <w:t>��</w:t>
      </w:r>
      <w:r>
        <w:rPr/>
        <w:t>碌�뤫���</w:t>
      </w:r>
      <w:r>
        <w:rPr/>
        <w:t>Ȥ������Ȥ���򤹤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1` �ϲ��μ��Ⱥ��μ������; `x2y2` �Ͼ�ȱ��μ��λ���; `x1y2` �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ȱ��μ��λ���; `x2y1` �Ͼ�Ⱥ��μ��λ���Ǥ���`plot` ���</w:t>
      </w:r>
      <w:r>
        <w:rPr>
          <w:rtl w:val="true"/>
        </w:rPr>
        <w:t>ޥ</w:t>
      </w:r>
      <w:r>
        <w:rPr/>
        <w:t>�</w:t>
      </w:r>
      <w:r>
        <w:rPr/>
        <w:t>ɤǻ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</w:t>
      </w:r>
      <w:r>
        <w:rPr/>
        <w:t>ϰϤϡ����κǽ�μ����� (���Ⱥ�) �ˤΤ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θ��� `binary` �Υ�����ɤ�Ϳ���ʤ���Ф����</w:t>
      </w:r>
      <w:r>
        <w:rPr>
          <w:rtl w:val="true"/>
        </w:rPr>
        <w:t>ޤ</w:t>
      </w:r>
      <w:r>
        <w:rPr/>
        <w:t>��󡣥</w:t>
      </w:r>
      <w:r>
        <w:rPr/>
        <w:t>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뽽</w:t>
      </w:r>
      <w:r>
        <w:rPr/>
        <w:t>ʬ�</w:t>
      </w:r>
      <w:r>
        <w:rPr/>
        <w:t>ܺ</w:t>
      </w:r>
      <w:r>
        <w:rPr/>
        <w:t>٤</w:t>
      </w:r>
      <w:r>
        <w:rPr/>
        <w:t>ʾ���ϡ��</w:t>
      </w:r>
      <w:r>
        <w:rPr/>
        <w:t>桼���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�</w:t>
      </w:r>
      <w:r>
        <w:rPr/>
        <w:t>Ϳ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� `filetype` �ΥХ��ʥ����Υե����</w:t>
      </w:r>
      <w:r>
        <w:rPr/>
        <w:t>뤽�켫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ȴ���Ф���</w:t>
      </w:r>
      <w:r>
        <w:rPr/>
        <w:t>뤫��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Х��ʥ�ե�����ˤϡ��</w:t>
      </w:r>
      <w:r>
        <w:rPr/>
        <w:t xml:space="preserve">礭�� </w:t>
      </w:r>
      <w:r>
        <w:rPr/>
        <w:t>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binary matrix ����� binary general 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 ����ϡ�32 �ӥå� IEEE ���ʤ���ư������ (float) 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η���¤ӡ������κ�ɸ�ͤ�ɽ���Ԥ����ɲä���Ƥ��</w:t>
      </w:r>
      <w:r>
        <w:rPr>
          <w:rtl w:val="true"/>
        </w:rPr>
        <w:t>ޤ</w:t>
      </w:r>
      <w:r>
        <w:rPr/>
        <w:t>���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 `using` ����ˤ����ơ�1 ���� (column(1)) �Ϲ���ιԤ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2 ���� (column(2)) ����κ�ɸ�򻲾Ȥ���3 ���� (column(3)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��κ�ɸ�ξ�����¸����Ƥ����ͤ򻲾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 ����ϡ�Ǥ�ոĤ���Υǡ�����</w:t>
      </w:r>
      <w:r>
        <w:rPr>
          <w:rtl w:val="true"/>
        </w:rPr>
        <w:t>ޤߡ</w:t>
      </w:r>
      <w:r>
        <w:rPr/>
        <w:t>������</w:t>
      </w:r>
      <w:r>
        <w:rPr/>
        <w:t>ξ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ɥ</w:t>
      </w:r>
      <w:r>
        <w:rPr/>
        <w:t>饤��</w:t>
      </w:r>
      <w:r>
        <w:rPr/>
        <w:t>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 xml:space="preserve">㤨�� </w:t>
      </w:r>
      <w:r>
        <w:rPr/>
        <w:t>`array`, `record`, `forma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ʤɤǥ������������ǡ����μ��������Ǥ��</w:t>
      </w:r>
      <w:r>
        <w:rPr>
          <w:rtl w:val="true"/>
        </w:rPr>
        <w:t>ޤ</w:t>
      </w:r>
      <w:r>
        <w:rPr/>
        <w:t>���</w:t>
      </w:r>
      <w:r>
        <w:rPr/>
        <w:t>¾�ˤ⡢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إ</w:t>
      </w:r>
      <w:r>
        <w:rPr/>
        <w:t>å��ɤ���Ф����</w:t>
      </w:r>
      <w:r>
        <w:rPr/>
        <w:t>ꡢ����</w:t>
      </w:r>
      <w:r>
        <w:rPr/>
        <w:t>ǥ����� (endian) ���ѹ����</w:t>
      </w:r>
      <w:r>
        <w:rPr/>
        <w:t>뤿���ͭ�</w:t>
      </w:r>
      <w:r>
        <w:rPr/>
        <w:t>Ѥ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���</w:t>
      </w:r>
      <w:r>
        <w:rPr>
          <w:rtl w:val="true"/>
        </w:rPr>
        <w:t>ޤ</w:t>
      </w:r>
      <w:r>
        <w:rPr/>
        <w:t>��������֡��</w:t>
      </w:r>
      <w:r>
        <w:rPr/>
        <w:t>ǡ������Ѵ���Ԥʤ����</w:t>
      </w:r>
      <w:r>
        <w:rPr>
          <w:rtl w:val="true"/>
        </w:rPr>
        <w:t>ޥ</w:t>
      </w:r>
      <w:r>
        <w:rPr/>
        <w:t>�</w:t>
      </w:r>
      <w:r>
        <w:rPr/>
        <w:t>ɤ��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ͤ�ɸ�</w:t>
      </w:r>
      <w:r>
        <w:rPr/>
        <w:t>ܲ����</w:t>
      </w:r>
      <w:r>
        <w:rPr/>
        <w:t>줿�</w:t>
      </w:r>
      <w:r>
        <w:rPr/>
        <w:t>ǡ����ξ�</w:t>
      </w:r>
      <w:r>
        <w:rPr/>
        <w:t>硢���</w:t>
      </w:r>
      <w:r>
        <w:rPr/>
        <w:t>κ�ɸ���ե�����ˤϴ</w:t>
      </w:r>
      <w:r>
        <w:rPr>
          <w:rtl w:val="true"/>
        </w:rPr>
        <w:t>ޤ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ɤ����</w:t>
      </w:r>
      <w:r>
        <w:rPr/>
        <w:t>뤫��</w:t>
      </w:r>
      <w:r>
        <w:rPr/>
        <w:t>Ǥ���matrix �Х��ʥ�ե������ƥ����ȥ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Ȱ</w:t>
      </w:r>
      <w:r>
        <w:rPr/>
        <w:t>㤦�</w:t>
      </w:r>
      <w:r>
        <w:rPr/>
        <w:t>Ȥ���Ǥ�����general �Х��ʥ�� 1,2,3 �Ȥ��ä� `usin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�������</w:t>
      </w:r>
      <w:r>
        <w:rPr/>
        <w:t>ֹ��</w:t>
      </w:r>
      <w:r>
        <w:rPr/>
        <w:t>Ȥ</w:t>
      </w:r>
      <w:r>
        <w:rPr/>
        <w:t xml:space="preserve">鷺������� </w:t>
      </w:r>
      <w:r>
        <w:rPr/>
        <w:t>1 ���</w:t>
      </w:r>
      <w:r>
        <w:rPr>
          <w:rtl w:val="true"/>
        </w:rPr>
        <w:t>ܤ</w:t>
      </w:r>
      <w:r>
        <w:rPr/>
        <w:t>ϥե������ 1 ���</w:t>
      </w:r>
      <w:r>
        <w:rPr>
          <w:rtl w:val="true"/>
        </w:rPr>
        <w:t>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뤤�� </w:t>
      </w:r>
      <w:r>
        <w:rPr/>
        <w:t>`format` �</w:t>
      </w:r>
      <w:r>
        <w:rPr/>
        <w:t>ꥹ�</w:t>
      </w:r>
      <w:r>
        <w:rPr/>
        <w:t>Ȥǻ��</w:t>
      </w:r>
      <w:r>
        <w:rPr/>
        <w:t>ꤵ�</w:t>
      </w:r>
      <w:r>
        <w:rPr/>
        <w:t>줿��</w:t>
      </w:r>
      <w:r>
        <w:rPr/>
        <w:t>Ρ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ޤ</w:t>
      </w:r>
      <w:r>
        <w:rPr/>
        <w:t xml:space="preserve">� </w:t>
      </w:r>
      <w:r>
        <w:rPr/>
        <w:t>binary ���</w:t>
      </w:r>
      <w:r>
        <w:rPr>
          <w:rtl w:val="true"/>
        </w:rPr>
        <w:t>ץ</w:t>
      </w:r>
      <w:r>
        <w:rPr/>
        <w:t>������</w:t>
      </w:r>
      <w:r>
        <w:rPr/>
        <w:t>Ф������Ū�ʥǥե���Ȥ�������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(s)plot &lt;filename&gt; binary ...` ���</w:t>
      </w:r>
      <w:r>
        <w:rPr>
          <w:rtl w:val="true"/>
        </w:rPr>
        <w:t>ޥ</w:t>
      </w:r>
      <w:r>
        <w:rPr/>
        <w:t>�</w:t>
      </w:r>
      <w:r>
        <w:rPr/>
        <w:t>ɤ�Ϳ���</w:t>
      </w:r>
      <w:r>
        <w:rPr/>
        <w:t>륪�</w:t>
      </w:r>
      <w:r>
        <w:rPr>
          <w:rtl w:val="true"/>
        </w:rPr>
        <w:t>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񼰤ǻ���Ǥ��</w:t>
      </w:r>
      <w:r>
        <w:rPr>
          <w:rtl w:val="true"/>
        </w:rPr>
        <w:t>ޤ</w:t>
      </w:r>
      <w:r>
        <w:rPr/>
        <w:t>������</w:t>
      </w:r>
      <w:r>
        <w:rPr/>
        <w:t>ν񼰤� `set datafile binary ...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ʵ�§�Ȥ��ơ��ǥե���ȤΥѥ�</w:t>
      </w:r>
      <w:r>
        <w:rPr/>
        <w:t>᡼���</w:t>
      </w:r>
      <w:r>
        <w:rPr/>
        <w:t>ϥե����</w:t>
      </w:r>
      <w:r>
        <w:rPr/>
        <w:t>뤫��</w:t>
      </w:r>
      <w:r>
        <w:rPr/>
        <w:t>ȴ���Ф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᡼���</w:t>
      </w:r>
      <w:r>
        <w:rPr/>
        <w:t>Ǿ�񤭤��</w:t>
      </w:r>
      <w:r>
        <w:rPr/>
        <w:t>졢����</w:t>
      </w:r>
      <w:r>
        <w:rPr/>
        <w:t>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ǻ��</w:t>
      </w:r>
      <w:r>
        <w:rPr/>
        <w:t>ꤵ�</w:t>
      </w:r>
      <w:r>
        <w:rPr/>
        <w:t>줿���̤</w:t>
      </w:r>
      <w:r>
        <w:rPr/>
        <w:t>ʥѥ�</w:t>
      </w:r>
      <w:r>
        <w:rPr/>
        <w:t>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Ǿ�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`array`, `record`, `format`, `filetype` �� `binary genera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ꤹ��</w:t>
      </w:r>
      <w:r>
        <w:rPr/>
        <w:t>褦�</w:t>
      </w:r>
      <w:r>
        <w:rPr/>
        <w:t>ʥ�����ɤ�����Ĥ��Ƥ��ʤ���С��ǥե���ȤΥ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binary matrix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�Х��ʥ�ǡ����ϡ����̤ʥե�����̾ '-' ��Ȥä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ϥ����</w:t>
      </w:r>
      <w:r>
        <w:rPr>
          <w:rtl w:val="true"/>
        </w:rPr>
        <w:t>ܡ</w:t>
      </w:r>
      <w:r>
        <w:rPr/>
        <w:t>��</w:t>
      </w:r>
      <w:r>
        <w:rPr/>
        <w:t>ɤ������Ϥ�տ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ǤϤʤ����ѥ��</w:t>
      </w:r>
      <w:r>
        <w:rPr>
          <w:rtl w:val="true"/>
        </w:rPr>
        <w:t>פ</w:t>
      </w:r>
      <w:r>
        <w:rPr/>
        <w:t>�</w:t>
      </w:r>
      <w:r>
        <w:rPr/>
        <w:t>Ȥäƥ</w:t>
      </w:r>
      <w:r>
        <w:rPr>
          <w:rtl w:val="true"/>
        </w:rPr>
        <w:t>ץ</w:t>
      </w:r>
      <w:r>
        <w:rPr/>
        <w:t>����</w:t>
      </w:r>
      <w:r>
        <w:rPr/>
        <w:t>˥Х��ʥ������Ѵ������</w:t>
      </w:r>
      <w:r>
        <w:rPr/>
        <w:t>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ΤǤ����Х��ʥ�ǡ����ˤϺǸ��ɽ�����</w:t>
      </w:r>
      <w:r>
        <w:rPr/>
        <w:t>椬����</w:t>
      </w:r>
      <w:r>
        <w:rPr>
          <w:rtl w:val="true"/>
        </w:rPr>
        <w:t>ޤ</w:t>
      </w:r>
      <w:r>
        <w:rPr/>
        <w:t>���</w:t>
      </w:r>
      <w:r>
        <w:rPr/>
        <w:t>Τǡ�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ѥ��</w:t>
      </w:r>
      <w:r>
        <w:rPr>
          <w:rtl w:val="true"/>
        </w:rPr>
        <w:t>פ</w:t>
      </w:r>
      <w:r>
        <w:rPr/>
        <w:t>���</w:t>
      </w:r>
      <w:r>
        <w:rPr/>
        <w:t>ǡ������ɤ</w:t>
      </w:r>
      <w:r>
        <w:rPr/>
        <w:t>߹����</w:t>
      </w:r>
      <w:r>
        <w:rPr/>
        <w:t>硢</w:t>
      </w:r>
      <w:r>
        <w:rPr/>
        <w:t>`array` ����Ҥǻ��</w:t>
      </w:r>
      <w:r>
        <w:rPr/>
        <w:t>ꤷ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ǥǡ������ɤ</w:t>
      </w:r>
      <w:r>
        <w:rPr/>
        <w:t>߹���</w:t>
      </w:r>
      <w:r>
        <w:rPr/>
        <w:t>³�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, `binary gener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����ɤϡ��ե�����ե����</w:t>
      </w:r>
      <w:r>
        <w:rPr>
          <w:rtl w:val="true"/>
        </w:rPr>
        <w:t>ޥ</w:t>
      </w:r>
      <w:r>
        <w:rPr/>
        <w:t>åȤ� 1 �ĤΥե�����ˤĤ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̤�����ʤ����</w:t>
      </w:r>
      <w:r>
        <w:rPr/>
        <w:t>ᡢ�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  <w:r>
        <w:rPr/>
        <w:t>`every` �� `using` �ե��</w:t>
      </w:r>
      <w:r>
        <w:rPr/>
        <w:t>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  <w:r>
        <w:rPr/>
        <w:t>`using` �ϡ��ǡ��������������� 3 ���Ȥη���ɤ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</w:t>
      </w:r>
      <w:r>
        <w:rPr/>
        <w:t>褦��</w:t>
      </w:r>
      <w:r>
        <w:rPr/>
        <w:t>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bina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ե������ splot 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binary` ��ñ�Ȥǻ��</w:t>
      </w:r>
      <w:r>
        <w:rPr/>
        <w:t>ꤷ�����</w:t>
      </w:r>
      <w:r>
        <w:rPr/>
        <w:t>ϡ�����ͤʳʻҤ������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�Ƴʻ���Ǥ��ͤ�ξ����ĥХ��ʥ�ǡ����Ǥ��</w:t>
      </w:r>
      <w:r>
        <w:rPr/>
        <w:t>뤳�</w:t>
      </w:r>
      <w:r>
        <w:rPr/>
        <w:t>Ȥ��̣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binary matrix`)��¾�η���ΥХ��ʥ�ǡ����ξ��ϡ�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����̣�����ɲå�����ɤ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ǰ�ʤ��</w:t>
      </w:r>
      <w:r>
        <w:rPr/>
        <w:t>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ɲå�����ɤν񼰤�ñ��ǤϤ���</w:t>
      </w:r>
      <w:r>
        <w:rPr>
          <w:rtl w:val="true"/>
        </w:rPr>
        <w:t>ޤ</w:t>
      </w:r>
      <w:r>
        <w:rPr/>
        <w:t>��󤬡�����</w:t>
      </w:r>
      <w:r>
        <w:rPr/>
        <w:t>Ǥ� genera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ʥ�⡼�ɤϡ��ä�¿�̤Υǡ����� gnuplot �����</w:t>
      </w:r>
      <w:r>
        <w:rPr/>
        <w:t>褦�</w:t>
      </w:r>
      <w:r>
        <w:rPr/>
        <w:t>ʥ��</w:t>
      </w:r>
      <w:r>
        <w:rPr>
          <w:rtl w:val="true"/>
        </w:rPr>
        <w:t>ץ</w:t>
      </w:r>
      <w:r>
        <w:rPr/>
        <w:t>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˼�äƤ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�Х��ʥ����ϡ��ե����</w:t>
      </w:r>
      <w:r>
        <w:rPr/>
        <w:t>빽</w:t>
      </w:r>
      <w:r>
        <w:rPr/>
        <w:t>¤�˴</w:t>
      </w:r>
      <w:r>
        <w:rPr>
          <w:rtl w:val="true"/>
        </w:rPr>
        <w:t>ؤ</w:t>
      </w:r>
      <w:r>
        <w:rPr/>
        <w:t>������</w:t>
      </w:r>
      <w:r>
        <w:rPr/>
        <w:t>˴�Ϣ���</w:t>
      </w:r>
      <w:r>
        <w:rPr/>
        <w:t>륭����</w:t>
      </w:r>
      <w:r>
        <w:rPr/>
        <w:t>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`array`, `record`, `format`, `filetype` �ʤɤ�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Ϳ���</w:t>
      </w:r>
      <w:r>
        <w:rPr/>
        <w:t>뤳�</w:t>
      </w:r>
      <w:r>
        <w:rPr/>
        <w:t>Ȥ�ͭ��ˤʤ�</w:t>
      </w:r>
      <w:r>
        <w:rPr>
          <w:rtl w:val="true"/>
        </w:rPr>
        <w:t>ޤ</w:t>
      </w:r>
      <w:r>
        <w:rPr/>
        <w:t>�������</w:t>
      </w:r>
      <w:r>
        <w:rPr/>
        <w:t>ʳ��ξ��ϡ�����ͤ� matrix �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����ȸ��ʤ��</w:t>
      </w:r>
      <w:r>
        <w:rPr>
          <w:rtl w:val="true"/>
        </w:rPr>
        <w:t>ޤ</w:t>
      </w:r>
      <w:r>
        <w:rPr/>
        <w:t>���</w:t>
      </w:r>
      <w:r>
        <w:rPr/>
        <w:t>(�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binary matrix`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��Ǥ� gnuplot �Ǥϡ��Х��ʥ�ǡ����ѤΥ�����ɤβ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ǤϾ����</w:t>
      </w:r>
      <w:r>
        <w:rPr/>
        <w:t>㤤������</w:t>
      </w:r>
      <w:r>
        <w:rPr>
          <w:rtl w:val="true"/>
        </w:rPr>
        <w:t>ޤ</w:t>
      </w:r>
      <w:r>
        <w:rPr/>
        <w:t>��������</w:t>
      </w:r>
      <w:r>
        <w:rPr/>
        <w:t>ΰ�̣�ΰ</w:t>
      </w:r>
      <w:r>
        <w:rPr/>
        <w:t>㤦�</w:t>
      </w:r>
      <w:r>
        <w:rPr/>
        <w:t>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 gnuplot �Ǥϡ����ΰ���</w:t>
      </w:r>
      <w:r>
        <w:rPr/>
        <w:t>뤤��</w:t>
      </w:r>
      <w:r>
        <w:rPr/>
        <w:t>ξ���ѹ��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</w:t>
      </w:r>
      <w:r>
        <w:rPr/>
        <w:t xml:space="preserve">㤨�� </w:t>
      </w:r>
      <w:r>
        <w:rPr/>
        <w:t>PNG ����Τ</w:t>
      </w:r>
      <w:r>
        <w:rPr/>
        <w:t>褦�</w:t>
      </w:r>
      <w:r>
        <w:rPr/>
        <w:t>˴���˼��ʵ��Ҥ����ɸ��Ū�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��������ɤ</w:t>
      </w:r>
      <w:r>
        <w:rPr/>
        <w:t>߹�����</w:t>
      </w:r>
      <w:r>
        <w:rPr/>
        <w:t>ˡ�򤤤��Ĥ��ΤäƤ��</w:t>
      </w:r>
      <w:r>
        <w:rPr>
          <w:rtl w:val="true"/>
        </w:rPr>
        <w:t>ޤ</w:t>
      </w:r>
      <w:r>
        <w:rPr/>
        <w:t>������</w:t>
      </w:r>
      <w:r>
        <w:rPr/>
        <w:t>ΰ���ϡ����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 </w:t>
      </w:r>
      <w:r>
        <w:rPr/>
        <w:t>`show datafile binary` ����Ϥ��</w:t>
      </w:r>
      <w:r>
        <w:rPr/>
        <w:t>뤳�</w:t>
      </w:r>
      <w:r>
        <w:rPr/>
        <w:t>Ȥǻ��ȤǤ��</w:t>
      </w:r>
      <w:r>
        <w:rPr>
          <w:rtl w:val="true"/>
        </w:rPr>
        <w:t>ޤ</w:t>
      </w:r>
      <w:r>
        <w:rPr/>
        <w:t>��������</w:t>
      </w:r>
      <w:r>
        <w:rPr/>
        <w:t>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ˤĤ��Ƥϡ���ǰ��ϥХ��ʥ�ǡ����ϥƥ����ȥǡ�����Ʊ�ͤ˹ͤ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ˤϡ�`using` �������򤵤�������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` ʸ�������</w:t>
      </w:r>
      <w:r>
        <w:rPr/>
        <w:t>ꤷ�</w:t>
      </w:r>
      <w:r>
        <w:rPr/>
        <w:t>ʤ��ä���</w:t>
      </w:r>
      <w:r>
        <w:rPr/>
        <w:t>硢</w:t>
      </w:r>
      <w:r>
        <w:rPr/>
        <w:t>gnuplot �ϥХ��ʥ���ͤ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using list&gt;` ��Ϳ�������������</w:t>
      </w:r>
      <w:r>
        <w:rPr/>
        <w:t>ֹ���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1:3` �Ȥ���� 3 �󤺤ĥǡ������ɤ</w:t>
      </w:r>
      <w:r>
        <w:rPr>
          <w:rtl w:val="true"/>
        </w:rPr>
        <w:t>߼</w:t>
      </w:r>
      <w:r>
        <w:rPr/>
        <w:t>��</w:t>
      </w:r>
      <w:r>
        <w:rPr/>
        <w:t>졢</w:t>
      </w:r>
      <w:r>
        <w:rPr/>
        <w:t>2 ���</w:t>
      </w:r>
      <w:r>
        <w:rPr>
          <w:rtl w:val="true"/>
        </w:rPr>
        <w:t>ܤ</w:t>
      </w:r>
      <w:r>
        <w:rPr/>
        <w:t>Τ�Τ�̵�</w:t>
      </w:r>
      <w:r>
        <w:rPr/>
        <w:t>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襹������</w:t>
      </w:r>
      <w:r>
        <w:rPr/>
        <w:t>ˤϥǥե���Ȥ� using ���</w:t>
      </w:r>
      <w:r>
        <w:rPr/>
        <w:t>꤬��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image` �ϥǥե���Ȥ� `using 1` ��`with rgbimage` �ϥ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using 1:2:3`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ե������ɸ�</w:t>
      </w:r>
      <w:r>
        <w:rPr>
          <w:rtl w:val="true"/>
        </w:rPr>
        <w:t>ܤ</w:t>
      </w:r>
      <w:r>
        <w:rPr/>
        <w:t>�������</w:t>
      </w:r>
      <w:r>
        <w:rPr/>
        <w:t>礭��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ɸ�� gnuplo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</w:t>
      </w:r>
      <w:r>
        <w:rPr>
          <w:rtl w:val="true"/>
        </w:rPr>
        <w:t>ޤ</w:t>
      </w:r>
      <w:r>
        <w:rPr/>
        <w:t>��������</w:t>
      </w:r>
      <w:r>
        <w:rPr/>
        <w:t>μ�����ɽ���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rray=(10,20)` �ϡ�2 �����Ǻǽ�μ����� (x) �ˤ� 10 ���2 ���</w:t>
      </w:r>
      <w:r>
        <w:rPr>
          <w:rtl w:val="true"/>
        </w:rPr>
        <w:t>ܤ</w:t>
      </w:r>
      <w:r>
        <w:rPr/>
        <w:t>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y) �ˤ� 20 ���ɸ�</w:t>
      </w:r>
      <w:r>
        <w:rPr/>
        <w:t>ܲ��</w:t>
      </w:r>
      <w:r>
        <w:rPr/>
        <w:t>ǡ����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</w:t>
      </w:r>
      <w:r>
        <w:rPr>
          <w:rtl w:val="true"/>
        </w:rPr>
        <w:t>ޤ</w:t>
      </w:r>
      <w:r>
        <w:rPr/>
        <w:t>ǥǡ�����³�����Ȥ򼨤��Τ�����ͤ�Ȥ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å��Ͼ�ά�Ǥ��</w:t>
      </w:r>
      <w:r>
        <w:rPr>
          <w:rtl w:val="true"/>
        </w:rPr>
        <w:t>ޤ</w:t>
      </w:r>
      <w:r>
        <w:rPr/>
        <w:t>���</w:t>
      </w:r>
      <w:r>
        <w:rPr/>
        <w:t>ʣ��Υǡ����Υ����������ʬΥ����Τ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����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array=25:35` �� 2 �Ĥ� 1 ��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���ˤ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:  gnuplot �С������ 4.2 �Ǥ� array=(128,128) �Ȥ����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Ϥʤ���array=128x128 �Ȥ����񼰤���Ѥ��Ƥ��</w:t>
      </w:r>
      <w:r>
        <w:rPr>
          <w:rtl w:val="true"/>
        </w:rPr>
        <w:t>ޤ</w:t>
      </w:r>
      <w:r>
        <w:rPr/>
        <w:t>������</w:t>
      </w:r>
      <w:r>
        <w:rPr/>
        <w:t>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�ɤ� `array` ��Ʊ���񼰤ǡ�Ʊ����ǽ���󶡤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 �� gnuplot �˺�ɸ�����ư�������</w:t>
      </w:r>
      <w:r>
        <w:rPr>
          <w:rtl w:val="true"/>
        </w:rPr>
        <w:t>ޤ</w:t>
      </w:r>
      <w:r>
        <w:rPr/>
        <w:t>��󡣤���</w:t>
      </w:r>
      <w:r>
        <w:rPr/>
        <w:t>ϡ��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󤬡��Х��ʥ�ǡ����ե�����Τ�����˴</w:t>
      </w:r>
      <w:r>
        <w:rPr>
          <w:rtl w:val="true"/>
        </w:rPr>
        <w:t>ޤޤ</w:t>
      </w:r>
      <w:r>
        <w:rPr/>
        <w:t>�</w:t>
      </w:r>
      <w:r>
        <w:rPr/>
        <w:t>Ƥ�����Τ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�ɤϡ��Х��ʥ�ե�����Τ�����Υ����å</w:t>
      </w:r>
      <w:r>
        <w:rPr>
          <w:rtl w:val="true"/>
        </w:rPr>
        <w:t>פ</w:t>
      </w:r>
      <w:r>
        <w:rPr/>
        <w:t>��</w:t>
      </w:r>
      <w:r>
        <w:rPr/>
        <w:t>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��Υե����</w:t>
      </w:r>
      <w:r>
        <w:rPr/>
        <w:t>뤬�</w:t>
      </w:r>
      <w:r>
        <w:rPr/>
        <w:t>ǡ����ΰ�γ��ϰ��</w:t>
      </w:r>
      <w:r>
        <w:rPr/>
        <w:t xml:space="preserve">֤���� </w:t>
      </w:r>
      <w:r>
        <w:rPr/>
        <w:t>1024 �Х��ȤΥ</w:t>
      </w:r>
      <w:r>
        <w:rPr>
          <w:rtl w:val="true"/>
        </w:rPr>
        <w:t>إ</w:t>
      </w:r>
      <w:r>
        <w:rPr/>
        <w:t>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褦�</w:t>
      </w:r>
      <w:r>
        <w:rPr/>
        <w:t>ʾ��ˤϡ��ʲ��Τ</w:t>
      </w:r>
      <w:r>
        <w:rPr/>
        <w:t>褦�</w:t>
      </w:r>
      <w:r>
        <w:rPr/>
        <w:t>ˤ������Ȼ</w:t>
      </w:r>
      <w:r>
        <w:rPr>
          <w:rtl w:val="true"/>
        </w:rPr>
        <w:t>פ</w:t>
      </w:r>
      <w:r>
        <w:rPr/>
        <w:t>��</w:t>
      </w:r>
      <w:r>
        <w:rPr/>
        <w:t>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skip=10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ʣ��Υ</w:t>
      </w:r>
      <w:r>
        <w:rPr/>
        <w:t>쥳���</w:t>
      </w:r>
      <w:r>
        <w:rPr/>
        <w:t>ɤ������</w:t>
      </w:r>
      <w:r>
        <w:rPr/>
        <w:t>硢���</w:t>
      </w:r>
      <w:r>
        <w:rPr/>
        <w:t>Τ��</w:t>
      </w:r>
      <w:r>
        <w:rPr/>
        <w:t>줾����</w:t>
      </w:r>
      <w:r>
        <w:rPr/>
        <w:t>Ф�����Ƭ�Τ��</w:t>
      </w:r>
      <w:r>
        <w:rPr/>
        <w:t>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ǽ�Υ</w:t>
      </w:r>
      <w:r>
        <w:rPr/>
        <w:t>쥳���</w:t>
      </w:r>
      <w:r>
        <w:rPr/>
        <w:t>ɤ���� 512 �Х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</w:t>
      </w:r>
      <w:r>
        <w:rPr>
          <w:rtl w:val="true"/>
        </w:rPr>
        <w:t>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ܡ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</w:t>
      </w:r>
      <w:r>
        <w:rPr/>
        <w:t>쥳���</w:t>
      </w:r>
      <w:r>
        <w:rPr/>
        <w:t>ɤ���� 256 �Х��Ȥ򥹥��å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 binary record=356:356:356 skip=512:256:25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Х��ʥ����ϡ�ñ�����ư���� (float) ����ġ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ꤹ�</w:t>
      </w:r>
      <w:r>
        <w:rPr/>
        <w:t>뤿��</w:t>
      </w:r>
      <w:r>
        <w:rPr/>
        <w:t>ˡ����� format ���ѿ�Υ������˴</w:t>
      </w:r>
      <w:r>
        <w:rPr>
          <w:rtl w:val="true"/>
        </w:rPr>
        <w:t>ؤ���ܺ</w:t>
      </w:r>
      <w:r>
        <w:rPr/>
        <w:t>٤</w:t>
      </w:r>
      <w:r>
        <w:rPr/>
        <w:t>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format="%uchar%int%float"` �ϡ��ǽ��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ʤ�ʸ���ѿ� (unsigned char) ��2 ���</w:t>
      </w:r>
      <w:r>
        <w:rPr>
          <w:rtl w:val="true"/>
        </w:rPr>
        <w:t>ܤ</w:t>
      </w:r>
      <w:r>
        <w:rPr/>
        <w:t>�������</w:t>
      </w:r>
      <w:r>
        <w:rPr/>
        <w:t>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int) ��3 ���</w:t>
      </w:r>
      <w:r>
        <w:rPr>
          <w:rtl w:val="true"/>
        </w:rPr>
        <w:t>ܤ</w:t>
      </w:r>
      <w:r>
        <w:rPr/>
        <w:t>����</w:t>
      </w:r>
      <w:r>
        <w:rPr/>
        <w:t>ñ�����ư���� (float) �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Ҥο��������</w:t>
      </w:r>
      <w:r>
        <w:rPr/>
        <w:t>꾮�������</w:t>
      </w:r>
      <w:r>
        <w:rPr/>
        <w:t>ϡ��Ĥ������ѿ���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˺Ǹ��Ϳ�����ѿ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using` ����Ʊ�͡�`*` ʸ��Ĥ����ɤ</w:t>
      </w:r>
      <w:r>
        <w:rPr>
          <w:rtl w:val="true"/>
        </w:rPr>
        <w:t>߼</w:t>
      </w:r>
      <w:r>
        <w:rPr/>
        <w:t>ΤƤ����񼰤˻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֤��</w:t>
      </w:r>
      <w:r>
        <w:rPr/>
        <w:t>ե�����ɤ</w:t>
      </w:r>
      <w:r>
        <w:rPr>
          <w:rtl w:val="true"/>
        </w:rPr>
        <w:t>ؤ</w:t>
      </w:r>
      <w:r>
        <w:rPr/>
        <w:t>β�����ˤ�äư��</w:t>
      </w:r>
      <w:r>
        <w:rPr/>
        <w:t>ۤ</w:t>
      </w:r>
      <w:r>
        <w:rPr/>
        <w:t>η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format="%*2int%3float"` �ϡ�3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¿�ǡ������ɤ���ˡ�2 �Ĥ����ǡ������ɤ</w:t>
      </w:r>
      <w:r>
        <w:rPr>
          <w:rtl w:val="true"/>
        </w:rPr>
        <w:t>߼</w:t>
      </w:r>
      <w:r>
        <w:rPr/>
        <w:t>ΤƤ</w:t>
      </w:r>
      <w:r>
        <w:rPr>
          <w:rtl w:val="true"/>
        </w:rPr>
        <w:t>ޤ</w:t>
      </w:r>
      <w:r>
        <w:rPr/>
        <w:t>������</w:t>
      </w:r>
      <w:r>
        <w:rPr/>
        <w:t>ѤǤ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ΰ���ϡ�`show datafile binary datasizes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</w:t>
      </w:r>
      <w:r>
        <w:rPr/>
        <w:t>줾��</w:t>
      </w:r>
      <w:r>
        <w:rPr/>
        <w:t>Υ���ѥ���ˤ�äƤ��ΥХ��ȥ������ȤȤ�˥</w:t>
      </w:r>
      <w:r>
        <w:rPr>
          <w:rtl w:val="true"/>
        </w:rPr>
        <w:t>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��ѿ�̾�Υ��</w:t>
      </w:r>
      <w:r>
        <w:rPr/>
        <w:t>롼�</w:t>
      </w:r>
      <w:r>
        <w:rPr>
          <w:rtl w:val="true"/>
        </w:rPr>
        <w:t>פ</w:t>
      </w:r>
      <w:r>
        <w:rPr/>
        <w:t>ȡ��</w:t>
      </w:r>
      <w:r>
        <w:rPr>
          <w:rtl w:val="true"/>
        </w:rPr>
        <w:t>ޥ</w:t>
      </w:r>
      <w:r>
        <w:rPr/>
        <w:t>���</w:t>
      </w:r>
      <w:r>
        <w:rPr/>
        <w:t>˰�¸���ʤ��ѿ�̾�Υ��</w:t>
      </w:r>
      <w:r>
        <w:rPr/>
        <w:t>롼�</w:t>
      </w:r>
      <w:r>
        <w:rPr>
          <w:rtl w:val="true"/>
        </w:rPr>
        <w:t>פ</w:t>
      </w:r>
      <w:r>
        <w:rPr/>
        <w:t>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ΥХ��ʥ�ǡ����Υ���ǥ�����ϡ�gnuplot ��ư���</w:t>
      </w:r>
      <w:r>
        <w:rPr>
          <w:rtl w:val="true"/>
        </w:rPr>
        <w:t>ץ</w:t>
      </w:r>
      <w:r>
        <w:rPr/>
        <w:t>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��ǥ�����Ȥϰ</w:t>
      </w:r>
      <w:r>
        <w:rPr/>
        <w:t>ۤ</w:t>
      </w:r>
      <w:r>
        <w:rPr/>
        <w:t>ʤ�����ɤ�����</w:t>
      </w:r>
      <w:r>
        <w:rPr>
          <w:rtl w:val="true"/>
        </w:rPr>
        <w:t>ޤ</w:t>
      </w:r>
      <w:r>
        <w:rPr/>
        <w:t>��������</w:t>
      </w:r>
      <w:r>
        <w:rPr/>
        <w:t>Ĥ��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Х��Ȥ�ɤΤ</w:t>
      </w:r>
      <w:r>
        <w:rPr/>
        <w:t>褦�</w:t>
      </w:r>
      <w:r>
        <w:rPr/>
        <w:t>˰��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dian=little` �ϡ��Х��ʥ�ե�����򡢤��ΥХ��Ȥ��¤Ӥ��������</w:t>
      </w:r>
      <w:r>
        <w:rPr/>
        <w:t>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�����</w:t>
      </w:r>
      <w:r>
        <w:rPr/>
        <w:t>¤�Ǥ���ȸ��ʤ���</w:t>
      </w:r>
      <w:r>
        <w:rPr>
          <w:rtl w:val="true"/>
        </w:rPr>
        <w:t>ޤ������ץ</w:t>
      </w:r>
      <w:r>
        <w:rPr/>
        <w:t>����</w:t>
      </w:r>
      <w:r>
        <w:rPr/>
        <w:t>ϰʲ��Τ�Τ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:  �������</w:t>
      </w:r>
      <w:r>
        <w:rPr/>
        <w:t>夫���礭�</w:t>
      </w:r>
      <w:r>
        <w:rPr/>
        <w:t>ʷ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:  �</w:t>
      </w:r>
      <w:r>
        <w:rPr/>
        <w:t>礭�</w:t>
      </w:r>
      <w:r>
        <w:rPr/>
        <w:t>ʷ</w:t>
      </w:r>
      <w:r>
        <w:rPr/>
        <w:t>夫�龮���</w:t>
      </w:r>
      <w:r>
        <w:rPr/>
        <w:t>ʷ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compiler ��Ʊ������ǥ�����ȸ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(swab):  ����ǥ�������ѹ����� (���������</w:t>
      </w:r>
      <w:r>
        <w:rPr/>
        <w:t>褦�</w:t>
      </w:r>
      <w:r>
        <w:rPr/>
        <w:t>ʤ</w:t>
      </w:r>
      <w:r>
        <w:rPr/>
        <w:t>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ȤäƤ</w:t>
      </w:r>
      <w:r>
        <w:rPr>
          <w:rtl w:val="true"/>
        </w:rPr>
        <w:t>ߤ</w:t>
      </w:r>
      <w:r>
        <w:rPr/>
        <w:t>Ƥ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ѥ����˥��</w:t>
      </w:r>
      <w:r>
        <w:rPr>
          <w:rtl w:val="true"/>
        </w:rPr>
        <w:t>ץ</w:t>
      </w:r>
      <w:r>
        <w:rPr/>
        <w:t>���󤬻��ꤵ��</w:t>
      </w:r>
      <w:r>
        <w:rPr/>
        <w:t>Ƥ���С�"middle"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dp") ����ǥ�����⥵�</w:t>
      </w:r>
      <w:r>
        <w:rPr>
          <w:rtl w:val="true"/>
        </w:rPr>
        <w:t>ݡ</w:t>
      </w:r>
      <w:r>
        <w:rPr/>
        <w:t>��</w:t>
      </w:r>
      <w:r>
        <w:rPr/>
        <w:t>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�Ĥ�ɸ��Ū�ʥХ��ʥ�ե��������ˤĤ��Ƥ�ɬ�</w:t>
      </w:r>
      <w:r>
        <w:rPr>
          <w:rtl w:val="true"/>
        </w:rPr>
        <w:t>פ</w:t>
      </w:r>
      <w:r>
        <w:rPr/>
        <w:t>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ե����</w:t>
      </w:r>
      <w:r>
        <w:rPr/>
        <w:t>뤫��</w:t>
      </w:r>
      <w:r>
        <w:rPr/>
        <w:t>ȴ���Ф����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"format=edf" �� ESR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ե��������Υե�����Ȥ����ɤ</w:t>
      </w:r>
      <w:r>
        <w:rPr/>
        <w:t>߹��</w:t>
      </w:r>
      <w:r>
        <w:rPr>
          <w:rtl w:val="true"/>
        </w:rPr>
        <w:t>ߤޤ������ߥ��ݡ</w:t>
      </w:r>
      <w:r>
        <w:rPr/>
        <w:t>��</w:t>
      </w:r>
      <w:r>
        <w:rPr/>
        <w:t>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ˤĤ��Ƥϡ�`show datafile binary filetypes` �Ǹ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���Ȥ��� `auto` �����</w:t>
      </w:r>
      <w:r>
        <w:rPr/>
        <w:t>ꡢ���</w:t>
      </w:r>
      <w:r>
        <w:rPr/>
        <w:t>ξ�� gnuplot �ϥХ��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γ�ĥ�Ҥ������</w:t>
      </w:r>
      <w:r>
        <w:rPr>
          <w:rtl w:val="true"/>
        </w:rPr>
        <w:t>ݡ</w:t>
      </w:r>
      <w:r>
        <w:rPr/>
        <w:t>��</w:t>
      </w:r>
      <w:r>
        <w:rPr/>
        <w:t>Ȥ���Ƥ�������ɸ��Ū�ʳ�ĥ�ҤǤ��</w:t>
      </w:r>
      <w:r>
        <w:rPr/>
        <w:t>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󥭡���</w:t>
      </w:r>
      <w:r>
        <w:rPr/>
        <w:t>ɤϥե�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�������񤭤���Τ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졢�</w:t>
      </w:r>
      <w:r>
        <w:rPr/>
        <w:t>ե�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�����ϥǥե���Ȥ�������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file binary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vs` �ϡ���ưŪ��ǧ����������</w:t>
      </w:r>
      <w:r>
        <w:rPr/>
        <w:t>᡼�����</w:t>
      </w:r>
      <w:r>
        <w:rPr/>
        <w:t>Ф���Х��ʥ�ե�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Ǥ���AVS �����ñ��ʥե����</w:t>
      </w:r>
      <w:r>
        <w:rPr>
          <w:rtl w:val="true"/>
        </w:rPr>
        <w:t>ޥ</w:t>
      </w:r>
      <w:r>
        <w:rPr/>
        <w:t>åȤǡ����</w:t>
      </w:r>
      <w:r>
        <w:rPr>
          <w:rtl w:val="true"/>
        </w:rPr>
        <w:t>ץ</w:t>
      </w:r>
      <w:r>
        <w:rPr/>
        <w:t>ꥱ�������</w:t>
      </w:r>
      <w:r>
        <w:rPr/>
        <w:t>֤</w:t>
      </w:r>
      <w:r>
        <w:rPr/>
        <w:t>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˺Ǥ�Ŭ���Ƥ��</w:t>
      </w:r>
      <w:r>
        <w:rPr>
          <w:rtl w:val="true"/>
        </w:rPr>
        <w:t>ޤ</w:t>
      </w:r>
      <w:r>
        <w:rPr/>
        <w:t>�������</w:t>
      </w:r>
      <w:r>
        <w:rPr/>
        <w:t>ϡ�2 �Ĥ� long (xwidth �� ywidth) 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³���ԥ�������󤫤���</w:t>
      </w:r>
      <w:r>
        <w:rPr/>
        <w:t>ꡢ���</w:t>
      </w:r>
      <w:r>
        <w:rPr/>
        <w:t>γƥԥ������ alpha/red/green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4 �Х��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f` �ϡ���ưŪ��ǧ����������</w:t>
      </w:r>
      <w:r>
        <w:rPr/>
        <w:t>᡼�����</w:t>
      </w:r>
      <w:r>
        <w:rPr/>
        <w:t>Ф���Х��ʥ�ե�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Ǥ���EDF �� ESRF �ǡ����ե����</w:t>
      </w:r>
      <w:r>
        <w:rPr>
          <w:rtl w:val="true"/>
        </w:rPr>
        <w:t>ޥ</w:t>
      </w:r>
      <w:r>
        <w:rPr/>
        <w:t>å� (ESRF Data Format) �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�� edf �� ehf ��ξ��η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 xml:space="preserve">� </w:t>
      </w:r>
      <w:r>
        <w:rPr/>
        <w:t>(��Ԥ� 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Format)������λ��Ѥ˴</w:t>
      </w:r>
      <w:r>
        <w:rPr>
          <w:rtl w:val="true"/>
        </w:rPr>
        <w:t>ؤ���ܤ</w:t>
      </w:r>
      <w:r>
        <w:rPr/>
        <w:t>�������</w:t>
      </w:r>
      <w:r>
        <w:rPr/>
        <w:t>ϰʲ��Ǹ��Ĥ���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dfplus.info/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png/gif/jpeg �����Ѥ� libgd �</w:t>
      </w:r>
      <w:r>
        <w:rPr/>
        <w:t>饤�</w:t>
      </w:r>
      <w:r>
        <w:rPr/>
        <w:t>֥���</w:t>
      </w:r>
      <w:r>
        <w:rPr/>
        <w:t>Ȥ��</w:t>
      </w:r>
      <w:r>
        <w:rPr/>
        <w:t>褦�</w:t>
      </w:r>
      <w:r>
        <w:rPr/>
        <w:t>˥��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뤵��</w:t>
      </w:r>
      <w:r>
        <w:rPr/>
        <w:t>Ƥ����</w:t>
      </w:r>
      <w:r>
        <w:rPr/>
        <w:t>硢�����</w:t>
      </w:r>
      <w:r>
        <w:rPr/>
        <w:t>β�������Х��ʥ�ե�����Ȥ����ɤ</w:t>
      </w:r>
      <w:r>
        <w:rPr/>
        <w:t>߹��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Τ</w:t>
      </w:r>
      <w:r>
        <w:rPr/>
        <w:t>褦�����</w:t>
      </w:r>
      <w:r>
        <w:rPr/>
        <w:t>Ū�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png' binary filetype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�Ǥ��</w:t>
      </w:r>
      <w:r>
        <w:rPr>
          <w:rtl w:val="true"/>
        </w:rPr>
        <w:t>ޤ</w:t>
      </w:r>
      <w:r>
        <w:rPr/>
        <w:t>��������</w:t>
      </w:r>
      <w:r>
        <w:rPr/>
        <w:t>餫����</w:t>
      </w:r>
      <w:r>
        <w:rPr/>
        <w:t>ʲ��Τ</w:t>
      </w:r>
      <w:r>
        <w:rPr/>
        <w:t>褦�����</w:t>
      </w:r>
      <w:r>
        <w:rPr/>
        <w:t>ꤷ�</w:t>
      </w:r>
      <w:r>
        <w:rPr/>
        <w:t>ơ���ĥ�Ҥ��</w:t>
      </w:r>
      <w:r>
        <w:rPr/>
        <w:t>鼫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˲�������ưŪ��ǧ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���� (keyword) �ϡ��Х��ʥ�ե����</w:t>
      </w:r>
      <w:r>
        <w:rPr/>
        <w:t>뤫���</w:t>
      </w:r>
      <w:r>
        <w:rPr/>
        <w:t>ɸ�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Τ�Ŭ�Ѥ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binary array, matrix, image �θġ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x,y,z �ΰ��</w:t>
      </w:r>
      <w:r>
        <w:rPr/>
        <w:t>֤</w:t>
      </w:r>
      <w:r>
        <w:rPr>
          <w:rtl w:val="true"/>
        </w:rPr>
        <w:t>ؤ</w:t>
      </w:r>
      <w:r>
        <w:rPr/>
        <w:t>����֤����</w:t>
      </w:r>
      <w:r>
        <w:rPr/>
        <w:t>Τ���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Х��ʥ�ե������ɤΤ</w:t>
      </w:r>
      <w:r>
        <w:rPr/>
        <w:t>褦������뤫���</w:t>
      </w:r>
      <w:r>
        <w:rPr/>
        <w:t>Ȥ������Ȥȼº</w:t>
      </w:r>
      <w:r>
        <w:rPr>
          <w:rtl w:val="true"/>
        </w:rPr>
        <w:t>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Ǹ����</w:t>
      </w:r>
      <w:r>
        <w:rPr/>
        <w:t>뼴�����</w:t>
      </w:r>
      <w:r>
        <w:rPr/>
        <w:t>Ȥδ</w:t>
      </w:r>
      <w:r>
        <w:rPr/>
        <w:t>֤</w:t>
      </w:r>
      <w:r>
        <w:rPr/>
        <w:t>δ</w:t>
      </w:r>
      <w:r>
        <w:rPr>
          <w:rtl w:val="true"/>
        </w:rPr>
        <w:t>ط</w:t>
      </w:r>
      <w:r>
        <w:rPr/>
        <w:t>��</w:t>
      </w:r>
      <w:r>
        <w:rPr/>
        <w:t>ˤĤ��Ƥ�¿���κ��</w:t>
      </w:r>
      <w:r>
        <w:rPr/>
        <w:t>𤬵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��򸺤</w:t>
      </w:r>
      <w:r>
        <w:rPr/>
        <w:t>餹�</w:t>
      </w:r>
      <w:r>
        <w:rPr/>
        <w:t>ˤϡ�gnuplot �ϥХ��ʥ�ե������ "���" ��/�/�̡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®��/����/�</w:t>
      </w:r>
      <w:r>
        <w:rPr/>
        <w:t>٤</w:t>
      </w:r>
      <w:r>
        <w:rPr/>
        <w:t>����������</w:t>
      </w:r>
      <w:r>
        <w:rPr/>
        <w:t>ȹͤ���Ȥ����Ǥ��</w:t>
      </w:r>
      <w:r>
        <w:rPr/>
        <w:t>礦�����</w:t>
      </w:r>
      <w:r>
        <w:rPr/>
        <w:t>Υ����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ˡ�����������������Τɤκ�ɸ�� (x/y/z) �˳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ꤷ�</w:t>
      </w:r>
      <w:r>
        <w:rPr>
          <w:rtl w:val="true"/>
        </w:rPr>
        <w:t xml:space="preserve">ޤ�������� </w:t>
      </w:r>
      <w:r>
        <w:rPr/>
        <w:t>2</w:t>
      </w:r>
      <w:r>
        <w:rPr/>
        <w:t xml:space="preserve"> �ġ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Ĥ�ʸ����¤Ӥ�ɽ�������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��ʸ����ˡ�3 ���</w:t>
      </w:r>
      <w:r>
        <w:rPr>
          <w:rtl w:val="true"/>
        </w:rPr>
        <w:t>ܤ</w:t>
      </w:r>
      <w:r>
        <w:rPr/>
        <w:t>�</w:t>
      </w:r>
      <w:r>
        <w:rPr/>
        <w:t>ʸ���̤��б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=yx` �ϡ��Ǥ�®���� (������) �� y �����б��������̤�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�) �� x �����б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⡼�ɤ� `plot` �ξ�</w:t>
      </w:r>
      <w:r>
        <w:rPr/>
        <w:t>硢����</w:t>
      </w:r>
      <w:r>
        <w:rPr/>
        <w:t>ˤ� x �� y �� 2 �Ĥ�ʸ��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`splot` ���Ф��Ƥ� x, y, z �� 3 �Ĥ�ʸ���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˴</w:t>
      </w:r>
      <w:r>
        <w:rPr>
          <w:rtl w:val="true"/>
        </w:rPr>
        <w:t>ؤ</w:t>
      </w:r>
      <w:r>
        <w:rPr/>
        <w:t>��</w:t>
      </w:r>
      <w:r>
        <w:rPr/>
        <w:t>Ƥϡ���/�/�̤���ľ���ɸ���</w:t>
      </w:r>
      <w:r>
        <w:rPr>
          <w:rtl w:val="true"/>
        </w:rPr>
        <w:t>ؤ</w:t>
      </w:r>
      <w:r>
        <w:rPr/>
        <w:t>Τ</w:t>
      </w:r>
      <w:r>
        <w:rPr>
          <w:rtl w:val="true"/>
        </w:rPr>
        <w:t>ߤ</w:t>
      </w:r>
      <w:r>
        <w:rPr/>
        <w:t>���</w:t>
      </w:r>
      <w:r>
        <w:rPr/>
        <w:t>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ˤ���</w:t>
      </w:r>
      <w:r>
        <w:rPr>
          <w:rtl w:val="true"/>
        </w:rPr>
        <w:t>ޤ</w:t>
      </w:r>
      <w:r>
        <w:rPr/>
        <w:t>��󡣤�����</w:t>
      </w:r>
      <w:r>
        <w:rPr/>
        <w:t>ͳ�ǡ������ɸ�</w:t>
      </w:r>
      <w:r>
        <w:rPr>
          <w:rtl w:val="true"/>
        </w:rPr>
        <w:t>ؤ</w:t>
      </w:r>
      <w:r>
        <w:rPr/>
        <w:t>γ����ƤΤ���λ���Ҥ��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ơ�������ľ���ɸ�� x, y, z ��������� t (����), r,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=yx`���</w:t>
      </w:r>
      <w:r>
        <w:rPr>
          <w:rtl w:val="true"/>
        </w:rPr>
        <w:t>ޤ</w:t>
      </w:r>
      <w:r>
        <w:rPr/>
        <w:t xml:space="preserve">��� </w:t>
      </w:r>
      <w:r>
        <w:rPr/>
        <w:t>`scan=yxz` ��Ʊ���Ǥ������ʤ����������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Υԥ�����</w:t>
      </w:r>
      <w:r>
        <w:rPr>
          <w:rtl w:val="true"/>
        </w:rPr>
        <w:t>ؤ</w:t>
      </w:r>
      <w:r>
        <w:rPr/>
        <w:t>γ����Ƥ˱ƶ��Ϳ���</w:t>
      </w:r>
      <w:r>
        <w:rPr>
          <w:rtl w:val="true"/>
        </w:rPr>
        <w:t>ޤ</w:t>
      </w:r>
      <w:r>
        <w:rPr/>
        <w:t>���</w:t>
      </w:r>
      <w:r>
        <w:rPr/>
        <w:t>ɽ������</w:t>
      </w:r>
      <w:r>
        <w:rPr>
          <w:rtl w:val="true"/>
        </w:rPr>
        <w:t>ݤ</w:t>
      </w:r>
      <w:r>
        <w:rPr/>
        <w:t>˲����ž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Τ</w:t>
      </w:r>
      <w:r>
        <w:rPr/>
        <w:t>褦�</w:t>
      </w:r>
      <w:r>
        <w:rPr/>
        <w:t>ˤ��Ƥ</w:t>
      </w:r>
      <w:r>
        <w:rPr>
          <w:rtl w:val="true"/>
        </w:rPr>
        <w:t>ߤ</w:t>
      </w:r>
      <w:r>
        <w:rPr/>
        <w:t>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imagefile' binary filetype=auto flipx rotate=90deg with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ɸ���������</w:t>
      </w:r>
      <w:r>
        <w:rPr/>
        <w:t>硢���</w:t>
      </w:r>
      <w:r>
        <w:rPr/>
        <w:t>δ</w:t>
      </w:r>
      <w:r>
        <w:rPr/>
        <w:t>ֳ֤</w:t>
      </w:r>
      <w:r>
        <w:rPr/>
        <w:t>Ϥ����Υ�����ɤǻ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Ѥ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dx=10 dy=20` �� x ���� 10��y ���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ֳ֤�</w:t>
      </w:r>
      <w:r>
        <w:rPr/>
        <w:t>ɸ�</w:t>
      </w:r>
      <w:r>
        <w:rPr/>
        <w:t>ܲ����</w:t>
      </w:r>
      <w:r>
        <w:rPr/>
        <w:t>줿��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  <w:r>
        <w:rPr/>
        <w:t>`dy` �� `dx` ���ʤ���л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ͤ� `dz` �� `dy` ���ʤ���лȤ��</w:t>
      </w:r>
      <w:r>
        <w:rPr>
          <w:rtl w:val="true"/>
        </w:rPr>
        <w:t>ޤ</w:t>
      </w:r>
      <w:r>
        <w:rPr/>
        <w:t>��󡣤⤷�</w:t>
      </w:r>
      <w:r>
        <w:rPr/>
        <w:t>ǡ����μ����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�</w:t>
      </w:r>
      <w:r>
        <w:rPr/>
        <w:t>ɤμ��������</w:t>
      </w:r>
      <w:r>
        <w:rPr/>
        <w:t>礭����硢�</w:t>
      </w:r>
      <w:r>
        <w:rPr/>
        <w:t>Ĥ�μ������δ</w:t>
      </w:r>
      <w:r>
        <w:rPr/>
        <w:t>ֳ֤</w:t>
      </w:r>
      <w:r>
        <w:rPr/>
        <w:t>ϡ��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⤤�����Τ�Τ�Ʊ���ͤ����Ѥ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в���ե����</w:t>
      </w:r>
      <w:r>
        <w:rPr/>
        <w:t>뤫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졢</w:t>
      </w:r>
      <w:r>
        <w:rPr/>
        <w:t>`dx=3.5` �Τ</w:t>
      </w:r>
      <w:r>
        <w:rPr>
          <w:rtl w:val="true"/>
        </w:rPr>
        <w:t>߻</w:t>
      </w:r>
      <w:r>
        <w:rPr/>
        <w:t>��</w:t>
      </w:r>
      <w:r>
        <w:rPr/>
        <w:t>ꤵ�</w:t>
      </w:r>
      <w:r>
        <w:rPr/>
        <w:t>줿��硢</w:t>
      </w:r>
      <w:r>
        <w:rPr/>
        <w:t>gnuplot �� x ���δ</w:t>
      </w:r>
      <w:r>
        <w:rPr/>
        <w:t xml:space="preserve">ֳ֤� </w:t>
      </w:r>
      <w:r>
        <w:rPr/>
        <w:t>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 xml:space="preserve">ֳ֤� </w:t>
      </w:r>
      <w:r>
        <w:rPr/>
        <w:t>3.5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���ɤ��ɸ�������ˤΤ�Ŭ�Ѥ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ʲ��Τ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�Х��ʥ�ե�����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lipx, flipy, 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ե������������ gnuplot �������Ȱ��</w:t>
      </w:r>
      <w:r>
        <w:rPr>
          <w:rtl w:val="true"/>
        </w:rPr>
        <w:t>פ</w:t>
      </w:r>
      <w:r>
        <w:rPr/>
        <w:t>�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ˤ�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�ɤϡ����</w:t>
      </w:r>
      <w:r>
        <w:rPr/>
        <w:t xml:space="preserve">줾�� </w:t>
      </w:r>
      <w:r>
        <w:rPr/>
        <w:t>x, y, z 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ո��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ž�� (transpose) ��ȿž (flip) �ˤ����ƺ�ɸ�����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κ������������ˤʤ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ʤ����ǡ�������ž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ž�ιԤʤ�</w:t>
      </w:r>
      <w:r>
        <w:rPr/>
        <w:t>줿���</w:t>
      </w:r>
      <w:r>
        <w:rPr/>
        <w:t>ľ���ɸ�Ϥ��� 1 �</w:t>
      </w:r>
      <w:r>
        <w:rPr>
          <w:rtl w:val="true"/>
        </w:rPr>
        <w:t>ݸ</w:t>
      </w:r>
      <w:r>
        <w:rPr/>
        <w:t>¤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򥰥�</w:t>
      </w:r>
      <w:r>
        <w:rPr/>
        <w:t>դΤ���¾�ξ������</w:t>
      </w:r>
      <w:r>
        <w:rPr/>
        <w:t>֤�������</w:t>
      </w:r>
      <w:r>
        <w:rPr/>
        <w:t>硢</w:t>
      </w:r>
      <w:r>
        <w:rPr/>
        <w:t>`origin` ������ɤ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gnuplot ������κ���������</w:t>
      </w:r>
      <w:r>
        <w:rPr/>
        <w:t>碌�</w:t>
      </w:r>
      <w:r>
        <w:rPr>
          <w:rtl w:val="true"/>
        </w:rPr>
        <w:t>ޤ</w:t>
      </w:r>
      <w:r>
        <w:rPr/>
        <w:t>������</w:t>
      </w:r>
      <w:r>
        <w:rPr/>
        <w:t>λ���ϡ�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Ĥκ�ɸ���ȡ�`splot` �Ǥ� 3 �Ĥκ�ɸ���Ȥ���</w:t>
      </w:r>
      <w:r>
        <w:rPr/>
        <w:t>ꤷ�</w:t>
      </w:r>
      <w:r>
        <w:rPr/>
        <w:t>Ƥ��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origin=(100,100):(100,200)` �ϡ���ĤΥե�����˴</w:t>
      </w:r>
      <w:r>
        <w:rPr>
          <w:rtl w:val="true"/>
        </w:rPr>
        <w:t xml:space="preserve">ޤޤ�� </w:t>
      </w:r>
      <w:r>
        <w:rPr/>
        <w:t>2</w:t>
      </w:r>
      <w:r>
        <w:rPr/>
        <w:t xml:space="preserve"> �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Ф������ǡ�2 �����������Ф������Ǥ���2 ���</w:t>
      </w:r>
      <w:r>
        <w:rPr>
          <w:rtl w:val="true"/>
        </w:rPr>
        <w:t>ܤ</w:t>
      </w:r>
      <w:r>
        <w:rPr/>
        <w:t>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=(0,0,3.5)` �򤢤���ȡ������ 3 ��������Ѥλ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` �Ȼ�Ƥ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�ɤϡ�������</w:t>
      </w:r>
      <w:r>
        <w:rPr/>
        <w:t>濴�����</w:t>
      </w:r>
      <w:r>
        <w:rPr/>
        <w:t>Υ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</w:t>
      </w:r>
      <w:r>
        <w:rPr/>
        <w:t>ꤷ����</w:t>
      </w:r>
      <w:r>
        <w:rPr/>
        <w:t>ˤʤ�</w:t>
      </w:r>
      <w:r>
        <w:rPr/>
        <w:t>褦�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center=(0,0)` �Τ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Υ������� `Inf` �ΤȤ��� center �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ž�� (transpose) ��ȿž (flip) ���</w:t>
      </w:r>
      <w:r>
        <w:rPr>
          <w:rtl w:val="true"/>
        </w:rPr>
        <w:t>ޥ</w:t>
      </w:r>
      <w:r>
        <w:rPr/>
        <w:t>�</w:t>
      </w:r>
      <w:r>
        <w:rPr/>
        <w:t>ɤϺ�ɸ�����Ⱥ�ɸ�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����Ϳ���Ƥ���</w:t>
      </w:r>
      <w:r>
        <w:rPr>
          <w:rtl w:val="true"/>
        </w:rPr>
        <w:t>ޤ�������������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봰������</w:t>
      </w:r>
      <w:r>
        <w:rPr/>
        <w:t>ϡ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β�ž�Ѥ򵭽Ҥ�����ž�ѥ</w:t>
      </w:r>
      <w:r>
        <w:rPr/>
        <w:t>٥</w:t>
      </w:r>
      <w:r>
        <w:rPr/>
        <w:t>��</w:t>
      </w:r>
      <w:r>
        <w:rPr/>
        <w:t>ȥ��Ϳ���</w:t>
      </w:r>
      <w:r>
        <w:rPr/>
        <w:t>뤳�</w:t>
      </w:r>
      <w:r>
        <w:rPr/>
        <w:t>Ȥˤ��Ԥʤ����Ȥ���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rotate` ��, `plot`, `splot` ��ξ��ǡ�2 �����̤��Ф��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</w:t>
      </w:r>
      <w:r>
        <w:rPr/>
        <w:t>ž�Ϻ�ɸʿ�̤���γ�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ϡ��</w:t>
      </w:r>
      <w:r>
        <w:rPr/>
        <w:t>饸����</w:t>
      </w:r>
      <w:r>
        <w:rPr/>
        <w:t>ñ�̤Ǥ�����pi �� degrees ���</w:t>
      </w:r>
      <w:r>
        <w:rPr/>
        <w:t>ܿ�</w:t>
      </w:r>
      <w:r>
        <w:rPr/>
        <w:t>Ȥ��ƤΥ</w:t>
      </w:r>
      <w:r>
        <w:rPr/>
        <w:t>饸����</w:t>
      </w:r>
      <w:r>
        <w:rPr/>
        <w:t>Ǥ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rotate=1.5708`, `rotate=0.5pi`, `rotate=90de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�</w:t>
      </w:r>
      <w:r>
        <w:rPr/>
        <w:t>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` �����</w:t>
      </w:r>
      <w:r>
        <w:rPr/>
        <w:t>ꤵ�</w:t>
      </w:r>
      <w:r>
        <w:rPr/>
        <w:t>줿��硢��</w:t>
      </w:r>
      <w:r>
        <w:rPr/>
        <w:t>ž��ʿ�԰�ư����˺���������</w:t>
      </w:r>
      <w:r>
        <w:rPr/>
        <w:t>濴�</w:t>
      </w:r>
      <w:r>
        <w:rPr/>
        <w:t>ˤ�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>
          <w:rtl w:val="true"/>
        </w:rPr>
        <w:t>ޤ</w:t>
      </w:r>
      <w:r>
        <w:rPr/>
        <w:t>�������</w:t>
      </w:r>
      <w:r>
        <w:rPr/>
        <w:t>ʳ��Ǥϲ�ž��������</w:t>
      </w:r>
      <w:r>
        <w:rPr/>
        <w:t xml:space="preserve">濴 </w:t>
      </w:r>
      <w:r>
        <w:rPr/>
        <w:t>(`center`) �˴</w:t>
      </w:r>
      <w:r>
        <w:rPr>
          <w:rtl w:val="true"/>
        </w:rPr>
        <w:t>ؤ</w:t>
      </w:r>
      <w:r>
        <w:rPr/>
        <w:t>��</w:t>
      </w:r>
      <w:r>
        <w:rPr/>
        <w:t>ƹ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˴</w:t>
      </w:r>
      <w:r>
        <w:rPr>
          <w:rtl w:val="true"/>
        </w:rPr>
        <w:t>ؤ</w:t>
      </w:r>
      <w:r>
        <w:rPr/>
        <w:t>��</w:t>
      </w:r>
      <w:r>
        <w:rPr/>
        <w:t>Ʋ�ž�</w:t>
      </w:r>
      <w:r>
        <w:rPr/>
        <w:t>٥</w:t>
      </w:r>
      <w:r>
        <w:rPr/>
        <w:t>��</w:t>
      </w:r>
      <w:r>
        <w:rPr/>
        <w:t>ȥ�����</w:t>
      </w:r>
      <w:r>
        <w:rPr/>
        <w:t>꤬���</w:t>
      </w:r>
      <w:r>
        <w:rPr/>
        <w:t>٥</w:t>
      </w:r>
      <w:r>
        <w:rPr/>
        <w:t>��</w:t>
      </w:r>
      <w:r>
        <w:rPr/>
        <w:t>ȥ��ɽ������ 3 �Ĥ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</w:t>
      </w:r>
      <w:r>
        <w:rPr/>
        <w:t>ꤹ�</w:t>
      </w:r>
      <w:r>
        <w:rPr/>
        <w:t>뤳�</w:t>
      </w:r>
      <w:r>
        <w:rPr/>
        <w:t>ȤǼ����Ƥ��ơ����Υ</w:t>
      </w:r>
      <w:r>
        <w:rPr/>
        <w:t>٥</w:t>
      </w:r>
      <w:r>
        <w:rPr/>
        <w:t>��</w:t>
      </w:r>
      <w:r>
        <w:rPr/>
        <w:t>ȥ�� 2 ������ xy ʿ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Ƹ����դ���</w:t>
      </w:r>
      <w:r>
        <w:rPr/>
        <w:t>줿</w:t>
      </w:r>
      <w:r>
        <w:rPr/>
        <w:t>ˡ��</w:t>
      </w:r>
      <w:r>
        <w:rPr/>
        <w:t>٥</w:t>
      </w:r>
      <w:r>
        <w:rPr/>
        <w:t>��</w:t>
      </w:r>
      <w:r>
        <w:rPr/>
        <w:t>ȥ� (perpendicular) ��ɽ�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󤽤</w:t>
      </w:r>
      <w:r>
        <w:rPr/>
        <w:t>Υǥե���Ȥ� (0,0,1) �Ǥ���rotate �� perpendicular ��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ˤ�</w:t>
      </w:r>
      <w:r>
        <w:rPr/>
        <w:t>ꡢ</w:t>
      </w:r>
      <w:r>
        <w:rPr/>
        <w:t>3 ����������̵������</w:t>
      </w:r>
      <w:r>
        <w:rPr>
          <w:rtl w:val="true"/>
        </w:rPr>
        <w:t>إ</w:t>
      </w:r>
      <w:r>
        <w:rPr/>
        <w:t>ǡ��������դ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ǽ�� 2 �����β�ž���Ԥʤ�</w:t>
      </w:r>
      <w:r>
        <w:rPr/>
        <w:t>졢���</w:t>
      </w:r>
      <w:r>
        <w:rPr/>
        <w:t>μ��� 3 �����β�ž���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R' �򤢤�Ѥˤ�� 2 x 2 �β�ž����Ȥ���P �� (0,0,1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p,yp,zp) �</w:t>
      </w:r>
      <w:r>
        <w:rPr>
          <w:rtl w:val="true"/>
        </w:rPr>
        <w:t>ػ</w:t>
      </w:r>
      <w:r>
        <w:rPr/>
        <w:t>Ҹ�����˲�ž������ 3 x 3 �ι���Ȥ���R' �򺸾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�� 3,3 �ʬ�� 1 �Ǥ���¾���ʬ�� 0 �Ǥ���</w:t>
      </w:r>
      <w:r>
        <w:rPr/>
        <w:t>褦�</w:t>
      </w:r>
      <w:r>
        <w:rPr/>
        <w:t>ʹ��� (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z ������β�ž����) �Ȥ���С������Ѵ���ɽ������ˤ��</w:t>
      </w:r>
      <w:r>
        <w:rPr>
          <w:rtl w:val="true"/>
        </w:rPr>
        <w:t>ط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' = P R v �Ȥʤ�</w:t>
      </w:r>
      <w:r>
        <w:rPr>
          <w:rtl w:val="true"/>
        </w:rPr>
        <w:t>ޤ</w:t>
      </w:r>
      <w:r>
        <w:rPr/>
        <w:t>��������</w:t>
      </w:r>
      <w:r>
        <w:rPr/>
        <w:t>ǡ�v �ϥǡ����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x 1 �ΰ��</w:t>
      </w:r>
      <w:r>
        <w:rPr/>
        <w:t>֥</w:t>
      </w:r>
      <w:r>
        <w:rPr/>
        <w:t>٥</w:t>
      </w:r>
      <w:r>
        <w:rPr/>
        <w:t>��</w:t>
      </w:r>
      <w:r>
        <w:rPr/>
        <w:t>ȥ�Ǥ����ե�����Υǡ����� 3 ����Ū�ʤ�Τ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Ū�ʥ</w:t>
      </w:r>
      <w:r>
        <w:rPr/>
        <w:t>롼�뤬</w:t>
      </w:r>
      <w:r>
        <w:rPr/>
        <w:t>Ŭ�Ѥ���� 3 ���������Υǡ����ȸ��ʤ���</w:t>
      </w:r>
      <w:r>
        <w:rPr>
          <w:rtl w:val="true"/>
        </w:rPr>
        <w:t>ޤ</w:t>
      </w:r>
      <w:r>
        <w:rPr/>
        <w:t xml:space="preserve">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С��̾�� z ��ɸ�� 0 �Ȥ��</w:t>
      </w:r>
      <w:r>
        <w:rPr/>
        <w:t>졢</w:t>
      </w:r>
      <w:r>
        <w:rPr/>
        <w:t>xy ʿ����� 2 �����ǡ����ȸ��ʤ�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ǡ���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Ǽ���</w:t>
      </w:r>
      <w:r>
        <w:rPr/>
        <w:t>줿</w:t>
      </w:r>
      <w:r>
        <w:rPr/>
        <w:t>Υ��Ū�ʥǡ����ϡ�`plot`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̾ (&lt;datafile&gt;) ��ñ�������</w:t>
      </w:r>
      <w:r>
        <w:rPr>
          <w:rtl w:val="true"/>
        </w:rPr>
        <w:t>ޤ</w:t>
      </w:r>
      <w:r>
        <w:rPr/>
        <w:t>�����</w:t>
      </w:r>
      <w:r>
        <w:rPr/>
        <w:t>Ű�����ǰϤ�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ˤ�ä�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ndex &lt;index list&gt; | index "&lt;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kip &lt;number-of-lin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bins &lt;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volatile} {noautosc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Ҥ� `binary`, `index`, `every`, `skip`, `using`, `bins`, `smoo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/>
        <w:t>줾���</w:t>
      </w:r>
      <w:r>
        <w:rPr/>
        <w:t>ʬ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ñ�˸���ȡ�`binary` �ϥ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ʥ�ե����</w:t>
      </w:r>
      <w:r>
        <w:rPr/>
        <w:t>뤫�����</w:t>
      </w:r>
      <w:r>
        <w:rPr/>
        <w:t>Ǥ���</w:t>
      </w:r>
      <w:r>
        <w:rPr/>
        <w:t>褦�</w:t>
      </w:r>
      <w:r>
        <w:rPr/>
        <w:t>ˤ���`index` �ϥ</w:t>
      </w:r>
      <w:r>
        <w:rPr>
          <w:rtl w:val="true"/>
        </w:rPr>
        <w:t>ޥ</w:t>
      </w:r>
      <w:r>
        <w:rPr/>
        <w:t>��</w:t>
      </w:r>
      <w:r>
        <w:rPr/>
        <w:t>ǡ�����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�</w:t>
      </w:r>
      <w:r>
        <w:rPr/>
        <w:t>ɤΥǡ��������ɽ������Τ�����ӡ�`every` ������Ĥ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����ɽ������Τ�����ӡ�`using` �ϰ�Ԥ���ɤ�����</w:t>
      </w:r>
      <w:r>
        <w:rPr/>
        <w:t>᤹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ꤷ�������� </w:t>
      </w:r>
      <w:r>
        <w:rPr/>
        <w:t>`smooth` ����ñ�����</w:t>
      </w:r>
      <w:r>
        <w:rPr/>
        <w:t>֤</w:t>
      </w:r>
      <w:r>
        <w:rPr/>
        <w:t>ȶ���Ԥ��</w:t>
      </w:r>
      <w:r>
        <w:rPr>
          <w:rtl w:val="true"/>
        </w:rPr>
        <w:t>ޤ</w:t>
      </w:r>
      <w:r>
        <w:rPr/>
        <w:t>���</w:t>
      </w:r>
      <w:r>
        <w:rPr/>
        <w:t>`bins` 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  <w:t>x �˱</w:t>
      </w:r>
      <w:r>
        <w:rPr/>
        <w:t>褦����</w:t>
      </w:r>
      <w:r>
        <w:rPr/>
        <w:t>ζ�</w:t>
      </w:r>
      <w:r>
        <w:rPr/>
        <w:t>֤</w:t>
      </w:r>
      <w:r>
        <w:rPr/>
        <w:t>˻�ʬ�����ƶ�</w:t>
      </w:r>
      <w:r>
        <w:rPr/>
        <w:t>֤</w:t>
      </w:r>
      <w:r>
        <w:rPr/>
        <w:t>˰�Ĥ�������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</w:t>
      </w:r>
      <w:r>
        <w:rPr/>
        <w:t>褯��񼰤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`smooth` ���</w:t>
      </w:r>
      <w:r>
        <w:rPr>
          <w:rtl w:val="true"/>
        </w:rPr>
        <w:t>ץ</w:t>
      </w:r>
      <w:r>
        <w:rPr/>
        <w:t>���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noautoscale` �ϡ���ưŪ�˼����ϰϤ����</w:t>
      </w:r>
      <w:r>
        <w:rPr/>
        <w:t>ꤵ��</w:t>
      </w:r>
      <w:r>
        <w:rPr/>
        <w:t>뵡</w:t>
      </w:r>
      <w:r>
        <w:rPr/>
        <w:t>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�������������ǡ�����ˤĤ��Ƥϡ������̵�</w:t>
      </w:r>
      <w:r>
        <w:rPr/>
        <w:t xml:space="preserve">뤵���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̼</w:t>
      </w:r>
      <w:r>
        <w:rPr/>
        <w:t>ܵ�</w:t>
      </w:r>
      <w:r>
        <w:rPr/>
        <w:t>ǽ�η</w:t>
      </w:r>
      <w:r>
        <w:rPr>
          <w:rtl w:val="true"/>
        </w:rPr>
        <w:t>׻</w:t>
      </w:r>
      <w:r>
        <w:rPr/>
        <w:t>��</w:t>
      </w:r>
      <w:r>
        <w:rPr/>
        <w:t>о</w:t>
      </w:r>
      <w:r>
        <w:rPr>
          <w:rtl w:val="true"/>
        </w:rPr>
        <w:t>ݤ</w:t>
      </w:r>
      <w:r>
        <w:rPr/>
        <w:t>��</w:t>
      </w:r>
      <w:r>
        <w:rPr/>
        <w:t>鳰��</w:t>
      </w:r>
      <w:r>
        <w:rPr/>
        <w:t>) 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ȥǡ����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ϡ���ԤˤĤ����ʤ��Ȥ��ĤΥǡ������</w:t>
      </w:r>
      <w:r>
        <w:rPr>
          <w:rtl w:val="true"/>
        </w:rPr>
        <w:t>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`using` �ϰ�Ԥ����ĤΥǡ����</w:t>
      </w:r>
      <w:r>
        <w:rPr>
          <w:rtl w:val="true"/>
        </w:rPr>
        <w:t>ݥ</w:t>
      </w:r>
      <w:r>
        <w:rPr/>
        <w:t>���</w:t>
      </w:r>
      <w:r>
        <w:rPr/>
        <w:t>Ȥ���</w:t>
      </w:r>
      <w:r>
        <w:rPr/>
        <w:t>֤�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)��`#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MS �Ǥ� `!`) �ǻϤ</w:t>
      </w:r>
      <w:r>
        <w:rPr>
          <w:rtl w:val="true"/>
        </w:rPr>
        <w:t>ޤ</w:t>
      </w:r>
      <w:r>
        <w:rPr/>
        <w:t>�</w:t>
      </w:r>
      <w:r>
        <w:rPr/>
        <w:t>Ԥϡ������ȤȤ��ư���</w:t>
      </w:r>
      <w:r>
        <w:rPr/>
        <w:t>졢̵�뤵��</w:t>
      </w:r>
      <w:r>
        <w:rPr>
          <w:rtl w:val="true"/>
        </w:rPr>
        <w:t>ޤ</w:t>
      </w:r>
      <w:r>
        <w:rPr/>
        <w:t>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(x,y) ���Ȥ�ɽ���</w:t>
      </w:r>
      <w:r>
        <w:rPr>
          <w:rtl w:val="true"/>
        </w:rPr>
        <w:t>ޤ</w:t>
      </w:r>
      <w:r>
        <w:rPr/>
        <w:t>������</w:t>
      </w:r>
      <w:r>
        <w:rPr/>
        <w:t>顼�</w:t>
      </w:r>
      <w:r>
        <w:rPr/>
        <w:t>С����</w:t>
      </w:r>
      <w:r>
        <w:rPr>
          <w:rtl w:val="true"/>
        </w:rPr>
        <w:t>ޤ����ޤ</w:t>
      </w:r>
      <w:r>
        <w:rPr/>
        <w:t>��</w:t>
      </w:r>
      <w:r>
        <w:rPr/>
        <w:t>ɽ���ե��</w:t>
      </w:r>
      <w:r>
        <w:rPr/>
        <w:t>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plot` �Ǥ� (�ʲ�����: `errorbars`, `errorlines`)���ƥǡ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ydelta), (x,y,ylow,yhigh), (x,y,xdelta), (x,y,xlow,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xlow,xhigh,ylow,yhigh) �Τ����</w:t>
      </w:r>
      <w:r>
        <w:rPr/>
        <w:t>줫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ʾ��Ǥ⡢�񼰤λ���Ҥ� `using` ���</w:t>
      </w:r>
      <w:r>
        <w:rPr>
          <w:rtl w:val="true"/>
        </w:rPr>
        <w:t>ץ</w:t>
      </w:r>
      <w:r>
        <w:rPr/>
        <w:t>����</w:t>
      </w:r>
      <w:r>
        <w:rPr/>
        <w:t>ˤ�ä�Ϳ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С��ǡ����ե�����γƹԤο��ϡ��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Ĥ</w:t>
      </w:r>
      <w:r>
        <w:rPr>
          <w:rtl w:val="true"/>
        </w:rPr>
        <w:t>ޤ</w:t>
      </w:r>
      <w:r>
        <w:rPr/>
        <w:t>���</w:t>
      </w:r>
      <w:r>
        <w:rPr/>
        <w:t>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ζ��򤫥���) �ˤ�äƶ��</w:t>
      </w:r>
      <w:r>
        <w:rPr>
          <w:rtl w:val="true"/>
        </w:rPr>
        <w:t>ڤ</w:t>
      </w:r>
      <w:r>
        <w:rPr/>
        <w:t>�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���</w:t>
      </w:r>
      <w:r>
        <w:rPr/>
        <w:t>Υ</w:t>
      </w:r>
      <w:r>
        <w:rPr>
          <w:rtl w:val="true"/>
        </w:rPr>
        <w:t>ۥ</w:t>
      </w:r>
      <w:r>
        <w:rPr/>
        <w:t>磻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ƹԤ���ι��</w:t>
      </w:r>
      <w:r>
        <w:rPr>
          <w:rtl w:val="true"/>
        </w:rPr>
        <w:t>ܤ</w:t>
      </w:r>
      <w:r>
        <w:rPr>
          <w:rtl w:val="true"/>
        </w:rPr>
        <w:t>˶��</w:t>
      </w:r>
      <w:r>
        <w:rPr>
          <w:rtl w:val="true"/>
        </w:rPr>
        <w:t>ڤ�ޤ</w:t>
      </w:r>
      <w:r>
        <w:rPr/>
        <w:t>������������</w:t>
      </w:r>
      <w:r>
        <w:rPr/>
        <w:t>Ű�����ǰϤ</w:t>
      </w:r>
      <w:r>
        <w:rPr>
          <w:rtl w:val="true"/>
        </w:rPr>
        <w:t>ޤ</w:t>
      </w:r>
      <w:r>
        <w:rPr/>
        <w:t>줿�</w:t>
      </w:r>
      <w:r>
        <w:rPr>
          <w:rtl w:val="true"/>
        </w:rPr>
        <w:t>ۥ</w:t>
      </w:r>
      <w:r>
        <w:rPr/>
        <w:t>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ڡ</w:t>
      </w:r>
      <w:r>
        <w:rPr/>
        <w:t>�������</w:t>
      </w:r>
      <w:r>
        <w:rPr/>
        <w:t>δ���Ǥ�̵�</w:t>
      </w:r>
      <w:r>
        <w:rPr/>
        <w:t>뤵�졢��</w:t>
      </w:r>
      <w:r>
        <w:rPr/>
        <w:t>äƼ��Τ</w:t>
      </w:r>
      <w:r>
        <w:rPr/>
        <w:t>褦�</w:t>
      </w:r>
      <w:r>
        <w:rPr/>
        <w:t>ʥǡ����Ԥ� 3 �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"second column"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ϡ��</w:t>
      </w:r>
      <w:r>
        <w:rPr>
          <w:rtl w:val="true"/>
        </w:rPr>
        <w:t>ؿ</w:t>
      </w:r>
      <w:r>
        <w:rPr/>
        <w:t xml:space="preserve">���� </w:t>
      </w:r>
      <w:r>
        <w:rPr/>
        <w:t>e, E ��ʸ���Ĥ����</w:t>
      </w:r>
      <w:r>
        <w:rPr>
          <w:rtl w:val="true"/>
        </w:rPr>
        <w:t>ؿ</w:t>
      </w:r>
      <w:r>
        <w:rPr/>
        <w:t>�</w:t>
      </w:r>
      <w:r>
        <w:rPr/>
        <w:t>ɽ���ǽ񤫤�Ƥ��Ƥ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󡣥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fortran` ��ͭ��ʾ��ϡ�fortran �λ</w:t>
      </w:r>
      <w:r>
        <w:rPr>
          <w:rtl w:val="true"/>
        </w:rPr>
        <w:t>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d, D, q, Q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</w:t>
      </w:r>
      <w:r>
        <w:rPr>
          <w:rtl w:val="true"/>
        </w:rPr>
        <w:t>פ</w:t>
      </w:r>
      <w:r>
        <w:rPr/>
        <w:t>Ǥ���ΤϤ����Ĥ��� (y ����) �Τ</w:t>
      </w:r>
      <w:r>
        <w:rPr>
          <w:rtl w:val="true"/>
        </w:rPr>
        <w:t>ߤ</w:t>
      </w:r>
      <w:r>
        <w:rPr/>
        <w:t>Ǥ����⤷ x ���ͤ���ά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顢</w:t>
      </w:r>
      <w:r>
        <w:rPr/>
        <w:t>`gnuplot` �Ϥ���� 0 �ǻϤ</w:t>
      </w:r>
      <w:r>
        <w:rPr>
          <w:rtl w:val="true"/>
        </w:rPr>
        <w:t>ޤ</w:t>
      </w:r>
      <w:r>
        <w:rPr/>
        <w:t>�����ͤ</w:t>
      </w:r>
      <w:r>
        <w:rPr/>
        <w:t>Ȥ����Ѱ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ˤ����ơ��</w:t>
      </w:r>
      <w:r>
        <w:rPr/>
        <w:t xml:space="preserve">֥�󥯹� </w:t>
      </w:r>
      <w:r>
        <w:rPr/>
        <w:t>(����Ȳ��ԡ���ʳ���ʸ���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Ͻ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ԤΥ</w:t>
      </w:r>
      <w:r>
        <w:rPr/>
        <w:t>֥�󥯹</w:t>
      </w:r>
      <w:r>
        <w:rPr/>
        <w:t>Ԥϡ�`plot` ����Ϣ³��</w:t>
      </w:r>
      <w:r>
        <w:rPr>
          <w:rtl w:val="true"/>
        </w:rPr>
        <w:t>ؼ����ޤ</w:t>
      </w:r>
      <w:r>
        <w:rPr/>
        <w:t>�</w:t>
      </w:r>
      <w:r>
        <w:rPr/>
        <w:t>; �</w:t>
      </w:r>
      <w:r>
        <w:rPr/>
        <w:t>֥�󥯹</w:t>
      </w:r>
      <w:r>
        <w:rPr/>
        <w:t>Ԥˤ�ä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</w:t>
      </w:r>
      <w:r>
        <w:rPr/>
        <w:t>�</w:t>
      </w:r>
      <w:r>
        <w:rPr/>
        <w:t>줿�����</w:t>
      </w:r>
      <w:r>
        <w:rPr/>
        <w:t>Ƿ�Ф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 xml:space="preserve">��� </w:t>
      </w:r>
      <w:r>
        <w:rPr/>
        <w:t>(line style �ǽ񤫤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ԤΥ</w:t>
      </w:r>
      <w:r>
        <w:rPr/>
        <w:t>֥�󥯹</w:t>
      </w:r>
      <w:r>
        <w:rPr/>
        <w:t>Ԥϡ��̡��Υǡ�������</w:t>
      </w:r>
      <w:r>
        <w:rPr/>
        <w:t>֤</w:t>
      </w:r>
      <w:r>
        <w:rPr/>
        <w:t>ζ��</w:t>
      </w:r>
      <w:r>
        <w:rPr>
          <w:rtl w:val="true"/>
        </w:rPr>
        <w:t>ڤ</w:t>
      </w:r>
      <w:r>
        <w:rPr/>
        <w:t>�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autoscale �ξ��</w:t>
      </w:r>
      <w:r>
        <w:rPr/>
        <w:t>֤</w:t>
      </w:r>
      <w:r>
        <w:rPr/>
        <w:t>Ǥ���� (�ʲ�����: `set autoscale`)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ݥ</w:t>
      </w:r>
      <w:r>
        <w:rPr/>
        <w:t>���</w:t>
      </w:r>
      <w:r>
        <w:rPr/>
        <w:t>Ȥ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˼�ưŪ�˰��Ф���ơ�����</w:t>
      </w:r>
      <w:r>
        <w:rPr/>
        <w:t>꤬�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Ƥ�����</w:t>
      </w:r>
      <w:r>
        <w:rPr/>
        <w:t>꤬�</w:t>
      </w:r>
      <w:r>
        <w:rPr>
          <w:rtl w:val="true"/>
        </w:rPr>
        <w:t>ޡ�������ޤ</w:t>
      </w:r>
      <w:r>
        <w:rPr/>
        <w:t>�������</w:t>
      </w:r>
      <w:r>
        <w:rPr/>
        <w:t>ϡ�2 �Ĥη�̤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`splot` �Ǥϡ����̤γѤ����̤γѤ˰��</w:t>
      </w:r>
      <w:r>
        <w:rPr>
          <w:rtl w:val="true"/>
        </w:rPr>
        <w:t>פ</w:t>
      </w:r>
      <w:r>
        <w:rPr/>
        <w:t>��</w:t>
      </w:r>
      <w:r>
        <w:rPr/>
        <w:t>Ƥ��ʤ����Ȥ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</w:t>
      </w:r>
      <w:r>
        <w:rPr/>
        <w:t>硢�</w:t>
      </w:r>
      <w:r>
        <w:rPr/>
        <w:t>Ĥ���Ͻ񤫤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  <w:r>
        <w:rPr/>
        <w:t>ii) 2 ����μ��ǤΡ�Ʊ�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ϤΥǡ�����ɽ���κ</w:t>
      </w:r>
      <w:r>
        <w:rPr>
          <w:rtl w:val="true"/>
        </w:rPr>
        <w:t>ݡ</w:t>
      </w:r>
      <w:r>
        <w:rPr/>
        <w:t xml:space="preserve">��⤷ </w:t>
      </w:r>
      <w:r>
        <w:rPr/>
        <w:t>x2 �μ����Ф�������</w:t>
      </w:r>
      <w:r>
        <w:rPr/>
        <w:t>꤬�񤫤�</w:t>
      </w:r>
      <w:r>
        <w:rPr/>
        <w:t>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x ��ɸ�����äƤ��ʤ����Ȥ�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x �� (x1) 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</w:t>
      </w:r>
      <w:r>
        <w:rPr>
          <w:rtl w:val="true"/>
        </w:rPr>
        <w:t>ޤ</w:t>
      </w:r>
      <w:r>
        <w:rPr/>
        <w:t>Ǽ�ưŪ�˰��Ф����Τ��Ф���x2 ���Ϥ����ǤϤ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 axes 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򤱤�</w:t>
      </w:r>
      <w:r>
        <w:rPr/>
        <w:t>ˤϡ�`set autoscale` ���</w:t>
      </w:r>
      <w:r>
        <w:rPr>
          <w:rtl w:val="true"/>
        </w:rPr>
        <w:t>ޥ</w:t>
      </w:r>
      <w:r>
        <w:rPr/>
        <w:t>�</w:t>
      </w:r>
      <w:r>
        <w:rPr/>
        <w:t>ɤ� `fixmin`/`fixmax` 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Ȥ��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��ι�</w:t>
      </w:r>
      <w:r>
        <w:rPr>
          <w:rtl w:val="true"/>
        </w:rPr>
        <w:t>ߤ</w:t>
      </w:r>
      <w:r>
        <w:rPr/>
        <w:t>˹</w:t>
      </w:r>
      <w:r>
        <w:rPr/>
        <w:t>礦�褦�</w:t>
      </w:r>
      <w:r>
        <w:rPr/>
        <w:t>˼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Ū�˳�ĥ���</w:t>
      </w:r>
      <w:r>
        <w:rPr/>
        <w:t>뵡</w:t>
      </w:r>
      <w:r>
        <w:rPr/>
        <w:t>ǽ�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>�</w:t>
      </w:r>
      <w:r>
        <w:rPr/>
        <w:t>κ�ɸ��ʸ�����ǡ����ե����</w:t>
      </w:r>
      <w:r>
        <w:rPr/>
        <w:t>뤫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labels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�</w:t>
      </w:r>
      <w:r>
        <w:rPr/>
        <w:t>ʳ��ε�ǽ (���ͤκ</w:t>
      </w:r>
      <w:r>
        <w:rPr/>
        <w:t>٤</w:t>
      </w:r>
      <w:r>
        <w:rPr/>
        <w:t>�����</w:t>
      </w:r>
      <w:r>
        <w:rPr/>
        <w:t>ʬ�ϡ�������Ǥ��ѹ������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using &lt;XCOL&gt; {:&lt;YCOL&gt;} bins{=&lt;NBI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binrange [&lt;LOW&gt;:&lt;HIGH&gt;]} {binwidth=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�</w:t>
      </w:r>
      <w:r>
        <w:rPr>
          <w:rtl w:val="true"/>
        </w:rPr>
        <w:t>ޥ</w:t>
      </w:r>
      <w:r>
        <w:rPr/>
        <w:t>�</w:t>
      </w:r>
      <w:r>
        <w:rPr/>
        <w:t>ɤ��Ф��</w:t>
      </w:r>
      <w:r>
        <w:rPr/>
        <w:t>륪�</w:t>
      </w:r>
      <w:r>
        <w:rPr>
          <w:rtl w:val="true"/>
        </w:rPr>
        <w:t>ץ</w:t>
      </w:r>
      <w:r>
        <w:rPr/>
        <w:t xml:space="preserve">���� </w:t>
      </w:r>
      <w:r>
        <w:rPr/>
        <w:t>`bins` �ϡ��ǽ�˸��Υǡ�����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Ĥ����Ĥ���Ȣ (�ӥ�) �˳����ơ�������Ȣ��˰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  <w:r>
        <w:rPr/>
        <w:t>Ȣ�ο�Υǥե�����ͤϡ�`set samples` �Ƿ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ǥӥ�ο�����Ū�˻��</w:t>
      </w:r>
      <w:r>
        <w:rPr/>
        <w:t>ꤹ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range ����</w:t>
      </w:r>
      <w:r>
        <w:rPr/>
        <w:t>ꤷ�</w:t>
      </w:r>
      <w:r>
        <w:rPr/>
        <w:t>ʤ��ȡ��ϰϤ� 'DATA' ����ͤ�ξü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ϡ����</w:t>
      </w:r>
      <w:r>
        <w:rPr/>
        <w:t>ꤷ���</w:t>
      </w:r>
      <w:r>
        <w:rPr/>
        <w:t>ϰϤ�Ȣ�ο�</w:t>
      </w:r>
      <w:r>
        <w:rPr/>
        <w:t>鼫</w:t>
      </w:r>
      <w:r>
        <w:rPr/>
        <w:t>ưŪ�˷</w:t>
      </w:r>
      <w:r>
        <w:rPr>
          <w:rtl w:val="true"/>
        </w:rPr>
        <w:t xml:space="preserve">׻���������� </w:t>
      </w:r>
      <w:r>
        <w:rPr/>
        <w:t>0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INS-1 �</w:t>
      </w:r>
      <w:r>
        <w:rPr>
          <w:rtl w:val="true"/>
        </w:rPr>
        <w:t>ޤ</w:t>
      </w:r>
      <w:r>
        <w:rPr/>
        <w:t>Ǥ�Ȣ�˳����Ƥ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(HIGH - LOW) / (NBIN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in = LOW - BINWID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ax = HIGH + BINWID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in holds points with (xmin &lt;= x &lt; xmin + 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ǽ��Ȣ�� (xmin &lt;= x &lt; xmin + BINWIDTH) ���ϰϤ����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Ǹ��Ȣ�� (xmax-BINWIDTH &lt;= x &lt; xman) ���ϰϤ����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i = floor(NBINS * (x-xmin)/(xmax-xmin)) �</w:t>
      </w:r>
      <w:r>
        <w:rPr/>
        <w:t>֤�</w:t>
      </w:r>
      <w:r>
        <w:rPr/>
        <w:t>Ȣ�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̤ˡ��������Ȣ����</w:t>
      </w:r>
      <w:r>
        <w:rPr/>
        <w:t>ꤹ�</w:t>
      </w:r>
      <w:r>
        <w:rPr/>
        <w:t>뤳�</w:t>
      </w:r>
      <w:r>
        <w:rPr/>
        <w:t>Ȥ��ǽ�Ǥ������ξ�</w:t>
      </w:r>
      <w:r>
        <w:rPr/>
        <w:t>硢</w:t>
      </w:r>
      <w:r>
        <w:rPr/>
        <w:t>Ȣ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bins) �ϡ�����ϰ���Τˤ</w:t>
      </w:r>
      <w:r>
        <w:rPr/>
        <w:t>錄��</w:t>
      </w:r>
      <w:r>
        <w:rPr/>
        <w:t>Ǿ���Ȣ�ο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ν��Ϥϡ������������</w:t>
      </w:r>
      <w:r>
        <w:rPr/>
        <w:t>衢�</w:t>
      </w:r>
      <w:r>
        <w:rPr>
          <w:rtl w:val="true"/>
        </w:rPr>
        <w:t>ޤ</w:t>
      </w:r>
      <w:r>
        <w:rPr/>
        <w:t>���</w:t>
      </w:r>
      <w:r>
        <w:rPr/>
        <w:t>ɽ�ˤ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gnuplot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</w:t>
      </w:r>
      <w:r>
        <w:rPr/>
        <w:t>Ȣ�����</w:t>
      </w:r>
      <w:r>
        <w:rPr>
          <w:rtl w:val="true"/>
        </w:rPr>
        <w:t>׻</w:t>
      </w:r>
      <w:r>
        <w:rPr/>
        <w:t>������</w:t>
      </w:r>
      <w:r>
        <w:rPr/>
        <w:t>硢�</w:t>
      </w:r>
      <w:r>
        <w:rPr/>
        <w:t>ǽ��Ȣ�� x ��ɸ�ν��Ϥ� x=LOW �Ǥ��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xmin �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̿��ǰ�Ĥ���Τ</w:t>
      </w:r>
      <w:r>
        <w:rPr>
          <w:rtl w:val="true"/>
        </w:rPr>
        <w:t>ߤ</w:t>
      </w:r>
      <w:r>
        <w:rPr/>
        <w:t>���ꤷ����</w:t>
      </w:r>
      <w:r>
        <w:rPr/>
        <w:t>硢�</w:t>
      </w:r>
      <w:r>
        <w:rPr/>
        <w:t>ƥǡ�����ϡ����� x ��ɸ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Ȣ�ι���ͤ� 1 �����Ϳ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ꤹ��</w:t>
      </w:r>
      <w:r>
        <w:rPr/>
        <w:t>ȡ�����Ȣ�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ˤ� 2 ���</w:t>
      </w:r>
      <w:r>
        <w:rPr>
          <w:rtl w:val="true"/>
        </w:rPr>
        <w:t>ܤ</w:t>
      </w:r>
      <w:r>
        <w:rPr/>
        <w:t>��ͤ��</w:t>
      </w:r>
      <w:r>
        <w:rPr/>
        <w:t>ɲä���</w:t>
      </w:r>
      <w:r>
        <w:rPr>
          <w:rtl w:val="true"/>
        </w:rPr>
        <w:t>ޤ</w:t>
      </w:r>
      <w:r>
        <w:rPr/>
        <w:t>�����</w:t>
      </w:r>
      <w:r>
        <w:rPr/>
        <w:t>äơ��ʲ��� 2 �Ĥ� plot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" using N bi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ampl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using (column(N)):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Ϣ������</w:t>
      </w:r>
      <w:r>
        <w:rPr/>
        <w:t>襹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mooth frequenc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kdensity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every` �ϡ���</w:t>
      </w:r>
      <w:r>
        <w:rPr/>
        <w:t>褹��</w:t>
      </w:r>
      <w:r>
        <w:rPr/>
        <w:t>ǡ�����ǡ������</w:t>
      </w:r>
      <w:r>
        <w:rPr/>
        <w:t>礫����</w:t>
      </w:r>
      <w:r>
        <w:rPr/>
        <w:t>Ū�˥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󥰤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�</w:t>
      </w:r>
      <w:r>
        <w:rPr/>
        <w:t>֥</w:t>
      </w:r>
      <w:r>
        <w:rPr>
          <w:rtl w:val="true"/>
        </w:rPr>
        <w:t>ݥ</w:t>
      </w:r>
      <w:r>
        <w:rPr/>
        <w:t>���</w:t>
      </w:r>
      <w:r>
        <w:rPr/>
        <w:t>ȡ</w:t>
      </w:r>
      <w:r>
        <w:rPr>
          <w:rtl w:val="true"/>
        </w:rPr>
        <w:t>פ</w:t>
      </w:r>
      <w:r>
        <w:rPr/>
        <w:t>ϥե�������� 1 �ĤιԤˤ�ä����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Ρ</w:t>
      </w:r>
      <w:r>
        <w:rPr/>
        <w:t>֥֥�</w:t>
      </w:r>
      <w:r>
        <w:rPr/>
        <w:t>å��</w:t>
      </w:r>
      <w:r>
        <w:rPr>
          <w:rtl w:val="true"/>
        </w:rPr>
        <w:t>פ</w:t>
      </w:r>
      <w:r>
        <w:rPr/>
        <w:t>ϡ����Υ</w:t>
      </w:r>
      <w:r>
        <w:rPr/>
        <w:t>֥�</w:t>
      </w:r>
      <w:r>
        <w:rPr/>
        <w:t>å��ȶ�ԤǶ��</w:t>
      </w:r>
      <w:r>
        <w:rPr>
          <w:rtl w:val="true"/>
        </w:rPr>
        <w:t>ڤ</w:t>
      </w:r>
      <w:r>
        <w:rPr/>
        <w:t>���</w:t>
      </w:r>
      <w:r>
        <w:rPr/>
        <w:t>Ϣ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�����̣���</w:t>
      </w:r>
      <w:r>
        <w:rPr/>
        <w:t>뤳�</w:t>
      </w:r>
      <w:r>
        <w:rPr/>
        <w:t>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'file' every {&lt;�</w:t>
      </w:r>
      <w:r>
        <w:rPr>
          <w:rtl w:val="true"/>
        </w:rPr>
        <w:t>ݥ</w:t>
      </w:r>
      <w:r>
        <w:rPr/>
        <w:t>������</w:t>
      </w:r>
      <w:r>
        <w:rPr/>
        <w:t>ʬ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:{&lt;�</w:t>
      </w:r>
      <w:r>
        <w:rPr/>
        <w:t>֥�</w:t>
      </w:r>
      <w:r>
        <w:rPr/>
        <w:t>å���ʬ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:{&lt;���ϥ</w:t>
      </w:r>
      <w:r>
        <w:rPr>
          <w:rtl w:val="true"/>
        </w:rPr>
        <w:t>ݥ</w:t>
      </w:r>
      <w:r>
        <w:rPr/>
        <w:t>����</w:t>
      </w:r>
      <w:r>
        <w:rPr/>
        <w:t>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:{&lt;���ϥ</w:t>
      </w:r>
      <w:r>
        <w:rPr/>
        <w:t>֥�</w:t>
      </w:r>
      <w:r>
        <w:rPr/>
        <w:t>å�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:{&lt;��λ�</w:t>
      </w:r>
      <w:r>
        <w:rPr>
          <w:rtl w:val="true"/>
        </w:rPr>
        <w:t>ݥ</w:t>
      </w:r>
      <w:r>
        <w:rPr/>
        <w:t>����</w:t>
      </w:r>
      <w:r>
        <w:rPr/>
        <w:t>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:&lt;��λ�</w:t>
      </w:r>
      <w:r>
        <w:rPr/>
        <w:t>֥�</w:t>
      </w:r>
      <w:r>
        <w:rPr/>
        <w:t>å�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�</w:t>
      </w:r>
      <w:r>
        <w:rPr/>
        <w:t>ǡ����</w:t>
      </w:r>
      <w:r>
        <w:rPr>
          <w:rtl w:val="true"/>
        </w:rPr>
        <w:t>ݥ</w:t>
      </w:r>
      <w:r>
        <w:rPr/>
        <w:t>���</w:t>
      </w:r>
      <w:r>
        <w:rPr/>
        <w:t>Ȥϡ�&lt;���ϥ</w:t>
      </w:r>
      <w:r>
        <w:rPr>
          <w:rtl w:val="true"/>
        </w:rPr>
        <w:t>ݥ</w:t>
      </w:r>
      <w:r>
        <w:rPr/>
        <w:t>����</w:t>
      </w:r>
      <w:r>
        <w:rPr/>
        <w:t>&gt; ���� &lt;��λ�</w:t>
      </w:r>
      <w:r>
        <w:rPr>
          <w:rtl w:val="true"/>
        </w:rPr>
        <w:t>ݥ����</w:t>
      </w:r>
      <w:r>
        <w:rPr>
          <w:rtl w:val="true"/>
        </w:rPr>
        <w:t>&gt; �</w:t>
      </w:r>
      <w:r>
        <w:rPr>
          <w:rtl w:val="true"/>
        </w:rPr>
        <w:t>ޤ</w:t>
      </w:r>
      <w:r>
        <w:rPr/>
        <w:t xml:space="preserve">� </w:t>
      </w:r>
      <w:r>
        <w:rPr/>
        <w:t>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ʬ&gt; ����ä���ӡ��</w:t>
      </w:r>
      <w:r>
        <w:rPr/>
        <w:t>֥�</w:t>
      </w:r>
      <w:r>
        <w:rPr/>
        <w:t>å��� &lt;���ϥ</w:t>
      </w:r>
      <w:r>
        <w:rPr/>
        <w:t>֥�</w:t>
      </w:r>
      <w:r>
        <w:rPr/>
        <w:t>å�&gt; ���� &lt;��λ�</w:t>
      </w:r>
      <w:r>
        <w:rPr/>
        <w:t>֥�</w:t>
      </w:r>
      <w:r>
        <w:rPr/>
        <w:t>å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 </w:t>
      </w:r>
      <w:r>
        <w:rPr/>
        <w:t>&lt;�</w:t>
      </w:r>
      <w:r>
        <w:rPr/>
        <w:t>֥�</w:t>
      </w:r>
      <w:r>
        <w:rPr/>
        <w:t>å���ʬ&gt; ����ä��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</w:t>
      </w:r>
      <w:r>
        <w:rPr/>
        <w:t>֥�</w:t>
      </w:r>
      <w:r>
        <w:rPr/>
        <w:t>å��κǽ�Υǡ����ϡ��ե�������κǽ�Υ</w:t>
      </w:r>
      <w:r>
        <w:rPr/>
        <w:t>֥�</w:t>
      </w:r>
      <w:r>
        <w:rPr/>
        <w:t>å���Ʊ���</w:t>
      </w:r>
      <w:r>
        <w:rPr/>
        <w:t>褦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0 �</w:t>
      </w:r>
      <w:r>
        <w:rPr/>
        <w:t>֡</w:t>
      </w:r>
      <w:r>
        <w:rPr>
          <w:rtl w:val="true"/>
        </w:rPr>
        <w:t>פ</w:t>
      </w:r>
      <w:r>
        <w:rPr/>
        <w:t>ȿ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</w:t>
      </w:r>
      <w:r>
        <w:rPr/>
        <w:t>åȤǤ��ʤ������</w:t>
      </w:r>
      <w:r>
        <w:rPr>
          <w:rtl w:val="true"/>
        </w:rPr>
        <w:t>ޤ</w:t>
      </w:r>
      <w:r>
        <w:rPr/>
        <w:t>�</w:t>
      </w:r>
      <w:r>
        <w:rPr/>
        <w:t>Ԥ⥫����Ȥ��</w:t>
      </w:r>
      <w:r>
        <w:rPr/>
        <w:t>뤳�</w:t>
      </w:r>
      <w:r>
        <w:rPr/>
        <w:t>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ο��Ͼ�ά�Ǥ��</w:t>
      </w:r>
      <w:r>
        <w:rPr>
          <w:rtl w:val="true"/>
        </w:rPr>
        <w:t>ޤ</w:t>
      </w:r>
      <w:r>
        <w:rPr/>
        <w:t>�</w:t>
      </w:r>
      <w:r>
        <w:rPr/>
        <w:t>; ��ʬ�Υǥե���Ȥ� 1 �����Ϥ��ͤϺ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ݥ</w:t>
      </w:r>
      <w:r>
        <w:rPr/>
        <w:t>���</w:t>
      </w:r>
      <w:r>
        <w:rPr/>
        <w:t>Ȥ��ǽ�Υ</w:t>
      </w:r>
      <w:r>
        <w:rPr/>
        <w:t>֥�</w:t>
      </w:r>
      <w:r>
        <w:rPr/>
        <w:t>å��������ƽ�λ���ͤϺǸ�Υ</w:t>
      </w:r>
      <w:r>
        <w:rPr>
          <w:rtl w:val="true"/>
        </w:rPr>
        <w:t>ݥ</w:t>
      </w:r>
      <w:r>
        <w:rPr/>
        <w:t>���</w:t>
      </w:r>
      <w:r>
        <w:rPr/>
        <w:t>Ȥ��Ǹ�Υ</w:t>
      </w:r>
      <w:r>
        <w:rPr/>
        <w:t>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`every`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':' �ǽ����Τϵ��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`every` ����</w:t>
      </w:r>
      <w:r>
        <w:rPr/>
        <w:t>ꤷ�</w:t>
      </w:r>
      <w:r>
        <w:rPr/>
        <w:t>ʤ���С���ƤιԤ���ƤΥ</w:t>
      </w:r>
      <w:r>
        <w:rPr>
          <w:rtl w:val="true"/>
        </w:rPr>
        <w:t>ݥ</w:t>
      </w:r>
      <w:r>
        <w:rPr/>
        <w:t>���</w:t>
      </w:r>
      <w:r>
        <w:rPr/>
        <w:t>Ȥ�</w:t>
      </w:r>
      <w:r>
        <w:rPr>
          <w:rtl w:val="true"/>
        </w:rPr>
        <w:t>ץ</w:t>
      </w:r>
      <w:r>
        <w:rPr/>
        <w:t>�</w:t>
      </w:r>
      <w:r>
        <w:rPr/>
        <w:t>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:::3::3   # 4 ���</w:t>
      </w:r>
      <w:r>
        <w:rPr>
          <w:rtl w:val="true"/>
        </w:rPr>
        <w:t>ܤ</w:t>
      </w:r>
      <w:r>
        <w:rPr/>
        <w:t>Υ</w:t>
      </w:r>
      <w:r>
        <w:rPr/>
        <w:t>֥�</w:t>
      </w:r>
      <w:r>
        <w:rPr/>
        <w:t>å������Ӥ</w:t>
      </w:r>
      <w:r>
        <w:rPr>
          <w:rtl w:val="true"/>
        </w:rPr>
        <w:t>ޤ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</w:t>
      </w:r>
      <w:r>
        <w:rPr/>
        <w:t>֤��</w:t>
      </w:r>
      <w:r>
        <w:rPr/>
        <w:t>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:::::9    # �ǽ�� 10 �</w:t>
      </w:r>
      <w:r>
        <w:rPr/>
        <w:t>֥�</w:t>
      </w:r>
      <w:r>
        <w:rPr/>
        <w:t>å�����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2:2       # 1 �Ĥ����Υ</w:t>
      </w:r>
      <w:r>
        <w:rPr/>
        <w:t>֥�</w:t>
      </w:r>
      <w:r>
        <w:rPr/>
        <w:t>å��� 1 �Ĥ����Υ</w:t>
      </w:r>
      <w:r>
        <w:rPr>
          <w:rtl w:val="true"/>
        </w:rPr>
        <w:t>ݥ</w:t>
      </w:r>
      <w:r>
        <w:rPr/>
        <w:t>�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::5::15   # ���</w:t>
      </w:r>
      <w:r>
        <w:rPr/>
        <w:t>줾��</w:t>
      </w:r>
      <w:r>
        <w:rPr/>
        <w:t>Υ</w:t>
      </w:r>
      <w:r>
        <w:rPr/>
        <w:t>֥�</w:t>
      </w:r>
      <w:r>
        <w:rPr/>
        <w:t>å��ǥ</w:t>
      </w:r>
      <w:r>
        <w:rPr>
          <w:rtl w:val="true"/>
        </w:rPr>
        <w:t xml:space="preserve">ݥ���� </w:t>
      </w:r>
      <w:r>
        <w:rPr/>
        <w:t>5</w:t>
      </w:r>
      <w:r>
        <w:rPr>
          <w:rtl w:val="true"/>
        </w:rPr>
        <w:t xml:space="preserve"> ���� </w:t>
      </w:r>
      <w:r>
        <w:rPr/>
        <w:t>15</w:t>
      </w:r>
      <w:r>
        <w:rPr>
          <w:rtl w:val="true"/>
        </w:rPr>
        <w:t xml:space="preserve"> �</w:t>
      </w:r>
      <w:r>
        <w:rPr>
          <w:rtl w:val="true"/>
        </w:rPr>
        <w:t>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��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mp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�� plot �ǥ� (simpl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޲</w:t>
      </w:r>
      <w:r>
        <w:rPr/>
        <w:t>��</w:t>
      </w:r>
      <w:r>
        <w:rPr/>
        <w:t>ѿ�⡼�ɤǤ� splot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ɤǤ� splot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ǡ����ե��������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ե����� "population.dat" ��Υǡ�������������</w:t>
      </w:r>
      <w:r>
        <w:rPr>
          <w:rtl w:val="true"/>
        </w:rPr>
        <w:t>ޤ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960: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population.dat" �ϼ��Τ</w:t>
      </w:r>
      <w:r>
        <w:rPr/>
        <w:t>褦�</w:t>
      </w:r>
      <w:r>
        <w:rPr/>
        <w:t>ʥ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2 �Ĥ� float ���ͤ���� (2 ���</w:t>
      </w:r>
      <w:r>
        <w:rPr>
          <w:rtl w:val="true"/>
        </w:rPr>
        <w:t>ܤ</w:t>
      </w:r>
      <w:r>
        <w:rPr/>
        <w:t>��ͤ�̵��̣</w:t>
      </w:r>
      <w:r>
        <w:rPr/>
        <w:t>)��������ɤ</w:t>
      </w:r>
      <w:r>
        <w:rPr>
          <w:rtl w:val="true"/>
        </w:rPr>
        <w:t>߼</w:t>
      </w:r>
      <w:r>
        <w:rPr/>
        <w:t>Τ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Ĥ����� float �ͤ�̵�¤�Ĺ��³�� 1 �����ǡ����Ȥ��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ormat="%float%*flo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ǡ����ե����</w:t>
      </w:r>
      <w:r>
        <w:rPr/>
        <w:t>뤫���</w:t>
      </w:r>
      <w:r>
        <w:rPr/>
        <w:t>ɸ��������Τ�ɬ�</w:t>
      </w:r>
      <w:r>
        <w:rPr>
          <w:rtl w:val="true"/>
        </w:rPr>
        <w:t>פ</w:t>
      </w:r>
      <w:r>
        <w:rPr/>
        <w:t>ʾ���򤹤</w:t>
      </w:r>
      <w:r>
        <w:rPr/>
        <w:t>٤</w:t>
      </w:r>
      <w:r>
        <w:rPr/>
        <w:t>Ƥ��Υ</w:t>
      </w:r>
      <w:r>
        <w:rPr>
          <w:rtl w:val="true"/>
        </w:rPr>
        <w:t>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˴</w:t>
      </w:r>
      <w:r>
        <w:rPr>
          <w:rtl w:val="true"/>
        </w:rPr>
        <w:t>ޤ</w:t>
      </w:r>
      <w:r>
        <w:rPr/>
        <w:t>�</w:t>
      </w:r>
      <w:r>
        <w:rPr/>
        <w:t>Ǥ��� EDF �ե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iletype=edf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.edf' binary filetype=auto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3 �Ĥ����ʤ�ʸ������� (unsigned char) ����� RGB ��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ʬ�Ȥ�����򤷡�y ����ȿž��������������ɸʿ�̾�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 (���</w:t>
      </w:r>
      <w:r>
        <w:rPr/>
        <w:t>夬����</w:t>
      </w:r>
      <w:r>
        <w:rPr/>
        <w:t>ˤʤ�</w:t>
      </w:r>
      <w:r>
        <w:rPr/>
        <w:t>褦��</w:t>
      </w:r>
      <w:r>
        <w:rPr/>
        <w:t>)���ԥ�����δ</w:t>
      </w:r>
      <w:r>
        <w:rPr/>
        <w:t>ֳ֤���ꤷ���</w:t>
      </w:r>
      <w:r>
        <w:rPr/>
        <w:t>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ˤ� 2 �Ĥβ���</w:t>
      </w:r>
      <w:r>
        <w:rPr>
          <w:rtl w:val="true"/>
        </w:rPr>
        <w:t>ޤޤ</w:t>
      </w:r>
      <w:r>
        <w:rPr/>
        <w:t>�</w:t>
      </w:r>
      <w:r>
        <w:rPr/>
        <w:t>Ƥ��ơ����Τ����Ĥ� origin 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ư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array=(512,1024):(1024,512) format='%uchar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=2:1 dy=1:2 origin=(0,0):(1024,1024) flipy u 1:2:3 w rgb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4 �Ĥ��̤Υǡ�������ʤ</w:t>
      </w:r>
      <w:r>
        <w:rPr/>
        <w:t>ꡢ��</w:t>
      </w:r>
      <w:r>
        <w:rPr/>
        <w:t>ɸ�����ǡ����ե�����˴</w:t>
      </w:r>
      <w:r>
        <w:rPr>
          <w:rtl w:val="true"/>
        </w:rPr>
        <w:t>ޤޤ</w:t>
      </w:r>
      <w:r>
        <w:rPr/>
        <w:t>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/>
        <w:t>롣�</w:t>
      </w:r>
      <w:r>
        <w:rPr/>
        <w:t>ե������ gnuplot ���¹Ԥ���Ƥ��</w:t>
      </w:r>
      <w:r>
        <w:rPr/>
        <w:t>륷���</w:t>
      </w:r>
      <w:r>
        <w:rPr/>
        <w:t>ƥ�Ȥϰ</w:t>
      </w:r>
      <w:r>
        <w:rPr/>
        <w:t>ۤ</w:t>
      </w:r>
      <w:r>
        <w:rPr/>
        <w:t>ʤ</w:t>
      </w:r>
      <w:r>
        <w:rPr/>
        <w:t>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ǥ��������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30:29:26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Ʊ����ϥե�����ǡ������ 1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</w:t>
      </w:r>
      <w:r>
        <w:rPr/>
        <w:t>쥳���</w:t>
      </w:r>
      <w:r>
        <w:rPr/>
        <w:t>ɤ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26 skip=360:348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binary matri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index` �ϡ�����Ѥ�ʣ��Υǡ���������ĥե����</w:t>
      </w:r>
      <w:r>
        <w:rPr/>
        <w:t>뤫�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�����򤹤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{ &lt;m&gt;{:&lt;n&gt;{:&lt;p&gt;}} | "&lt;name&gt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 2 �Ԥζ����ʬΥ����Ƥ��</w:t>
      </w:r>
      <w:r>
        <w:rPr>
          <w:rtl w:val="true"/>
        </w:rPr>
        <w:t>ޤ</w:t>
      </w:r>
      <w:r>
        <w:rPr/>
        <w:t>���</w:t>
      </w:r>
      <w:r>
        <w:rPr/>
        <w:t>`index &lt;m&gt;` �� &lt;m&gt; ���</w:t>
      </w:r>
      <w:r>
        <w:rPr>
          <w:rtl w:val="true"/>
        </w:rPr>
        <w:t>ܤ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򤷤</w:t>
      </w:r>
      <w:r>
        <w:rPr>
          <w:rtl w:val="true"/>
        </w:rPr>
        <w:t>ޤ</w:t>
      </w:r>
      <w:r>
        <w:rPr/>
        <w:t>�</w:t>
      </w:r>
      <w:r>
        <w:rPr/>
        <w:t>; `index &lt;m&gt;:&lt;n&gt;` �� &lt;m&gt; ���� &lt;n&gt; �</w:t>
      </w:r>
      <w:r>
        <w:rPr>
          <w:rtl w:val="true"/>
        </w:rPr>
        <w:t>ޤ</w:t>
      </w:r>
      <w:r>
        <w:rPr/>
        <w:t>ǤΥ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; `index &lt;m&gt;:&lt;n&gt;:&lt;p&gt;` �ϡ�&lt;m&gt;, &lt;m&gt;+&lt;p&gt;, &lt;m&gt;+2&lt;p&gt;, �ʤɡ�&lt;p&gt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򤷡����� </w:t>
      </w:r>
      <w:r>
        <w:rPr/>
        <w:t>&lt;n&gt; �ǽ�λ���</w:t>
      </w:r>
      <w:r>
        <w:rPr>
          <w:rtl w:val="true"/>
        </w:rPr>
        <w:t>ޤ</w:t>
      </w:r>
      <w:r>
        <w:rPr/>
        <w:t>���</w:t>
      </w:r>
      <w:r>
        <w:rPr/>
        <w:t>C ����ź�� (index) ���դ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index 0 �Ϥ��Υե�����κǽ�Υǡ���������̣���</w:t>
      </w:r>
      <w:r>
        <w:rPr>
          <w:rtl w:val="true"/>
        </w:rPr>
        <w:t>ޤ</w:t>
      </w:r>
      <w:r>
        <w:rPr/>
        <w:t>����</w:t>
      </w:r>
      <w:r>
        <w:rPr/>
        <w:t>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�λ���ˤϥ��</w:t>
      </w:r>
      <w:r>
        <w:rPr/>
        <w:t>顼��</w:t>
      </w:r>
      <w:r>
        <w:rPr/>
        <w:t>å��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  <w:r>
        <w:rPr/>
        <w:t>&lt;p&gt; ����</w:t>
      </w:r>
      <w:r>
        <w:rPr/>
        <w:t>ꤷ��</w:t>
      </w:r>
      <w:r>
        <w:rPr/>
        <w:t>&lt;n&gt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</w:t>
      </w:r>
      <w:r>
        <w:rPr/>
        <w:t>硢</w:t>
      </w:r>
      <w:r>
        <w:rPr/>
        <w:t>&lt;p&gt; ��Υǡ�����ե�����κǸ�</w:t>
      </w:r>
      <w:r>
        <w:rPr>
          <w:rtl w:val="true"/>
        </w:rPr>
        <w:t>ޤ</w:t>
      </w:r>
      <w:r>
        <w:rPr/>
        <w:t>��</w:t>
      </w:r>
      <w:r>
        <w:rPr/>
        <w:t>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`index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ʤ����ϡ��ե�����Υǡ�����Τ�ñ��Υǡ�������Ȥ�����</w:t>
      </w:r>
      <w:r>
        <w:rPr/>
        <w:t>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γ�����Ф��ơ����</w:t>
      </w:r>
      <w:r>
        <w:rPr/>
        <w:t>줬�</w:t>
      </w:r>
      <w:r>
        <w:rPr>
          <w:rtl w:val="true"/>
        </w:rPr>
        <w:t>ޤޤ</w:t>
      </w:r>
      <w:r>
        <w:rPr/>
        <w:t>��</w:t>
      </w:r>
      <w:r>
        <w:rPr/>
        <w:t>ǡ�������� index �ͤ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-2)` �����ѤǤ��</w:t>
      </w:r>
      <w:r>
        <w:rPr>
          <w:rtl w:val="true"/>
        </w:rPr>
        <w:t>ޤ</w:t>
      </w:r>
      <w:r>
        <w:rPr/>
        <w:t>�������</w:t>
      </w:r>
      <w:r>
        <w:rPr/>
        <w:t>ϡ��ʲ��˸���</w:t>
      </w:r>
      <w:r>
        <w:rPr/>
        <w:t>褦�</w:t>
      </w:r>
      <w:r>
        <w:rPr/>
        <w:t>ˡ����Υ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ġ��Υǡ����������̤����̤���ˡ���󶡤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Ѥ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Υǡ����������򤷤����ʤ����� `index` ���</w:t>
      </w:r>
      <w:r>
        <w:rPr>
          <w:rtl w:val="true"/>
        </w:rPr>
        <w:t>ޥ</w:t>
      </w:r>
      <w:r>
        <w:rPr/>
        <w:t>�</w:t>
      </w:r>
      <w:r>
        <w:rPr/>
        <w:t>ɤ����Գ</w:t>
      </w:r>
      <w:r>
        <w:rPr/>
        <w:t>湥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ġ��Υǡ�������˰</w:t>
      </w:r>
      <w:r>
        <w:rPr/>
        <w:t>ۤ</w:t>
      </w:r>
      <w:r>
        <w:rPr/>
        <w:t>ʤ�°�������Ƥ������ˤϤȤ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seudocolumns`, `lc variab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column(-2)==4 ? $2 : NaN)        # �ȤƤ��Գ</w:t>
      </w:r>
      <w:r>
        <w:rPr/>
        <w:t>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column(-2)) linecolor variable # �ȤƤ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 '&lt;name&gt;'` �ϡ��ǡ��������̾� '&lt;name&gt;' ����򤷤</w:t>
      </w:r>
      <w:r>
        <w:rPr>
          <w:rtl w:val="true"/>
        </w:rPr>
        <w:t>ޤ</w:t>
      </w:r>
      <w:r>
        <w:rPr/>
        <w:t>���̾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ȹԤ˽񤤤ƥǡ�������˳����Ƥ</w:t>
      </w:r>
      <w:r>
        <w:rPr>
          <w:rtl w:val="true"/>
        </w:rPr>
        <w:t>ޤ</w:t>
      </w:r>
      <w:r>
        <w:rPr/>
        <w:t>���������</w:t>
      </w:r>
      <w:r>
        <w:rPr/>
        <w:t>ʸ��Ȥ����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򤽤</w:t>
      </w:r>
      <w:r>
        <w:rPr/>
        <w:t>Υ����ȹԤ������ơ����η�̤� &lt;name&gt; ����Ϥ</w:t>
      </w:r>
      <w:r>
        <w:rPr>
          <w:rtl w:val="true"/>
        </w:rPr>
        <w:t>ޤ</w:t>
      </w:r>
      <w:r>
        <w:rPr/>
        <w:t>ä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³���ǡ�������� &lt;name&gt; �Ȥ���̾����Ĥ����ơ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'Pop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�ǻϤ</w:t>
      </w:r>
      <w:r>
        <w:rPr>
          <w:rtl w:val="true"/>
        </w:rPr>
        <w:t>ޤ</w:t>
      </w:r>
      <w:r>
        <w:rPr/>
        <w:t>뤹�</w:t>
      </w:r>
      <w:r>
        <w:rPr/>
        <w:t>٤</w:t>
      </w:r>
      <w:r>
        <w:rPr/>
        <w:t>ƤΥ����Ȥ������³���ǡ��������̾��ˤ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������򤱤</w:t>
      </w:r>
      <w:r>
        <w:rPr/>
        <w:t>뤿��</w:t>
      </w:r>
      <w:r>
        <w:rPr/>
        <w:t>ˡ��</w:t>
      </w:r>
      <w:r>
        <w:rPr/>
        <w:t xml:space="preserve">㤨�� </w:t>
      </w:r>
      <w:r>
        <w:rPr/>
        <w:t>'== Popolation ==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[Population]' �ʤɤ�̿̾ˡ����򤹤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p&gt;�ʲ��� Web �</w:t>
      </w:r>
      <w:r>
        <w:rPr>
          <w:rtl w:val="true"/>
        </w:rPr>
        <w:t>ڡ</w:t>
      </w:r>
      <w:r>
        <w:rPr/>
        <w:t>��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ms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index ��Ȥä� splot 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skip` �ϡ��</w:t>
      </w:r>
      <w:r>
        <w:rPr>
          <w:rtl w:val="true"/>
        </w:rPr>
        <w:t>ץ</w:t>
      </w:r>
      <w:r>
        <w:rPr/>
        <w:t>����</w:t>
      </w:r>
      <w:r>
        <w:rPr/>
        <w:t>˥ƥ����ȥǡ����ե����� (�Х��ʥ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Բ�) ����Ƭ�ο�Ԥ򥹥��å</w:t>
      </w:r>
      <w:r>
        <w:rPr>
          <w:rtl w:val="true"/>
        </w:rPr>
        <w:t>פ����ޤ</w:t>
      </w:r>
      <w:r>
        <w:rPr/>
        <w:t>��������</w:t>
      </w:r>
      <w:r>
        <w:rPr/>
        <w:t>å</w:t>
      </w:r>
      <w:r>
        <w:rPr>
          <w:rtl w:val="true"/>
        </w:rPr>
        <w:t>פ</w:t>
      </w:r>
      <w:r>
        <w:rPr/>
        <w:t>���</w:t>
      </w:r>
      <w:r>
        <w:rPr/>
        <w:t>Ԥϡ�`every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ɽ���ǤιԿ�ˤϥ�����Ȥ��</w:t>
      </w:r>
      <w:r>
        <w:rPr>
          <w:rtl w:val="true"/>
        </w:rPr>
        <w:t>ޤ</w:t>
      </w:r>
      <w:r>
        <w:rPr/>
        <w:t>���</w:t>
      </w:r>
      <w:r>
        <w:rPr/>
        <w:t>`every ::N` �Ϥ��Υ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Τ��</w:t>
      </w:r>
      <w:r>
        <w:rPr/>
        <w:t>٤</w:t>
      </w:r>
      <w:r>
        <w:rPr/>
        <w:t>ƤΥ</w:t>
      </w:r>
      <w:r>
        <w:rPr/>
        <w:t>֥�</w:t>
      </w:r>
      <w:r>
        <w:rPr/>
        <w:t>å�����Ƭ�򥹥��å</w:t>
      </w:r>
      <w:r>
        <w:rPr>
          <w:rtl w:val="true"/>
        </w:rPr>
        <w:t>פ��ޤ</w:t>
      </w:r>
      <w:r>
        <w:rPr/>
        <w:t>�����</w:t>
      </w:r>
      <w:r>
        <w:rPr/>
        <w:t>`skip N` �Ϥ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Ƭ��ʬ�ιԤΤ</w:t>
      </w:r>
      <w:r>
        <w:rPr>
          <w:rtl w:val="true"/>
        </w:rPr>
        <w:t>ߤ</w:t>
      </w:r>
      <w:r>
        <w:rPr/>
        <w:t>򥹥��</w:t>
      </w:r>
      <w:r>
        <w:rPr/>
        <w:t>å</w:t>
      </w:r>
      <w:r>
        <w:rPr>
          <w:rtl w:val="true"/>
        </w:rPr>
        <w:t>פ</w:t>
      </w:r>
      <w:r>
        <w:rPr/>
        <w:t>��</w:t>
      </w:r>
      <w:r>
        <w:rPr/>
        <w:t>뤳�</w:t>
      </w:r>
      <w:r>
        <w:rPr/>
        <w:t>Ȥ���դ��Ƥ���������Х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Ŭ�Ѥ����Ʊ�ͤΥ��</w:t>
      </w:r>
      <w:r>
        <w:rPr>
          <w:rtl w:val="true"/>
        </w:rPr>
        <w:t>ץ</w:t>
      </w:r>
      <w:r>
        <w:rPr/>
        <w:t>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skip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�ǡ�������</w:t>
      </w:r>
      <w:r>
        <w:rPr/>
        <w:t>֤</w:t>
      </w:r>
      <w:r>
        <w:rPr/>
        <w:t>ȶ���Ԥ�����Ū�ʥ</w:t>
      </w:r>
      <w:r>
        <w:rPr/>
        <w:t>롼���򤤤��</w:t>
      </w:r>
      <w:r>
        <w:rPr/>
        <w:t>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`smooth` ���</w:t>
      </w:r>
      <w:r>
        <w:rPr>
          <w:rtl w:val="true"/>
        </w:rPr>
        <w:t>ץ</w:t>
      </w:r>
      <w:r>
        <w:rPr/>
        <w:t>�������</w:t>
      </w:r>
      <w:r>
        <w:rPr/>
        <w:t>˥��</w:t>
      </w:r>
      <w:r>
        <w:rPr/>
        <w:t>롼�</w:t>
      </w:r>
      <w:r>
        <w:rPr>
          <w:rtl w:val="true"/>
        </w:rPr>
        <w:t>ײ</w:t>
      </w:r>
      <w:r>
        <w:rPr/>
        <w:t>����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ǡ�������򤷤�����С�����ˤ����ƥǡ����������򤹤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Ŭ�</w:t>
      </w:r>
      <w:r>
        <w:rPr>
          <w:rtl w:val="true"/>
        </w:rPr>
        <w:t>ڤ</w:t>
      </w:r>
      <w:r>
        <w:rPr/>
        <w:t>ʥ�ǥ�� fit ��Ȥ��Τ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frequency | fnormal | cumulative | cnormal |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kdensity {ban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splines | acsplines | mcsplines | bezier |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nwr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, `frequency`, `fnormal`, `cumulatie`, `cnormal` �ϡ�x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��</w:t>
      </w:r>
      <w:r>
        <w:rPr/>
        <w:t>ƥǡ����򥽡��Ȥ��������Ƥ��� x ���ͤ��Ф���ʬ�</w:t>
      </w:r>
      <w:r>
        <w:rPr/>
        <w:t>ۤ</w:t>
      </w:r>
      <w:r>
        <w:rPr/>
        <w:t>Τ������ͻ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 �ϡ�Bezeir �ϤΥ��</w:t>
      </w:r>
      <w:r>
        <w:rPr>
          <w:rtl w:val="true"/>
        </w:rPr>
        <w:t>ץ</w:t>
      </w:r>
      <w:r>
        <w:rPr/>
        <w:t>����</w:t>
      </w:r>
      <w:r>
        <w:rPr/>
        <w:t>ϡ��ǡ�����ü��ü����Ϣ³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ζ���ϴ</w:t>
      </w:r>
      <w:r>
        <w:rPr>
          <w:rtl w:val="true"/>
        </w:rPr>
        <w:t>ؿ</w:t>
      </w:r>
      <w:r>
        <w:rPr/>
        <w:t>��</w:t>
      </w:r>
      <w:r>
        <w:rPr/>
        <w:t>դ�Ʊ����ˡ�����ʤ������ͤ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˱</w:t>
      </w:r>
      <w:r>
        <w:rPr/>
        <w:t>褦</w:t>
      </w:r>
      <w:r>
        <w:rPr/>
        <w:t>Ʊ����ζ�</w:t>
      </w:r>
      <w:r>
        <w:rPr/>
        <w:t>֤��</w:t>
      </w:r>
      <w:r>
        <w:rPr/>
        <w:t>Ȥ���� (�ʲ�����: `set samples`)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ǤĤʤ����Ȥ�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ǡ������</w:t>
      </w:r>
      <w:r>
        <w:rPr/>
        <w:t>礬��</w:t>
      </w:r>
      <w:r>
        <w:rPr/>
        <w:t>Ԥ�̤����ͤ��</w:t>
      </w:r>
      <w:r>
        <w:rPr>
          <w:rtl w:val="true"/>
        </w:rPr>
        <w:t>ڤ</w:t>
      </w:r>
      <w:r>
        <w:rPr/>
        <w:t>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硢�</w:t>
      </w:r>
      <w:r>
        <w:rPr>
          <w:rtl w:val="true"/>
        </w:rPr>
        <w:t>ڤ</w:t>
      </w:r>
      <w:r>
        <w:rPr/>
        <w:t>��</w:t>
      </w:r>
      <w:r>
        <w:rPr/>
        <w:t>Ƥ��ʤ����</w:t>
      </w:r>
      <w:r>
        <w:rPr/>
        <w:t>줾�����</w:t>
      </w:r>
      <w:r>
        <w:rPr/>
        <w:t>ʬ���̡���Ϣ³����Ȥ��Ƥ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̡��</w:t>
      </w:r>
      <w:r>
        <w:rPr/>
        <w:t>ˤĤʤ�����ʬƱ�Τϡ�����Ȥ����</w:t>
      </w:r>
      <w:r>
        <w:rPr>
          <w:rtl w:val="true"/>
        </w:rPr>
        <w:t>ڤ</w:t>
      </w:r>
      <w:r>
        <w:rPr/>
        <w:t>줿�</w:t>
      </w:r>
      <w:r>
        <w:rPr/>
        <w:t>ꡢ��</w:t>
      </w:r>
      <w:r>
        <w:rPr/>
        <w:t>Ϣ³�ˤ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ꤹ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wrap` �ϡ��ǡ������Ф���</w:t>
      </w:r>
      <w:r>
        <w:rPr/>
        <w:t>礭�</w:t>
      </w:r>
      <w:r>
        <w:rPr/>
        <w:t>ʥ����</w:t>
      </w:r>
      <w:r>
        <w:rPr>
          <w:rtl w:val="true"/>
        </w:rPr>
        <w:t>פ</w:t>
      </w:r>
      <w:r>
        <w:rPr/>
        <w:t>򤷤</w:t>
      </w:r>
      <w:r>
        <w:rPr/>
        <w:t>ʤ��</w:t>
      </w:r>
      <w:r>
        <w:rPr/>
        <w:t>褦�</w:t>
      </w:r>
      <w:r>
        <w:rPr/>
        <w:t>ˡ�2�Ф��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`autoscale` �ξ��</w:t>
      </w:r>
      <w:r>
        <w:rPr/>
        <w:t>֤</w:t>
      </w:r>
      <w:r>
        <w:rPr/>
        <w:t>Ǥ���С������ϰϤϸ��Υǡ�������ǤϤ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ǽ�Ū�ʶ�����Ф��Ʒ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`autoscale` �ξ��</w:t>
      </w:r>
      <w:r>
        <w:rPr/>
        <w:t>֤</w:t>
      </w:r>
      <w:r>
        <w:rPr/>
        <w:t>Ǥʤ������ĥ��</w:t>
      </w:r>
      <w:r>
        <w:rPr>
          <w:rtl w:val="true"/>
        </w:rPr>
        <w:t>ץ</w:t>
      </w:r>
      <w:r>
        <w:rPr/>
        <w:t>饤�������������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饤������</w:t>
      </w:r>
      <w:r>
        <w:rPr/>
        <w:t>ɸ�</w:t>
      </w:r>
      <w:r>
        <w:rPr/>
        <w:t>ܲ��</w:t>
      </w:r>
      <w:r>
        <w:rPr/>
        <w:t>ϡ���ϥǡ�����</w:t>
      </w:r>
      <w:r>
        <w:rPr>
          <w:rtl w:val="true"/>
        </w:rPr>
        <w:t>ޤ</w:t>
      </w:r>
      <w:r>
        <w:rPr/>
        <w:t>�</w:t>
      </w:r>
      <w:r>
        <w:rPr/>
        <w:t xml:space="preserve">褦�� </w:t>
      </w:r>
      <w:r>
        <w:rPr/>
        <w:t>x ���ϰϤ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�����������</w:t>
      </w:r>
      <w:r>
        <w:rPr/>
        <w:t>ꤷ������</w:t>
      </w:r>
      <w:r>
        <w:rPr/>
        <w:t>ɸ���ϰϤζ�����ʬ�ξ�ǹԤ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׵᤹</w:t>
      </w:r>
      <w:r>
        <w:rPr/>
        <w:t>��</w:t>
      </w:r>
      <w:r>
        <w:rPr/>
        <w:t>ʿ�</w:t>
      </w:r>
      <w:r>
        <w:rPr/>
        <w:t>경���</w:t>
      </w:r>
      <w:r>
        <w:rPr>
          <w:rtl w:val="true"/>
        </w:rPr>
        <w:t>ץ</w:t>
      </w:r>
      <w:r>
        <w:rPr/>
        <w:t>�����</w:t>
      </w:r>
      <w:r>
        <w:rPr/>
        <w:t>Ŭ�Ѥ���ˤϥǡ����������ʤ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�</w:t>
      </w:r>
      <w:r>
        <w:rPr/>
        <w:t>å��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` ���</w:t>
      </w:r>
      <w:r>
        <w:rPr>
          <w:rtl w:val="true"/>
        </w:rPr>
        <w:t>ץ</w:t>
      </w:r>
      <w:r>
        <w:rPr/>
        <w:t>����</w:t>
      </w:r>
      <w:r>
        <w:rPr/>
        <w:t>ϡ��</w:t>
      </w:r>
      <w:r>
        <w:rPr>
          <w:rtl w:val="true"/>
        </w:rPr>
        <w:t>ؿ</w:t>
      </w:r>
      <w:r>
        <w:rPr/>
        <w:t>�����</w:t>
      </w:r>
      <w:r>
        <w:rPr/>
        <w:t>ΤȤ��ˤ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acsplines` ���</w:t>
      </w:r>
      <w:r>
        <w:rPr>
          <w:rtl w:val="true"/>
        </w:rPr>
        <w:t>ץ</w:t>
      </w:r>
      <w:r>
        <w:rPr/>
        <w:t>����</w:t>
      </w:r>
      <w:r>
        <w:rPr/>
        <w:t>ϡ</w:t>
      </w:r>
      <w:r>
        <w:rPr/>
        <w:t>ּ���</w:t>
      </w:r>
      <w:r>
        <w:rPr/>
        <w:t>ʳ�</w:t>
      </w:r>
      <w:r>
        <w:rPr/>
        <w:t>餫�</w:t>
      </w:r>
      <w:r>
        <w:rPr/>
        <w:t>ʥ��</w:t>
      </w:r>
      <w:r>
        <w:rPr>
          <w:rtl w:val="true"/>
        </w:rPr>
        <w:t>ץ</w:t>
      </w:r>
      <w:r>
        <w:rPr/>
        <w:t>饤��</w:t>
      </w:r>
      <w:r>
        <w:rPr>
          <w:rtl w:val="true"/>
        </w:rPr>
        <w:t>פ</w:t>
      </w:r>
      <w:r>
        <w:rPr/>
        <w:t>ǥ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/>
        <w:t xml:space="preserve">줿�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unique`)��1 �Ĥζ�����������Ĥ��� 3 ��¿�</w:t>
      </w:r>
      <w:r>
        <w:rPr/>
        <w:t>༰�</w:t>
      </w:r>
      <w:r>
        <w:rPr/>
        <w:t>ΰ���ʬ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Ū�˹������</w:t>
      </w:r>
      <w:r>
        <w:rPr>
          <w:rtl w:val="true"/>
        </w:rPr>
        <w:t xml:space="preserve">ޤ��������� </w:t>
      </w:r>
      <w:r>
        <w:rPr/>
        <w:t>3</w:t>
      </w:r>
      <w:r>
        <w:rPr/>
        <w:t xml:space="preserve"> �����η���ϡ��ġ��Υǡ�����˹</w:t>
      </w:r>
      <w:r>
        <w:rPr/>
        <w:t>礦�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˵����</w:t>
      </w:r>
      <w:r>
        <w:rPr>
          <w:rtl w:val="true"/>
        </w:rPr>
        <w:t>ޤ</w:t>
      </w:r>
      <w:r>
        <w:rPr/>
        <w:t>�����</w:t>
      </w:r>
      <w:r>
        <w:rPr/>
        <w:t>using ����ˤ�ä� 3 ���</w:t>
      </w:r>
      <w:r>
        <w:rPr>
          <w:rtl w:val="true"/>
        </w:rPr>
        <w:t>ܤ</w:t>
      </w:r>
      <w:r>
        <w:rPr/>
        <w:t>��ͤ�</w:t>
      </w:r>
      <w:r>
        <w:rPr/>
        <w:t>Ϳ����</w:t>
      </w:r>
      <w:r>
        <w:rPr/>
        <w:t>줿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Ǹġ�����˽Ť</w:t>
      </w:r>
      <w:r>
        <w:rPr>
          <w:rtl w:val="true"/>
        </w:rPr>
        <w:t>ߤ</w:t>
      </w:r>
      <w:r>
        <w:rPr/>
        <w:t>�</w:t>
      </w:r>
      <w:r>
        <w:rPr/>
        <w:t>Ĥ��</w:t>
      </w:r>
      <w:r>
        <w:rPr>
          <w:rtl w:val="true"/>
        </w:rPr>
        <w:t>ޤ</w:t>
      </w:r>
      <w:r>
        <w:rPr/>
        <w:t>����</w:t>
      </w:r>
      <w:r>
        <w:rPr/>
        <w:t>ǥե���Ȥϡ��ʲ���Ʊ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塢�</w:t>
      </w:r>
      <w:r>
        <w:rPr/>
        <w:t>Ť</w:t>
      </w:r>
      <w:r>
        <w:rPr>
          <w:rtl w:val="true"/>
        </w:rPr>
        <w:t>ߤ</w:t>
      </w:r>
      <w:r>
        <w:rPr/>
        <w:t>�����</w:t>
      </w:r>
      <w:r>
        <w:rPr/>
        <w:t>Ū���</w:t>
      </w:r>
      <w:r>
        <w:rPr/>
        <w:t>礭���</w:t>
      </w:r>
      <w:r>
        <w:rPr/>
        <w:t>ϡ�����������Τ˻Ȥ����ʬ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���⤷�</w:t>
      </w:r>
      <w:r>
        <w:rPr/>
        <w:t>Ť</w:t>
      </w:r>
      <w:r>
        <w:rPr>
          <w:rtl w:val="true"/>
        </w:rPr>
        <w:t>ߤ</w:t>
      </w:r>
      <w:r>
        <w:rPr/>
        <w:t>��</w:t>
      </w:r>
      <w:r>
        <w:rPr/>
        <w:t>礭����</w:t>
      </w:r>
      <w:r>
        <w:rPr/>
        <w:t>С��ġ��Υǡ����αƶ���</w:t>
      </w:r>
      <w:r>
        <w:rPr/>
        <w:t>礭���</w:t>
      </w:r>
      <w:r>
        <w:rPr/>
        <w:t>ʤ</w:t>
      </w:r>
      <w:r>
        <w:rPr/>
        <w:t>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ϡ��</w:t>
      </w:r>
      <w:r>
        <w:rPr/>
        <w:t>٤</w:t>
      </w:r>
      <w:r>
        <w:rPr/>
        <w:t>�</w:t>
      </w:r>
      <w:r>
        <w:rPr/>
        <w:t>礦��</w:t>
      </w:r>
      <w:r>
        <w:rPr/>
        <w:t>Ʊ�</w:t>
      </w:r>
      <w:r>
        <w:rPr/>
        <w:t xml:space="preserve">֤�� </w:t>
      </w:r>
      <w:r>
        <w:rPr/>
        <w:t>3 �����</w:t>
      </w:r>
      <w:r>
        <w:rPr>
          <w:rtl w:val="true"/>
        </w:rPr>
        <w:t>ץ</w:t>
      </w:r>
      <w:r>
        <w:rPr/>
        <w:t>饤��</w:t>
      </w:r>
      <w:r>
        <w:rPr/>
        <w:t>ǤĤ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Ť��</w:t>
      </w:r>
      <w:r>
        <w:rPr>
          <w:rtl w:val="true"/>
        </w:rPr>
        <w:t>ޤ</w:t>
      </w:r>
      <w:r>
        <w:rPr/>
        <w:t>����⤷�</w:t>
      </w:r>
      <w:r>
        <w:rPr/>
        <w:t>Ť</w:t>
      </w:r>
      <w:r>
        <w:rPr>
          <w:rtl w:val="true"/>
        </w:rPr>
        <w:t>ߤ</w:t>
      </w:r>
      <w:r>
        <w:rPr/>
        <w:t>���������</w:t>
      </w:r>
      <w:r>
        <w:rPr/>
        <w:t>С����ζ���Ϥ�</w:t>
      </w:r>
      <w:r>
        <w:rPr/>
        <w:t>꾯�</w:t>
      </w:r>
      <w:r>
        <w:rPr/>
        <w:t>ʤ���ʬ�ǹ���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äƤ��ʿ��Ū�ˤʤ�</w:t>
      </w:r>
      <w:r>
        <w:rPr>
          <w:rtl w:val="true"/>
        </w:rPr>
        <w:t>ޤ</w:t>
      </w:r>
      <w:r>
        <w:rPr/>
        <w:t>������</w:t>
      </w:r>
      <w:r>
        <w:rPr/>
        <w:t>κǤ��ü�ʾ��Ϥ��� 1 �Ĥζ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��Ǥ��</w:t>
      </w:r>
      <w:r>
        <w:rPr/>
        <w:t>ꡢ�������</w:t>
      </w:r>
      <w:r>
        <w:rPr/>
        <w:t>ƤΥǡ����˽Ť</w:t>
      </w:r>
      <w:r>
        <w:rPr>
          <w:rtl w:val="true"/>
        </w:rPr>
        <w:t>ߤ</w:t>
      </w:r>
      <w:r>
        <w:rPr/>
        <w:t>��</w:t>
      </w:r>
      <w:r>
        <w:rPr/>
        <w:t>դ����Ǿ� 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ƺ���</w:t>
      </w:r>
      <w:r>
        <w:rPr>
          <w:rtl w:val="true"/>
        </w:rPr>
        <w:t>ޤ</w:t>
      </w:r>
      <w:r>
        <w:rPr/>
        <w:t>�������</w:t>
      </w:r>
      <w:r>
        <w:rPr/>
        <w:t>Ω�</w:t>
      </w:r>
      <w:r>
        <w:rPr/>
        <w:t>줫�����</w:t>
      </w:r>
      <w:r>
        <w:rPr/>
        <w:t>С�ʿ�</w:t>
      </w:r>
      <w:r>
        <w:rPr/>
        <w:t>ꤵ�</w:t>
      </w:r>
      <w:r>
        <w:rPr/>
        <w:t>νŤ</w:t>
      </w:r>
      <w:r>
        <w:rPr>
          <w:rtl w:val="true"/>
        </w:rPr>
        <w:t>ߤ</w:t>
      </w:r>
      <w:r>
        <w:rPr/>
        <w:t>ϡ����ζ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ʿ�</w:t>
      </w:r>
      <w:r>
        <w:rPr/>
        <w:t>경��</w:t>
      </w:r>
      <w:r>
        <w:rPr/>
        <w:t>ҡ</w:t>
      </w:r>
      <w:r>
        <w:rPr>
          <w:rtl w:val="true"/>
        </w:rPr>
        <w:t>פ</w:t>
      </w:r>
      <w:r>
        <w:rPr/>
        <w:t>ˤ�ä�ʬ�</w:t>
      </w:r>
      <w:r>
        <w:rPr/>
        <w:t>䤵�줿����</w:t>
      </w:r>
      <w:r>
        <w:rPr>
          <w:rtl w:val="true"/>
        </w:rPr>
        <w:t>ؤ</w:t>
      </w:r>
      <w:r>
        <w:rPr/>
        <w:t>Ρ����Ū�ʽŤ</w:t>
      </w:r>
      <w:r>
        <w:rPr>
          <w:rtl w:val="true"/>
        </w:rPr>
        <w:t>ߤ</w:t>
      </w:r>
      <w:r>
        <w:rPr/>
        <w:t>ȸ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��</w:t>
      </w:r>
      <w:r>
        <w:rPr/>
        <w:t>Υե�������� (ɸ��Ū��) ����ʿ�</w:t>
      </w:r>
      <w:r>
        <w:rPr/>
        <w:t>ꤵ�</w:t>
      </w:r>
      <w:r>
        <w:rPr/>
        <w:t>νŤ</w:t>
      </w:r>
      <w:r>
        <w:rPr>
          <w:rtl w:val="true"/>
        </w:rPr>
        <w:t>ߤ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bezier` ���</w:t>
      </w:r>
      <w:r>
        <w:rPr>
          <w:rtl w:val="true"/>
        </w:rPr>
        <w:t>ץ</w:t>
      </w:r>
      <w:r>
        <w:rPr/>
        <w:t>����</w:t>
      </w:r>
      <w:r>
        <w:rPr/>
        <w:t>ϡ�n �� (�ǡ�����θĿ�) �Υ</w:t>
      </w:r>
      <w:r>
        <w:rPr/>
        <w:t>٥</w:t>
      </w:r>
      <w:r>
        <w:rPr/>
        <w:t>�������</w:t>
      </w:r>
      <w:r>
        <w:rPr/>
        <w:t>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</w:t>
      </w:r>
      <w:r>
        <w:rPr/>
        <w:t>ζ����ξü�����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bins` �� `bins` ��Ʊ���Ǥ����ʲ�����: `bin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Ϣ������</w:t>
      </w:r>
      <w:r>
        <w:rPr/>
        <w:t>襹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mooth frequenc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kdensity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csplines` ���</w:t>
      </w:r>
      <w:r>
        <w:rPr>
          <w:rtl w:val="true"/>
        </w:rPr>
        <w:t>ץ</w:t>
      </w:r>
      <w:r>
        <w:rPr/>
        <w:t>����</w:t>
      </w:r>
      <w:r>
        <w:rPr/>
        <w:t>ϥǡ�����ñĴ��·���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unique`) ��� 3 �����</w:t>
      </w:r>
      <w:r>
        <w:rPr>
          <w:rtl w:val="true"/>
        </w:rPr>
        <w:t>ץ</w:t>
      </w:r>
      <w:r>
        <w:rPr/>
        <w:t>饤�����</w:t>
      </w:r>
      <w:r>
        <w:rPr/>
        <w:t>ǰ�³�����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mcsplines` ���</w:t>
      </w:r>
      <w:r>
        <w:rPr>
          <w:rtl w:val="true"/>
        </w:rPr>
        <w:t>ץ</w:t>
      </w:r>
      <w:r>
        <w:rPr/>
        <w:t>����</w:t>
      </w:r>
      <w:r>
        <w:rPr/>
        <w:t>ϡ�ʿ�</w:t>
      </w:r>
      <w:r>
        <w:rPr/>
        <w:t>경���줿�</w:t>
      </w:r>
      <w:r>
        <w:rPr>
          <w:rtl w:val="true"/>
        </w:rPr>
        <w:t>ؿ</w:t>
      </w:r>
      <w:r>
        <w:rPr/>
        <w:t>�������</w:t>
      </w:r>
      <w:r>
        <w:rPr/>
        <w:t>ñ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¸����</w:t>
      </w:r>
      <w:r>
        <w:rPr/>
        <w:t xml:space="preserve">褦�� </w:t>
      </w:r>
      <w:r>
        <w:rPr/>
        <w:t>3 �����</w:t>
      </w:r>
      <w:r>
        <w:rPr>
          <w:rtl w:val="true"/>
        </w:rPr>
        <w:t>ץ</w:t>
      </w:r>
      <w:r>
        <w:rPr/>
        <w:t>饤�����</w:t>
      </w:r>
      <w:r>
        <w:rPr/>
        <w:t>ǰ�³�����Ĥʤ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</w:t>
      </w:r>
      <w:r>
        <w:rPr/>
        <w:t>αƶ���</w:t>
      </w:r>
      <w:r>
        <w:rPr/>
        <w:t>㸺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Fritsch &amp; RE Carlson (1980) "Monotone Piecewise Cubic Interpol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 Journal on Numerical Analysis 17: 238-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sbezier` ���</w:t>
      </w:r>
      <w:r>
        <w:rPr>
          <w:rtl w:val="true"/>
        </w:rPr>
        <w:t>ץ</w:t>
      </w:r>
      <w:r>
        <w:rPr/>
        <w:t>����</w:t>
      </w:r>
      <w:r>
        <w:rPr/>
        <w:t>ϡ��ǽ�˥ǡ�����ñĴ��·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) ������ `bezier` ���</w:t>
      </w:r>
      <w:r>
        <w:rPr/>
        <w:t>르�ꥺ���</w:t>
      </w:r>
      <w:r>
        <w:rPr/>
        <w:t>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unique` ���</w:t>
      </w:r>
      <w:r>
        <w:rPr>
          <w:rtl w:val="true"/>
        </w:rPr>
        <w:t>ץ</w:t>
      </w:r>
      <w:r>
        <w:rPr/>
        <w:t>����</w:t>
      </w:r>
      <w:r>
        <w:rPr/>
        <w:t>ϡ��ǡ����� x ����ñĴ�ˤ��</w:t>
      </w:r>
      <w:r>
        <w:rPr>
          <w:rtl w:val="true"/>
        </w:rPr>
        <w:t>ޤ</w:t>
      </w:r>
      <w:r>
        <w:rPr/>
        <w:t>���</w:t>
      </w:r>
      <w:r>
        <w:rPr/>
        <w:t>Ʊ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ǡ������ y ���ͤ�ʿ�Ѥ��ư�Ĥ�����</w:t>
      </w:r>
      <w:r>
        <w:rPr/>
        <w:t>֤������</w:t>
      </w:r>
      <w:r>
        <w:rPr>
          <w:rtl w:val="true"/>
        </w:rPr>
        <w:t>ޤ</w:t>
      </w:r>
      <w:r>
        <w:rPr/>
        <w:t>��������</w:t>
      </w:r>
      <w:r>
        <w:rPr/>
        <w:t>Ƥ��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�����ʬ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unwrap` ���</w:t>
      </w:r>
      <w:r>
        <w:rPr>
          <w:rtl w:val="true"/>
        </w:rPr>
        <w:t>ץ</w:t>
      </w:r>
      <w:r>
        <w:rPr/>
        <w:t>����</w:t>
      </w:r>
      <w:r>
        <w:rPr/>
        <w:t>ϡ�2 �Ĥ�³������Ф�</w:t>
      </w:r>
      <w:r>
        <w:rPr/>
        <w:t>ۤ���</w:t>
      </w:r>
      <w:r>
        <w:rPr/>
        <w:t>㤤���</w:t>
      </w:r>
      <w:r>
        <w:rPr/>
        <w:t>Фʤ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ǡ���������</w:t>
      </w:r>
      <w:r>
        <w:rPr>
          <w:rtl w:val="true"/>
        </w:rPr>
        <w:t>ޤ</w:t>
      </w:r>
      <w:r>
        <w:rPr/>
        <w:t>�</w:t>
      </w:r>
      <w:r>
        <w:rPr/>
        <w:t>: y ���ͤ������ϰϤ�</w:t>
      </w:r>
      <w:r>
        <w:rPr/>
        <w:t>ۤ���</w:t>
      </w:r>
      <w:r>
        <w:rPr/>
        <w:t>褦������</w:t>
      </w:r>
      <w:r>
        <w:rPr/>
        <w:t>Ф��Ƥ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κ����Ф��ϰϤ˼�</w:t>
      </w:r>
      <w:r>
        <w:rPr>
          <w:rtl w:val="true"/>
        </w:rPr>
        <w:t>ޤ</w:t>
      </w:r>
      <w:r>
        <w:rPr/>
        <w:t>�</w:t>
      </w:r>
      <w:r>
        <w:rPr/>
        <w:t xml:space="preserve">褦�� </w:t>
      </w:r>
      <w:r>
        <w:rPr/>
        <w:t>2�Ф�����</w:t>
      </w:r>
      <w:r>
        <w:rPr>
          <w:rtl w:val="true"/>
        </w:rPr>
        <w:t>ܤ</w:t>
      </w:r>
      <w:r>
        <w:rPr/>
        <w:t>�</w:t>
      </w:r>
      <w:r>
        <w:rPr/>
        <w:t>ä��</w:t>
      </w:r>
      <w:r>
        <w:rPr>
          <w:rtl w:val="true"/>
        </w:rPr>
        <w:t>ޤ</w:t>
      </w:r>
      <w:r>
        <w:rPr/>
        <w:t>�������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ᤷ���</w:t>
      </w:r>
      <w:r>
        <w:rPr/>
        <w:t>ķϤ��ͤ���Ū��Ϣ³�ˤ�����Τ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frequency` �ϡ��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>
          <w:rtl w:val="true"/>
        </w:rPr>
        <w:t>ޤ</w:t>
      </w:r>
      <w:r>
        <w:rPr/>
        <w:t>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Ʊ����ϡ������� y ���ͤι�</w:t>
      </w:r>
      <w:r>
        <w:rPr>
          <w:rtl w:val="true"/>
        </w:rPr>
        <w:t>פ</w:t>
      </w:r>
      <w:r>
        <w:rPr/>
        <w:t xml:space="preserve">� </w:t>
      </w:r>
      <w:r>
        <w:rPr/>
        <w:t>y ���ͤȤ��ƻ�İ�Ĥ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</w:t>
      </w:r>
      <w:r>
        <w:rPr/>
        <w:t>¿�����ͤΥǡ����Υҥ��ȥ��������γ����� (bin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 y ���ͤ� 1.0 �ˤ��ơ�����Ǥ����¤�Ʊ�������������θ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 1 ��������</w:t>
      </w:r>
      <w:r>
        <w:rPr/>
        <w:t>ꤷ�����</w:t>
      </w:r>
      <w:r>
        <w:rPr/>
        <w:t>ϡ����</w:t>
      </w:r>
      <w:r>
        <w:rPr/>
        <w:t>ۤ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&lt;Ŭ�����&gt;  # x ���ͤγƳ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(val) = binwidth * floor(val/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:(1.0)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 smooth frequency  # Ʊ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fnormal` �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frequency` ��Ʊ�ͤ�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ҥ��ȥ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ʤ����ǡ���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���</w:t>
      </w:r>
      <w:r>
        <w:rPr/>
        <w:t>ñĴ�ˤ��ơ�y ���ͤϤ��Τ��</w:t>
      </w:r>
      <w:r>
        <w:rPr/>
        <w:t>٤</w:t>
      </w:r>
      <w:r>
        <w:rPr/>
        <w:t>Ƥ��¤� 1 �ˤʤ�</w:t>
      </w:r>
      <w:r>
        <w:rPr/>
        <w:t>褦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�Ʊ����ϡ������� y ���ͤι�</w:t>
      </w:r>
      <w:r>
        <w:rPr>
          <w:rtl w:val="true"/>
        </w:rPr>
        <w:t>פ</w:t>
      </w:r>
      <w:r>
        <w:rPr/>
        <w:t xml:space="preserve">� </w:t>
      </w:r>
      <w:r>
        <w:rPr/>
        <w:t>y ���ͤȤ��ƻ�İ�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</w:t>
      </w:r>
      <w:r>
        <w:rPr/>
        <w:t>���</w:t>
      </w:r>
      <w:r>
        <w:rPr/>
        <w:t>¿�����ͤΥǡ����Υҥ��ȥ��������γ����� (bin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ϡ������� y ���ͤ� 1.0 �ˤ��ơ�����Ǥ����¤�Ʊ�����������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 1 ��������</w:t>
      </w:r>
      <w:r>
        <w:rPr/>
        <w:t>ꤷ�����</w:t>
      </w:r>
      <w:r>
        <w:rPr/>
        <w:t>ϡ����</w:t>
      </w:r>
      <w:r>
        <w:rPr/>
        <w:t>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˹Ԥʤ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cumulative` �ϡ��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>
          <w:rtl w:val="true"/>
        </w:rPr>
        <w:t>ޤ</w:t>
      </w:r>
      <w:r>
        <w:rPr/>
        <w:t>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Ʊ����ϡ�����ʲ��� x ���ͤ��Ĥ��</w:t>
      </w:r>
      <w:r>
        <w:rPr/>
        <w:t>٤</w:t>
      </w:r>
      <w:r>
        <w:rPr/>
        <w:t>Ƥ��� (���ʤ����</w:t>
      </w:r>
      <w:r>
        <w:rPr>
          <w:rtl w:val="true"/>
        </w:rPr>
        <w:t>ߤ</w:t>
      </w:r>
      <w:r>
        <w:rPr/>
        <w:t>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κ�¦����) ���Ф��� y ���ͤ�����Ū�ʹ�</w:t>
      </w:r>
      <w:r>
        <w:rPr>
          <w:rtl w:val="true"/>
        </w:rPr>
        <w:t>פ</w:t>
      </w:r>
      <w:r>
        <w:rPr/>
        <w:t xml:space="preserve">� </w:t>
      </w:r>
      <w:r>
        <w:rPr/>
        <w:t>y ���ͤȤ��ƻ�İ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֤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����ʬ�</w:t>
      </w:r>
      <w:r>
        <w:rPr/>
        <w:t>۴</w:t>
      </w:r>
      <w:r>
        <w:rPr>
          <w:rtl w:val="true"/>
        </w:rPr>
        <w:t>ؿ</w:t>
      </w:r>
      <w:r>
        <w:rPr/>
        <w:t>�����</w:t>
      </w:r>
      <w:r>
        <w:rPr/>
        <w:t>Τ����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cnormal` �ϡ�x �˴</w:t>
      </w:r>
      <w:r>
        <w:rPr>
          <w:rtl w:val="true"/>
        </w:rPr>
        <w:t>ؤ</w:t>
      </w:r>
      <w:r>
        <w:rPr/>
        <w:t>���</w:t>
      </w:r>
      <w:r>
        <w:rPr/>
        <w:t>ñĴ�ǡ�y ���ͤ� [0:1]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줿�</w:t>
      </w:r>
      <w:r>
        <w:rPr/>
        <w:t>ǡ����������</w:t>
      </w:r>
      <w:r>
        <w:rPr>
          <w:rtl w:val="true"/>
        </w:rPr>
        <w:t>ޤ</w:t>
      </w:r>
      <w:r>
        <w:rPr/>
        <w:t>���</w:t>
      </w:r>
      <w:r>
        <w:rPr/>
        <w:t>Ʊ�� x ���ͤ������ʣ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꾮���� </w:t>
      </w:r>
      <w:r>
        <w:rPr/>
        <w:t>x ���ͤ��Ĥ��</w:t>
      </w:r>
      <w:r>
        <w:rPr/>
        <w:t>٤</w:t>
      </w:r>
      <w:r>
        <w:rPr/>
        <w:t>ƤΥǡ����� (���ʤ����</w:t>
      </w:r>
      <w:r>
        <w:rPr>
          <w:rtl w:val="true"/>
        </w:rPr>
        <w:t>ߤ</w:t>
      </w:r>
      <w:r>
        <w:rPr/>
        <w:t>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⺸�</w:t>
      </w:r>
      <w:r>
        <w:rPr/>
        <w:t>ˤ�����) �������¤򡢤��</w:t>
      </w:r>
      <w:r>
        <w:rPr/>
        <w:t>٤</w:t>
      </w:r>
      <w:r>
        <w:rPr/>
        <w:t>Ƥ� y ���ͤ��¤ǳ�ä��ͤ� y ���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褦�</w:t>
      </w:r>
      <w:r>
        <w:rPr/>
        <w:t>ʰ���Υǡ������</w:t>
      </w:r>
      <w:r>
        <w:rPr/>
        <w:t>֤��</w:t>
      </w:r>
      <w:r>
        <w:rPr/>
        <w:t>Ѥ��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ʬ�</w:t>
      </w:r>
      <w:r>
        <w:rPr/>
        <w:t>۴</w:t>
      </w:r>
      <w:r>
        <w:rPr>
          <w:rtl w:val="true"/>
        </w:rPr>
        <w:t>ؿ</w:t>
      </w:r>
      <w:r>
        <w:rPr/>
        <w:t>�����</w:t>
      </w:r>
      <w:r>
        <w:rPr/>
        <w:t>Τ˻Ȥ��</w:t>
      </w:r>
      <w:r>
        <w:rPr>
          <w:rtl w:val="true"/>
        </w:rPr>
        <w:t>ޤ</w:t>
      </w:r>
      <w:r>
        <w:rPr/>
        <w:t xml:space="preserve">� </w:t>
      </w:r>
      <w:r>
        <w:rPr/>
        <w:t>(�ä�ɸ�����ΰ</w:t>
      </w:r>
      <w:r>
        <w:rPr/>
        <w:t>ۤ</w:t>
      </w:r>
      <w:r>
        <w:rPr/>
        <w:t>ʤ�ǡ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ͭ�Ѥ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mooth kdensity` �ϡ��������ˤ��Ѥ���������������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̩��</w:t>
      </w:r>
      <w:r>
        <w:rPr/>
        <w:t>ɾ�� (��</w:t>
      </w:r>
      <w:r>
        <w:rPr/>
        <w:t>餫�</w:t>
      </w:r>
      <w:r>
        <w:rPr/>
        <w:t>ʥҥ��ȥ����) ����</w:t>
      </w:r>
      <w:r>
        <w:rPr/>
        <w:t>褹����</w:t>
      </w:r>
      <w:r>
        <w:rPr/>
        <w:t>ˡ�ΰ�ĤǤ��������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γ���ΰ��</w:t>
      </w:r>
      <w:r>
        <w:rPr/>
        <w:t>֤��֤��</w:t>
      </w:r>
      <w:r>
        <w:rPr/>
        <w:t>졢�����</w:t>
      </w:r>
      <w:r>
        <w:rPr/>
        <w:t>Υ������ˤ��</w:t>
      </w:r>
      <w:r>
        <w:rPr/>
        <w:t>٤</w:t>
      </w:r>
      <w:r>
        <w:rPr/>
        <w:t>Ƥ��¤��</w:t>
      </w:r>
      <w:r>
        <w:rPr>
          <w:rtl w:val="true"/>
        </w:rPr>
        <w:t>ؿ</w:t>
      </w:r>
      <w:r>
        <w:rPr/>
        <w:t>�</w:t>
      </w:r>
      <w:r>
        <w:rPr/>
        <w:t>Ȥ�����</w:t>
      </w:r>
      <w:r>
        <w:rPr/>
        <w:t>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ͤ</w:t>
      </w:r>
      <w:r>
        <w:rPr/>
        <w:t>ϡ��������ˤνŤ</w:t>
      </w:r>
      <w:r>
        <w:rPr>
          <w:rtl w:val="true"/>
        </w:rPr>
        <w:t>ߤ</w:t>
      </w:r>
      <w:r>
        <w:rPr/>
        <w:t>Ȥ��ƻ��Ѥ���</w:t>
      </w:r>
      <w:r>
        <w:rPr>
          <w:rtl w:val="true"/>
        </w:rPr>
        <w:t>ޤ</w:t>
      </w:r>
      <w:r>
        <w:rPr/>
        <w:t>���������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����ˤϡ������ 1/(��θĿ�) �Ȥ��</w:t>
      </w:r>
      <w:r>
        <w:rPr/>
        <w:t>٤</w:t>
      </w:r>
      <w:r>
        <w:rPr/>
        <w:t>��</w:t>
      </w:r>
      <w:r>
        <w:rPr/>
        <w:t>Ǥ����ǥե���Ȥ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ʬ�</w:t>
      </w:r>
      <w:r>
        <w:rPr/>
        <w:t>ۤ</w:t>
      </w:r>
      <w:r>
        <w:rPr/>
        <w:t>Υǡ������Ф��ƺ�Ŭ�Ȥʤ�</w:t>
      </w:r>
      <w:r>
        <w:rPr/>
        <w:t>褦�</w:t>
      </w:r>
      <w:r>
        <w:rPr/>
        <w:t>ʥХ�����</w:t>
      </w:r>
      <w:r>
        <w:rPr>
          <w:rtl w:val="true"/>
        </w:rPr>
        <w:t>׻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bandwidth = sigma * (4/3N) ** (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�</w:t>
      </w:r>
      <w:r>
        <w:rPr/>
        <w:t>ϤȤƤ��</w:t>
      </w:r>
      <w:r>
        <w:rPr>
          <w:rtl w:val="true"/>
        </w:rPr>
        <w:t>ݼ</w:t>
      </w:r>
      <w:r>
        <w:rPr/>
        <w:t>�</w:t>
      </w:r>
      <w:r>
        <w:rPr/>
        <w:t>Ū�ǡ����ʤ����Х����Ǥ����Х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smooth kdensity bandwidth &lt;value&gt;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ǻ��Ѥ��</w:t>
      </w:r>
      <w:r>
        <w:rPr/>
        <w:t>줿�</w:t>
      </w:r>
      <w:r>
        <w:rPr/>
        <w:t>Х����ϡ��ѿ� GPVAL_KDENSITY_BANDWIDTH ���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̤ʥե�����̾ (special-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?+</w:t>
      </w:r>
    </w:p>
    <w:p>
      <w:pPr>
        <w:pStyle w:val="PreformattedText"/>
        <w:bidi w:val="0"/>
        <w:spacing w:before="0" w:after="0"/>
        <w:jc w:val="left"/>
        <w:rPr/>
      </w:pPr>
      <w:r>
        <w:rPr/>
        <w:t>?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ʰ�̣���ĥե�����̾�Ȥ��ơ����Τ�Τ�����</w:t>
      </w:r>
      <w:r>
        <w:rPr>
          <w:rtl w:val="true"/>
        </w:rPr>
        <w:t>ޤ</w:t>
      </w:r>
      <w:r>
        <w:rPr/>
        <w:t>�</w:t>
      </w:r>
      <w:r>
        <w:rPr/>
        <w:t>: '', '-',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��̾ '' �ϡ�Ʊ�� plot ���</w:t>
      </w:r>
      <w:r>
        <w:rPr>
          <w:rtl w:val="true"/>
        </w:rPr>
        <w:t>ޥ</w:t>
      </w:r>
      <w:r>
        <w:rPr/>
        <w:t>�</w:t>
      </w:r>
      <w:r>
        <w:rPr/>
        <w:t>ɾ�ǡ�ľ�����ϥե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/>
        <w:t>뤳�</w:t>
      </w:r>
      <w:r>
        <w:rPr/>
        <w:t>Ȥ� gnuplot �˻</w:t>
      </w:r>
      <w:r>
        <w:rPr>
          <w:rtl w:val="true"/>
        </w:rPr>
        <w:t>ؼ����ޤ</w:t>
      </w:r>
      <w:r>
        <w:rPr/>
        <w:t>�����</w:t>
      </w:r>
      <w:r>
        <w:rPr/>
        <w:t>äơ�Ʊ����ϥե������ 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</w:t>
      </w:r>
      <w:r>
        <w:rPr/>
        <w:t>褹��</w:t>
      </w:r>
      <w:r>
        <w:rPr/>
        <w:t>ˤ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 using 1:2, ''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filename �ϡ����θ�� plot ���</w:t>
      </w:r>
      <w:r>
        <w:rPr>
          <w:rtl w:val="true"/>
        </w:rPr>
        <w:t>ޥ</w:t>
      </w:r>
      <w:r>
        <w:rPr/>
        <w:t>�</w:t>
      </w:r>
      <w:r>
        <w:rPr/>
        <w:t>ɤǤ� '' �Ǻ����Ѥ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�� `save` ����ȡ������ȤȤ��Ƥ���̾���Ͽ����Τ</w:t>
      </w:r>
      <w:r>
        <w:rPr>
          <w:rtl w:val="true"/>
        </w:rPr>
        <w:t>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�� '++' �Ȥ������̤ʥե�����̾�ϡ�`using` �������Τ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�</w:t>
      </w:r>
      <w:r>
        <w:rPr/>
        <w:t>饤��</w:t>
      </w:r>
      <w:r>
        <w:rPr>
          <w:rtl w:val="true"/>
        </w:rPr>
        <w:t>ؿ</w:t>
      </w:r>
      <w:r>
        <w:rPr/>
        <w:t>��</w:t>
      </w:r>
      <w:r>
        <w:rPr/>
        <w:t>Ȥ���</w:t>
      </w:r>
      <w:r>
        <w:rPr/>
        <w:t>褦�</w:t>
      </w:r>
      <w:r>
        <w:rPr/>
        <w:t>ˤ��</w:t>
      </w:r>
      <w:r>
        <w:rPr/>
        <w:t>뤿��</w:t>
      </w:r>
      <w:r>
        <w:rPr/>
        <w:t>λ��Ȥ</w:t>
      </w:r>
      <w:r>
        <w:rPr>
          <w:rtl w:val="true"/>
        </w:rPr>
        <w:t>ߤ</w:t>
      </w:r>
      <w:r>
        <w:rPr/>
        <w:t>Ǥ����̾�</w:t>
      </w:r>
      <w:r>
        <w:rPr>
          <w:rtl w:val="true"/>
        </w:rPr>
        <w:t>ؿ</w:t>
      </w:r>
      <w:r>
        <w:rPr/>
        <w:t>�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ץ</w:t>
      </w:r>
      <w:r>
        <w:rPr/>
        <w:t>������</w:t>
      </w:r>
      <w:r>
        <w:rPr/>
        <w:t>ñ��� y (�</w:t>
      </w:r>
      <w:r>
        <w:rPr>
          <w:rtl w:val="true"/>
        </w:rPr>
        <w:t>ޤ</w:t>
      </w:r>
      <w:r>
        <w:rPr/>
        <w:t xml:space="preserve">��� </w:t>
      </w:r>
      <w:r>
        <w:rPr/>
        <w:t>z) ���ͤ�����Ƥ</w:t>
      </w:r>
      <w:r>
        <w:rPr>
          <w:rtl w:val="true"/>
        </w:rPr>
        <w:t>ޤ</w:t>
      </w:r>
      <w:r>
        <w:rPr/>
        <w:t>��󡣤������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�Ϥ��</w:t>
      </w:r>
      <w:r>
        <w:rPr/>
        <w:t>줬��������</w:t>
      </w:r>
      <w:r>
        <w:rPr/>
        <w:t>º</w:t>
      </w:r>
      <w:r>
        <w:rPr>
          <w:rtl w:val="true"/>
        </w:rPr>
        <w:t>ݤ</w:t>
      </w:r>
      <w:r>
        <w:rPr/>
        <w:t>���</w:t>
      </w:r>
      <w:r>
        <w:rPr/>
        <w:t>ϥե�����Ǥ���</w:t>
      </w:r>
      <w:r>
        <w:rPr/>
        <w:t>褦�</w:t>
      </w:r>
      <w:r>
        <w:rPr/>
        <w:t>ˡ�`using` ��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</w:t>
      </w:r>
      <w:r>
        <w:rPr>
          <w:rtl w:val="true"/>
        </w:rPr>
        <w:t>ܤ</w:t>
      </w:r>
      <w:r>
        <w:rPr/>
        <w:t>��ͤ�</w:t>
      </w:r>
      <w:r>
        <w:rPr/>
        <w:t>ɸ����Ȥ��ư�����������ɲä�����ͤ���</w:t>
      </w:r>
      <w:r>
        <w:rPr/>
        <w:t>ꤹ�</w:t>
      </w:r>
      <w:r>
        <w:rPr/>
        <w:t>뤳�</w:t>
      </w:r>
      <w:r>
        <w:rPr/>
        <w:t>Ȥ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ɸ����ϡ��ǥե���ȤǤ� `set xrange` �����</w:t>
      </w:r>
      <w:r>
        <w:rPr/>
        <w:t>ꤷ���</w:t>
      </w:r>
      <w:r>
        <w:rPr/>
        <w:t>ϰ���Τ��Ϥ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����</w:t>
      </w:r>
      <w:r>
        <w:rPr/>
        <w:t>椹��</w:t>
      </w:r>
      <w:r>
        <w:rPr/>
        <w:t>ɸ�</w:t>
      </w:r>
      <w:r>
        <w:rPr/>
        <w:t>ܲ��</w:t>
      </w:r>
      <w:r>
        <w:rPr/>
        <w:t>˽��ä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' using ($1):(sin($1)):(sin($1)**2)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��ľ��ˡ���Ω��ɸ���ϰϤ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̾�</w:t>
      </w:r>
      <w:r>
        <w:rPr/>
        <w:t>δ</w:t>
      </w:r>
      <w:r>
        <w:rPr>
          <w:rtl w:val="true"/>
        </w:rPr>
        <w:t>ؿ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͡���Ω�ѿ��̾�������Ƥ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plot �κ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�</w:t>
      </w:r>
      <w:r>
        <w:rPr/>
        <w:t>硢</w:t>
      </w:r>
      <w:r>
        <w:rPr/>
        <w:t>ɸ���ϰϤˤϤ����������</w:t>
      </w:r>
      <w:r>
        <w:rPr/>
        <w:t xml:space="preserve">륭����� </w:t>
      </w:r>
      <w:r>
        <w:rPr/>
        <w:t>`sample` ����</w:t>
      </w:r>
      <w:r>
        <w:rPr/>
        <w:t>֤���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�ޤ</w:t>
      </w:r>
      <w:r>
        <w:rPr/>
        <w:t xml:space="preserve">� </w:t>
      </w:r>
      <w:r>
        <w:rPr/>
        <w:t>(�ʲ��</w:t>
      </w:r>
      <w:r>
        <w:rPr/>
        <w:t>⻲��</w:t>
      </w:r>
      <w:r>
        <w:rPr/>
        <w:t>: `plot sampling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beta=0:2*pi] '+' using (sin(beta)):(cos(beta)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`+` ���ϰϻ���ˤϡ�ɸ����ʬ��Ϳ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MYDATA, [t=-3:25:1] '+' using (t):(f(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����� '++' �ϡ�u ���� `set samples` ����</w:t>
      </w:r>
      <w:r>
        <w:rPr/>
        <w:t>椵�����</w:t>
      </w:r>
      <w:r>
        <w:rPr/>
        <w:t>ο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set isosamples` ����</w:t>
      </w:r>
      <w:r>
        <w:rPr/>
        <w:t>椵�����</w:t>
      </w:r>
      <w:r>
        <w:rPr/>
        <w:t>ο�Ρ�ɸ��Ū�� [u,v] ��ɸ�γ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2 ��Υǡ������</w:t>
      </w:r>
      <w:r>
        <w:rPr/>
        <w:t>֤��</w:t>
      </w:r>
      <w:r>
        <w:rPr>
          <w:rtl w:val="true"/>
        </w:rPr>
        <w:t>ޤ</w:t>
      </w:r>
      <w:r>
        <w:rPr/>
        <w:t>�����</w:t>
      </w:r>
      <w:r>
        <w:rPr/>
        <w:t>äơ�'++' ��������ˡ�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vrange �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x �� y ���ϰϤϼ�ưŪ��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��</w:t>
      </w:r>
      <w:r>
        <w:rPr>
          <w:rtl w:val="true"/>
        </w:rPr>
        <w:t>ޤ</w:t>
      </w:r>
      <w:r>
        <w:rPr/>
        <w:t>������</w:t>
      </w:r>
      <w:r>
        <w:rPr/>
        <w:t>Ū�� urange, vrange �Ȥϰ</w:t>
      </w:r>
      <w:r>
        <w:rPr/>
        <w:t>㤦�ͤ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'++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ץ</w:t>
      </w:r>
      <w:r>
        <w:rPr/>
        <w:t>�󥰤</w:t>
      </w:r>
      <w:r>
        <w:rPr/>
        <w:t>Ǥ� u, v �λ��Ѥϡ�version 5.0 ������ѹ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sin($1)*sin($2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+' using 1:2:(sin($1)*sin($2)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�Ȥ������̤ʥե�����̾�ϡ��ǡ���������</w:t>
      </w:r>
      <w:r>
        <w:rPr/>
        <w:t>饤��</w:t>
      </w:r>
      <w:r>
        <w:rPr/>
        <w:t>Ǥ��</w:t>
      </w:r>
      <w:r>
        <w:rPr/>
        <w:t>뤳�</w:t>
      </w:r>
      <w:r>
        <w:rPr/>
        <w:t>Ȥ�</w:t>
      </w:r>
      <w:r>
        <w:rPr>
          <w:rtl w:val="true"/>
        </w:rPr>
        <w:t>ؼ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ʤ����ǡ����򥳥</w:t>
      </w:r>
      <w:r>
        <w:rPr>
          <w:rtl w:val="true"/>
        </w:rPr>
        <w:t>ޥ</w:t>
      </w:r>
      <w:r>
        <w:rPr/>
        <w:t>�</w:t>
      </w:r>
      <w:r>
        <w:rPr/>
        <w:t>ɤθ��³���ƻ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ΤȤ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</w:t>
      </w:r>
      <w:r>
        <w:rPr>
          <w:rtl w:val="true"/>
        </w:rPr>
        <w:t>ߤ����ޥ</w:t>
      </w:r>
      <w:r>
        <w:rPr/>
        <w:t>�</w:t>
      </w:r>
      <w:r>
        <w:rPr/>
        <w:t>ɤ�³����</w:t>
      </w:r>
      <w:r>
        <w:rPr>
          <w:rtl w:val="true"/>
        </w:rPr>
        <w:t>ޤ</w:t>
      </w:r>
      <w:r>
        <w:rPr/>
        <w:t>�����</w:t>
      </w:r>
      <w:r>
        <w:rPr/>
        <w:t>äơ�`plot` ���</w:t>
      </w:r>
      <w:r>
        <w:rPr>
          <w:rtl w:val="true"/>
        </w:rPr>
        <w:t>ޥ</w:t>
      </w:r>
      <w:r>
        <w:rPr/>
        <w:t>�</w:t>
      </w:r>
      <w:r>
        <w:rPr/>
        <w:t>ɤ��Ф�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ȥ</w:t>
      </w:r>
      <w:r>
        <w:rPr/>
        <w:t>롢�饤�󥹥�����</w:t>
      </w:r>
      <w:r>
        <w:rPr/>
        <w:t>Ȥ��ä����</w:t>
      </w:r>
      <w:r>
        <w:rPr>
          <w:rtl w:val="true"/>
        </w:rPr>
        <w:t>ץ</w:t>
      </w:r>
      <w:r>
        <w:rPr/>
        <w:t>����</w:t>
      </w:r>
      <w:r>
        <w:rPr/>
        <w:t>ϡ�`plot` 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����</w:t>
      </w:r>
      <w:r>
        <w:rPr/>
        <w:t>˽񤫤ʤ��Ȥ����</w:t>
      </w:r>
      <w:r>
        <w:rPr>
          <w:rtl w:val="true"/>
        </w:rPr>
        <w:t>ޤ</w:t>
      </w:r>
      <w:r>
        <w:rPr/>
        <w:t>��󡣤���</w:t>
      </w:r>
      <w:r>
        <w:rPr/>
        <w:t>ϡ�unix �����</w:t>
      </w:r>
      <w:r>
        <w:rPr/>
        <w:t>륹����</w:t>
      </w:r>
      <w:r>
        <w:rPr>
          <w:rtl w:val="true"/>
        </w:rPr>
        <w:t>ץ</w:t>
      </w:r>
      <w:r>
        <w:rPr/>
        <w:t>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&lt; (�ҥ��ɥ������)�����</w:t>
      </w:r>
      <w:r>
        <w:rPr/>
        <w:t xml:space="preserve">뤤�� </w:t>
      </w:r>
      <w:r>
        <w:rPr/>
        <w:t>VMS DCL �ˤ����� $DECK �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ϡ�����</w:t>
      </w:r>
      <w:r>
        <w:rPr/>
        <w:t>餬�</w:t>
      </w:r>
      <w:r>
        <w:rPr/>
        <w:t>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줿���</w:t>
      </w:r>
      <w:r>
        <w:rPr/>
        <w:t>Τ</w:t>
      </w:r>
      <w:r>
        <w:rPr/>
        <w:t>褦�</w:t>
      </w:r>
      <w:r>
        <w:rPr/>
        <w:t>ˡ�1 �Ԥ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Ĥ��ĤΥǡ��������Ϥ���</w:t>
      </w:r>
      <w:r>
        <w:rPr>
          <w:rtl w:val="true"/>
        </w:rPr>
        <w:t>ޤ</w:t>
      </w:r>
      <w:r>
        <w:rPr/>
        <w:t>��������</w:t>
      </w:r>
      <w:r>
        <w:rPr/>
        <w:t>ƥǡ����ν���ϡ�1 ���</w:t>
      </w:r>
      <w:r>
        <w:rPr>
          <w:rtl w:val="true"/>
        </w:rPr>
        <w:t>ܤ</w:t>
      </w:r>
      <w:r>
        <w:rPr/>
        <w:t>λ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 "e" ���</w:t>
      </w:r>
      <w:r>
        <w:rPr/>
        <w:t>֤����</w:t>
      </w:r>
      <w:r>
        <w:rPr/>
        <w:t>Ȥ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�ϡ��ǡ����ȥ��</w:t>
      </w:r>
      <w:r>
        <w:rPr>
          <w:rtl w:val="true"/>
        </w:rPr>
        <w:t>ޥ</w:t>
      </w:r>
      <w:r>
        <w:rPr/>
        <w:t>�</w:t>
      </w:r>
      <w:r>
        <w:rPr/>
        <w:t>ɤ���˻�Ĥ��Ȥ�ͭ�ѤǤ�����Τ�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̡��Υ��</w:t>
      </w:r>
      <w:r>
        <w:rPr>
          <w:rtl w:val="true"/>
        </w:rPr>
        <w:t>ץ</w:t>
      </w:r>
      <w:r>
        <w:rPr/>
        <w:t xml:space="preserve">ꥱ������󤫤� </w:t>
      </w:r>
      <w:r>
        <w:rPr/>
        <w:t>`gnuplot` �ˤ���ξ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���Ǥ����</w:t>
      </w:r>
      <w:r>
        <w:rPr/>
        <w:t>㤨�</w:t>
      </w:r>
      <w:r>
        <w:rPr/>
        <w:t>С��ǥ�ե��������ˤϤ��ε�ǽ��Ȥ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/>
        <w:t>礦��</w:t>
      </w:r>
      <w:r>
        <w:rPr/>
        <w:t>`index` �� `every` �Τ</w:t>
      </w:r>
      <w:r>
        <w:rPr/>
        <w:t xml:space="preserve">褦�� </w:t>
      </w:r>
      <w:r>
        <w:rPr/>
        <w:t>`plot` �Υ��</w:t>
      </w:r>
      <w:r>
        <w:rPr>
          <w:rtl w:val="true"/>
        </w:rPr>
        <w:t>ץ</w:t>
      </w:r>
      <w:r>
        <w:rPr/>
        <w:t>����</w:t>
      </w:r>
      <w:r>
        <w:rPr/>
        <w:t>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ȡ������ϻȤ��</w:t>
      </w:r>
      <w:r>
        <w:rPr/>
        <w:t>뤳�</w:t>
      </w:r>
      <w:r>
        <w:rPr/>
        <w:t>ȤΤʤ��ǡ�������Ϥ��</w:t>
      </w:r>
      <w:r>
        <w:rPr>
          <w:rtl w:val="true"/>
        </w:rPr>
        <w:t>׵</w:t>
      </w:r>
      <w:r>
        <w:rPr/>
        <w:t>ᤷ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�ʾ����</w:t>
      </w:r>
      <w:r>
        <w:rPr/>
        <w:t>٤</w:t>
      </w:r>
      <w:r>
        <w:rPr/>
        <w:t>Ƥξ��ǡ�`'-'` ����ǡ������ɤ</w:t>
      </w:r>
      <w:r>
        <w:rPr/>
        <w:t>߹�����</w:t>
      </w:r>
      <w:r>
        <w:rPr/>
        <w:t>⡢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ǡ����</w:t>
      </w:r>
      <w:r>
        <w:rPr/>
        <w:t>֥�</w:t>
      </w:r>
      <w:r>
        <w:rPr/>
        <w:t>å��������Ƥ�����ɤ</w:t>
      </w:r>
      <w:r>
        <w:rPr/>
        <w:t>߹�����</w:t>
      </w:r>
      <w:r>
        <w:rPr/>
        <w:t>¿ʬ��ñ�Ǥ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ablo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 `'-'` ��Ȥ��ʤ</w:t>
      </w:r>
      <w:r>
        <w:rPr/>
        <w:t>顢���</w:t>
      </w:r>
      <w:r>
        <w:rPr/>
        <w:t>ʤ��� 1 �</w:t>
      </w:r>
      <w:r>
        <w:rPr/>
        <w:t>ٰ</w:t>
      </w:r>
      <w:r>
        <w:rPr/>
        <w:t>ʾ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�</w:t>
      </w:r>
      <w:r>
        <w:rPr/>
        <w:t>ʲ�����: `replot`, `refresh`�����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ǡ����</w:t>
      </w:r>
      <w:r>
        <w:rPr/>
        <w:t>֥�</w:t>
      </w:r>
      <w:r>
        <w:rPr/>
        <w:t>å���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��̾ ('') �ϡ�ľ��Υե�����̾���ƤӻȤ��</w:t>
      </w:r>
      <w:r>
        <w:rPr/>
        <w:t>뤳�</w:t>
      </w:r>
      <w:r>
        <w:rPr/>
        <w:t>Ȥ�</w:t>
      </w:r>
      <w:r>
        <w:rPr>
          <w:rtl w:val="true"/>
        </w:rPr>
        <w:t>ؼ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����/�ȤƤ�/Ĺ��/�ե�����̾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ʤȤ�������Ǥ���(�⤷Ʊ�� plot ���</w:t>
      </w:r>
      <w:r>
        <w:rPr>
          <w:rtl w:val="true"/>
        </w:rPr>
        <w:t>ޥ</w:t>
      </w:r>
      <w:r>
        <w:rPr/>
        <w:t>�</w:t>
      </w:r>
      <w:r>
        <w:rPr/>
        <w:t>ɾ�ǡ�`'-'` �� `''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�����Ѥ���ȡ������ˤ���</w:t>
      </w:r>
      <w:r>
        <w:rPr/>
        <w:t>褦�</w:t>
      </w:r>
      <w:r>
        <w:rPr/>
        <w:t>ˡ�����</w:t>
      </w:r>
      <w:r>
        <w:rPr/>
        <w:t>饤��</w:t>
      </w:r>
      <w:r>
        <w:rPr/>
        <w:t>ǡ����� 2 �Ĥ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ɬ�</w:t>
      </w:r>
      <w:r>
        <w:rPr>
          <w:rtl w:val="true"/>
        </w:rPr>
        <w:t>פ�����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ѥ��</w:t>
      </w:r>
      <w:r>
        <w:rPr>
          <w:rtl w:val="true"/>
        </w:rPr>
        <w:t>פ</w:t>
      </w:r>
      <w:r>
        <w:rPr/>
        <w:t>ˤ����ϥǡ��� (piped-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en �</w:t>
      </w:r>
      <w:r>
        <w:rPr>
          <w:rtl w:val="true"/>
        </w:rPr>
        <w:t>ؿ</w:t>
      </w:r>
      <w:r>
        <w:rPr/>
        <w:t>���</w:t>
      </w:r>
      <w:r>
        <w:rPr/>
        <w:t>äƤ��</w:t>
      </w:r>
      <w:r>
        <w:rPr/>
        <w:t>륷���</w:t>
      </w:r>
      <w:r>
        <w:rPr/>
        <w:t>ƥ��Ǥϡ��ǡ����ե�����ϡ�'&lt;' �ǻϤ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�</w:t>
      </w:r>
      <w:r>
        <w:rPr/>
        <w:t>ˤ�äơ�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��ѥ�����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ǽ�ο͸�����Ʊ���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�</w:t>
      </w:r>
      <w:r>
        <w:rPr/>
        <w:t>x ��ɸ�� 1965 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ηв�ǯ��ɽ���</w:t>
      </w:r>
      <w:r>
        <w:rPr/>
        <w:t>褦�</w:t>
      </w:r>
      <w:r>
        <w:rPr/>
        <w:t>ˤʤ�</w:t>
      </w:r>
      <w:r>
        <w:rPr>
          <w:rtl w:val="true"/>
        </w:rPr>
        <w:t>ޤ����������</w:t>
      </w:r>
      <w:r>
        <w:rPr/>
        <w:t>¹</w:t>
      </w:r>
      <w:r>
        <w:rPr/>
        <w:t>Ԥ���Ȥ��ϡ���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����ȹԤ򤹤</w:t>
      </w:r>
      <w:r>
        <w:rPr/>
        <w:t>٤</w:t>
      </w:r>
      <w:r>
        <w:rPr/>
        <w:t>ƺ��ʤ���Фʤ�</w:t>
      </w:r>
      <w:r>
        <w:rPr>
          <w:rtl w:val="true"/>
        </w:rPr>
        <w:t>ޤ</w:t>
      </w:r>
      <w:r>
        <w:rPr/>
        <w:t>��󤬡��</w:t>
      </w:r>
      <w:r>
        <w:rPr>
          <w:rtl w:val="true"/>
        </w:rPr>
        <w:t>ޤ</w:t>
      </w:r>
      <w:r>
        <w:rPr/>
        <w:t>��</w:t>
      </w:r>
      <w:r>
        <w:rPr/>
        <w:t>Ͼ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κǽ����ʬ�򼡤Τ</w:t>
      </w:r>
      <w:r>
        <w:rPr/>
        <w:t>褦���</w:t>
      </w:r>
      <w:r>
        <w:rPr/>
        <w:t>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  <w:r>
        <w:rPr>
          <w:rtl w:val="true"/>
        </w:rPr>
        <w:t>ޤ�</w:t>
      </w:r>
      <w:r>
        <w:rPr/>
        <w:t>³</w:t>
      </w:r>
      <w:r>
        <w:rPr/>
        <w:t>����ʬ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</w:t>
      </w:r>
      <w:r>
        <w:rPr/>
        <w:t>ϺǤ�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`using` ������ɤ��Ѥ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ե��</w:t>
      </w:r>
      <w:r>
        <w:rPr/>
        <w:t>륿��󥰤</w:t>
      </w:r>
      <w:r>
        <w:rPr/>
        <w:t>ǹԤ����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pen() �</w:t>
      </w:r>
      <w:r>
        <w:rPr>
          <w:rtl w:val="true"/>
        </w:rPr>
        <w:t>ؿ</w:t>
      </w:r>
      <w:r>
        <w:rPr/>
        <w:t>���</w:t>
      </w:r>
      <w:r>
        <w:rPr/>
        <w:t>ĥ����ƥ�Ǥϡ��ǡ����򡢥ե����</w:t>
      </w:r>
      <w:r>
        <w:rPr/>
        <w:t>뤫�</w:t>
      </w:r>
      <w:r>
        <w:rPr/>
        <w:t>ѥ��</w:t>
      </w:r>
      <w:r>
        <w:rPr>
          <w:rtl w:val="true"/>
        </w:rPr>
        <w:t>פ</w:t>
      </w:r>
      <w:r>
        <w:rPr/>
        <w:t>˷�Ӥ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줿</w:t>
      </w:r>
      <w:r>
        <w:rPr/>
        <w:t>Ǥ�դΥե�����ǥ�����</w:t>
      </w:r>
      <w:r>
        <w:rPr>
          <w:rtl w:val="true"/>
        </w:rPr>
        <w:t>ץ</w:t>
      </w:r>
      <w:r>
        <w:rPr/>
        <w:t>���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n` �</w:t>
      </w:r>
      <w:r>
        <w:rPr/>
        <w:t>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�</w:t>
      </w:r>
      <w:r>
        <w:rPr>
          <w:rtl w:val="true"/>
        </w:rPr>
        <w:t>ץ</w:t>
      </w:r>
      <w:r>
        <w:rPr/>
        <w:t>������</w:t>
      </w:r>
      <w:r>
        <w:rPr/>
        <w:t>ɤ</w:t>
      </w:r>
      <w:r>
        <w:rPr/>
        <w:t>߹���</w:t>
      </w:r>
      <w:r>
        <w:rPr/>
        <w:t>ˤϡ�`'&lt;&amp;n'` �Ȥ��Ƥ������������ˤ�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 POSIX shell ����θƤӽФ�����ǡ�ʣ��Υǡ����ե����</w:t>
      </w:r>
      <w:r>
        <w:rPr/>
        <w:t>뤫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ư</w:t>
      </w:r>
      <w:r>
        <w:rPr>
          <w:rtl w:val="true"/>
        </w:rPr>
        <w:t>פ</w:t>
      </w:r>
      <w:r>
        <w:rPr/>
        <w:t>˹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gnuplot -p -e "plot '&lt;&amp;3', '&lt;&amp;4'" 3&lt;data-3 4&lt;dat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/gnuplot 5&lt; &lt;(myprogram -with -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&gt; plot '&lt;&amp;5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thru` ����</w:t>
      </w:r>
      <w:r>
        <w:rPr/>
        <w:t>侩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$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  <w:r>
        <w:rPr/>
        <w:t>褯�</w:t>
      </w:r>
      <w:r>
        <w:rPr/>
        <w:t>Ȥ���ǡ����ե�����ν����Ҥ� `using` �ǡ��������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ɤιԤ���</w:t>
      </w:r>
      <w:r>
        <w:rPr/>
        <w:t>褹��</w:t>
      </w:r>
      <w:r>
        <w:rPr/>
        <w:t>Τ���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&lt;entry&gt; {:&lt;entry&gt; {:&lt;entry&gt; ...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����</w:t>
      </w:r>
      <w:r>
        <w:rPr/>
        <w:t>ꤹ��</w:t>
      </w:r>
      <w:r>
        <w:rPr/>
        <w:t>ȡ������ C �</w:t>
      </w:r>
      <w:r>
        <w:rPr/>
        <w:t>饤�</w:t>
      </w:r>
      <w:r>
        <w:rPr/>
        <w:t>֥��</w:t>
      </w:r>
      <w:r>
        <w:rPr>
          <w:rtl w:val="true"/>
        </w:rPr>
        <w:t>ؿ</w:t>
      </w:r>
      <w:r>
        <w:rPr/>
        <w:t xml:space="preserve">� </w:t>
      </w:r>
      <w:r>
        <w:rPr/>
        <w:t>'scanf' ��Ŭ�Ѥ��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γƹԤ��ɤ</w:t>
      </w:r>
      <w:r>
        <w:rPr>
          <w:rtl w:val="true"/>
        </w:rPr>
        <w:t>ߤޤ</w:t>
      </w:r>
      <w:r>
        <w:rPr/>
        <w:t>��������</w:t>
      </w:r>
      <w:r>
        <w:rPr/>
        <w:t>Ǥʤ���С��ƹԤϥ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䥿��</w:t>
      </w:r>
      <w:r>
        <w:rPr/>
        <w:t>) �Ƕ��</w:t>
      </w:r>
      <w:r>
        <w:rPr>
          <w:rtl w:val="true"/>
        </w:rPr>
        <w:t>ڤ</w:t>
      </w:r>
      <w:r>
        <w:rPr/>
        <w:t>�</w:t>
      </w:r>
      <w:r>
        <w:rPr/>
        <w:t>줿�</w:t>
      </w:r>
      <w:r>
        <w:rPr/>
        <w:t>ǡ������� (�ե������) ����ʤ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datafile separat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entry&gt; �ϡ���ϥե�����ΰ�ĤΥե�����ɤ���򤹤</w:t>
      </w:r>
      <w:r>
        <w:rPr/>
        <w:t>뤿���</w:t>
      </w:r>
      <w:r>
        <w:rPr/>
        <w:t>ñ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ֹ</w:t>
      </w:r>
      <w:r>
        <w:rPr/>
        <w:t>椫����</w:t>
      </w:r>
      <w:r>
        <w:rPr/>
        <w:t>ĤΥǡ�������κǽ�ιԤ���Υ�</w:t>
      </w:r>
      <w:r>
        <w:rPr/>
        <w:t>٥</w:t>
      </w:r>
      <w:r>
        <w:rPr>
          <w:rtl w:val="true"/>
        </w:rPr>
        <w:t>�</w:t>
      </w:r>
      <w:r>
        <w:rPr>
          <w:rtl w:val="true"/>
        </w:rPr>
        <w:t>˰��</w:t>
      </w:r>
      <w:r>
        <w:rPr>
          <w:rtl w:val="true"/>
        </w:rPr>
        <w:t>פ</w:t>
      </w:r>
      <w:r>
        <w:rPr/>
        <w:t>���</w:t>
      </w:r>
      <w:r>
        <w:rPr/>
        <w:t>ʸ���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Ϥ</w:t>
      </w:r>
      <w:r>
        <w:rPr>
          <w:rtl w:val="true"/>
        </w:rPr>
        <w:t>ޤ</w:t>
      </w:r>
      <w:r>
        <w:rPr/>
        <w:t>줿���</w:t>
      </w:r>
      <w:r>
        <w:rPr/>
        <w:t>xticlabels(2) �Τ</w:t>
      </w:r>
      <w:r>
        <w:rPr/>
        <w:t>褦�</w:t>
      </w:r>
      <w:r>
        <w:rPr/>
        <w:t>˥��å��ǰϤ</w:t>
      </w:r>
      <w:r>
        <w:rPr>
          <w:rtl w:val="true"/>
        </w:rPr>
        <w:t>ޤ</w:t>
      </w:r>
      <w:r>
        <w:rPr/>
        <w:t>ʤ����̤ʴ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ȥ</w:t>
      </w:r>
      <w:r>
        <w:rPr/>
        <w:t>꤬���</w:t>
      </w:r>
      <w:r>
        <w:rPr/>
        <w:t>å��ǰϤ</w:t>
      </w:r>
      <w:r>
        <w:rPr>
          <w:rtl w:val="true"/>
        </w:rPr>
        <w:t>ޤ</w:t>
      </w:r>
      <w:r>
        <w:rPr/>
        <w:t>줿��</w:t>
      </w:r>
      <w:r>
        <w:rPr/>
        <w:t>ξ�</w:t>
      </w:r>
      <w:r>
        <w:rPr/>
        <w:t>硢</w:t>
      </w:r>
      <w:r>
        <w:rPr/>
        <w:t>N ���</w:t>
      </w:r>
      <w:r>
        <w:rPr>
          <w:rtl w:val="true"/>
        </w:rPr>
        <w:t>ܤ</w:t>
      </w:r>
      <w:r>
        <w:rPr/>
        <w:t>��ͤ���ꤹ��</w:t>
      </w:r>
      <w:r>
        <w:rPr/>
        <w:t>Τ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(N) ����ѤǤ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column(1) ���ɤ</w:t>
      </w:r>
      <w:r>
        <w:rPr/>
        <w:t>߹��</w:t>
      </w:r>
      <w:r>
        <w:rPr>
          <w:rtl w:val="true"/>
        </w:rPr>
        <w:t>ޤ</w:t>
      </w:r>
      <w:r>
        <w:rPr/>
        <w:t>줿�</w:t>
      </w:r>
      <w:r>
        <w:rPr/>
        <w:t>ǽ�ι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column(2) �ϼ��ι��</w:t>
      </w:r>
      <w:r>
        <w:rPr>
          <w:rtl w:val="true"/>
        </w:rPr>
        <w:t>ܡ</w:t>
      </w:r>
      <w:r>
        <w:rPr/>
        <w:t>��</w:t>
      </w:r>
      <w:r>
        <w:rPr/>
        <w:t>Ȥ��ä����Ǥ���column(1), column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��ά���Ȥ��ơ����̤ʵ��� $1, $2, ... ����ѤǤ��</w:t>
      </w:r>
      <w:r>
        <w:rPr>
          <w:rtl w:val="true"/>
        </w:rPr>
        <w:t>ޤ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N)` �ǡ�N ���</w:t>
      </w:r>
      <w:r>
        <w:rPr>
          <w:rtl w:val="true"/>
        </w:rPr>
        <w:t>ܤ</w:t>
      </w:r>
      <w:r>
        <w:rPr/>
        <w:t>���ͭ��</w:t>
      </w:r>
      <w:r>
        <w:rPr/>
        <w:t>ʿ��Ǥ��</w:t>
      </w:r>
      <w:r>
        <w:rPr/>
        <w:t>뤫�</w:t>
      </w:r>
      <w:r>
        <w:rPr/>
        <w:t>ɤ����ƥ��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κǽ�ιԤγ���ˡ��ǡ������ͤǤϤʤ���</w:t>
      </w:r>
      <w:r>
        <w:rPr/>
        <w:t>٥</w:t>
      </w:r>
      <w:r>
        <w:rPr/>
        <w:t>���</w:t>
      </w:r>
      <w:r>
        <w:rPr/>
        <w:t>ä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��</w:t>
      </w:r>
      <w:r>
        <w:rPr/>
        <w:t>Υ�</w:t>
      </w:r>
      <w:r>
        <w:rPr/>
        <w:t>٥</w:t>
      </w:r>
      <w:r>
        <w:rPr/>
        <w:t xml:space="preserve">������������� </w:t>
      </w:r>
      <w:r>
        <w:rPr/>
        <w:t>plot �����ȥ�˻��ѤǤ��</w:t>
      </w:r>
      <w:r>
        <w:rPr>
          <w:rtl w:val="true"/>
        </w:rPr>
        <w:t>ޤ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() �ϡ����</w:t>
      </w:r>
      <w:r>
        <w:rPr/>
        <w:t>ֹ�</w:t>
      </w:r>
      <w:r>
        <w:rPr/>
        <w:t>ʳ��˥�</w:t>
      </w:r>
      <w:r>
        <w:rPr/>
        <w:t>٥</w:t>
      </w:r>
      <w:r>
        <w:rPr/>
        <w:t>��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</w:t>
      </w:r>
      <w:r>
        <w:rPr/>
        <w:t>ʲ��Τ</w:t>
      </w:r>
      <w:r>
        <w:rPr/>
        <w:t>褦�</w:t>
      </w:r>
      <w:r>
        <w:rPr/>
        <w:t>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Weight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1      val1     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plot ���</w:t>
      </w:r>
      <w:r>
        <w:rPr>
          <w:rtl w:val="true"/>
        </w:rPr>
        <w:t>ޥ</w:t>
      </w:r>
      <w:r>
        <w:rPr/>
        <w:t>�</w:t>
      </w:r>
      <w:r>
        <w:rPr/>
        <w:t>ɤ�Ʊ����̣�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3:1, '' using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(column("Age")):(column(1)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' using (column("Age")):(column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"Age":"Height", '' using "Age":"W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󤬴���˰��</w:t>
      </w:r>
      <w:r>
        <w:rPr>
          <w:rtl w:val="true"/>
        </w:rPr>
        <w:t>פ</w:t>
      </w:r>
      <w:r>
        <w:rPr/>
        <w:t>�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</w:t>
      </w:r>
      <w:r>
        <w:rPr/>
        <w:t>ʸ��ʸ�����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</w:t>
      </w:r>
      <w:r>
        <w:rPr/>
        <w:t>٥</w:t>
      </w:r>
      <w:r>
        <w:rPr/>
        <w:t xml:space="preserve">�� </w:t>
      </w:r>
      <w:r>
        <w:rPr/>
        <w:t>plot �����ȥ�˻Ȥ��ˤϡ�`set key autotitle columnhe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ե������ 1...N �Ȥ����º</w:t>
      </w:r>
      <w:r>
        <w:rPr>
          <w:rtl w:val="true"/>
        </w:rPr>
        <w:t>ݤ</w:t>
      </w:r>
      <w:r>
        <w:rPr/>
        <w:t>���</w:t>
      </w:r>
      <w:r>
        <w:rPr/>
        <w:t>˲ä��ơ�gnuplot �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Ĥ��� "������" ���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$0 �</w:t>
      </w:r>
      <w:r>
        <w:rPr>
          <w:rtl w:val="true"/>
        </w:rPr>
        <w:t>ޤ</w:t>
      </w:r>
      <w:r>
        <w:rPr/>
        <w:t xml:space="preserve">��� </w:t>
      </w:r>
      <w:r>
        <w:rPr/>
        <w:t>column(0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Τ��Υǡ����Ԥι��</w:t>
      </w:r>
      <w:r>
        <w:rPr/>
        <w:t>ֹ���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seudocolum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&gt; �˲���񤫤ʤ���С����Υ���ȥ�Υ</w:t>
      </w:r>
      <w:r>
        <w:rPr/>
        <w:t>ꥹ�</w:t>
      </w:r>
      <w:r>
        <w:rPr/>
        <w:t>Ȥν�˥ǥե���Ȥ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using ::4` �ϡ�`using 1:2:4` �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ˤ����ĤΥ���ȥ����</w:t>
      </w:r>
      <w:r>
        <w:rPr/>
        <w:t>ꤷ�����</w:t>
      </w:r>
      <w:r>
        <w:rPr/>
        <w:t>ϡ����� &lt;entry&gt; �� y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</w:t>
      </w:r>
      <w:r>
        <w:rPr/>
        <w:t>졢�</w:t>
      </w:r>
      <w:r>
        <w:rPr/>
        <w:t>ǡ�������</w:t>
      </w:r>
      <w:r>
        <w:rPr/>
        <w:t xml:space="preserve">ֹ� </w:t>
      </w:r>
      <w:r>
        <w:rPr/>
        <w:t>(������ $0) �� x �Ȥ��ƻ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lot 'file' using 1`" �� "`plot 'file' using 0:1`"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 2 �ĤΥ���ȥ��Ϳ������</w:t>
      </w:r>
      <w:r>
        <w:rPr/>
        <w:t xml:space="preserve">硢������ </w:t>
      </w:r>
      <w:r>
        <w:rPr/>
        <w:t>x, y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�ȥ���ɲä��ơ���Ϥ���Υǡ��������Ѥ���</w:t>
      </w:r>
      <w:r>
        <w:rPr/>
        <w:t>褦����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</w:t>
      </w:r>
      <w:r>
        <w:rPr/>
        <w:t>ܺ</w:t>
      </w:r>
      <w:r>
        <w:rPr/>
        <w:t>٤</w:t>
      </w:r>
      <w:r>
        <w:rPr/>
        <w:t>ˤĤ��Ƥϡ��ʲ�����: `set style`,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�</w:t>
      </w:r>
      <w:r>
        <w:rPr>
          <w:rtl w:val="true"/>
        </w:rPr>
        <w:t>ؿ</w:t>
      </w:r>
      <w:r>
        <w:rPr/>
        <w:t>�</w:t>
      </w:r>
      <w:r>
        <w:rPr/>
        <w:t>ǤϿ����ʥǡ�������ο�����Ϥ��Ȥ��</w:t>
      </w:r>
      <w:r>
        <w:rPr>
          <w:rtl w:val="true"/>
        </w:rPr>
        <w:t>ޤ</w:t>
      </w:r>
      <w:r>
        <w:rPr/>
        <w:t>�����</w:t>
      </w:r>
      <w:r>
        <w:rPr/>
        <w:t>`gnuplot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ϥǡ������������ư��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�</w:t>
      </w:r>
      <w:r>
        <w:rPr/>
        <w:t>顢</w:t>
      </w:r>
      <w:r>
        <w:rPr/>
        <w:t>`gnuplot` �Ǥ� `%lf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ܼ�</w:t>
      </w:r>
      <w:r>
        <w:rPr/>
        <w:t>Ū��ͣ��ο�����ϻ��</w:t>
      </w:r>
      <w:r>
        <w:rPr/>
        <w:t>ꡢ�</w:t>
      </w:r>
      <w:r>
        <w:rPr/>
        <w:t>Ȥ��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ˤϡ����ʤ��Ȥ��ġ������� 7 �İʲ��Ρ����Τ</w:t>
      </w:r>
      <w:r>
        <w:rPr/>
        <w:t>褦����</w:t>
      </w:r>
      <w:r>
        <w:rPr/>
        <w:t>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�Ͽ�ȿ�δ</w:t>
      </w:r>
      <w:r>
        <w:rPr/>
        <w:t>֤</w:t>
      </w:r>
      <w:r>
        <w:rPr/>
        <w:t>˥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>��������</w:t>
      </w:r>
      <w:r>
        <w:rPr/>
        <w:t>ʤ����򡢥��� ("\t"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\n")���</w:t>
      </w:r>
      <w:r>
        <w:rPr>
          <w:rtl w:val="true"/>
        </w:rPr>
        <w:t>ޤ</w:t>
      </w:r>
      <w:r>
        <w:rPr/>
        <w:t>��</w:t>
      </w:r>
      <w:r>
        <w:rPr/>
        <w:t>ϲ��</w:t>
      </w:r>
      <w:r>
        <w:rPr>
          <w:rtl w:val="true"/>
        </w:rPr>
        <w:t>ڡ</w:t>
      </w:r>
      <w:r>
        <w:rPr/>
        <w:t xml:space="preserve">��� </w:t>
      </w:r>
      <w:r>
        <w:rPr/>
        <w:t>("\f") ������ȴ��Ԥ��</w:t>
      </w:r>
      <w:r>
        <w:rPr>
          <w:rtl w:val="true"/>
        </w:rPr>
        <w:t>ޤ</w:t>
      </w:r>
      <w:r>
        <w:rPr/>
        <w:t>�������</w:t>
      </w:r>
      <w:r>
        <w:rPr/>
        <w:t>ʳ���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˥����å</w:t>
      </w:r>
      <w:r>
        <w:rPr>
          <w:rtl w:val="true"/>
        </w:rPr>
        <w:t>פ�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t", "\n", "\f" ��Ȥ��Ȥ���ñ���������</w:t>
      </w:r>
      <w:r>
        <w:rPr/>
        <w:t>ष����</w:t>
      </w:r>
      <w:r>
        <w:rPr/>
        <w:t>Ű������Ȥ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ing ���� (using_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1 ���</w:t>
      </w:r>
      <w:r>
        <w:rPr>
          <w:rtl w:val="true"/>
        </w:rPr>
        <w:t>ܤ</w:t>
      </w:r>
      <w:r>
        <w:rPr/>
        <w:t>Υǡ������Ф��� 2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¤��ͤ� plot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ϡ�����ǡ��������</w:t>
      </w:r>
      <w:r>
        <w:rPr>
          <w:rtl w:val="true"/>
        </w:rPr>
        <w:t>ڡ������ڤ</w:t>
      </w:r>
      <w:r>
        <w:rPr/>
        <w:t>�</w:t>
      </w:r>
      <w:r>
        <w:rPr/>
        <w:t>Ǥʤ�������</w:t>
      </w:r>
      <w:r>
        <w:rPr>
          <w:rtl w:val="true"/>
        </w:rPr>
        <w:t>޶��ڤ</w:t>
      </w:r>
      <w:r>
        <w:rPr/>
        <w:t>�</w:t>
      </w:r>
      <w:r>
        <w:rPr/>
        <w:t>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ؼ</w:t>
      </w:r>
      <w:r>
        <w:rPr/>
        <w:t>���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Ʊ�����Ȥ� `set datafile separator comma`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ʣ���ʽ񼰻���ǥǡ�����ե����� "MyData" �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yData'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񼰻���ΰ�̣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���ͤ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�������ư������ɤ</w:t>
      </w:r>
      <w:r>
        <w:rPr/>
        <w:t xml:space="preserve">߹��� </w:t>
      </w:r>
      <w:r>
        <w:rPr/>
        <w:t>(�ǥե���ȤǤ� x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20 �Ĥβ��԰ʳ���ʸ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�������ư������ɤ</w:t>
      </w:r>
      <w:r>
        <w:rPr/>
        <w:t xml:space="preserve">߹��� </w:t>
      </w:r>
      <w:r>
        <w:rPr/>
        <w:t>(�ǥե���ȤǤ� y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</w:t>
      </w:r>
      <w:r>
        <w:rPr/>
        <w:t xml:space="preserve">黻�� </w:t>
      </w:r>
      <w:r>
        <w:rPr/>
        <w:t>`?:` ��Ȥäƥǡ�����ե��</w:t>
      </w:r>
      <w:r>
        <w:rPr/>
        <w:t>륿�����</w:t>
      </w:r>
      <w:r>
        <w:rPr/>
        <w:t>Ĥη����Ҳ</w:t>
      </w:r>
      <w:r>
        <w:rPr/>
        <w:t>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1 ���</w:t>
      </w:r>
      <w:r>
        <w:rPr>
          <w:rtl w:val="true"/>
        </w:rPr>
        <w:t>ܤ</w:t>
      </w:r>
      <w:r>
        <w:rPr/>
        <w:t>Υǡ������Ф��ơ�3 ���</w:t>
      </w:r>
      <w:r>
        <w:rPr>
          <w:rtl w:val="true"/>
        </w:rPr>
        <w:t>ܤ</w:t>
      </w:r>
      <w:r>
        <w:rPr/>
        <w:t>Υǡ����� 10 �ʾ�Ǥ�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Υǡ����� plot ���</w:t>
      </w:r>
      <w:r>
        <w:rPr>
          <w:rtl w:val="true"/>
        </w:rPr>
        <w:t>ޤ���</w:t>
      </w:r>
      <w:r>
        <w:rPr>
          <w:rtl w:val="true"/>
        </w:rPr>
        <w:t>`</w:t>
      </w:r>
      <w:r>
        <w:rPr/>
        <w:t>1/0</w:t>
      </w:r>
      <w:r>
        <w:rPr/>
        <w:t>` ��̤����ͤǤ��</w:t>
      </w:r>
      <w:r>
        <w:rPr/>
        <w:t>ꡢ</w:t>
      </w:r>
      <w:r>
        <w:rPr/>
        <w:t>`gnuplot` 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̵�</w:t>
      </w:r>
      <w:r>
        <w:rPr/>
        <w:t>뤹��</w:t>
      </w:r>
      <w:r>
        <w:rPr/>
        <w:t>Τǡ���ä�Ŭ�</w:t>
      </w:r>
      <w:r>
        <w:rPr>
          <w:rtl w:val="true"/>
        </w:rPr>
        <w:t>ڤ</w:t>
      </w:r>
      <w:r>
        <w:rPr/>
        <w:t>Ǥʤ���ϱ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���</w:t>
      </w:r>
      <w:r>
        <w:rPr/>
        <w:t>餫����������</w:t>
      </w:r>
      <w:r>
        <w:rPr/>
        <w:t>Ƥ����� NaN ��ȤäƤ�Ʊ�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ǻϤ</w:t>
      </w:r>
      <w:r>
        <w:rPr>
          <w:rtl w:val="true"/>
        </w:rPr>
        <w:t>ޤ</w:t>
      </w:r>
      <w:r>
        <w:rPr/>
        <w:t>äƤ��ʤ��¤���������</w:t>
      </w:r>
      <w:r>
        <w:rPr/>
        <w:t>ֹ�</w:t>
      </w:r>
      <w:r>
        <w:rPr/>
        <w:t>Ȥ��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`using 0+(ʣ���ʼ�)` ���ͤʤ��Ȥ��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ο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ǥ������Ȥ��Ƥ��ʤ���п���ͤ�����ɾ����</w:t>
      </w:r>
      <w:r>
        <w:rPr/>
        <w:t>졢���</w:t>
      </w:r>
      <w:r>
        <w:rPr/>
        <w:t>å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иġ��Υǡ�������ɤ</w:t>
      </w:r>
      <w:r>
        <w:rPr/>
        <w:t>߹��ि��</w:t>
      </w:r>
      <w:r>
        <w:rPr/>
        <w:t>ˤ����ͤ�����ɾ�����</w:t>
      </w:r>
      <w:r>
        <w:rPr/>
        <w:t>롢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ե����</w:t>
      </w:r>
      <w:r>
        <w:rPr>
          <w:rtl w:val="true"/>
        </w:rPr>
        <w:t>ޥ</w:t>
      </w:r>
      <w:r>
        <w:rPr/>
        <w:t>åȥǡ�����ȤäƤ����</w:t>
      </w:r>
      <w:r>
        <w:rPr/>
        <w:t>硢���</w:t>
      </w:r>
      <w:r>
        <w:rPr/>
        <w:t>λ��</w:t>
      </w:r>
      <w:r>
        <w:rPr/>
        <w:t>֤</w:t>
      </w:r>
      <w:r>
        <w:rPr/>
        <w:t>Υǡ�����ʣ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/>
        <w:t>餻�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¾�Υǡ����γ��ϰ��</w:t>
      </w:r>
      <w:r>
        <w:rPr/>
        <w:t>֤�</w:t>
      </w:r>
      <w:r>
        <w:rPr>
          <w:rtl w:val="true"/>
        </w:rPr>
        <w:t>׻</w:t>
      </w:r>
      <w:r>
        <w:rPr/>
        <w:t>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Υǡ����˶��򤬴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/>
        <w:t>뤳�</w:t>
      </w:r>
      <w:r>
        <w:rPr/>
        <w:t>Ȥ���դ��Ƥ���������</w:t>
      </w:r>
      <w:r>
        <w:rPr/>
        <w:t>㤨�</w:t>
      </w:r>
      <w:r>
        <w:rPr/>
        <w:t>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κǽ�����Ǥ����</w:t>
      </w:r>
      <w:r>
        <w:rPr>
          <w:rtl w:val="true"/>
        </w:rPr>
        <w:t>ڡ���������ޤ</w:t>
      </w:r>
      <w:r>
        <w:rPr/>
        <w:t>줿���</w:t>
      </w:r>
      <w:r>
        <w:rPr/>
        <w:t>֥</w:t>
      </w:r>
      <w:r>
        <w:rPr/>
        <w:t>ǡ����Ǥ���ʤ�С�y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</w:t>
      </w:r>
      <w:r>
        <w:rPr>
          <w:rtl w:val="true"/>
        </w:rPr>
        <w:t>ܤ</w:t>
      </w:r>
      <w:r>
        <w:rPr/>
        <w:t>��ͤ</w:t>
      </w:r>
      <w:r>
        <w:rPr/>
        <w:t>Ȥ��ƻ��</w:t>
      </w:r>
      <w:r>
        <w:rPr/>
        <w:t>ꤵ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`plot 'file'` �ȡ�(b) `plot 'file' using 1:2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`plot 'file' using ($1):($2)` �ˤ���̯�ʰ</w:t>
      </w:r>
      <w:r>
        <w:rPr/>
        <w:t>㤤�����뤳�</w:t>
      </w:r>
      <w:r>
        <w:rPr/>
        <w:t>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٤</w:t>
      </w:r>
      <w:r>
        <w:rPr/>
        <w:t>�����</w:t>
      </w:r>
      <w:r>
        <w:rPr/>
        <w:t>ư�ϡ��С������ 5 ���ѹ�����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s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Ȼ��</w:t>
      </w:r>
      <w:r>
        <w:rPr/>
        <w:t>ꤹ�</w:t>
      </w:r>
      <w:r>
        <w:rPr/>
        <w:t>뤳�</w:t>
      </w:r>
      <w:r>
        <w:rPr/>
        <w:t>Ȥǡ�����ξ��ɤ�ʤ˥��</w:t>
      </w:r>
      <w:r>
        <w:rPr>
          <w:rtl w:val="true"/>
        </w:rPr>
        <w:t>ߤ</w:t>
      </w:r>
      <w:r>
        <w:rPr/>
        <w:t>Υǡ�����</w:t>
      </w:r>
      <w:r>
        <w:rPr>
          <w:rtl w:val="true"/>
        </w:rPr>
        <w:t>ޤ</w:t>
      </w:r>
      <w:r>
        <w:rPr/>
        <w:t>�</w:t>
      </w:r>
      <w:r>
        <w:rPr/>
        <w:t>Ԥ��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plot ���</w:t>
      </w:r>
      <w:r>
        <w:rPr/>
        <w:t>뤳�</w:t>
      </w:r>
      <w:r>
        <w:rPr/>
        <w:t>Ȥ���ǽ�ˤʤ�</w:t>
      </w:r>
      <w:r>
        <w:rPr>
          <w:rtl w:val="true"/>
        </w:rPr>
        <w:t>ޤ</w:t>
      </w:r>
      <w:r>
        <w:rPr/>
        <w:t>������������</w:t>
      </w:r>
      <w:r>
        <w:rPr/>
        <w:t>ɤ����Ƥ�ǡ���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Ĥ��Ƥ��������ʤ�С����Υƥ����ȹԤ������˥�����ʸ��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�� (pseudo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ʸ�� `using` ������μ��Ǥϡ���ϥե�����˴</w:t>
      </w:r>
      <w:r>
        <w:rPr>
          <w:rtl w:val="true"/>
        </w:rPr>
        <w:t>ޤޤ</w:t>
      </w:r>
      <w:r>
        <w:rPr/>
        <w:t>��</w:t>
      </w:r>
      <w:r>
        <w:rPr/>
        <w:t>º</w:t>
      </w:r>
      <w:r>
        <w:rPr>
          <w:rtl w:val="true"/>
        </w:rPr>
        <w:t>ݤ</w:t>
      </w:r>
      <w:r>
        <w:rPr/>
        <w:t>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˲ä��ƴ������</w:t>
      </w:r>
      <w:r>
        <w:rPr/>
        <w:t>⻲�</w:t>
      </w:r>
      <w:r>
        <w:rPr/>
        <w:t>ȤǤ��������� "������" (pseudocolumns) �˴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0)   �ǡ���������Ǥγ���ν��</w:t>
      </w:r>
      <w:r>
        <w:rPr/>
        <w:t xml:space="preserve">֡����֤� </w:t>
      </w:r>
      <w:r>
        <w:rPr/>
        <w:t>0 ����Ϥ</w:t>
      </w:r>
      <w:r>
        <w:rPr>
          <w:rtl w:val="true"/>
        </w:rPr>
        <w:t>ޤ</w:t>
      </w:r>
      <w:r>
        <w:rPr/>
        <w:t>ꡢ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ԤΥ</w:t>
      </w:r>
      <w:r>
        <w:rPr/>
        <w:t>֥�󥯹</w:t>
      </w:r>
      <w:r>
        <w:rPr/>
        <w:t>Ԥǥ</w:t>
      </w:r>
      <w:r>
        <w:rPr/>
        <w:t>ꥻ�</w:t>
      </w:r>
      <w:r>
        <w:rPr/>
        <w:t>åȤ���</w:t>
      </w:r>
      <w:r>
        <w:rPr>
          <w:rtl w:val="true"/>
        </w:rPr>
        <w:t>ޤ</w:t>
      </w:r>
      <w:r>
        <w:rPr/>
        <w:t>���</w:t>
      </w:r>
      <w:r>
        <w:rPr/>
        <w:t>ά�� $0 ����Ѳ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1)  �����</w:t>
      </w:r>
      <w:r>
        <w:rPr/>
        <w:t xml:space="preserve">ֹ�� </w:t>
      </w:r>
      <w:r>
        <w:rPr/>
        <w:t>0 ����Ϥ</w:t>
      </w:r>
      <w:r>
        <w:rPr>
          <w:rtl w:val="true"/>
        </w:rPr>
        <w:t>ޤ</w:t>
      </w:r>
      <w:r>
        <w:rPr/>
        <w:t>ꡢ</w:t>
      </w:r>
      <w:r>
        <w:rPr/>
        <w:t>1 �ԤΥ</w:t>
      </w:r>
      <w:r>
        <w:rPr/>
        <w:t>֥�󥯹</w:t>
      </w:r>
      <w:r>
        <w:rPr/>
        <w:t>Ԥǥ</w:t>
      </w:r>
      <w:r>
        <w:rPr/>
        <w:t>ꥻ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󡢤</w:t>
      </w:r>
      <w:r>
        <w:rPr>
          <w:rtl w:val="true"/>
        </w:rPr>
        <w:t>ޤ</w:t>
      </w:r>
      <w:r>
        <w:rPr/>
        <w:t>��</w:t>
      </w:r>
      <w:r>
        <w:rPr/>
        <w:t>ϳʻҾ�ǡ��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Ԥ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2)  ʣ��Υǡ���������ĥե�������Ρ����</w:t>
      </w:r>
      <w:r>
        <w:rPr>
          <w:rtl w:val="true"/>
        </w:rPr>
        <w:t>ߤ</w:t>
      </w:r>
      <w:r>
        <w:rPr/>
        <w:t>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index �</w:t>
      </w:r>
      <w:r>
        <w:rPr/>
        <w:t>ֹ</w:t>
      </w:r>
      <w:r>
        <w:rPr/>
        <w:t>档�</w:t>
      </w:r>
      <w:r>
        <w:rPr/>
        <w:t>ʲ�����: `inde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ι�</w:t>
      </w:r>
      <w:r>
        <w:rPr>
          <w:rtl w:val="true"/>
        </w:rPr>
        <w:t>ߤ</w:t>
      </w:r>
      <w:r>
        <w:rPr/>
        <w:t>θ��Ф� (ticlabel) ��ʸ����</w:t>
      </w:r>
      <w:r>
        <w:rPr>
          <w:rtl w:val="true"/>
        </w:rPr>
        <w:t>ؿ</w:t>
      </w:r>
      <w:r>
        <w:rPr/>
        <w:t>�</w:t>
      </w:r>
      <w:r>
        <w:rPr/>
        <w:t>ˤ�äƺ�</w:t>
      </w:r>
      <w:r>
        <w:rPr/>
        <w:t>뤳�</w:t>
      </w:r>
      <w:r>
        <w:rPr/>
        <w:t>Ȥ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ϰ��Ȥ��ƥǡ����󤫤������</w:t>
      </w:r>
      <w:r>
        <w:rPr>
          <w:rtl w:val="true"/>
        </w:rPr>
        <w:t>ޤ</w:t>
      </w:r>
      <w:r>
        <w:rPr/>
        <w:t>����</w:t>
      </w:r>
      <w:r>
        <w:rPr/>
        <w:t>Ǥ�ñ��ʷ���ϡ��ǡ����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Ȥ��Ƥ����Ѥǡ�xticlabels(N) �� xticlabels(stringcolumn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ά��Ȥ��ƻȤ��</w:t>
      </w:r>
      <w:r>
        <w:rPr>
          <w:rtl w:val="true"/>
        </w:rPr>
        <w:t>ޤ</w:t>
      </w:r>
      <w:r>
        <w:rPr/>
        <w:t>����</w:t>
      </w:r>
      <w:r>
        <w:rPr/>
        <w:t>ʲ������ 3 ���</w:t>
      </w:r>
      <w:r>
        <w:rPr>
          <w:rtl w:val="true"/>
        </w:rPr>
        <w:t>ܤ</w:t>
      </w:r>
      <w:r>
        <w:rPr/>
        <w:t>����</w:t>
      </w:r>
      <w:r>
        <w:rPr/>
        <w:t>Ǥ� x ���ι�</w:t>
      </w:r>
      <w:r>
        <w:rPr>
          <w:rtl w:val="true"/>
        </w:rPr>
        <w:t>ߤ</w:t>
      </w:r>
      <w:r>
        <w:rPr/>
        <w:t>θ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&lt;xcol&gt;:&lt;ycol&gt;:xticlabels(3) with &lt;plo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θ��Ф��ϡ�Ǥ�դ���</w:t>
      </w:r>
      <w:r>
        <w:rPr/>
        <w:t xml:space="preserve">輴 </w:t>
      </w:r>
      <w:r>
        <w:rPr/>
        <w:t>x,x2,y,y2,z �Ѥ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clabels(&lt;labelcol&gt;)` ����ϡ�`using` �������ǡ����Υǡ����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꤬��</w:t>
      </w:r>
      <w:r>
        <w:rPr/>
        <w:t>ƺѤ���˹Ԥ�ɬ�</w:t>
      </w:r>
      <w:r>
        <w:rPr>
          <w:rtl w:val="true"/>
        </w:rPr>
        <w:t>פ�����ޤ</w:t>
      </w:r>
      <w:r>
        <w:rPr/>
        <w:t xml:space="preserve">���ͭ��� </w:t>
      </w:r>
      <w:r>
        <w:rPr/>
        <w:t>X,Y[,Z] ��ɸ���Ȥ��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Ф��ơ�xticlabels() ��Ϳ����ʸ�����ͤϡ�������б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�Ʊ������ x ���θ��Ф��Υ</w:t>
      </w:r>
      <w:r>
        <w:rPr/>
        <w:t>ꥹ�</w:t>
      </w:r>
      <w:r>
        <w:rPr/>
        <w:t>Ȥ��ɲä���</w:t>
      </w:r>
      <w:r>
        <w:rPr>
          <w:rtl w:val="true"/>
        </w:rPr>
        <w:t>ޤ</w:t>
      </w:r>
      <w:r>
        <w:rPr/>
        <w:t>���</w:t>
      </w:r>
      <w:r>
        <w:rPr/>
        <w:t>`xticlabels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xtic()` �Ⱦ�ά���</w:t>
      </w:r>
      <w:r>
        <w:rPr/>
        <w:t>뤳�</w:t>
      </w:r>
      <w:r>
        <w:rPr/>
        <w:t>Ȥ�Ǥ���¾�μ��˴</w:t>
      </w:r>
      <w:r>
        <w:rPr>
          <w:rtl w:val="true"/>
        </w:rPr>
        <w:t>ؤ</w:t>
      </w:r>
      <w:r>
        <w:rPr/>
        <w:t>��</w:t>
      </w:r>
      <w:r>
        <w:rPr/>
        <w:t>Ƥ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2:4:6:xtic(1):ytic(3):zt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x ����y ���θ��Ф��� x,y ��ɸ�ͤȤ��̤��󤫤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z ���θ��Ф��ϡ��б�������� z ��ɸ�ͤ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2:xtic( $3 &gt; 10. ? "A" :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x ���θ��Ф�������ʸ�����ʹ</w:t>
      </w:r>
      <w:r>
        <w:rPr>
          <w:rtl w:val="true"/>
        </w:rPr>
        <w:t>ؿ</w:t>
      </w:r>
      <w:r>
        <w:rPr/>
        <w:t>����</w:t>
      </w:r>
      <w:r>
        <w:rPr/>
        <w:t>Ѥ�����Τǡ��ǡ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γ���� x ���ι�</w:t>
      </w:r>
      <w:r>
        <w:rPr>
          <w:rtl w:val="true"/>
        </w:rPr>
        <w:t>ߤ</w:t>
      </w:r>
      <w:r>
        <w:rPr/>
        <w:t>θ��Ф��ϡ�3 ���</w:t>
      </w:r>
      <w:r>
        <w:rPr>
          <w:rtl w:val="true"/>
        </w:rPr>
        <w:t>ܤ</w:t>
      </w:r>
      <w:r>
        <w:rPr/>
        <w:t>��ͤ</w:t>
      </w:r>
      <w:r>
        <w:rPr/>
        <w:t>ˤ�ä� "A" �� "B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Υ������ `volatile` �ϡ���ϥ��ȥ꡼�</w:t>
      </w:r>
      <w:r>
        <w:rPr/>
        <w:t>फ�</w:t>
      </w:r>
      <w:r>
        <w:rPr/>
        <w:t>ե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ɤ</w:t>
      </w:r>
      <w:r>
        <w:rPr/>
        <w:t>߹����</w:t>
      </w:r>
      <w:r>
        <w:rPr/>
        <w:t>ǡ����������ɤ</w:t>
      </w:r>
      <w:r>
        <w:rPr/>
        <w:t>߹��</w:t>
      </w:r>
      <w:r>
        <w:rPr>
          <w:rtl w:val="true"/>
        </w:rPr>
        <w:t>߻</w:t>
      </w:r>
      <w:r>
        <w:rPr/>
        <w:t>��</w:t>
      </w:r>
      <w:r>
        <w:rPr/>
        <w:t>ˤ�ͭ��ǤϤʤ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replot` ���</w:t>
      </w:r>
      <w:r>
        <w:rPr>
          <w:rtl w:val="true"/>
        </w:rPr>
        <w:t>ޥ</w:t>
      </w:r>
      <w:r>
        <w:rPr/>
        <w:t>�</w:t>
      </w:r>
      <w:r>
        <w:rPr/>
        <w:t>ɤ�����ˡ���ǽ�ʸ¤� `refresh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</w:t>
      </w:r>
      <w:r>
        <w:rPr/>
        <w:t xml:space="preserve">褦 </w:t>
      </w:r>
      <w:r>
        <w:rPr/>
        <w:t>gnuplot �˻</w:t>
      </w:r>
      <w:r>
        <w:rPr>
          <w:rtl w:val="true"/>
        </w:rPr>
        <w:t>ؼ����ޤ</w:t>
      </w:r>
      <w:r>
        <w:rPr/>
        <w:t>����</w:t>
      </w:r>
      <w:r>
        <w:rPr/>
        <w:t>ʲ�����: `refresh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ϡ�1 ���� 4 �Ĥ��ɲä��</w:t>
      </w:r>
      <w:r>
        <w:rPr/>
        <w:t>줿�</w:t>
      </w:r>
      <w:r>
        <w:rPr/>
        <w:t>ǡ������ɤ� (�</w:t>
      </w:r>
      <w:r>
        <w:rPr>
          <w:rtl w:val="true"/>
        </w:rPr>
        <w:t>ޤ</w:t>
      </w:r>
      <w:r>
        <w:rPr/>
        <w:t>��</w:t>
      </w:r>
      <w:r>
        <w:rPr/>
        <w:t>ϥ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ɲ���򤹤�) ���Ȥˤ�</w:t>
      </w:r>
      <w:r>
        <w:rPr/>
        <w:t>ꡢ</w:t>
      </w:r>
      <w:r>
        <w:rPr/>
        <w:t>2 �����ǡ��������ˤ����Ƽ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���</w:t>
      </w:r>
      <w:r>
        <w:rPr/>
        <w:t>ɲä�����ͤϡ����</w:t>
      </w:r>
      <w:r>
        <w:rPr/>
        <w:t>줾��</w:t>
      </w:r>
      <w:r>
        <w:rPr/>
        <w:t>Υ��</w:t>
      </w:r>
      <w:r>
        <w:rPr/>
        <w:t>顼�</w:t>
      </w:r>
      <w:r>
        <w:rPr/>
        <w:t>С���������ǰ</w:t>
      </w:r>
      <w:r>
        <w:rPr/>
        <w:t>ۤ</w:t>
      </w:r>
      <w:r>
        <w:rPr/>
        <w:t>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gnuplot` �ϥǡ����ե�����γƹԤ˰ʲ��Τ</w:t>
      </w:r>
      <w:r>
        <w:rPr/>
        <w:t xml:space="preserve">褦�� </w:t>
      </w:r>
      <w:r>
        <w:rPr/>
        <w:t>3 �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ġ����</w:t>
      </w:r>
      <w:r>
        <w:rPr/>
        <w:t xml:space="preserve">뤤�� </w:t>
      </w:r>
      <w:r>
        <w:rPr/>
        <w:t>6 �Ĥ��󤬤��</w:t>
      </w:r>
      <w:r>
        <w:rPr/>
        <w:t>뤳�</w:t>
      </w:r>
      <w:r>
        <w:rPr/>
        <w:t>Ȥ���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�ɬ�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󡣳</w:t>
      </w:r>
      <w:r>
        <w:rPr/>
        <w:t>ƿ��ͤ�񤯽����ǵ󤲤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ƤϤʤ�</w:t>
      </w:r>
      <w:r>
        <w:rPr>
          <w:rtl w:val="true"/>
        </w:rPr>
        <w:t>ޤ</w:t>
      </w:r>
      <w:r>
        <w:rPr/>
        <w:t>��󡣤����</w:t>
      </w:r>
      <w:r>
        <w:rPr/>
        <w:t>`using` �����Ҥ�Ȥ��Ф��ν����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礱�</w:t>
      </w:r>
      <w:r>
        <w:rPr/>
        <w:t>Ƥ�������ͤ��</w:t>
      </w:r>
      <w:r>
        <w:rPr/>
        <w:t>䤦���</w:t>
      </w:r>
      <w:r>
        <w:rPr/>
        <w:t>Ȥϲ�ǽ�Ǥ��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�ϡ�����Ū�� x �θ�������Ū�� y �θ����Ȥ��������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ȤΥե�������Ф����ΤǤ���`using` ����ȥ</w:t>
      </w:r>
      <w:r>
        <w:rPr/>
        <w:t>꤬����</w:t>
      </w:r>
      <w:r>
        <w:rPr/>
        <w:t>Ū�� x 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Ū�� x �κǾ��ͤȺ����ͤ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Υ��</w:t>
      </w:r>
      <w:r>
        <w:rPr/>
        <w:t>顼�</w:t>
      </w:r>
      <w:r>
        <w:rPr/>
        <w:t>С��ϡ�(x, ylow) ���� (x, yhigh) �</w:t>
      </w:r>
      <w:r>
        <w:rPr>
          <w:rtl w:val="true"/>
        </w:rPr>
        <w:t>ؤ</w:t>
      </w:r>
      <w:r>
        <w:rPr/>
        <w:t>α�ľ����Ȥ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 �� yhigh ������� ydelta �����</w:t>
      </w:r>
      <w:r>
        <w:rPr/>
        <w:t>ꤵ�</w:t>
      </w:r>
      <w:r>
        <w:rPr/>
        <w:t>줿�</w:t>
      </w:r>
      <w:r>
        <w:rPr/>
        <w:t>Ȥ��ϡ�ylow = y - yde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 = y + ydelta �Ȥʤ�</w:t>
      </w:r>
      <w:r>
        <w:rPr>
          <w:rtl w:val="true"/>
        </w:rPr>
        <w:t>ޤ</w:t>
      </w:r>
      <w:r>
        <w:rPr/>
        <w:t>�������</w:t>
      </w:r>
      <w:r>
        <w:rPr/>
        <w:t>Ԥ˥ǡ����� 2 �Ĥ����ʤ���С�ylo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t �ϤȤ�� y �Ȥʤ�</w:t>
      </w:r>
      <w:r>
        <w:rPr>
          <w:rtl w:val="true"/>
        </w:rPr>
        <w:t>ޤ</w:t>
      </w:r>
      <w:r>
        <w:rPr/>
        <w:t>���</w:t>
      </w:r>
      <w:r>
        <w:rPr/>
        <w:t>x ���</w:t>
      </w:r>
      <w:r>
        <w:rPr/>
        <w:t>顼�</w:t>
      </w:r>
      <w:r>
        <w:rPr/>
        <w:t>С���Ʊ�ͤ˷</w:t>
      </w:r>
      <w:r>
        <w:rPr>
          <w:rtl w:val="true"/>
        </w:rPr>
        <w:t>׻</w:t>
      </w:r>
      <w:r>
        <w:rPr/>
        <w:t>����</w:t>
      </w:r>
      <w:r>
        <w:rPr/>
        <w:t>줿��</w:t>
      </w:r>
      <w:r>
        <w:rPr/>
        <w:t>ʿ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γ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ϡ�with errorbars �� with lin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ơ�Ʊ���ǡ����ե������ 2 �� `plot` ���Ʋ����� (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Υ���ȥ����ʤ��</w:t>
      </w:r>
      <w:r>
        <w:rPr/>
        <w:t>褦�</w:t>
      </w:r>
      <w:r>
        <w:rPr/>
        <w:t>ˡ����ΰ���ˤ� `notitle` ���</w:t>
      </w:r>
      <w:r>
        <w:rPr>
          <w:rtl w:val="true"/>
        </w:rPr>
        <w:t>ץ</w:t>
      </w:r>
      <w:r>
        <w:rPr/>
        <w:t>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˺��ʤ��ǲ�����)��¾������Ȥ��ơ�errorlines ���</w:t>
      </w:r>
      <w:r>
        <w:rPr>
          <w:rtl w:val="true"/>
        </w:rPr>
        <w:t>ޥ</w:t>
      </w:r>
      <w:r>
        <w:rPr/>
        <w:t>�</w:t>
      </w:r>
      <w:r>
        <w:rPr/>
        <w:t>ɤ⤢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errorlin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�ü�ι�</w:t>
      </w:r>
      <w:r>
        <w:rPr>
          <w:rtl w:val="true"/>
        </w:rPr>
        <w:t>ߤ</w:t>
      </w:r>
      <w:r>
        <w:rPr/>
        <w:t>ΰ�θ����</w:t>
      </w:r>
      <w:r>
        <w:rPr>
          <w:rtl w:val="true"/>
        </w:rPr>
        <w:t>ܤ</w:t>
      </w:r>
      <w:r>
        <w:rPr/>
        <w:t>ϡ�`set errorbars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ϰϻ��</w:t>
      </w:r>
      <w:r>
        <w:rPr/>
        <w:t>꤬ͭ��</w:t>
      </w:r>
      <w:r>
        <w:rPr/>
        <w:t>Ǥ���С���������ϰϤϥ��</w:t>
      </w:r>
      <w:r>
        <w:rPr/>
        <w:t>顼�</w:t>
      </w:r>
      <w:r>
        <w:rPr/>
        <w:t>С���</w:t>
      </w:r>
      <w:r>
        <w:rPr>
          <w:rtl w:val="true"/>
        </w:rPr>
        <w:t>ޤ</w:t>
      </w:r>
      <w:r>
        <w:rPr/>
        <w:t>�</w:t>
      </w:r>
      <w:r>
        <w:rPr/>
        <w:t>褦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plot using`, `plot with`, `set 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errorbar) ��ȼ������ϡ�2 �����ǡ����ե���������ǥ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ơ������ 1 �Ĥ��� 4 �Ĥ��ɲä� (�</w:t>
      </w:r>
      <w:r>
        <w:rPr>
          <w:rtl w:val="true"/>
        </w:rPr>
        <w:t>ޤ</w:t>
      </w:r>
      <w:r>
        <w:rPr/>
        <w:t xml:space="preserve">��� </w:t>
      </w:r>
      <w:r>
        <w:rPr/>
        <w:t>`using` �ǻ��</w:t>
      </w:r>
      <w:r>
        <w:rPr/>
        <w:t>ꤹ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�Ϳ���</w:t>
      </w:r>
      <w:r>
        <w:rPr/>
        <w:t>뤳�</w:t>
      </w:r>
      <w:r>
        <w:rPr/>
        <w:t>ȤǹԤʤ��</w:t>
      </w:r>
      <w:r>
        <w:rPr>
          <w:rtl w:val="true"/>
        </w:rPr>
        <w:t>ޤ</w:t>
      </w:r>
      <w:r>
        <w:rPr/>
        <w:t>����������</w:t>
      </w:r>
      <w:r>
        <w:rPr/>
        <w:t>ɲä�����ͤϡ��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ine ��������Τ��</w:t>
      </w:r>
      <w:r>
        <w:rPr/>
        <w:t>줾��</w:t>
      </w:r>
      <w:r>
        <w:rPr/>
        <w:t>ǰ</w:t>
      </w:r>
      <w:r>
        <w:rPr/>
        <w:t>ۤ</w:t>
      </w:r>
      <w:r>
        <w:rPr/>
        <w:t>ʤä���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ξ��</w:t>
      </w:r>
      <w:r>
        <w:rPr/>
        <w:t>֤</w:t>
      </w:r>
      <w:r>
        <w:rPr/>
        <w:t>Ǥϡ�`gnuplot` �ϡ��ǡ����ե�����γƹԤ� 3 �ġ�4 �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�ĤΤ����</w:t>
      </w:r>
      <w:r>
        <w:rPr/>
        <w:t>줫�</w:t>
      </w:r>
      <w:r>
        <w:rPr/>
        <w:t>θĿ�Υǡ��������</w:t>
      </w:r>
      <w:r>
        <w:rPr/>
        <w:t>뤳�</w:t>
      </w:r>
      <w:r>
        <w:rPr/>
        <w:t>Ȥ���Ԥ������</w:t>
      </w:r>
      <w:r>
        <w:rPr/>
        <w:t>줾��</w:t>
      </w:r>
      <w:r>
        <w:rPr/>
        <w:t>ʲ�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</w:t>
      </w:r>
      <w:r>
        <w:rPr/>
        <w:t>ǡ����ν��</w:t>
      </w:r>
      <w:r>
        <w:rPr/>
        <w:t>֤��</w:t>
      </w:r>
      <w:r>
        <w:rPr/>
        <w:t>η���Ǥ���ɬ�</w:t>
      </w:r>
      <w:r>
        <w:rPr>
          <w:rtl w:val="true"/>
        </w:rPr>
        <w:t>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`using` �����ҤǤ��ν��</w:t>
      </w:r>
      <w:r>
        <w:rPr/>
        <w:t>֤������ꡢ�</w:t>
      </w:r>
      <w:r>
        <w:rPr/>
        <w:t>礱�</w:t>
      </w:r>
      <w:r>
        <w:rPr/>
        <w:t>Ƥ����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�ϡ�����Ū�� x �θ�������Ū�� y �θ����Ȥ������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ȹ</w:t>
      </w:r>
      <w:r>
        <w:rPr/>
        <w:t>礻�</w:t>
      </w:r>
      <w:r>
        <w:rPr/>
        <w:t>Υǡ����Υե�������Ф����Τǡ�`using` ������Ū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Ū�� x �κǾ��ͤȺ����ͤ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�� (x, ylow) ���� (x, yhigh) ����</w:t>
      </w:r>
      <w:r>
        <w:rPr/>
        <w:t>褵������</w:t>
      </w:r>
      <w:r>
        <w:rPr/>
        <w:t>Ǥ���ylow, y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ydelta �����</w:t>
      </w:r>
      <w:r>
        <w:rPr/>
        <w:t>ꤵ�</w:t>
      </w:r>
      <w:r>
        <w:rPr/>
        <w:t>줿���</w:t>
      </w:r>
      <w:r>
        <w:rPr/>
        <w:t>ϡ�ylow = y - ydelta, yhigh = y +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Ȱ����</w:t>
      </w:r>
      <w:r>
        <w:rPr>
          <w:rtl w:val="true"/>
        </w:rPr>
        <w:t>ޤ</w:t>
      </w:r>
      <w:r>
        <w:rPr/>
        <w:t>�������</w:t>
      </w:r>
      <w:r>
        <w:rPr/>
        <w:t>Ԥ� 2 �ĤΥǡ��������ʤ���</w:t>
      </w:r>
      <w:r>
        <w:rPr/>
        <w:t>硢</w:t>
      </w:r>
      <w:r>
        <w:rPr/>
        <w:t>yhigh, ylow 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ˤʤ�</w:t>
      </w:r>
      <w:r>
        <w:rPr>
          <w:rtl w:val="true"/>
        </w:rPr>
        <w:t>ޤ</w:t>
      </w:r>
      <w:r>
        <w:rPr/>
        <w:t>���</w:t>
      </w:r>
      <w:r>
        <w:rPr/>
        <w:t>x �����Ʊ�ͤ���ˡ�Ƿ</w:t>
      </w:r>
      <w:r>
        <w:rPr>
          <w:rtl w:val="true"/>
        </w:rPr>
        <w:t>׻</w:t>
      </w:r>
      <w:r>
        <w:rPr/>
        <w:t>�������</w:t>
      </w:r>
      <w:r>
        <w:rPr/>
        <w:t>ʿ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�ü�ι�</w:t>
      </w:r>
      <w:r>
        <w:rPr>
          <w:rtl w:val="true"/>
        </w:rPr>
        <w:t>ߤ</w:t>
      </w:r>
      <w:r>
        <w:rPr/>
        <w:t>ΰ�θ����</w:t>
      </w:r>
      <w:r>
        <w:rPr>
          <w:rtl w:val="true"/>
        </w:rPr>
        <w:t>ܤ</w:t>
      </w:r>
      <w:r>
        <w:rPr/>
        <w:t>ϡ�`set errorbars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� (autoscaling) �� ON �ξ�</w:t>
      </w:r>
      <w:r>
        <w:rPr/>
        <w:t>硢����</w:t>
      </w:r>
      <w:r>
        <w:rPr/>
        <w:t>ϰϤϸ�������</w:t>
      </w:r>
      <w:r>
        <w:rPr/>
        <w:t>褦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ˤĤ��Ƥϡ��ʲ�����: `plot using`, `plot with`, `set 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ؿ</w:t>
      </w:r>
      <w:r>
        <w:rPr/>
        <w:t xml:space="preserve">���� </w:t>
      </w:r>
      <w:r>
        <w:rPr/>
        <w:t>(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plot` �Ǥϡ��ե����</w:t>
      </w:r>
      <w:r>
        <w:rPr/>
        <w:t>뤫���</w:t>
      </w:r>
      <w:r>
        <w:rPr/>
        <w:t>ɤ</w:t>
      </w:r>
      <w:r>
        <w:rPr/>
        <w:t>߹����</w:t>
      </w:r>
      <w:r>
        <w:rPr/>
        <w:t>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ʤ����Ȥ</w:t>
      </w:r>
      <w:r>
        <w:rPr/>
        <w:t>߹��</w:t>
      </w:r>
      <w:r>
        <w:rPr>
          <w:rtl w:val="true"/>
        </w:rPr>
        <w:t>ߴؿ</w:t>
      </w:r>
      <w:r>
        <w:rPr/>
        <w:t>��</w:t>
      </w:r>
      <w:r>
        <w:rPr/>
        <w:t>桼�����</w:t>
      </w:r>
      <w:r>
        <w:rPr>
          <w:rtl w:val="true"/>
        </w:rPr>
        <w:t>ؿ</w:t>
      </w:r>
      <w:r>
        <w:rPr/>
        <w:t>����</w:t>
      </w:r>
      <w:r>
        <w:rPr/>
        <w:t>褹�뤳�</w:t>
      </w:r>
      <w:r>
        <w:rPr/>
        <w:t>Ȥ�Ǥ��</w:t>
      </w:r>
      <w:r>
        <w:rPr>
          <w:rtl w:val="true"/>
        </w:rPr>
        <w:t>ޤ����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Ω�ʼ����̾���ϰϤ��Ϥäƥǡ�������</w:t>
      </w:r>
      <w:r>
        <w:rPr>
          <w:rtl w:val="true"/>
        </w:rPr>
        <w:t>ץ</w:t>
      </w:r>
      <w:r>
        <w:rPr/>
        <w:t>���</w:t>
      </w:r>
      <w:r>
        <w:rPr/>
        <w:t>뤳�</w:t>
      </w:r>
      <w:r>
        <w:rPr/>
        <w:t>Ȥ�ɾ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amples`,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(ang) = ang - ang**3 / (3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title "sin(x)", approx(x) title "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Υǥե���Ȥ���</w:t>
      </w:r>
      <w:r>
        <w:rPr/>
        <w:t>襹����������</w:t>
      </w:r>
      <w:r>
        <w:rPr/>
        <w:t>ꤹ����</w:t>
      </w:r>
      <w:r>
        <w:rPr/>
        <w:t>ˡ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���Ȥ</w:t>
      </w:r>
      <w:r>
        <w:rPr/>
        <w:t>߹��</w:t>
      </w:r>
      <w:r>
        <w:rPr>
          <w:rtl w:val="true"/>
        </w:rPr>
        <w:t>ߴؿ</w:t>
      </w:r>
      <w:r>
        <w:rPr/>
        <w:t>�</w:t>
      </w:r>
      <w:r>
        <w:rPr/>
        <w:t>ξ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pressions functions`������Ǵ</w:t>
      </w:r>
      <w:r>
        <w:rPr>
          <w:rtl w:val="true"/>
        </w:rPr>
        <w:t>ؿ</w:t>
      </w:r>
      <w:r>
        <w:rPr/>
        <w:t>����������</w:t>
      </w:r>
      <w:r>
        <w:rPr/>
        <w:t>ˡ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er-define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޲</w:t>
      </w:r>
      <w:r>
        <w:rPr/>
        <w:t>��</w:t>
      </w:r>
      <w:r>
        <w:rPr/>
        <w:t>ѿ�⡼����� (para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`set parametric`) �Ǥϡ�`plot` �Ǥ� 2 �Ĥο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� 3 �Ĥο���Ȥ�Ϳ�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��Ʊ���</w:t>
      </w:r>
      <w:r>
        <w:rPr/>
        <w:t>褦����褵��</w:t>
      </w:r>
      <w:r>
        <w:rPr>
          <w:rtl w:val="true"/>
        </w:rPr>
        <w:t>ޤ</w:t>
      </w:r>
      <w:r>
        <w:rPr/>
        <w:t>�����������</w:t>
      </w:r>
      <w:r>
        <w:rPr/>
        <w:t>ǡ����ե����</w:t>
      </w:r>
      <w:r>
        <w:rPr/>
        <w:t>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��Ϳ��������ˡ�Ǥ�դ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��</w:t>
      </w:r>
      <w:r>
        <w:rPr/>
        <w:t>˴���˻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Ǥ������������ȡ�x 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 xml:space="preserve">� </w:t>
      </w:r>
      <w:r>
        <w:rPr/>
        <w:t>(�����Ǥ� `sin(t)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 xml:space="preserve">� </w:t>
      </w:r>
      <w:r>
        <w:rPr/>
        <w:t>(�����Ǥ� `t**2`) �Ȥδ</w:t>
      </w:r>
      <w:r>
        <w:rPr/>
        <w:t>֤</w:t>
      </w:r>
      <w:r>
        <w:rPr/>
        <w:t>ˡ�¾�ν����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Ϥ��</w:t>
      </w:r>
      <w:r>
        <w:rPr>
          <w:rtl w:val="true"/>
        </w:rPr>
        <w:t>ߤ</w:t>
      </w:r>
      <w:r>
        <w:rPr/>
        <w:t>���</w:t>
      </w:r>
      <w:r>
        <w:rPr/>
        <w:t>ǤϤ����</w:t>
      </w:r>
      <w:r>
        <w:rPr>
          <w:rtl w:val="true"/>
        </w:rPr>
        <w:t>ޤ</w:t>
      </w:r>
      <w:r>
        <w:rPr/>
        <w:t>��󡣤��</w:t>
      </w:r>
      <w:r>
        <w:rPr/>
        <w:t>Τ</w:t>
      </w:r>
      <w:r>
        <w:rPr/>
        <w:t>褦�</w:t>
      </w:r>
      <w:r>
        <w:rPr/>
        <w:t>ʤ��Ȥ򤹤�ȡ���ʸ���</w:t>
      </w:r>
      <w:r>
        <w:rPr/>
        <w:t>顼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ꡢ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���</w:t>
      </w:r>
      <w:r>
        <w:rPr/>
        <w:t>ˤϻ��</w:t>
      </w:r>
      <w:r>
        <w:rPr/>
        <w:t>ꤵ��</w:t>
      </w:r>
      <w:r>
        <w:rPr/>
        <w:t>Ƥ��ʤ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` �� `title` �Τ</w:t>
      </w:r>
      <w:r>
        <w:rPr/>
        <w:t>褦��</w:t>
      </w:r>
      <w:r>
        <w:rPr/>
        <w:t>¾�ν����Ҥϡ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</w:t>
      </w:r>
      <w:r>
        <w:rPr/>
        <w:t>λ��</w:t>
      </w:r>
      <w:r>
        <w:rPr/>
        <w:t>꤬��</w:t>
      </w:r>
      <w:r>
        <w:rPr/>
        <w:t>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˻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ara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ɤ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ϰ� (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�Ǥ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ΰ��</w:t>
      </w:r>
      <w:r>
        <w:rPr/>
        <w:t>ֺ</w:t>
      </w:r>
      <w:r>
        <w:rPr/>
        <w:t>ǽ�ι��</w:t>
      </w:r>
      <w:r>
        <w:rPr>
          <w:rtl w:val="true"/>
        </w:rPr>
        <w:t>ܤ</w:t>
      </w:r>
      <w:r>
        <w:rPr/>
        <w:t>Ȥ��ƽ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Υ��</w:t>
      </w:r>
      <w:r>
        <w:rPr>
          <w:rtl w:val="true"/>
        </w:rPr>
        <w:t>ץ</w:t>
      </w:r>
      <w:r>
        <w:rPr/>
        <w:t>����</w:t>
      </w:r>
      <w:r>
        <w:rPr/>
        <w:t>ˤĤ��ƤΤ�������</w:t>
      </w:r>
      <w:r>
        <w:rPr>
          <w:rtl w:val="true"/>
        </w:rPr>
        <w:t>ޤ</w:t>
      </w:r>
      <w:r>
        <w:rPr/>
        <w:t>����������ꤹ��</w:t>
      </w:r>
      <w:r>
        <w:rPr/>
        <w:t>ȡ������ϰ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ɤ� `set range` �ˤ���ϰϤ���¤���ͥ�</w:t>
      </w:r>
      <w:r>
        <w:rPr/>
        <w:t>褷�</w:t>
      </w:r>
      <w:r>
        <w:rPr/>
        <w:t>ư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 xml:space="preserve">�� </w:t>
      </w:r>
      <w:r>
        <w:rPr/>
        <w:t>`plot` ���̤ʾ��˻��</w:t>
      </w:r>
      <w:r>
        <w:rPr/>
        <w:t>ꤹ�</w:t>
      </w:r>
      <w:r>
        <w:rPr/>
        <w:t>롢�</w:t>
      </w:r>
      <w:r>
        <w:rPr/>
        <w:t>ġ���������Ǥ��ϰϤ���¤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ˤĤ��Ƥϰʲ�����: `sampl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</w:t>
      </w:r>
      <w:r>
        <w:rPr>
          <w:rtl w:val="true"/>
        </w:rPr>
        <w:t>ܤ</w:t>
      </w:r>
      <w:r>
        <w:rPr/>
        <w:t>η�����ϰϻ������Ω�ѿ���ϰ� (`xrange`���</w:t>
      </w:r>
      <w:r>
        <w:rPr>
          <w:rtl w:val="true"/>
        </w:rPr>
        <w:t>ޤ����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`trange`) �Ѥǡ�2 ���</w:t>
      </w:r>
      <w:r>
        <w:rPr>
          <w:rtl w:val="true"/>
        </w:rPr>
        <w:t>ܤ</w:t>
      </w:r>
      <w:r>
        <w:rPr/>
        <w:t>η���Ͻ�°�ѿ���ϰ��ѤǤ����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ummy-var&gt; ����Ω�ѿ�ο�����̾������ѤǤ�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Ȥ��ѿ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ummy` ���ѹ��Ǥ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Ǥʤ���С��ϰϻ���ϰʲ��ν��Ϳ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Ǥϡ��ϰϻ���ϰʲ��ν��Ϳ���ʤ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trange&gt;]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`plot` ���</w:t>
      </w:r>
      <w:r>
        <w:rPr>
          <w:rtl w:val="true"/>
        </w:rPr>
        <w:t>ޥ</w:t>
      </w:r>
      <w:r>
        <w:rPr/>
        <w:t>�</w:t>
      </w:r>
      <w:r>
        <w:rPr/>
        <w:t>ɤϡ�`trange` �� [-pi:pi], `xrange` �� [-1.3:1.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 �� [-1:1] �����</w:t>
      </w:r>
      <w:r>
        <w:rPr/>
        <w:t>ꤹ���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�ϡ�min (�Ǿ���) �� max (������) �˼�ư�ϰϻ��� (autoscale) �ε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��ǽ�ˤ��</w:t>
      </w:r>
      <w:r>
        <w:rPr>
          <w:rtl w:val="true"/>
        </w:rPr>
        <w:t>ޤ</w:t>
      </w:r>
      <w:r>
        <w:rPr/>
        <w:t>���������֤</w:t>
      </w:r>
      <w:r>
        <w:rPr/>
        <w:t>Τ�������ɬ�</w:t>
      </w:r>
      <w:r>
        <w:rPr>
          <w:rtl w:val="true"/>
        </w:rPr>
        <w:t>פ</w:t>
      </w:r>
      <w:r>
        <w:rPr/>
        <w:t>��</w:t>
      </w:r>
      <w:r>
        <w:rPr/>
        <w:t>ϰϻ���ˤ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 `[]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Υ��</w:t>
      </w:r>
      <w:r>
        <w:rPr>
          <w:rtl w:val="true"/>
        </w:rPr>
        <w:t>ޥ</w:t>
      </w:r>
      <w:r>
        <w:rPr/>
        <w:t>�</w:t>
      </w:r>
      <w:r>
        <w:rPr/>
        <w:t>ɹԤǻ��</w:t>
      </w:r>
      <w:r>
        <w:rPr/>
        <w:t>ꤵ�</w:t>
      </w:r>
      <w:r>
        <w:rPr/>
        <w:t>줿�</w:t>
      </w:r>
      <w:r>
        <w:rPr/>
        <w:t>ϰϤϤ��Υ���հ�ĤˤΤ</w:t>
      </w:r>
      <w:r>
        <w:rPr/>
        <w:t>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ڤܤ��ޤ</w:t>
      </w:r>
      <w:r>
        <w:rPr/>
        <w:t>�����</w:t>
      </w:r>
      <w:r>
        <w:rPr/>
        <w:t>äơ����θ�Υ���դΥǥե���Ȥ��ϰϤ��ѹ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�� `set yrange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󥯤��</w:t>
      </w:r>
      <w:r>
        <w:rPr/>
        <w:t>줿�����</w:t>
      </w:r>
      <w:r>
        <w:rPr/>
        <w:t>Ф��Ƥϡ�plot ���</w:t>
      </w:r>
      <w:r>
        <w:rPr>
          <w:rtl w:val="true"/>
        </w:rPr>
        <w:t>ޥ</w:t>
      </w:r>
      <w:r>
        <w:rPr/>
        <w:t>�</w:t>
      </w:r>
      <w:r>
        <w:rPr/>
        <w:t>ɤǤΰ�Ū���ϰϻ���λ��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Ԥ����̤���</w:t>
      </w:r>
      <w:r>
        <w:rPr>
          <w:rtl w:val="true"/>
        </w:rPr>
        <w:t>ޤ</w:t>
      </w:r>
      <w:r>
        <w:rPr/>
        <w:t>ʤ����⤷��</w:t>
      </w:r>
      <w:r>
        <w:rPr>
          <w:rtl w:val="true"/>
        </w:rPr>
        <w:t>ޤ</w:t>
      </w:r>
      <w:r>
        <w:rPr/>
        <w:t xml:space="preserve">��� </w:t>
      </w:r>
      <w:r>
        <w:rPr/>
        <w:t>(�ʲ�����: `set link`)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�� `set yrange` ��ʸ���̡��˻��</w:t>
      </w:r>
      <w:r>
        <w:rPr/>
        <w:t>ꤹ�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</w:t>
      </w:r>
      <w:r>
        <w:rPr/>
        <w:t>ǡ������Ф��Ƥϡ��ϰϤϡ��ǡ����ե����</w:t>
      </w:r>
      <w:r>
        <w:rPr/>
        <w:t>뤫���</w:t>
      </w:r>
      <w:r>
        <w:rPr/>
        <w:t>ɤ</w:t>
      </w:r>
      <w:r>
        <w:rPr/>
        <w:t>߹���</w:t>
      </w:r>
      <w:r>
        <w:rPr/>
        <w:t>Τ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񼰤ǡ�������ǰϤ�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ϸ��</w:t>
      </w:r>
      <w:r>
        <w:rPr>
          <w:rtl w:val="true"/>
        </w:rPr>
        <w:t>ߤ</w:t>
      </w:r>
      <w:r>
        <w:rPr/>
        <w:t>��</w:t>
      </w:r>
      <w:r>
        <w:rPr/>
        <w:t>ϰϤ���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�ϰϤΤ</w:t>
      </w:r>
      <w:r>
        <w:rPr>
          <w:rtl w:val="true"/>
        </w:rPr>
        <w:t>ߤ</w:t>
      </w:r>
      <w:r>
        <w:rPr/>
        <w:t>λ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Ͼ��Ʊ���Ǥ��������ѿ�Ȥ��� t �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 y ��ξ����ϰϤλ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y ���ϰϤΤ</w:t>
      </w:r>
      <w:r>
        <w:rPr>
          <w:rtl w:val="true"/>
        </w:rPr>
        <w:t>ߤ</w:t>
      </w:r>
      <w:r>
        <w:rPr/>
        <w:t>λ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κ����ͤ� y �κǾ��ͤΤ</w:t>
      </w:r>
      <w:r>
        <w:rPr>
          <w:rtl w:val="true"/>
        </w:rPr>
        <w:t>ߤ</w:t>
      </w:r>
      <w:r>
        <w:rPr/>
        <w:t>λ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$my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�ϰϤ�����ǡ����Ȥ��ƻ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</w:t>
      </w:r>
      <w:r>
        <w:rPr>
          <w:rtl w:val="true"/>
        </w:rPr>
        <w:t>ץ</w:t>
      </w:r>
      <w:r>
        <w:rPr/>
        <w:t xml:space="preserve">�� </w:t>
      </w:r>
      <w:r>
        <w:rPr/>
        <w:t>(samp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�����Υ���</w:t>
      </w:r>
      <w:r>
        <w:rPr>
          <w:rtl w:val="true"/>
        </w:rPr>
        <w:t>ץ</w:t>
      </w:r>
      <w:r>
        <w:rPr/>
        <w:t xml:space="preserve">�� </w:t>
      </w:r>
      <w:r>
        <w:rPr/>
        <w:t>(x �</w:t>
      </w:r>
      <w:r>
        <w:rPr>
          <w:rtl w:val="true"/>
        </w:rPr>
        <w:t>ޤ</w:t>
      </w:r>
      <w:r>
        <w:rPr/>
        <w:t xml:space="preserve">��� </w:t>
      </w:r>
      <w:r>
        <w:rPr/>
        <w:t>t ��) (1D samp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 1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</w:t>
      </w:r>
      <w:r>
        <w:rPr>
          <w:rtl w:val="true"/>
        </w:rPr>
        <w:t>ؿ</w:t>
      </w:r>
      <w:r>
        <w:rPr/>
        <w:t>�</w:t>
      </w:r>
      <w:r>
        <w:rPr/>
        <w:t>䵿��</w:t>
      </w:r>
      <w:r>
        <w:rPr/>
        <w:t>ե����� "+" ���������ǡ����ϡ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ˤ</w:t>
      </w:r>
      <w:r>
        <w:rPr/>
        <w:t>錄�</w:t>
      </w:r>
      <w:r>
        <w:rPr/>
        <w:t>ä�ɸ�� (����</w:t>
      </w:r>
      <w:r>
        <w:rPr>
          <w:rtl w:val="true"/>
        </w:rPr>
        <w:t>ץ</w:t>
      </w:r>
      <w:r>
        <w:rPr/>
        <w:t>�</w:t>
      </w:r>
      <w:r>
        <w:rPr/>
        <w:t>) ������</w:t>
      </w:r>
      <w:r>
        <w:rPr>
          <w:rtl w:val="true"/>
        </w:rPr>
        <w:t>ޤ</w:t>
      </w:r>
      <w:r>
        <w:rPr/>
        <w:t>��������</w:t>
      </w:r>
      <w:r>
        <w:rPr/>
        <w:t>ϰϤϡ�����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�����</w:t>
      </w:r>
      <w:r>
        <w:rPr/>
        <w:t>ꤹ�</w:t>
      </w:r>
      <w:r>
        <w:rPr/>
        <w:t>뤫��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� splot ���</w:t>
      </w:r>
      <w:r>
        <w:rPr>
          <w:rtl w:val="true"/>
        </w:rPr>
        <w:t>ޥ</w:t>
      </w:r>
      <w:r>
        <w:rPr/>
        <w:t>�</w:t>
      </w:r>
      <w:r>
        <w:rPr/>
        <w:t>ɤκ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ϰϤ����Ū�˻��</w:t>
      </w:r>
      <w:r>
        <w:rPr/>
        <w:t>ꤹ�</w:t>
      </w:r>
      <w:r>
        <w:rPr/>
        <w:t>뤫���</w:t>
      </w:r>
      <w:r>
        <w:rPr/>
        <w:t>ʤ���С����Υ���դΤ��</w:t>
      </w:r>
      <w:r>
        <w:rPr/>
        <w:t>٤</w:t>
      </w:r>
      <w:r>
        <w:rPr/>
        <w:t>Ƥ���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���˥ǡ�����Τ����</w:t>
      </w:r>
      <w:r>
        <w:rPr/>
        <w:t xml:space="preserve">褦 </w:t>
      </w:r>
      <w:r>
        <w:rPr/>
        <w:t>x ���ϰϤ�ư�̼� (autoscaling)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ɸ�</w:t>
      </w:r>
      <w:r>
        <w:rPr/>
        <w:t>ܲ��</w:t>
      </w:r>
      <w:r>
        <w:rPr/>
        <w:t>ϰϤϸġ������������ˤ������¤��Ƴ����Ƥ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 ��Τ��ϰϤ� 0 ���� 1000 �Ȥ��ƥե�����Υǡ�������</w:t>
      </w:r>
      <w:r>
        <w:rPr/>
        <w:t>褷��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δ</w:t>
      </w:r>
      <w:r>
        <w:rPr>
          <w:rtl w:val="true"/>
        </w:rPr>
        <w:t>ؿ</w:t>
      </w:r>
      <w:r>
        <w:rPr/>
        <w:t>����</w:t>
      </w:r>
      <w:r>
        <w:rPr/>
        <w:t>Τ��ϰϤΰ���ʬ������</w:t>
      </w:r>
      <w:r>
        <w:rPr/>
        <w:t>줾����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00]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Ȥ</w:t>
      </w:r>
      <w:r>
        <w:rPr/>
        <w:t>ۤ�</w:t>
      </w:r>
      <w:r>
        <w:rPr/>
        <w:t>Ʊ�ͤǤ�������Τ��ϰϤϥǡ����ե���������Ƥˤ�ä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ɸ�</w:t>
      </w:r>
      <w:r>
        <w:rPr/>
        <w:t>ܲ������</w:t>
      </w:r>
      <w:r>
        <w:rPr>
          <w:rtl w:val="true"/>
        </w:rPr>
        <w:t>ؿ</w:t>
      </w:r>
      <w:r>
        <w:rPr/>
        <w:t>�</w:t>
      </w:r>
      <w:r>
        <w:rPr/>
        <w:t>ϡ���Τ��������˼�</w:t>
      </w:r>
      <w:r>
        <w:rPr>
          <w:rtl w:val="true"/>
        </w:rPr>
        <w:t>ޤ</w:t>
      </w:r>
      <w:r>
        <w:rPr/>
        <w:t>뤫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󤷡���</w:t>
      </w:r>
      <w:r>
        <w:rPr>
          <w:rtl w:val="true"/>
        </w:rPr>
        <w:t>ޤ</w:t>
      </w:r>
      <w:r>
        <w:rPr/>
        <w:t>�</w:t>
      </w:r>
      <w:r>
        <w:rPr/>
        <w:t>ʤ����⤷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ˤϤ����</w:t>
      </w:r>
      <w:r>
        <w:rPr>
          <w:rtl w:val="true"/>
        </w:rPr>
        <w:t>ޤ������ޤޤ�ޤ</w:t>
      </w:r>
      <w:r>
        <w:rPr/>
        <w:t>�����</w:t>
      </w:r>
      <w:r>
        <w:rPr/>
        <w:t>Ƭ���ϰϤϡ�¿ʬ�ǽ�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</w:t>
      </w:r>
      <w:r>
        <w:rPr/>
        <w:t>ܲ��</w:t>
      </w:r>
      <w:r>
        <w:rPr/>
        <w:t>Τ</w:t>
      </w:r>
      <w:r>
        <w:rPr>
          <w:rtl w:val="true"/>
        </w:rPr>
        <w:t>ߤ</w:t>
      </w:r>
      <w:r>
        <w:rPr/>
        <w:t>˸������Τ�Ȼ</w:t>
      </w:r>
      <w:r>
        <w:rPr>
          <w:rtl w:val="true"/>
        </w:rPr>
        <w:t>פ��ޤ</w:t>
      </w:r>
      <w:r>
        <w:rPr/>
        <w:t>������</w:t>
      </w:r>
      <w:r>
        <w:rPr/>
        <w:t>º</w:t>
      </w:r>
      <w:r>
        <w:rPr>
          <w:rtl w:val="true"/>
        </w:rPr>
        <w:t>ݤ</w:t>
      </w:r>
      <w:r>
        <w:rPr/>
        <w:t>Ϥ����ǤϤʤ������</w:t>
      </w:r>
      <w:r>
        <w:rPr/>
        <w:t>٤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Ŭ�Ѥ���</w:t>
      </w:r>
      <w:r>
        <w:rPr/>
        <w:t>褦�</w:t>
      </w:r>
      <w:r>
        <w:rPr/>
        <w:t>˲�</w:t>
      </w:r>
      <w:r>
        <w:rPr/>
        <w:t>ᤵ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ϡ������Τ����</w:t>
      </w:r>
      <w:r>
        <w:rPr>
          <w:rtl w:val="true"/>
        </w:rPr>
        <w:t>ޤ</w:t>
      </w:r>
      <w:r>
        <w:rPr/>
        <w:t>�������</w:t>
      </w:r>
      <w:r>
        <w:rPr/>
        <w:t>˥������ `sampl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ä�����Τǡ������ϰϻ���� plot ��Τ�Ŭ�Ѥ��ʤ��</w:t>
      </w:r>
      <w:r>
        <w:rPr/>
        <w:t>褦�</w:t>
      </w:r>
      <w:r>
        <w:rPr/>
        <w:t>ˤ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ϡ�3 ��������դˤ</w:t>
      </w:r>
      <w:r>
        <w:rPr/>
        <w:t>餻��</w:t>
      </w:r>
      <w:r>
        <w:rPr/>
        <w:t>ζ���������Ĥ���ˡ���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-2:2][-2:2] sample [h=1:10] '+' using (cos(h)):(sin(h)):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2 �����Υ���</w:t>
      </w:r>
      <w:r>
        <w:rPr>
          <w:rtl w:val="true"/>
        </w:rPr>
        <w:t>ץ</w:t>
      </w:r>
      <w:r>
        <w:rPr/>
        <w:t xml:space="preserve">�� </w:t>
      </w:r>
      <w:r>
        <w:rPr/>
        <w:t>(u �� v ��) (2D samp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����� '++' ���Ф��Ʒ</w:t>
      </w:r>
      <w:r>
        <w:rPr>
          <w:rtl w:val="true"/>
        </w:rPr>
        <w:t>׻�����ؿ</w:t>
      </w:r>
      <w:r>
        <w:rPr/>
        <w:t>��ͤ������</w:t>
      </w:r>
      <w:r>
        <w:rPr/>
        <w:t>줿�</w:t>
      </w:r>
      <w:r>
        <w:rPr/>
        <w:t>ǡ����ϡ�u, 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˱�ä�ɸ�</w:t>
      </w:r>
      <w:r>
        <w:rPr/>
        <w:t xml:space="preserve">ܲ� </w:t>
      </w:r>
      <w:r>
        <w:rPr/>
        <w:t>(����</w:t>
      </w:r>
      <w:r>
        <w:rPr>
          <w:rtl w:val="true"/>
        </w:rPr>
        <w:t>ץ</w:t>
      </w:r>
      <w:r>
        <w:rPr/>
        <w:t>��</w:t>
      </w:r>
      <w:r>
        <w:rPr/>
        <w:t>) ��Ԥ��</w:t>
      </w:r>
      <w:r>
        <w:rPr>
          <w:rtl w:val="true"/>
        </w:rPr>
        <w:t>ޤ</w:t>
      </w:r>
      <w:r>
        <w:rPr/>
        <w:t>�������</w:t>
      </w:r>
      <w:r>
        <w:rPr/>
        <w:t>ϡ�5.2 �����Υ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󤫤�</w:t>
      </w:r>
      <w:r>
        <w:rPr/>
        <w:t>λ��ͤΡ��ѹ��</w:t>
      </w:r>
      <w:r>
        <w:rPr>
          <w:rtl w:val="true"/>
        </w:rPr>
        <w:t>פ</w:t>
      </w:r>
      <w:r>
        <w:rPr/>
        <w:t>ǡ������ x, y ���˱�ä�ɸ�</w:t>
      </w:r>
      <w:r>
        <w:rPr/>
        <w:t>ܲ��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pecial-filenames ++`��2 �����Υ���</w:t>
      </w:r>
      <w:r>
        <w:rPr>
          <w:rtl w:val="true"/>
        </w:rPr>
        <w:t>ץ</w:t>
      </w:r>
      <w:r>
        <w:rPr/>
        <w:t xml:space="preserve">�󥰤� </w:t>
      </w:r>
      <w:r>
        <w:rPr/>
        <w:t>`plot`,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ǻ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2 ������ `plot` ���</w:t>
      </w:r>
      <w:r>
        <w:rPr>
          <w:rtl w:val="true"/>
        </w:rPr>
        <w:t>ޥ</w:t>
      </w:r>
      <w:r>
        <w:rPr/>
        <w:t>�</w:t>
      </w:r>
      <w:r>
        <w:rPr/>
        <w:t>ɤ��Ф��� 2 ��������</w:t>
      </w:r>
      <w:r>
        <w:rPr>
          <w:rtl w:val="true"/>
        </w:rPr>
        <w:t>ץ</w:t>
      </w:r>
      <w:r>
        <w:rPr/>
        <w:t>�󥰤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</w:t>
      </w:r>
      <w:r>
        <w:rPr/>
        <w:t xml:space="preserve">襹������ </w:t>
      </w:r>
      <w:r>
        <w:rPr/>
        <w:t>`with vectors` ��ɽ������</w:t>
      </w:r>
      <w:r>
        <w:rPr/>
        <w:t>륰��</w:t>
      </w:r>
      <w:r>
        <w:rPr/>
        <w:t>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vecto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range [ -2.0 : 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range [ -2.0 : 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++' using ($1):($2):($2*0.4):(-$1*0.4) with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3 ������ `splot` ���</w:t>
      </w:r>
      <w:r>
        <w:rPr>
          <w:rtl w:val="true"/>
        </w:rPr>
        <w:t>ޥ</w:t>
      </w:r>
      <w:r>
        <w:rPr/>
        <w:t>�</w:t>
      </w:r>
      <w:r>
        <w:rPr/>
        <w:t>ɤ��Ф��� 2 ��������</w:t>
      </w:r>
      <w:r>
        <w:rPr>
          <w:rtl w:val="true"/>
        </w:rPr>
        <w:t>ץ</w:t>
      </w:r>
      <w:r>
        <w:rPr/>
        <w:t>�󥰤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sampling.dem` �ǻ��Ѥ���Ƥ����Τ˻���</w:t>
      </w:r>
      <w:r>
        <w:rPr>
          <w:rtl w:val="true"/>
        </w:rPr>
        <w:t>ޥ</w:t>
      </w:r>
      <w:r>
        <w:rPr/>
        <w:t>����</w:t>
      </w:r>
      <w:r>
        <w:rPr/>
        <w:t>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ζ��̤ϡ�������</w:t>
      </w:r>
      <w:r>
        <w:rPr/>
        <w:t>륰��</w:t>
      </w:r>
      <w:r>
        <w:rPr/>
        <w:t>դ��ϰ���Τ��</w:t>
      </w:r>
      <w:r>
        <w:rPr/>
        <w:t xml:space="preserve">ⶹ�� </w:t>
      </w:r>
      <w:r>
        <w:rPr/>
        <w:t>u, v ���ϰϤ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Ԥ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tle "3D sampling range distinct from plot x/y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1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1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sample [u=30:70][v=0:50] '++' using 1:2:(u*v) lt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u=40:80][v=30:60] '++' using (u):(v):(u*sqrt(v)) l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, v �Υ���</w:t>
      </w:r>
      <w:r>
        <w:rPr>
          <w:rtl w:val="true"/>
        </w:rPr>
        <w:t>ץ</w:t>
      </w:r>
      <w:r>
        <w:rPr/>
        <w:t>�󥰤��</w:t>
      </w:r>
      <w:r>
        <w:rPr/>
        <w:t>ϰϻ���ˤϡ�����</w:t>
      </w:r>
      <w:r>
        <w:rPr>
          <w:rtl w:val="true"/>
        </w:rPr>
        <w:t>ץ</w:t>
      </w:r>
      <w:r>
        <w:rPr/>
        <w:t>�󥰥</w:t>
      </w:r>
      <w:r>
        <w:rPr/>
        <w:t>ǡ����ο�ȥ��</w:t>
      </w:r>
      <w:r>
        <w:rPr>
          <w:rtl w:val="true"/>
        </w:rPr>
        <w:t>ڡ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椹�롢���</w:t>
      </w:r>
      <w:r>
        <w:rPr/>
        <w:t>Ū�ʥ���</w:t>
      </w:r>
      <w:r>
        <w:rPr>
          <w:rtl w:val="true"/>
        </w:rPr>
        <w:t>ץ</w:t>
      </w:r>
      <w:r>
        <w:rPr/>
        <w:t>�󥰴ֳ֤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sample [u=30:70:1][v=0:50:5] '++' using 1:2:(func($1,$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lot ���</w:t>
      </w:r>
      <w:r>
        <w:rPr>
          <w:rtl w:val="true"/>
        </w:rPr>
        <w:t>ޥ</w:t>
      </w:r>
      <w:r>
        <w:rPr/>
        <w:t>�</w:t>
      </w:r>
      <w:r>
        <w:rPr/>
        <w:t>ɤ� for �</w:t>
      </w:r>
      <w:r>
        <w:rPr/>
        <w:t xml:space="preserve">롼�� </w:t>
      </w:r>
      <w:r>
        <w:rPr/>
        <w:t>(for loops in plo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�Ʊ��Υե������</w:t>
      </w:r>
      <w:r>
        <w:rPr>
          <w:rtl w:val="true"/>
        </w:rPr>
        <w:t>ؿ</w:t>
      </w:r>
      <w:r>
        <w:rPr/>
        <w:t>��</w:t>
      </w:r>
      <w:r>
        <w:rPr/>
        <w:t>Ʊ������</w:t>
      </w:r>
      <w:r>
        <w:rPr/>
        <w:t>褹����</w:t>
      </w:r>
      <w:r>
        <w:rPr/>
        <w:t>ϡ����</w:t>
      </w:r>
      <w:r>
        <w:rPr/>
        <w:t xml:space="preserve">줾��� </w:t>
      </w:r>
      <w:r>
        <w:rPr/>
        <w:t>plo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η����</w:t>
      </w:r>
      <w:r>
        <w:rPr/>
        <w:t xml:space="preserve">֤� </w:t>
      </w:r>
      <w:r>
        <w:rPr/>
        <w:t>(iteration) �Ǥ����Ԥ��Τ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= &lt;start&gt; : &lt;end&gt; {:&lt;increment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in "string of wor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</w:t>
      </w:r>
      <w:r>
        <w:rPr/>
        <w:t>Ŭ���ϰ� (scope) �ϡ����Υ���� (,) �����</w:t>
      </w:r>
      <w:r>
        <w:rPr>
          <w:rtl w:val="true"/>
        </w:rPr>
        <w:t>ޥ</w:t>
      </w:r>
      <w:r>
        <w:rPr/>
        <w:t>�</w:t>
      </w:r>
      <w:r>
        <w:rPr/>
        <w:t>ɤν���</w:t>
      </w:r>
      <w:r>
        <w:rPr/>
        <w:t>ꡢ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줫��</w:t>
      </w:r>
      <w:r>
        <w:rPr/>
        <w:t>˸��</w:t>
      </w:r>
      <w:r>
        <w:rPr/>
        <w:t>줿�</w:t>
      </w:r>
      <w:r>
        <w:rPr/>
        <w:t>Ȥ���</w:t>
      </w:r>
      <w:r>
        <w:rPr>
          <w:rtl w:val="true"/>
        </w:rPr>
        <w:t>ޤ</w:t>
      </w:r>
      <w:r>
        <w:rPr/>
        <w:t>ǤǤ������������</w:t>
      </w:r>
      <w:r>
        <w:rPr/>
        <w:t>褹����</w:t>
      </w:r>
      <w:r>
        <w:rPr>
          <w:rtl w:val="true"/>
        </w:rPr>
        <w:t>ܤ</w:t>
      </w:r>
      <w:r>
        <w:rPr/>
        <w:t xml:space="preserve">�������� </w:t>
      </w:r>
      <w:r>
        <w:rPr/>
        <w:t>(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��¤�Ǥ�����ϡ�����</w:t>
      </w:r>
      <w:r>
        <w:rPr>
          <w:rtl w:val="true"/>
        </w:rPr>
        <w:t>ޤ</w:t>
      </w:r>
      <w:r>
        <w:rPr/>
        <w:t>��֤���</w:t>
      </w:r>
      <w:r>
        <w:rPr/>
        <w:t>äƤ��Ƥ⤽���</w:t>
      </w:r>
      <w:r>
        <w:rPr/>
        <w:t>㳰�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֤����</w:t>
      </w:r>
      <w:r>
        <w:rPr>
          <w:rtl w:val="true"/>
        </w:rPr>
        <w:t>޲</w:t>
      </w:r>
      <w:r>
        <w:rPr/>
        <w:t>��</w:t>
      </w:r>
      <w:r>
        <w:rPr/>
        <w:t>ѿ�⡼�� (parametric) �Ǥϵ�ǽ���ʤ����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j=1:3] sin(j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set in "apples bananas"] dataset."dat"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����</w:t>
      </w:r>
      <w:r>
        <w:rPr/>
        <w:t>֤��</w:t>
      </w:r>
      <w:r>
        <w:rPr/>
        <w:t>ϥե�����̾���б����</w:t>
      </w:r>
      <w:r>
        <w:rPr/>
        <w:t>륿���</w:t>
      </w:r>
      <w:r>
        <w:rPr/>
        <w:t>ȥ������ξ��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dataset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1:10] file(i) title sprintf("dataset %d"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ե�����̾���������ʸ�����ʹ</w:t>
      </w:r>
      <w:r>
        <w:rPr>
          <w:rtl w:val="true"/>
        </w:rPr>
        <w:t>ؿ</w:t>
      </w:r>
      <w:r>
        <w:rPr/>
        <w:t>�����������</w:t>
      </w:r>
      <w:r>
        <w:rPr/>
        <w:t>Τ</w:t>
      </w:r>
      <w:r>
        <w:rPr/>
        <w:t xml:space="preserve">褦�� </w:t>
      </w:r>
      <w:r>
        <w:rPr/>
        <w:t>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ե������Ʊ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֤����</w:t>
      </w:r>
      <w:r>
        <w:rPr/>
        <w:t>ѿ� (������Ǥ� 'i') �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ư���</w:t>
      </w:r>
      <w:r>
        <w:rPr/>
        <w:t xml:space="preserve">졢����� </w:t>
      </w:r>
      <w:r>
        <w:rPr/>
        <w:t>2 �</w:t>
      </w:r>
      <w:r>
        <w:rPr/>
        <w:t>ٰ</w:t>
      </w:r>
      <w:r>
        <w:rPr/>
        <w:t>ʾ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n=1:4] x**n sprintf("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</w:t>
      </w:r>
      <w:r>
        <w:rPr>
          <w:rtl w:val="true"/>
        </w:rPr>
        <w:t>ؿ</w:t>
      </w:r>
      <w:r>
        <w:rPr/>
        <w:t>���</w:t>
      </w:r>
      <w:r>
        <w:rPr/>
        <w:t>Ȥ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(n) = word(lis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words(list)] item(i).".dat" title it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</w:t>
      </w:r>
      <w:r>
        <w:rPr/>
        <w:t>ꥹ�</w:t>
      </w:r>
      <w:r>
        <w:rPr/>
        <w:t>Ȥ˽��äƳƥ��ƥå</w:t>
      </w:r>
      <w:r>
        <w:rPr>
          <w:rtl w:val="true"/>
        </w:rPr>
        <w:t>פ</w:t>
      </w:r>
      <w:r>
        <w:rPr/>
        <w:t>��</w:t>
      </w:r>
      <w:r>
        <w:rPr/>
        <w:t>ʹԤ������γƹ��</w:t>
      </w:r>
      <w:r>
        <w:rPr>
          <w:rtl w:val="true"/>
        </w:rPr>
        <w:t>ܤ</w:t>
      </w:r>
      <w:r>
        <w:rPr/>
        <w:t>��</w:t>
      </w:r>
      <w:r>
        <w:rPr/>
        <w:t>Ф��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褬�</w:t>
      </w:r>
      <w:r>
        <w:rPr/>
        <w:t>Ԥ��</w:t>
      </w:r>
      <w:r>
        <w:rPr>
          <w:rtl w:val="true"/>
        </w:rPr>
        <w:t>ޤ</w:t>
      </w:r>
      <w:r>
        <w:rPr/>
        <w:t>������</w:t>
      </w:r>
      <w:r>
        <w:rPr/>
        <w:t>γƹ��</w:t>
      </w:r>
      <w:r>
        <w:rPr>
          <w:rtl w:val="true"/>
        </w:rPr>
        <w:t>ܤ</w:t>
      </w:r>
      <w:r>
        <w:rPr/>
        <w:t>�</w:t>
      </w:r>
      <w:r>
        <w:rPr/>
        <w:t>ưŪ�˼������</w:t>
      </w:r>
      <w:r>
        <w:rPr>
          <w:rtl w:val="true"/>
        </w:rPr>
        <w:t>ޤ</w:t>
      </w:r>
      <w:r>
        <w:rPr/>
        <w:t>��</w:t>
      </w:r>
      <w:r>
        <w:rPr/>
        <w:t>Τǡ����Υ</w:t>
      </w:r>
      <w:r>
        <w:rPr/>
        <w:t>ꥹ�</w:t>
      </w:r>
      <w:r>
        <w:rPr/>
        <w:t>Ȥ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Τ</w:t>
      </w:r>
      <w:r>
        <w:rPr>
          <w:rtl w:val="true"/>
        </w:rPr>
        <w:t>ޤ</w:t>
      </w:r>
      <w:r>
        <w:rPr/>
        <w:t xml:space="preserve">� </w:t>
      </w:r>
      <w:r>
        <w:rPr/>
        <w:t>replot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 in list] i.".dat" ti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η����</w:t>
      </w:r>
      <w:r>
        <w:rPr/>
        <w:t>֤��</w:t>
      </w:r>
      <w:r>
        <w:rPr/>
        <w:t>ѿ�ǤϤʤ���ʸ����η����</w:t>
      </w:r>
      <w:r>
        <w:rPr/>
        <w:t>֤��</w:t>
      </w:r>
      <w:r>
        <w:rPr/>
        <w:t>ѿ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Ȱʳ���������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����������˵��� * ����Ѥ���С������</w:t>
      </w:r>
      <w:r>
        <w:rPr/>
        <w:t>֤��</w:t>
      </w:r>
      <w:r>
        <w:rPr/>
        <w:t>Ϥ��</w:t>
      </w:r>
      <w:r>
        <w:rPr/>
        <w:t>٤</w:t>
      </w:r>
      <w:r>
        <w:rPr/>
        <w:t>Ƥ�ͭ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ʤ��ʤ�</w:t>
      </w:r>
      <w:r>
        <w:rPr>
          <w:rtl w:val="true"/>
        </w:rPr>
        <w:t>ޤ</w:t>
      </w:r>
      <w:r>
        <w:rPr/>
        <w:t>Ǥη����</w:t>
      </w:r>
      <w:r>
        <w:rPr/>
        <w:t>֤��</w:t>
      </w:r>
      <w:r>
        <w:rPr/>
        <w:t>Ȥʤ�</w:t>
      </w:r>
      <w:r>
        <w:rPr>
          <w:rtl w:val="true"/>
        </w:rPr>
        <w:t>ޤ</w:t>
      </w:r>
      <w:r>
        <w:rPr/>
        <w:t>�������</w:t>
      </w:r>
      <w:r>
        <w:rPr/>
        <w:t>ϡ��ƹԤ˴</w:t>
      </w:r>
      <w:r>
        <w:rPr>
          <w:rtl w:val="true"/>
        </w:rPr>
        <w:t>ޤޤ</w:t>
      </w:r>
      <w:r>
        <w:rPr/>
        <w:t>�</w:t>
      </w:r>
      <w:r>
        <w:rPr/>
        <w:t>뤹�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ν���</w:t>
      </w:r>
      <w:r>
        <w:rPr/>
        <w:t>뤤�</w:t>
      </w:r>
      <w:r>
        <w:rPr/>
        <w:t>ϥե�������Τ��</w:t>
      </w:r>
      <w:r>
        <w:rPr/>
        <w:t>٤</w:t>
      </w:r>
      <w:r>
        <w:rPr/>
        <w:t>ƤΥǡ������å� (2 �Ԥζ�ԤǶ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ν���������ƤϤ</w:t>
      </w:r>
      <w:r>
        <w:rPr>
          <w:rtl w:val="true"/>
        </w:rPr>
        <w:t>ޤ</w:t>
      </w:r>
      <w:r>
        <w:rPr/>
        <w:t>뤹�</w:t>
      </w:r>
      <w:r>
        <w:rPr/>
        <w:t>٤</w:t>
      </w:r>
      <w:r>
        <w:rPr/>
        <w:t>ƤΥե�����ʤɤ���</w:t>
      </w:r>
      <w:r>
        <w:rPr/>
        <w:t>٤</w:t>
      </w:r>
      <w:r>
        <w:rPr/>
        <w:t>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2:*] 'datafile' using 1:i with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0:*] 'datafile' index i using 1:2:3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*] file=sprintf("File_%03d.dat",i) file using 2 tit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ϳƶ���ϡ��б�����</w:t>
      </w:r>
      <w:r>
        <w:rPr>
          <w:rtl w:val="true"/>
        </w:rPr>
        <w:t>ؿ</w:t>
      </w:r>
      <w:r>
        <w:rPr/>
        <w:t>��</w:t>
      </w:r>
      <w:r>
        <w:rPr/>
        <w:t>ե�����̾�ǥ�������˰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plot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title` ��Ȥ����Ȥǡ����Ū�ʥ����ȥ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&lt;text&gt; | notitle [&lt;ignored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columnheader | title columnheade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at {beginning|end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text&gt; �ϡ�������ǰϤ</w:t>
      </w:r>
      <w:r>
        <w:rPr>
          <w:rtl w:val="true"/>
        </w:rPr>
        <w:t>ޤ</w:t>
      </w:r>
      <w:r>
        <w:rPr/>
        <w:t>줿</w:t>
      </w:r>
      <w:r>
        <w:rPr/>
        <w:t>ʸ���󤫡�ʸ�����ɾ�����</w:t>
      </w:r>
      <w:r>
        <w:rPr/>
        <w:t>뼰�</w:t>
      </w:r>
      <w:r>
        <w:rPr/>
        <w:t>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줫�</w:t>
      </w:r>
      <w:r>
        <w:rPr/>
        <w:t>Ǥ���������ϥ����ˤ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�κǽ�ι��� (���ʤ�������Ƭ) ��ʸ����ե�����ɤ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򥭡������</w:t>
      </w:r>
      <w:r>
        <w:rPr/>
        <w:t>ȥ�Ȥ������Ѥ��</w:t>
      </w:r>
      <w:r>
        <w:rPr/>
        <w:t>륪�</w:t>
      </w:r>
      <w:r>
        <w:rPr>
          <w:rtl w:val="true"/>
        </w:rPr>
        <w:t>ץ����⤢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astrings`������ϡ�`set key autotitle columnhead` ����</w:t>
      </w:r>
      <w:r>
        <w:rPr/>
        <w:t>ꤹ��</w:t>
      </w:r>
      <w:r>
        <w:rPr/>
        <w:t>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ε�ư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ȥ�ȥ���</w:t>
      </w:r>
      <w:r>
        <w:rPr>
          <w:rtl w:val="true"/>
        </w:rPr>
        <w:t>ץ</w:t>
      </w:r>
      <w:r>
        <w:rPr/>
        <w:t>��</w:t>
      </w:r>
      <w:r>
        <w:rPr/>
        <w:t>ͽ��� `notitle` ��Ȥ����Ȥǥ�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ʤ������ȥ� (`title ''`) �� `notitle` ��Ʊ����̣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ץ������ߤ</w:t>
      </w:r>
      <w:r>
        <w:rPr/>
        <w:t>����</w:t>
      </w:r>
      <w:r>
        <w:rPr/>
        <w:t>Ȥ��ϡ���İʾ�ζ���򥿥��ȥ�θ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(`tilte ' '`)��`notilte` �θ���ʸ�����Ĥ�����</w:t>
      </w:r>
      <w:r>
        <w:rPr/>
        <w:t>硢����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 autotitles` �����</w:t>
      </w:r>
      <w:r>
        <w:rPr/>
        <w:t xml:space="preserve">ꤵ��� </w:t>
      </w:r>
      <w:r>
        <w:rPr/>
        <w:t>(�ǥե����)������ `title` ��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ꤵ��</w:t>
      </w:r>
      <w:r>
        <w:rPr/>
        <w:t>ʤ��ä���</w:t>
      </w:r>
      <w:r>
        <w:rPr/>
        <w:t>硢����</w:t>
      </w:r>
      <w:r>
        <w:rPr/>
        <w:t>Υ����ȥ�� `plot` ���</w:t>
      </w:r>
      <w:r>
        <w:rPr>
          <w:rtl w:val="true"/>
        </w:rPr>
        <w:t>ޥ</w:t>
      </w:r>
      <w:r>
        <w:rPr/>
        <w:t>�</w:t>
      </w:r>
      <w:r>
        <w:rPr/>
        <w:t>ɾ�ˤ���</w:t>
      </w:r>
      <w:r>
        <w:rPr>
          <w:rtl w:val="true"/>
        </w:rPr>
        <w:t>ؿ</w:t>
      </w:r>
      <w:r>
        <w:rPr/>
        <w:t>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ե�����̾�ˤʤ�</w:t>
      </w:r>
      <w:r>
        <w:rPr>
          <w:rtl w:val="true"/>
        </w:rPr>
        <w:t>ޤ</w:t>
      </w:r>
      <w:r>
        <w:rPr/>
        <w:t>����</w:t>
      </w:r>
      <w:r>
        <w:rPr/>
        <w:t>ե�����̾�ξ��ϡ����</w:t>
      </w:r>
      <w:r>
        <w:rPr/>
        <w:t>ꤵ���</w:t>
      </w:r>
      <w:r>
        <w:rPr/>
        <w:t>Ǥ�դ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</w:t>
      </w:r>
      <w:r>
        <w:rPr/>
        <w:t>뽤���</w:t>
      </w:r>
      <w:r>
        <w:rPr/>
        <w:t>Ҥ⤽�Υǥե���ȥ����ȥ�˴</w:t>
      </w:r>
      <w:r>
        <w:rPr>
          <w:rtl w:val="true"/>
        </w:rPr>
        <w:t>ޤ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䥿���</w:t>
      </w:r>
      <w:r>
        <w:rPr/>
        <w:t>ȥ�ΰ���·���ʤɤ�����Υ</w:t>
      </w:r>
      <w:r>
        <w:rPr/>
        <w:t>쥤�����</w:t>
      </w:r>
      <w:r>
        <w:rPr/>
        <w:t>Ȥϡ�`set key` 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key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at` �ˤ�</w:t>
      </w:r>
      <w:r>
        <w:rPr/>
        <w:t>ꡢ����</w:t>
      </w:r>
      <w:r>
        <w:rPr/>
        <w:t>Υ����ȥ�򡢼�ưŪ�˺���� key ��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Ǥ��</w:t>
      </w:r>
      <w:r>
        <w:rPr/>
        <w:t>֤����</w:t>
      </w:r>
      <w:r>
        <w:rPr/>
        <w:t>Ȥ��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`at {beginning|end}`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�Υ����ȥ�򥰥�դζ�����Ȥ�ľ������</w:t>
      </w:r>
      <w:r>
        <w:rPr/>
        <w:t>뤤��</w:t>
      </w:r>
      <w:r>
        <w:rPr/>
        <w:t>ľ��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`with lines` ����</w:t>
      </w:r>
      <w:r>
        <w:rPr/>
        <w:t>褹�����ͭ�</w:t>
      </w:r>
      <w:r>
        <w:rPr/>
        <w:t>ѤǤ�����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襹������</w:t>
      </w:r>
      <w:r>
        <w:rPr/>
        <w:t>Ǥ�̵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 &lt;x-position&gt;,&lt;y-position&gt;` �η������Ѥ���С�����Υ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դΰ��</w:t>
      </w:r>
      <w:r>
        <w:rPr/>
        <w:t>֤��֤���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ΰ��</w:t>
      </w:r>
      <w:r>
        <w:rPr/>
        <w:t>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꡼���</w:t>
      </w:r>
      <w:r>
        <w:rPr/>
        <w:t>ɸ�Ȳ�</w:t>
      </w:r>
      <w:r>
        <w:rPr/>
        <w:t>ᤷ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at 0.5, 0.5` �ϡ�����դμ��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䶭���</w:t>
      </w:r>
      <w:r>
        <w:rPr/>
        <w:t>ˤϴ</w:t>
      </w:r>
      <w:r>
        <w:rPr>
          <w:rtl w:val="true"/>
        </w:rPr>
        <w:t>ط</w:t>
      </w:r>
      <w:r>
        <w:rPr/>
        <w:t>��</w:t>
      </w:r>
      <w:r>
        <w:rPr/>
        <w:t>ʤ�����˥����꡼��Τɿ�������̣���</w:t>
      </w:r>
      <w:r>
        <w:rPr>
          <w:rtl w:val="true"/>
        </w:rPr>
        <w:t>ޤ</w:t>
      </w:r>
      <w:r>
        <w:rPr/>
        <w:t>���������</w:t>
      </w:r>
      <w:r>
        <w:rPr/>
        <w:t>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륿���</w:t>
      </w:r>
      <w:r>
        <w:rPr/>
        <w:t>ȥ�ν񼰤ϡ�key �Υ��</w:t>
      </w:r>
      <w:r>
        <w:rPr>
          <w:rtl w:val="true"/>
        </w:rPr>
        <w:t>ץ</w:t>
      </w:r>
      <w:r>
        <w:rPr/>
        <w:t>�������</w:t>
      </w:r>
      <w:r>
        <w:rPr/>
        <w:t>αƶ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=x �򥿥��ȥ� 'x' 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 �� 2 ��򥿥��ȥ� "x^2" �ǡ��ե����� "data.1" �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asured data" 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'data.1' t "measure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ե��������Ƭ�Ԥγ���˥����ȥ��</w:t>
      </w:r>
      <w:r>
        <w:rPr>
          <w:rtl w:val="true"/>
        </w:rPr>
        <w:t>ޤ</w:t>
      </w:r>
      <w:r>
        <w:rPr/>
        <w:t>�</w:t>
      </w:r>
      <w:r>
        <w:rPr/>
        <w:t>ʣ����Υǡ�������</w:t>
      </w:r>
      <w:r>
        <w:rPr/>
        <w:t>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ȥ�ϡ���Ω��������ǤϤʤ����б��������θ����</w:t>
      </w:r>
      <w:r>
        <w:rPr/>
        <w:t>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 0, graph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4] 'data' using i with lines title columnhead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2 �Ĥ��̡��Υ���դ� key �ξ��� 1 �ս�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points pt 6 title "Left plot is sin(x)" at 0.5,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 with points pt 7 title "Right plot is cos(x)" at 0.5,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ǡ�����ɽ���ˤϤ�������Υ�������Τ���ΰ�Ĥ�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with` ���������Τ���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 | fs &lt;fillstyle&gt;} {fillcolor | f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nohidden3d} {nocontours} {nosu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alet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style&gt; �ϰʲ��Τ����</w:t>
      </w:r>
      <w:r>
        <w:rPr/>
        <w:t>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 dots       steps     errorbars     xerrorbar   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      impulses   fsteps    errorlines    xerrorlines 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oints  labels     histeps   financebars   xyerrorbars 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      vectors   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s         boxplot        ellipses       histograms 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rrorbars  candlesticks   filledcurves   image      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xyerror    circles        fillsteps      pm3d       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Υ��</w:t>
      </w:r>
      <w:r>
        <w:rPr/>
        <w:t>롼�</w:t>
      </w:r>
      <w:r>
        <w:rPr>
          <w:rtl w:val="true"/>
        </w:rPr>
        <w:t>פ</w:t>
      </w:r>
      <w:r>
        <w:rPr/>
        <w:t>Υ�������ϡ�������ʸ���°�������� 2 �Υ��</w:t>
      </w:r>
      <w:r>
        <w:rPr/>
        <w:t>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��ϡ�������ɤ��</w:t>
      </w:r>
      <w:r>
        <w:rPr/>
        <w:t>٤</w:t>
      </w:r>
      <w:r>
        <w:rPr/>
        <w:t>�</w:t>
      </w:r>
      <w:r>
        <w:rPr/>
        <w:t>°����äƤ��</w:t>
      </w:r>
      <w:r>
        <w:rPr>
          <w:rtl w:val="true"/>
        </w:rPr>
        <w:t>ޤ</w:t>
      </w:r>
      <w:r>
        <w:rPr/>
        <w:t>����</w:t>
      </w:r>
      <w:r>
        <w:rPr/>
        <w:t>ʲ�����: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</w:t>
      </w:r>
      <w:r>
        <w:rPr/>
        <w:t>֥���������</w:t>
      </w:r>
      <w:r>
        <w:rPr/>
        <w:t>ĥ�������⤢��</w:t>
      </w:r>
      <w:r>
        <w:rPr>
          <w:rtl w:val="true"/>
        </w:rPr>
        <w:t>ޤ</w:t>
      </w:r>
      <w:r>
        <w:rPr/>
        <w:t>����</w:t>
      </w:r>
      <w:r>
        <w:rPr/>
        <w:t>ġ��Υ�������ξ</w:t>
      </w:r>
      <w:r>
        <w:rPr/>
        <w:t>ܺ</w:t>
      </w:r>
      <w:r>
        <w:rPr/>
        <w:t>٤</w:t>
      </w:r>
      <w:r>
        <w:rPr/>
        <w:t>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ʲ�����: 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table` �ϡ�����դ������ɽ����ν��Ϥ������</w:t>
      </w:r>
      <w:r>
        <w:rPr>
          <w:rtl w:val="true"/>
        </w:rPr>
        <w:t>ޤ</w:t>
      </w:r>
      <w:r>
        <w:rPr/>
        <w:t>����</w:t>
      </w:r>
      <w:r>
        <w:rPr/>
        <w:t>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tab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���ϡ�`set style function` �� `set style data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/>
        <w:t>줾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ǡ����ե�����ϡ��Ȥ����Ȥ��Ǥ��</w:t>
      </w:r>
      <w:r>
        <w:rPr/>
        <w:t>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ã����</w:t>
      </w:r>
      <w:r>
        <w:rPr>
          <w:rtl w:val="true"/>
        </w:rPr>
        <w:t>ޤ</w:t>
      </w:r>
      <w:r>
        <w:rPr/>
        <w:t>ǰ</w:t>
      </w:r>
      <w:r>
        <w:rPr/>
        <w:t>ۤ</w:t>
      </w:r>
      <w:r>
        <w:rPr/>
        <w:t>ʤ�������Ȥ��</w:t>
      </w:r>
      <w:r>
        <w:rPr>
          <w:rtl w:val="true"/>
        </w:rPr>
        <w:t>ޤ������</w:t>
      </w:r>
      <w:r>
        <w:rPr/>
        <w:t>٤</w:t>
      </w:r>
      <w:r>
        <w:rPr/>
        <w:t>Ƥ�ü���ѥɥ</w:t>
      </w:r>
      <w:r>
        <w:rPr/>
        <w:t>饤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6 �Ĥΰ</w:t>
      </w:r>
      <w:r>
        <w:rPr/>
        <w:t>ۤ</w:t>
      </w:r>
      <w:r>
        <w:rPr/>
        <w:t>ʤ����򥵥</w:t>
      </w:r>
      <w:r>
        <w:rPr>
          <w:rtl w:val="true"/>
        </w:rPr>
        <w:t>ݡ</w:t>
      </w:r>
      <w:r>
        <w:rPr/>
        <w:t>��</w:t>
      </w:r>
      <w:r>
        <w:rPr/>
        <w:t>Ȥ��Ƥ��ơ��⤷���������</w:t>
      </w:r>
      <w:r>
        <w:rPr>
          <w:rtl w:val="true"/>
        </w:rPr>
        <w:t>׵</w:t>
      </w:r>
      <w:r>
        <w:rPr/>
        <w:t>ᤵ�</w:t>
      </w:r>
      <w:r>
        <w:rPr/>
        <w:t>줿��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˺����Ѥ��Ƥ����</w:t>
      </w:r>
      <w:r>
        <w:rPr>
          <w:rtl w:val="true"/>
        </w:rPr>
        <w:t>ޤ</w:t>
      </w:r>
      <w:r>
        <w:rPr/>
        <w:t>���������</w:t>
      </w:r>
      <w:r>
        <w:rPr/>
        <w:t>ν��Ϸ���Ǥ������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򸫤�����С�`test` �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���������Ӥ����ʤ�С�&lt;line_type&gt; �� &lt;point_type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Ƥ���������������ͤϡ��������ǻȤ��������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�</w:t>
      </w:r>
      <w:r>
        <w:rPr>
          <w:rtl w:val="true"/>
        </w:rPr>
        <w:t>ޤ</w:t>
      </w:r>
      <w:r>
        <w:rPr/>
        <w:t>��</w:t>
      </w:r>
      <w:r>
        <w:rPr/>
        <w:t>Ͽ�) �Ǥ������Ѥ���ü��ǻȤ������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 `test` ���</w:t>
      </w:r>
      <w:r>
        <w:rPr>
          <w:rtl w:val="true"/>
        </w:rPr>
        <w:t>ޥ</w:t>
      </w:r>
      <w:r>
        <w:rPr/>
        <w:t>�</w:t>
      </w:r>
      <w:r>
        <w:rPr/>
        <w:t>ɤ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 xml:space="preserve">礭���� </w:t>
      </w:r>
      <w:r>
        <w:rPr/>
        <w:t>&lt;line_width&gt; �� &lt;point_size&gt;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Ϥ��γơ���ü��Υǥե���Ȥ��ͤ��Ф�������Ū���ͤȤ��ƻ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礭������</w:t>
      </w:r>
      <w:r>
        <w:rPr/>
        <w:t>Τ����Ѥ���</w:t>
      </w:r>
      <w:r>
        <w:rPr/>
        <w:t>褦���</w:t>
      </w:r>
      <w:r>
        <w:rPr/>
        <w:t>ѹ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���������������ǥ��åȤ���� &lt;point_size&gt; 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 �ǥ��åȤ�����</w:t>
      </w:r>
      <w:r>
        <w:rPr/>
        <w:t>礭���</w:t>
      </w:r>
      <w:r>
        <w:rPr/>
        <w:t>ϡ��������ǥե���ȤΥ</w:t>
      </w:r>
      <w:r>
        <w:rPr>
          <w:rtl w:val="true"/>
        </w:rPr>
        <w:t>ݥ</w:t>
      </w:r>
      <w:r>
        <w:rPr/>
        <w:t>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˳</w:t>
      </w:r>
      <w:r>
        <w:rPr>
          <w:rtl w:val="true"/>
        </w:rPr>
        <w:t>ݤ</w:t>
      </w:r>
      <w:r>
        <w:rPr/>
        <w:t>����</w:t>
      </w:r>
      <w:r>
        <w:rPr/>
        <w:t>뤳�</w:t>
      </w:r>
      <w:r>
        <w:rPr/>
        <w:t>Ȥ���դ��Ƥ�����������ʤ��������θ�̤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set pointsize 2; plot x w p ps 3` �ϡ�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3 �</w:t>
      </w:r>
      <w:r>
        <w:rPr>
          <w:rtl w:val="true"/>
        </w:rPr>
        <w:t>ܤ</w:t>
      </w:r>
      <w:r>
        <w:rPr/>
        <w:t>Ǥ��äơ�6 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󥹥�����</w:t>
      </w:r>
      <w:r>
        <w:rPr/>
        <w:t>ΰ���ʬ�����</w:t>
      </w:r>
      <w:r>
        <w:rPr/>
        <w:t>뤤�</w:t>
      </w:r>
      <w:r>
        <w:rPr/>
        <w:t>ϳ� plot �ˤ����� `pointsize variab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��ǽ�Ǥ������ξ�</w:t>
      </w:r>
      <w:r>
        <w:rPr/>
        <w:t>硢��</w:t>
      </w:r>
      <w:r>
        <w:rPr/>
        <w:t>Ϥˤ��ɲä� 1 ���</w:t>
      </w:r>
      <w:r>
        <w:rPr>
          <w:rtl w:val="true"/>
        </w:rPr>
        <w:t>׵</w:t>
      </w:r>
      <w:r>
        <w:rPr/>
        <w:t>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2D ���Ǥ� 3 ��3D ���Ǥ� 4 ��Υǡ���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�����ϡ���Τ��̤��Ƥ� pointsize �ˡ��ǡ����ե����</w:t>
      </w:r>
      <w:r>
        <w:rPr/>
        <w:t>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ͤ򤫤�����ΤȤ��Ʒ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` ��Ȥä����/������/������Ȥ�������С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 xml:space="preserve">ֹ�� </w:t>
      </w:r>
      <w:r>
        <w:rPr/>
        <w:t>&lt;line_style&gt; �˥��åȤ��</w:t>
      </w:r>
      <w:r>
        <w:rPr/>
        <w:t>뤳�</w:t>
      </w:r>
      <w:r>
        <w:rPr/>
        <w:t>ȤǤ�����Ȥ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`pm3d` 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˥��󥹥ȡ��</w:t>
      </w:r>
      <w:r>
        <w:rPr/>
        <w:t>뤵��</w:t>
      </w:r>
      <w:r>
        <w:rPr/>
        <w:t>Ƥ���ʤ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ˤ����� lines, points, dots �ο����</w:t>
      </w:r>
      <w:r>
        <w:rPr/>
        <w:t>餫���</w:t>
      </w:r>
      <w:r>
        <w:rPr/>
        <w:t>Ѳ������</w:t>
      </w:r>
      <w:r>
        <w:rPr/>
        <w:t>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ʥ������ `palette` ���Ȥ��</w:t>
      </w:r>
      <w:r>
        <w:rPr>
          <w:rtl w:val="true"/>
        </w:rPr>
        <w:t>ޤ</w:t>
      </w:r>
      <w:r>
        <w:rPr/>
        <w:t>������</w:t>
      </w:r>
      <w:r>
        <w:rPr/>
        <w:t>ο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餫�������</w:t>
      </w:r>
      <w:r>
        <w:rPr/>
        <w:t>ꤵ�</w:t>
      </w:r>
      <w:r>
        <w:rPr/>
        <w:t>줿��餫���</w:t>
      </w:r>
      <w:r>
        <w:rPr/>
        <w:t>Ѳ����</w:t>
      </w:r>
      <w:r>
        <w:rPr/>
        <w:t>륫�顼�</w:t>
      </w:r>
      <w:r>
        <w:rPr/>
        <w:t>ѥ�åȤ�����򤷤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ϡ���� z ��ɸ���ͤ����</w:t>
      </w:r>
      <w:r>
        <w:rPr>
          <w:rtl w:val="true"/>
        </w:rPr>
        <w:t>ޤ</w:t>
      </w:r>
      <w:r>
        <w:rPr/>
        <w:t xml:space="preserve">��� </w:t>
      </w:r>
      <w:r>
        <w:rPr/>
        <w:t>`using` �� 4 ���</w:t>
      </w:r>
      <w:r>
        <w:rPr>
          <w:rtl w:val="true"/>
        </w:rPr>
        <w:t>ܤ</w:t>
      </w:r>
      <w:r>
        <w:rPr/>
        <w:t>Υѥ�</w:t>
      </w:r>
      <w:r>
        <w:rPr/>
        <w:t>᡼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</w:t>
      </w:r>
      <w:r>
        <w:rPr/>
        <w:t>뿧��</w:t>
      </w:r>
      <w:r>
        <w:rPr/>
        <w:t>ɸ���б�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���</w:t>
      </w:r>
      <w:r>
        <w:rPr/>
        <w:t>3</w:t>
      </w:r>
      <w:r>
        <w:rPr/>
        <w:t xml:space="preserve"> ��������� (`plot` ��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�</w:t>
      </w:r>
      <w:r>
        <w:rPr/>
        <w:t>) ��ξ��ǡ��ѥ�åȿ��򾮿��ͤ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顼�</w:t>
      </w:r>
      <w:r>
        <w:rPr>
          <w:rtl w:val="true"/>
        </w:rPr>
        <w:t>ܥ</w:t>
      </w:r>
      <w:r>
        <w:rPr/>
        <w:t>å���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���</w:t>
      </w:r>
      <w:r>
        <w:rPr/>
        <w:t>줿�ͤ</w:t>
      </w:r>
      <w:r>
        <w:rPr/>
        <w:t>Τ����</w:t>
      </w:r>
      <w:r>
        <w:rPr/>
        <w:t>줫�</w:t>
      </w:r>
      <w:r>
        <w:rPr/>
        <w:t>ǻ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ѥ�åȿ����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����Ū�˻��</w:t>
      </w:r>
      <w:r>
        <w:rPr/>
        <w:t>ꤵ�</w:t>
      </w:r>
      <w:r>
        <w:rPr/>
        <w:t>줿����󤫤��</w:t>
      </w:r>
      <w:r>
        <w:rPr/>
        <w:t>ɤ</w:t>
      </w:r>
      <w:r>
        <w:rPr/>
        <w:t>߹��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`, `set palette`, `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nohidden3d` �ϡ�`splot` ���</w:t>
      </w:r>
      <w:r>
        <w:rPr>
          <w:rtl w:val="true"/>
        </w:rPr>
        <w:t>ޥ</w:t>
      </w:r>
      <w:r>
        <w:rPr/>
        <w:t>�</w:t>
      </w:r>
      <w:r>
        <w:rPr/>
        <w:t>ɤ�����������ˤΤ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̾�����</w:t>
      </w:r>
      <w:r>
        <w:rPr/>
        <w:t>Х�ʥ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hidden3d` �ϥ���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Ŭ�Ѥ���</w:t>
      </w:r>
      <w:r>
        <w:rPr>
          <w:rtl w:val="true"/>
        </w:rPr>
        <w:t>ޤ</w:t>
      </w:r>
      <w:r>
        <w:rPr/>
        <w:t>������</w:t>
      </w:r>
      <w:r>
        <w:rPr/>
        <w:t>ơ������� `nohidden3d` ���</w:t>
      </w:r>
      <w:r>
        <w:rPr>
          <w:rtl w:val="true"/>
        </w:rPr>
        <w:t>ץ</w:t>
      </w:r>
      <w:r>
        <w:rPr/>
        <w:t>�����</w:t>
      </w:r>
      <w:r>
        <w:rPr/>
        <w:t>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ǡ������ hidden3d �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no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ޡ</w:t>
      </w:r>
      <w:r>
        <w:rPr/>
        <w:t>������</w:t>
      </w:r>
      <w:r>
        <w:rPr/>
        <w:t>줿���̰</w:t>
      </w:r>
      <w:r>
        <w:rPr/>
        <w:t>ʳ��θġ���������� (�ʬ�������</w:t>
      </w:r>
      <w:r>
        <w:rPr/>
        <w:t>٥</w:t>
      </w:r>
      <w:r>
        <w:rPr/>
        <w:t>���</w:t>
      </w:r>
      <w:r>
        <w:rPr/>
        <w:t>) �ϡ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β��</w:t>
      </w:r>
      <w:r>
        <w:rPr/>
        <w:t>餫��������</w:t>
      </w:r>
      <w:r>
        <w:rPr/>
        <w:t>ǤǱ���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���� `nocontours` �ϡ������Х�� `set contour` ���</w:t>
      </w:r>
      <w:r>
        <w:rPr/>
        <w:t>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</w:t>
      </w:r>
      <w:r>
        <w:rPr/>
        <w:t>ʾ��Ǥ⡢���̤� plot ���Ф���������</w:t>
      </w:r>
      <w:r>
        <w:rPr/>
        <w:t>赡</w:t>
      </w:r>
      <w:r>
        <w:rPr/>
        <w:t>ǽ�򥪥դ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���� `nosurface` �ϡ������Х�� `set surface` ���</w:t>
      </w:r>
      <w:r>
        <w:rPr/>
        <w:t>꤬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ʾ��Ǥ⡢���̤� plot ���Ф��� 3 �����������򥪥դ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ϰż�����</w:t>
      </w:r>
      <w:r>
        <w:rPr/>
        <w:t>褦�</w:t>
      </w:r>
      <w:r>
        <w:rPr/>
        <w:t>ʷ�Ǿ�ά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width`, `pointsize`, `palette` ���</w:t>
      </w:r>
      <w:r>
        <w:rPr>
          <w:rtl w:val="true"/>
        </w:rPr>
        <w:t>ץ</w:t>
      </w:r>
      <w:r>
        <w:rPr/>
        <w:t>�������</w:t>
      </w:r>
      <w:r>
        <w:rPr/>
        <w:t>Ƥ�ü�����</w:t>
      </w:r>
      <w:r>
        <w:rPr/>
        <w:t>֤</w:t>
      </w:r>
      <w:r>
        <w:rPr/>
        <w:t>ǥ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Ƥ���</w:t>
      </w:r>
      <w:r>
        <w:rPr/>
        <w:t>櫓�</w:t>
      </w:r>
      <w:r>
        <w:rPr/>
        <w:t>ǤϤ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sin(x) ���ľ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 �������</w:t>
      </w:r>
      <w:r>
        <w:rPr/>
        <w:t>褷��</w:t>
      </w:r>
      <w:r>
        <w:rPr/>
        <w:t>x**2 ��ǥե���Ȥ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 w points, 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tan(x) ��</w:t>
      </w:r>
      <w:r>
        <w:rPr>
          <w:rtl w:val="true"/>
        </w:rPr>
        <w:t>ؿ</w:t>
      </w:r>
      <w:r>
        <w:rPr/>
        <w:t>�</w:t>
      </w:r>
      <w:r>
        <w:rPr/>
        <w:t>Υǥե���Ȥ���ǡ�"data.1" 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5] tan(x), 'data.1'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leastsq.dat" ���ľ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ǡ����ե����� "population" �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exper.dat" �򥨥</w:t>
      </w:r>
      <w:r>
        <w:rPr/>
        <w:t>顼�</w:t>
      </w:r>
      <w:r>
        <w:rPr/>
        <w:t>С��դ�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</w:t>
      </w:r>
      <w:r>
        <w:rPr/>
        <w:t xml:space="preserve">� </w:t>
      </w:r>
      <w:r>
        <w:rPr/>
        <w:t>(���</w:t>
      </w:r>
      <w:r>
        <w:rPr/>
        <w:t>顼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󡢤��</w:t>
      </w:r>
      <w:r>
        <w:rPr/>
        <w:t xml:space="preserve">뤤�� </w:t>
      </w:r>
      <w:r>
        <w:rPr/>
        <w:t>4 ��Υǡ����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� "exper.dat" �Υ��</w:t>
      </w:r>
      <w:r>
        <w:rPr/>
        <w:t>顼�</w:t>
      </w:r>
      <w:r>
        <w:rPr/>
        <w:t>С��դ����</w:t>
      </w:r>
      <w:r>
        <w:rPr>
          <w:rtl w:val="true"/>
        </w:rPr>
        <w:t>ޤ</w:t>
      </w:r>
      <w:r>
        <w:rPr/>
        <w:t xml:space="preserve">�� </w:t>
      </w:r>
      <w:r>
        <w:rPr/>
        <w:t>(errorlines) 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 (���</w:t>
      </w:r>
      <w:r>
        <w:rPr/>
        <w:t>顼�</w:t>
      </w:r>
      <w:r>
        <w:rPr/>
        <w:t>С��� 3 �󡢤��</w:t>
      </w:r>
      <w:r>
        <w:rPr/>
        <w:t xml:space="preserve">뤤�� </w:t>
      </w:r>
      <w:r>
        <w:rPr/>
        <w:t>4 ��Υǡ�����ɬ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sin(x) �� cos(x) ��</w:t>
      </w:r>
      <w:r>
        <w:rPr>
          <w:rtl w:val="true"/>
        </w:rPr>
        <w:t>ޡ</w:t>
      </w:r>
      <w:r>
        <w:rPr/>
        <w:t>������</w:t>
      </w:r>
      <w:r>
        <w:rPr/>
        <w:t>դ�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����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Ǥ������</w:t>
      </w:r>
      <w:r>
        <w:rPr>
          <w:rtl w:val="true"/>
        </w:rPr>
        <w:t>ޡ</w:t>
      </w:r>
      <w:r>
        <w:rPr/>
        <w:t>������</w:t>
      </w:r>
      <w:r>
        <w:rPr/>
        <w:t>ϰ</w:t>
      </w:r>
      <w:r>
        <w:rPr/>
        <w:t>ۤ</w:t>
      </w:r>
      <w:r>
        <w:rPr/>
        <w:t>ʤä���Τ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data" ����� 3 �ǡ�����</w:t>
      </w:r>
      <w:r>
        <w:rPr/>
        <w:t xml:space="preserve">礭�����̾�� </w:t>
      </w:r>
      <w:r>
        <w:rPr/>
        <w:t>2 �</w:t>
      </w:r>
      <w:r>
        <w:rPr>
          <w:rtl w:val="true"/>
        </w:rPr>
        <w:t>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data" ����</w:t>
      </w:r>
      <w:r>
        <w:rPr/>
        <w:t>褷�</w:t>
      </w:r>
      <w:r>
        <w:rPr>
          <w:rtl w:val="true"/>
        </w:rPr>
        <w:t>ޤ��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�</w:t>
      </w:r>
      <w:r>
        <w:rPr/>
        <w:t>ɤ��ǡ����� pointsiz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ƻ��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4 with points pt 5 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2 �ĤΥǡ���������Ф��ơ���Τ</w:t>
      </w:r>
      <w:r>
        <w:rPr/>
        <w:t>߰ۤ</w:t>
      </w:r>
      <w:r>
        <w:rPr/>
        <w:t>ʤ�����Ѥ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1' t "good" w l lt 2 lw 3, 'd2'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*x �ζ����������ɤ�Ĥ</w:t>
      </w:r>
      <w:r>
        <w:rPr/>
        <w:t>֤��</w:t>
      </w:r>
      <w:r>
        <w:rPr/>
        <w:t>ȿ����Ӥ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 with filledcurve closed, 40 with filledcurve y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*x �ζ���ȿ���Ȣ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, (x&gt;=-5 &amp;&amp; x&lt;=5 ? 40 : 1/0) with filledcurve y=10 l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</w:t>
      </w:r>
      <w:r>
        <w:rPr/>
        <w:t>餫���</w:t>
      </w:r>
      <w:r>
        <w:rPr/>
        <w:t>Ѳ����</w:t>
      </w:r>
      <w:r>
        <w:rPr/>
        <w:t>뿧����</w:t>
      </w:r>
      <w:r>
        <w:rPr/>
        <w:t>Ƕ��̤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2 �Ĥο��ΤĤ������̤򡢰</w:t>
      </w:r>
      <w:r>
        <w:rPr/>
        <w:t>ۤ</w:t>
      </w:r>
      <w:r>
        <w:rPr/>
        <w:t>ʤ�⤵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pm3d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` ���</w:t>
      </w:r>
      <w:r>
        <w:rPr>
          <w:rtl w:val="true"/>
        </w:rPr>
        <w:t>ޥ</w:t>
      </w:r>
      <w:r>
        <w:rPr/>
        <w:t>�</w:t>
      </w:r>
      <w:r>
        <w:rPr/>
        <w:t>ɤ� &lt;��&gt; ���ͤ���̤�ɽ�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pause 0` 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&lt;��&gt; �ϡ���������� `gnuplot` �ο�����</w:t>
      </w:r>
      <w:r>
        <w:rPr>
          <w:rtl w:val="true"/>
        </w:rPr>
        <w:t>ޤ</w:t>
      </w:r>
      <w:r>
        <w:rPr/>
        <w:t>���</w:t>
      </w:r>
      <w:r>
        <w:rPr/>
        <w:t>ʸ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&lt;��&gt; {, &lt;��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xpressions`�����ϥե������ `set print` 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printer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err` �� print ���</w:t>
      </w:r>
      <w:r>
        <w:rPr>
          <w:rtl w:val="true"/>
        </w:rPr>
        <w:t>ޥ</w:t>
      </w:r>
      <w:r>
        <w:rPr/>
        <w:t>�</w:t>
      </w:r>
      <w:r>
        <w:rPr/>
        <w:t>ɤȤ</w:t>
      </w:r>
      <w:r>
        <w:rPr/>
        <w:t>ۤ�</w:t>
      </w:r>
      <w:r>
        <w:rPr/>
        <w:t>Ʊ���Ǥ������������ `set prin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θ�̤�³���Ƥ�����</w:t>
      </w:r>
      <w:r>
        <w:rPr/>
        <w:t>֤</w:t>
      </w:r>
      <w:r>
        <w:rPr/>
        <w:t>Ǥ���Ϥ��� stderr �����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wd` ���</w:t>
      </w:r>
      <w:r>
        <w:rPr>
          <w:rtl w:val="true"/>
        </w:rPr>
        <w:t>ޥ</w:t>
      </w:r>
      <w:r>
        <w:rPr/>
        <w:t>�</w:t>
      </w:r>
      <w:r>
        <w:rPr/>
        <w:t>ɤϥ����ȥǥ��</w:t>
      </w:r>
      <w:r>
        <w:rPr/>
        <w:t>쥯�</w:t>
      </w:r>
      <w:r>
        <w:rPr/>
        <w:t>ȥ��̾�����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ǥ��</w:t>
      </w:r>
      <w:r>
        <w:rPr/>
        <w:t>쥯�</w:t>
      </w:r>
      <w:r>
        <w:rPr/>
        <w:t>ȥ��ʸ�����ѿ����¸�����</w:t>
      </w:r>
      <w:r>
        <w:rPr/>
        <w:t>ꡢ</w:t>
      </w:r>
      <w:r>
        <w:rPr/>
        <w:t>ʸ�����ǻ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ѿ� GPVAL_PWD ��Ȥ����Ȥ��Ǥ��</w:t>
      </w:r>
      <w:r>
        <w:rPr/>
        <w:t>뤳�</w:t>
      </w:r>
      <w:r>
        <w:rPr/>
        <w:t>Ȥ���դ��Ƥ����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 al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 �� `quit` ��ξ���</w:t>
      </w:r>
      <w:r>
        <w:rPr>
          <w:rtl w:val="true"/>
        </w:rPr>
        <w:t>ޥ</w:t>
      </w:r>
      <w:r>
        <w:rPr/>
        <w:t>�</w:t>
      </w:r>
      <w:r>
        <w:rPr/>
        <w:t>ɤ� END-OF-FILE ʸ��ϡ�`gnuplot` ��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����</w:t>
      </w:r>
      <w:r>
        <w:rPr/>
        <w:t xml:space="preserve">֤� </w:t>
      </w:r>
      <w:r>
        <w:rPr/>
        <w:t>(`clear` ���</w:t>
      </w:r>
      <w:r>
        <w:rPr>
          <w:rtl w:val="true"/>
        </w:rPr>
        <w:t>ޥ</w:t>
      </w:r>
      <w:r>
        <w:rPr/>
        <w:t>�</w:t>
      </w:r>
      <w:r>
        <w:rPr/>
        <w:t>ɤ�Ʊ�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ꥢ���</w:t>
      </w:r>
      <w:r>
        <w:rPr/>
        <w:t>Ƥ��</w:t>
      </w:r>
      <w:r>
        <w:rPr/>
        <w:t>齪</w:t>
      </w:r>
      <w:r>
        <w:rPr/>
        <w:t>λ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{plot_window_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{plot_window_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aise` �� `lower` �ϡ����Ϸ���Τ����Ĥ��ˤ�����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ʤ������Ѥ��</w:t>
      </w:r>
      <w:r>
        <w:rPr/>
        <w:t>륦����</w:t>
      </w:r>
      <w:r>
        <w:rPr/>
        <w:t>ɥ��</w:t>
      </w:r>
      <w:r>
        <w:rPr>
          <w:rtl w:val="true"/>
        </w:rPr>
        <w:t>ޥ͡</w:t>
      </w:r>
      <w:r>
        <w:rPr/>
        <w:t>������</w:t>
      </w:r>
      <w:r>
        <w:rPr/>
        <w:t>ɽ��ͥ�</w:t>
      </w:r>
      <w:r>
        <w:rPr/>
        <w:t>赡</w:t>
      </w:r>
      <w:r>
        <w:rPr/>
        <w:t>ǽ������ˤ��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wxt 123     # �ǽ����</w:t>
      </w:r>
      <w:r>
        <w:rPr/>
        <w:t>襦����</w:t>
      </w:r>
      <w:r>
        <w:rPr/>
        <w:t>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               # ¸�</w:t>
      </w:r>
      <w:r>
        <w:rPr>
          <w:rtl w:val="true"/>
        </w:rPr>
        <w:t>ߤ</w:t>
      </w:r>
      <w:r>
        <w:rPr/>
        <w:t>�����</w:t>
      </w:r>
      <w:r>
        <w:rPr/>
        <w:t>襦����</w:t>
      </w:r>
      <w:r>
        <w:rPr/>
        <w:t>ɥ��Τ</w:t>
      </w:r>
      <w:r>
        <w:rPr>
          <w:rtl w:val="true"/>
        </w:rPr>
        <w:t>ߤ</w:t>
      </w:r>
      <w:r>
        <w:rPr/>
        <w:t>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wxt 456     # 2 ���</w:t>
      </w:r>
      <w:r>
        <w:rPr>
          <w:rtl w:val="true"/>
        </w:rPr>
        <w:t>ܤ</w:t>
      </w:r>
      <w:r>
        <w:rPr/>
        <w:t xml:space="preserve">��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ξ�ˤ��</w:t>
      </w:r>
      <w:r>
        <w:rPr/>
        <w:t>֤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B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123            # 1 ���</w:t>
      </w:r>
      <w:r>
        <w:rPr>
          <w:rtl w:val="true"/>
        </w:rPr>
        <w:t>ܤ</w:t>
      </w:r>
      <w:r>
        <w:rPr/>
        <w:t>���</w:t>
      </w:r>
      <w:r>
        <w:rPr/>
        <w:t>襦����</w:t>
      </w:r>
      <w:r>
        <w:rPr/>
        <w:t>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>
          <w:rtl w:val="true"/>
        </w:rPr>
        <w:t>ޤ</w:t>
      </w:r>
      <w:r>
        <w:rPr/>
        <w:t>���</w:t>
      </w:r>
      <w:r>
        <w:rPr/>
        <w:t>Ƥˤʤ�ʤ��Ȼ</w:t>
      </w:r>
      <w:r>
        <w:rPr>
          <w:rtl w:val="true"/>
        </w:rPr>
        <w:t>פ</w:t>
      </w:r>
      <w:r>
        <w:rPr/>
        <w:t>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efresh` �ϡ�`replot` �˻�Ƥ��</w:t>
      </w:r>
      <w:r>
        <w:rPr>
          <w:rtl w:val="true"/>
        </w:rPr>
        <w:t xml:space="preserve">ޤ�������� </w:t>
      </w:r>
      <w:r>
        <w:rPr/>
        <w:t>2</w:t>
      </w:r>
      <w:r>
        <w:rPr/>
        <w:t xml:space="preserve"> �Ĥ���ǰ</w:t>
      </w:r>
      <w:r>
        <w:rPr/>
        <w:t>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refresh` �ϡ�����ɤ</w:t>
      </w:r>
      <w:r>
        <w:rPr/>
        <w:t>߹����</w:t>
      </w:r>
      <w:r>
        <w:rPr/>
        <w:t>ǡ������Ѥ��ơ����</w:t>
      </w:r>
      <w:r>
        <w:rPr>
          <w:rtl w:val="true"/>
        </w:rPr>
        <w:t>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ϡ�`refresh` �� (����ǥХ��� '-' �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�</w:t>
      </w:r>
      <w:r>
        <w:rPr/>
        <w:t>ǡ�������</w:t>
      </w:r>
      <w:r>
        <w:rPr/>
        <w:t>衢��������</w:t>
      </w:r>
      <w:r>
        <w:rPr/>
        <w:t>Ƥ��Ѳ�������ǡ����ե����</w:t>
      </w:r>
      <w:r>
        <w:rPr/>
        <w:t>뤫������</w:t>
      </w:r>
      <w:r>
        <w:rPr/>
        <w:t>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��Ȥ��̣���</w:t>
      </w:r>
      <w:r>
        <w:rPr>
          <w:rtl w:val="true"/>
        </w:rPr>
        <w:t>ޤ�������������ޥ</w:t>
      </w:r>
      <w:r>
        <w:rPr/>
        <w:t xml:space="preserve">�� </w:t>
      </w:r>
      <w:r>
        <w:rPr/>
        <w:t>`refresh` �ϡ����¸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˿������ǡ������ɲä���Τˤ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�</w:t>
      </w:r>
      <w:r>
        <w:rPr/>
        <w:t>ä˥����</w:t>
      </w:r>
      <w:r>
        <w:rPr/>
        <w:t>।��</w:t>
      </w:r>
      <w:r>
        <w:rPr/>
        <w:t>ȥ����</w:t>
      </w:r>
      <w:r>
        <w:rPr/>
        <w:t>ॢ���</w:t>
      </w:r>
      <w:r>
        <w:rPr/>
        <w:t>ȤǤϡ�Ŭ�</w:t>
      </w:r>
      <w:r>
        <w:rPr>
          <w:rtl w:val="true"/>
        </w:rPr>
        <w:t>ڤ</w:t>
      </w:r>
      <w:r>
        <w:rPr/>
        <w:t>ʾ��� `re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</w:t>
      </w:r>
      <w:r>
        <w:rPr/>
        <w:t xml:space="preserve">ष�� </w:t>
      </w:r>
      <w:r>
        <w:rPr/>
        <w:t>`refresh` ����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volatile with lines, '-'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200 "Speci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ʥ</w:t>
      </w:r>
      <w:r>
        <w:rPr>
          <w:rtl w:val="true"/>
        </w:rPr>
        <w:t>ޥ</w:t>
      </w:r>
      <w:r>
        <w:rPr/>
        <w:t>������򤳤��</w:t>
      </w:r>
      <w:r>
        <w:rPr/>
        <w:t>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Zoomed in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'zoo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��ʤ��Ǽ¹Ԥ���ȡ��Ǹ�˼¹Ԥ��� `plot`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Ƽ¹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  <w:r>
        <w:rPr>
          <w:rtl w:val="true"/>
        </w:rPr>
        <w:t>ץ</w:t>
      </w:r>
      <w:r>
        <w:rPr/>
        <w:t>�</w:t>
      </w:r>
      <w:r>
        <w:rPr/>
        <w:t>åȤ�</w:t>
      </w:r>
      <w:r>
        <w:rPr/>
        <w:t>ۤ</w:t>
      </w:r>
      <w:r>
        <w:rPr/>
        <w:t>ʤ� `se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Ǥ</w:t>
      </w:r>
      <w:r>
        <w:rPr>
          <w:rtl w:val="true"/>
        </w:rPr>
        <w:t>ߤ</w:t>
      </w:r>
      <w:r>
        <w:rPr/>
        <w:t>��ꡢ</w:t>
      </w:r>
      <w:r>
        <w:rPr/>
        <w:t>Ʊ���</w:t>
      </w:r>
      <w:r>
        <w:rPr>
          <w:rtl w:val="true"/>
        </w:rPr>
        <w:t>ץ</w:t>
      </w:r>
      <w:r>
        <w:rPr/>
        <w:t>�</w:t>
      </w:r>
      <w:r>
        <w:rPr/>
        <w:t>åȤ�</w:t>
      </w:r>
      <w:r>
        <w:rPr/>
        <w:t>ۤ</w:t>
      </w:r>
      <w:r>
        <w:rPr/>
        <w:t>ʤ����</w:t>
      </w:r>
      <w:r>
        <w:rPr/>
        <w:t>֤</w:t>
      </w:r>
      <w:r>
        <w:rPr/>
        <w:t>˽��Ϥ����</w:t>
      </w:r>
      <w:r>
        <w:rPr/>
        <w:t>ꤹ��</w:t>
      </w:r>
      <w:r>
        <w:rPr/>
        <w:t>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�Ф�����ϺǸ�˼¹Ԥ��� `plot` �</w:t>
      </w:r>
      <w:r>
        <w:rPr>
          <w:rtl w:val="true"/>
        </w:rPr>
        <w:t>ޤ</w:t>
      </w:r>
      <w:r>
        <w:rPr/>
        <w:t xml:space="preserve">��� </w:t>
      </w:r>
      <w:r>
        <w:rPr/>
        <w:t>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ΰ��� (���</w:t>
      </w:r>
      <w:r>
        <w:rPr/>
        <w:t xml:space="preserve">ۤ� </w:t>
      </w:r>
      <w:r>
        <w:rPr/>
        <w:t>',' �ȶ���) �ɲä��</w:t>
      </w:r>
      <w:r>
        <w:rPr/>
        <w:t>졢���줫��</w:t>
      </w:r>
      <w:r>
        <w:rPr/>
        <w:t>Ƽ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ϡ��ϰ� (range) ���Ƥϡ�`plot` �� `splot` �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</w:t>
      </w:r>
      <w:r>
        <w:rPr/>
        <w:t>äơ�ľ��Υ��</w:t>
      </w:r>
      <w:r>
        <w:rPr>
          <w:rtl w:val="true"/>
        </w:rPr>
        <w:t>ޥ</w:t>
      </w:r>
      <w:r>
        <w:rPr/>
        <w:t>�</w:t>
      </w:r>
      <w:r>
        <w:rPr/>
        <w:t>ɤ� `splot` �ǤϤʤ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ϡ��</w:t>
      </w:r>
      <w:r>
        <w:rPr>
          <w:rtl w:val="true"/>
        </w:rPr>
        <w:t>ؿ</w:t>
      </w:r>
      <w:r>
        <w:rPr/>
        <w:t>��⤦��</w:t>
      </w:r>
      <w:r>
        <w:rPr/>
        <w:t>Ĥμ���</w:t>
      </w:r>
      <w:r>
        <w:rPr>
          <w:rtl w:val="true"/>
        </w:rPr>
        <w:t>ߤ</w:t>
      </w:r>
      <w:r>
        <w:rPr/>
        <w:t>ǥ</w:t>
      </w:r>
      <w:r>
        <w:rPr>
          <w:rtl w:val="true"/>
        </w:rPr>
        <w:t>ץ</w:t>
      </w:r>
      <w:r>
        <w:rPr/>
        <w:t>�</w:t>
      </w:r>
      <w:r>
        <w:rPr/>
        <w:t>åȤ���Τ� `replot` 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���Ͽ</w:t>
      </w:r>
      <w:r>
        <w:rPr/>
        <w:t>侩����</w:t>
      </w:r>
      <w:r>
        <w:rPr>
          <w:rtl w:val="true"/>
        </w:rPr>
        <w:t>ޤ</w:t>
      </w:r>
      <w:r>
        <w:rPr/>
        <w:t>��󡣤���</w:t>
      </w:r>
      <w:r>
        <w:rPr/>
        <w:t>ϡ����</w:t>
      </w:r>
      <w:r>
        <w:rPr/>
        <w:t>줬���</w:t>
      </w:r>
      <w:r>
        <w:rPr/>
        <w:t>ʤ��˺Ƥ�Ʊ��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Ϥ��</w:t>
      </w:r>
      <w:r>
        <w:rPr>
          <w:rtl w:val="true"/>
        </w:rPr>
        <w:t>׵᤹</w:t>
      </w:r>
      <w:r>
        <w:rPr/>
        <w:t>�</w:t>
      </w:r>
      <w:r>
        <w:rPr/>
        <w:t>뤳�</w:t>
      </w:r>
      <w:r>
        <w:rPr/>
        <w:t>Ȥˤʤ</w:t>
      </w:r>
      <w:r>
        <w:rPr/>
        <w:t>뤫��</w:t>
      </w:r>
      <w:r>
        <w:rPr/>
        <w:t>Ǥ��������Ƥ��ξ�</w:t>
      </w:r>
      <w:r>
        <w:rPr/>
        <w:t>硢����</w:t>
      </w:r>
      <w:r>
        <w:rPr/>
        <w:t>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��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ɤ</w:t>
      </w:r>
      <w:r>
        <w:rPr/>
        <w:t>߹����</w:t>
      </w:r>
      <w:r>
        <w:rPr/>
        <w:t>ǡ�����Ȥäƥ���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ultiplot` �⡼�ɤǤϡ�`replot` ���</w:t>
      </w:r>
      <w:r>
        <w:rPr>
          <w:rtl w:val="true"/>
        </w:rPr>
        <w:t>ޥ</w:t>
      </w:r>
      <w:r>
        <w:rPr/>
        <w:t>�</w:t>
      </w:r>
      <w:r>
        <w:rPr/>
        <w:t>ɤϤ��</w:t>
      </w:r>
      <w:r>
        <w:rPr/>
        <w:t>٤</w:t>
      </w:r>
      <w:r>
        <w:rPr/>
        <w:t>Ƥ� plot �ǤϤʤ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plot ��ʬ��������Ƽ¹Ԥ��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˼¹Ԥ��� `plot` (`splot`) ���</w:t>
      </w:r>
      <w:r>
        <w:rPr>
          <w:rtl w:val="true"/>
        </w:rPr>
        <w:t>ޥ</w:t>
      </w:r>
      <w:r>
        <w:rPr/>
        <w:t>�</w:t>
      </w:r>
      <w:r>
        <w:rPr/>
        <w:t>ɤ����Ƥ��������ˡ�ˤ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command-line-edit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��Τ�ɽ�������</w:t>
      </w:r>
      <w:r>
        <w:rPr/>
        <w:t>뤳�</w:t>
      </w:r>
      <w:r>
        <w:rPr/>
        <w:t>Ȥ</w:t>
      </w:r>
      <w:r>
        <w:rPr/>
        <w:t xml:space="preserve">䡢����� </w:t>
      </w:r>
      <w:r>
        <w:rPr/>
        <w:t>`history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ԡ�������ˡ�ˤĤ��Ƥϡ��ʲ��</w:t>
      </w:r>
      <w:r>
        <w:rPr/>
        <w:t>⻲��</w:t>
      </w:r>
      <w:r>
        <w:rPr/>
        <w:t>: `show 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read` ���</w:t>
      </w:r>
      <w:r>
        <w:rPr>
          <w:rtl w:val="true"/>
        </w:rPr>
        <w:t>ޥ</w:t>
      </w:r>
      <w:r>
        <w:rPr/>
        <w:t>�</w:t>
      </w:r>
      <w:r>
        <w:rPr/>
        <w:t>ɤϡ�`load` ���</w:t>
      </w:r>
      <w:r>
        <w:rPr>
          <w:rtl w:val="true"/>
        </w:rPr>
        <w:t>ޥ</w:t>
      </w:r>
      <w:r>
        <w:rPr/>
        <w:t>�</w:t>
      </w:r>
      <w:r>
        <w:rPr/>
        <w:t>ɤ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ǻ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Υ��</w:t>
      </w:r>
      <w:r>
        <w:rPr>
          <w:rtl w:val="true"/>
        </w:rPr>
        <w:t>ޥ</w:t>
      </w:r>
      <w:r>
        <w:rPr/>
        <w:t>�</w:t>
      </w:r>
      <w:r>
        <w:rPr/>
        <w:t>ɥե�����򡢤��μ��Υ��</w:t>
      </w:r>
      <w:r>
        <w:rPr>
          <w:rtl w:val="true"/>
        </w:rPr>
        <w:t>ޥ</w:t>
      </w:r>
      <w:r>
        <w:rPr/>
        <w:t>�</w:t>
      </w:r>
      <w:r>
        <w:rPr/>
        <w:t>ɤ��ɤ</w:t>
      </w:r>
      <w:r>
        <w:rPr>
          <w:rtl w:val="true"/>
        </w:rPr>
        <w:t>ޤ</w:t>
      </w:r>
      <w:r>
        <w:rPr/>
        <w:t>����</w:t>
      </w:r>
      <w:r>
        <w:rPr/>
        <w:t>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˺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ɥե�����κǽ</w:t>
      </w:r>
      <w:r>
        <w:rPr/>
        <w:t xml:space="preserve">餫�� </w:t>
      </w:r>
      <w:r>
        <w:rPr/>
        <w:t>`reread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</w:t>
      </w:r>
      <w:r>
        <w:rPr>
          <w:rtl w:val="true"/>
        </w:rPr>
        <w:t>ޤ</w:t>
      </w:r>
      <w:r>
        <w:rPr/>
        <w:t>ǤΥ��</w:t>
      </w:r>
      <w:r>
        <w:rPr>
          <w:rtl w:val="true"/>
        </w:rPr>
        <w:t>ޥ</w:t>
      </w:r>
      <w:r>
        <w:rPr/>
        <w:t>�</w:t>
      </w:r>
      <w:r>
        <w:rPr/>
        <w:t>ɤ�̵�¥</w:t>
      </w:r>
      <w:r>
        <w:rPr/>
        <w:t>롼�</w:t>
      </w:r>
      <w:r>
        <w:rPr>
          <w:rtl w:val="true"/>
        </w:rPr>
        <w:t>פ</w:t>
      </w:r>
      <w:r>
        <w:rPr/>
        <w:t>��ܼ�</w:t>
      </w:r>
      <w:r>
        <w:rPr/>
        <w:t>Ū�˼���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�����ϲ��Ⱝ�����ȤǤϤ���</w:t>
      </w:r>
      <w:r>
        <w:rPr>
          <w:rtl w:val="true"/>
        </w:rPr>
        <w:t>ޤ</w:t>
      </w:r>
      <w:r>
        <w:rPr/>
        <w:t>���</w:t>
      </w:r>
      <w:r>
        <w:rPr/>
        <w:t>`reread` �� `if` ���Ȥ</w:t>
      </w:r>
      <w:r>
        <w:rPr/>
        <w:t>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碌�뤳�</w:t>
      </w:r>
      <w:r>
        <w:rPr/>
        <w:t>ȤǤȤƤ�ͭ�Ѥʥ��</w:t>
      </w:r>
      <w:r>
        <w:rPr>
          <w:rtl w:val="true"/>
        </w:rPr>
        <w:t>ޥ</w:t>
      </w:r>
      <w:r>
        <w:rPr/>
        <w:t>�</w:t>
      </w:r>
      <w:r>
        <w:rPr/>
        <w:t>ɤȤʤ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��Ϥ������Ϥξ��ϡ�`reread` ���</w:t>
      </w:r>
      <w:r>
        <w:rPr>
          <w:rtl w:val="true"/>
        </w:rPr>
        <w:t>ޥ</w:t>
      </w:r>
      <w:r>
        <w:rPr/>
        <w:t>�</w:t>
      </w:r>
      <w:r>
        <w:rPr/>
        <w:t>ɤϲ���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looper" �����Τ</w:t>
      </w:r>
      <w:r>
        <w:rPr/>
        <w:t>褦�</w:t>
      </w:r>
      <w:r>
        <w:rPr/>
        <w:t>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*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a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ơ�`gnuplot` ���</w:t>
      </w:r>
      <w:r>
        <w:rPr/>
        <w:t>鼡�</w:t>
      </w:r>
      <w:r>
        <w:rPr/>
        <w:t>Τ</w:t>
      </w:r>
      <w:r>
        <w:rPr/>
        <w:t>褦�</w:t>
      </w:r>
      <w:r>
        <w:rPr/>
        <w:t>˼¹Ԥ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lo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pause �Υ�å�������ʬ�</w:t>
      </w:r>
      <w:r>
        <w:rPr/>
        <w:t xml:space="preserve">䤵�줿 </w:t>
      </w:r>
      <w:r>
        <w:rPr/>
        <w:t>5 ��Υ</w:t>
      </w:r>
      <w:r>
        <w:rPr>
          <w:rtl w:val="true"/>
        </w:rPr>
        <w:t>ץ</w:t>
      </w:r>
      <w:r>
        <w:rPr/>
        <w:t>�</w:t>
      </w:r>
      <w:r>
        <w:rPr/>
        <w:t>åȤ��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data" �����ƹԤˡ�0 ���� 10 �</w:t>
      </w:r>
      <w:r>
        <w:rPr>
          <w:rtl w:val="true"/>
        </w:rPr>
        <w:t>ޤ</w:t>
      </w:r>
      <w:r>
        <w:rPr/>
        <w:t>Ǥ��ϰ� (yrange) �� 6 �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</w:t>
      </w:r>
      <w:r>
        <w:rPr/>
        <w:t>ǽ</w:t>
      </w:r>
      <w:r>
        <w:rPr/>
        <w:t xml:space="preserve">餬 </w:t>
      </w:r>
      <w:r>
        <w:rPr/>
        <w:t>x ��ɸ�ǡ�����¾�� 5 �Ĥΰ</w:t>
      </w:r>
      <w:r>
        <w:rPr/>
        <w:t>ۤ</w:t>
      </w:r>
      <w:r>
        <w:rPr/>
        <w:t>ʤ�</w:t>
      </w:r>
      <w:r>
        <w:rPr>
          <w:rtl w:val="true"/>
        </w:rPr>
        <w:t>ؿ</w:t>
      </w:r>
      <w:r>
        <w:rPr/>
        <w:t>�</w:t>
      </w:r>
      <w:r>
        <w:rPr/>
        <w:t>Ρ����� x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Ǥ���Ȥ��</w:t>
      </w:r>
      <w:r>
        <w:rPr>
          <w:rtl w:val="true"/>
        </w:rPr>
        <w:t>ޤ</w:t>
      </w:r>
      <w:r>
        <w:rPr/>
        <w:t>��������</w:t>
      </w:r>
      <w:r>
        <w:rPr/>
        <w:t>ơ��ե����� "plotter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 = c_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$0" using 1:c_p with lines linetype c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c_p &lt;  n_p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`gnuplot` ���</w:t>
      </w:r>
      <w:r>
        <w:rPr/>
        <w:t>鼡�</w:t>
      </w:r>
      <w:r>
        <w:rPr/>
        <w:t>Τ</w:t>
      </w:r>
      <w:r>
        <w:rPr/>
        <w:t>褦�</w:t>
      </w:r>
      <w:r>
        <w:rPr/>
        <w:t>˼¹Ԥ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_p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plotter'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5 �ĤΥ</w:t>
      </w:r>
      <w:r>
        <w:rPr>
          <w:rtl w:val="true"/>
        </w:rPr>
        <w:t>ץ</w:t>
      </w:r>
      <w:r>
        <w:rPr/>
        <w:t>�</w:t>
      </w:r>
      <w:r>
        <w:rPr/>
        <w:t>åȤ��</w:t>
      </w:r>
      <w:r>
        <w:rPr/>
        <w:t xml:space="preserve">碌�� </w:t>
      </w:r>
      <w:r>
        <w:rPr/>
        <w:t>1 �ĤΥ���դ��Ǥ��</w:t>
      </w:r>
      <w:r>
        <w:rPr>
          <w:rtl w:val="true"/>
        </w:rPr>
        <w:t>ޤ</w:t>
      </w:r>
      <w:r>
        <w:rPr/>
        <w:t>���</w:t>
      </w:r>
      <w:r>
        <w:rPr/>
        <w:t>yrange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⡼�ɤǺǽ�Τ�Τ�³���ƽ񤫤�� 5 �ĤΥ���դ��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褦�</w:t>
      </w:r>
      <w:r>
        <w:rPr/>
        <w:t>ˡ����Ū�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�ꤷ�</w:t>
      </w:r>
      <w:r>
        <w:rPr/>
        <w:t>ʤ���Ф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</w:t>
      </w:r>
      <w:r>
        <w:rPr/>
        <w:t>ʤ��ȡ���ƤΥ���դ�Ʊ�����ǽ񤫤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˥</w:t>
      </w:r>
      <w:r>
        <w:rPr/>
        <w:t>᡼�����</w:t>
      </w:r>
      <w:r>
        <w:rPr/>
        <w:t>Υ���</w:t>
      </w:r>
      <w:r>
        <w:rPr>
          <w:rtl w:val="true"/>
        </w:rPr>
        <w:t>ץ</w:t>
      </w:r>
      <w:r>
        <w:rPr/>
        <w:t>�</w:t>
      </w:r>
      <w:r>
        <w:rPr/>
        <w:t>Ȥ��ơ�demo �ǥ��</w:t>
      </w:r>
      <w:r>
        <w:rPr/>
        <w:t>쥯�</w:t>
      </w:r>
      <w:r>
        <w:rPr/>
        <w:t>ȥ�� animate.dem 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eset` �ϡ�`set` ���</w:t>
      </w:r>
      <w:r>
        <w:rPr>
          <w:rtl w:val="true"/>
        </w:rPr>
        <w:t>ޥ</w:t>
      </w:r>
      <w:r>
        <w:rPr/>
        <w:t>�</w:t>
      </w:r>
      <w:r>
        <w:rPr/>
        <w:t>ɤ����Ǥ��</w:t>
      </w:r>
      <w:r>
        <w:rPr/>
        <w:t>롢����</w:t>
      </w:r>
      <w:r>
        <w:rPr/>
        <w:t>դ˴</w:t>
      </w:r>
      <w:r>
        <w:rPr>
          <w:rtl w:val="true"/>
        </w:rPr>
        <w:t>ؤ</w:t>
      </w:r>
      <w:r>
        <w:rPr/>
        <w:t>�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</w:t>
      </w:r>
      <w:r>
        <w:rPr/>
        <w:t>ǥե���Ȥ��ͤ��</w:t>
      </w:r>
      <w:r>
        <w:rPr/>
        <w:t>ᤷ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load ����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ե������¹Ԥ�����ǥǥե���Ȥ����������</w:t>
      </w:r>
      <w:r>
        <w:rPr/>
        <w:t>ꡢ����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Ǹ��ξ��</w:t>
      </w:r>
      <w:r>
        <w:rPr/>
        <w:t>֤��ᤷ�����</w:t>
      </w:r>
      <w:r>
        <w:rPr/>
        <w:t>Ȥ��ʤ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�Τϡ�`reset` �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term` `set output` `set loadpath` `set fontpath`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encoding` `set decimalsign` `set locale` `set psdir` `set 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` �ϡ�ɬ������</w:t>
      </w:r>
      <w:r>
        <w:rPr>
          <w:rtl w:val="true"/>
        </w:rPr>
        <w:t>ץ</w:t>
      </w:r>
      <w:r>
        <w:rPr/>
        <w:t>����</w:t>
      </w:r>
      <w:r>
        <w:rPr/>
        <w:t>Ω��</w:t>
      </w:r>
      <w:r>
        <w:rPr/>
        <w:t>夬�</w:t>
      </w:r>
      <w:r>
        <w:rPr/>
        <w:t>ä������</w:t>
      </w:r>
      <w:r>
        <w:rPr/>
        <w:t>֤</w:t>
      </w:r>
      <w:r>
        <w:rPr/>
        <w:t>ˤ��</w:t>
      </w:r>
      <w:r>
        <w:rPr/>
        <w:t>ᤵ�</w:t>
      </w:r>
      <w:r>
        <w:rPr/>
        <w:t>ʤ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Ƥ������������ϡ��������ե����� gnuplotrc �� $HOME/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ǥǥե���Ȥ��ͤ��ѹ��������ϡ������</w:t>
      </w:r>
      <w:r>
        <w:rPr/>
        <w:t>ꥻ�</w:t>
      </w:r>
      <w:r>
        <w:rPr/>
        <w:t>åȤ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����� `reset session` �Ȥ���С������Υ��</w:t>
      </w:r>
      <w:r>
        <w:rPr>
          <w:rtl w:val="true"/>
        </w:rPr>
        <w:t>ޥ</w:t>
      </w:r>
      <w:r>
        <w:rPr/>
        <w:t>�</w:t>
      </w:r>
      <w:r>
        <w:rPr/>
        <w:t>ɤ�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session` �ϡ��</w:t>
      </w:r>
      <w:r>
        <w:rPr/>
        <w:t>桼������</w:t>
      </w:r>
      <w:r>
        <w:rPr/>
        <w:t>ѿ�</w:t>
      </w:r>
      <w:r>
        <w:rPr/>
        <w:t>桼�����</w:t>
      </w:r>
      <w:r>
        <w:rPr>
          <w:rtl w:val="true"/>
        </w:rPr>
        <w:t>ؿ�</w:t>
      </w:r>
      <w:r>
        <w:rPr/>
        <w:t>٤</w:t>
      </w:r>
      <w:r>
        <w:rPr/>
        <w:t>Ƥ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����������ƥ���Τν������ե����� gnuplotrc �ȸ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ν������ե����� $HOME/.gnuplot ��Ƽ¹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itializa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errors` �ϡ����</w:t>
      </w:r>
      <w:r>
        <w:rPr/>
        <w:t>顼�����</w:t>
      </w:r>
      <w:r>
        <w:rPr/>
        <w:t>ѿ� GPVAL_ERRNO �� GPVAL_ERRMSG 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ꥢ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bind` �ϡ���������ǥե���Ȥξ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{functions | variables | terminal | set | fit} '&lt;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�</w:t>
      </w:r>
      <w:r>
        <w:rPr/>
        <w:t>ꤷ�</w:t>
      </w:r>
      <w:r>
        <w:rPr/>
        <w:t>ʤ��ä����ϡ�`gnuplot` �ϡ��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  <w:r>
        <w:rPr/>
        <w:t>ѿ�se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</w:t>
      </w:r>
      <w:r>
        <w:rPr/>
        <w:t>륪�</w:t>
      </w:r>
      <w:r>
        <w:rPr>
          <w:rtl w:val="true"/>
        </w:rPr>
        <w:t>ץ</w:t>
      </w:r>
      <w:r>
        <w:rPr/>
        <w:t>���󡢺</w:t>
      </w:r>
      <w:r>
        <w:rPr/>
        <w:t>Ǹ�˼¹Ԥ��� `plot` (�</w:t>
      </w:r>
      <w:r>
        <w:rPr>
          <w:rtl w:val="true"/>
        </w:rPr>
        <w:t>ޤ</w:t>
      </w:r>
      <w:r>
        <w:rPr/>
        <w:t xml:space="preserve">��� </w:t>
      </w:r>
      <w:r>
        <w:rPr/>
        <w:t>`splot`)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 �ϡ��ƥ����ȷ���ǽ��Ϥ��</w:t>
      </w:r>
      <w:r>
        <w:rPr>
          <w:rtl w:val="true"/>
        </w:rPr>
        <w:t>ޤ����ޤ</w:t>
      </w:r>
      <w:r>
        <w:rPr/>
        <w:t>������</w:t>
      </w:r>
      <w:r>
        <w:rPr/>
        <w:t>Υե������ `load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��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set` ���</w:t>
      </w:r>
      <w:r>
        <w:rPr>
          <w:rtl w:val="true"/>
        </w:rPr>
        <w:t>ץ</w:t>
      </w:r>
      <w:r>
        <w:rPr/>
        <w:t>�����</w:t>
      </w:r>
      <w:r>
        <w:rPr/>
        <w:t>դ����</w:t>
      </w:r>
      <w:r>
        <w:rPr>
          <w:rtl w:val="true"/>
        </w:rPr>
        <w:t>ޤ</w:t>
      </w:r>
      <w:r>
        <w:rPr/>
        <w:t>��</w:t>
      </w:r>
      <w:r>
        <w:rPr/>
        <w:t>ϲ��⥪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� `save` ��¹Ԥ�����</w:t>
      </w:r>
      <w:r>
        <w:rPr/>
        <w:t>硢</w:t>
      </w:r>
      <w:r>
        <w:rPr/>
        <w:t>`terminal` ������ `output`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�</w:t>
      </w:r>
      <w:r>
        <w:rPr/>
        <w:t>ϥ����ȵ���Ĥ��ǽ񤭽Ф���</w:t>
      </w:r>
      <w:r>
        <w:rPr>
          <w:rtl w:val="true"/>
        </w:rPr>
        <w:t>ޤ</w:t>
      </w:r>
      <w:r>
        <w:rPr/>
        <w:t>�������</w:t>
      </w:r>
      <w:r>
        <w:rPr/>
        <w:t>Ϥ��ν��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δĶ��˥��󥹥ȡ��</w:t>
      </w:r>
      <w:r>
        <w:rPr/>
        <w:t xml:space="preserve">뤵�줿 </w:t>
      </w:r>
      <w:r>
        <w:rPr/>
        <w:t>gnuplot ���ư�������ˡ�����ʤ��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ˤ��</w:t>
      </w:r>
      <w:r>
        <w:rPr/>
        <w:t>롢���뤤�</w:t>
      </w:r>
      <w:r>
        <w:rPr/>
        <w:t>Ϥ��ä���ե�������񤭤��Ƥ��</w:t>
      </w:r>
      <w:r>
        <w:rPr>
          <w:rtl w:val="true"/>
        </w:rPr>
        <w:t>ޤ</w:t>
      </w:r>
      <w:r>
        <w:rPr/>
        <w:t>ä��</w:t>
      </w:r>
      <w:r>
        <w:rPr/>
        <w:t>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򤱤</w:t>
      </w:r>
      <w:r>
        <w:rPr/>
        <w:t>롢�</w:t>
      </w:r>
      <w:r>
        <w:rPr/>
        <w:t>Ȥ��ä���̣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terminal` �ϡ�`terminal` �ξ��</w:t>
      </w:r>
      <w:r>
        <w:rPr/>
        <w:t>֤򡢥����</w:t>
      </w:r>
      <w:r>
        <w:rPr/>
        <w:t>ȵ����Ĥ����˽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ϼ�ˡ����äȤδ</w:t>
      </w:r>
      <w:r>
        <w:rPr/>
        <w:t xml:space="preserve">֤�� </w:t>
      </w:r>
      <w:r>
        <w:rPr/>
        <w:t>`terminal` �����������</w:t>
      </w:r>
      <w:r>
        <w:rPr>
          <w:rtl w:val="true"/>
        </w:rPr>
        <w:t>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¸���Ƥ����� `terminal` �ξ��</w:t>
      </w:r>
      <w:r>
        <w:rPr/>
        <w:t>֤��</w:t>
      </w:r>
      <w:r>
        <w:rPr/>
        <w:t>ɤ</w:t>
      </w:r>
      <w:r>
        <w:rPr/>
        <w:t>߹��ळ�</w:t>
      </w:r>
      <w:r>
        <w:rPr/>
        <w:t>Ȥǰ���� termina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᤹���</w:t>
      </w:r>
      <w:r>
        <w:rPr/>
        <w:t>ʤɤ���Ω��</w:t>
      </w:r>
      <w:r>
        <w:rPr>
          <w:rtl w:val="true"/>
        </w:rPr>
        <w:t>ޤ</w:t>
      </w:r>
      <w:r>
        <w:rPr/>
        <w:t>��������</w:t>
      </w:r>
      <w:r>
        <w:rPr/>
        <w:t>ñ��� gnuplot ���å����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 xml:space="preserve">� </w:t>
      </w:r>
      <w:r>
        <w:rPr/>
        <w:t>terminal ����¸/���¾����ˡ�Ǥ��</w:t>
      </w:r>
      <w:r>
        <w:rPr/>
        <w:t>륳�</w:t>
      </w:r>
      <w:r>
        <w:rPr>
          <w:rtl w:val="true"/>
        </w:rPr>
        <w:t>ޥ</w:t>
      </w:r>
      <w:r>
        <w:rPr/>
        <w:t xml:space="preserve">�� </w:t>
      </w:r>
      <w:r>
        <w:rPr/>
        <w:t>`set term pus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pop` ��Ȥ���</w:t>
      </w:r>
      <w:r>
        <w:rPr/>
        <w:t>ष�������⤷��</w:t>
      </w:r>
      <w:r>
        <w:rPr>
          <w:rtl w:val="true"/>
        </w:rPr>
        <w:t>ޤ</w:t>
      </w:r>
      <w:r>
        <w:rPr/>
        <w:t>��󡣰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fit` �ϡ�ľ��� `fit` ���</w:t>
      </w:r>
      <w:r>
        <w:rPr>
          <w:rtl w:val="true"/>
        </w:rPr>
        <w:t>ޥ</w:t>
      </w:r>
      <w:r>
        <w:rPr/>
        <w:t>�</w:t>
      </w:r>
      <w:r>
        <w:rPr/>
        <w:t>ɤǻ��Ѥ����ѿ�Τ</w:t>
      </w:r>
      <w:r>
        <w:rPr>
          <w:rtl w:val="true"/>
        </w:rPr>
        <w:t>ߤ���</w:t>
      </w:r>
      <w:r>
        <w:rPr>
          <w:rtl w:val="true"/>
        </w:rPr>
        <w:t>¸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¸�ե�����ϡ���� `via` ������ɤ�Ȥ����Ȥ� fit ���</w:t>
      </w:r>
      <w:r>
        <w:rPr>
          <w:rtl w:val="true"/>
        </w:rPr>
        <w:t>ޥ</w:t>
      </w:r>
      <w:r>
        <w:rPr/>
        <w:t>�</w:t>
      </w:r>
      <w:r>
        <w:rPr/>
        <w:t>ɤ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Υѥ�</w:t>
      </w:r>
      <w:r>
        <w:rPr/>
        <w:t>᡼���</w:t>
      </w:r>
      <w:r>
        <w:rPr/>
        <w:t>ե�����Ȥ��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ϰ�����˰Ϥ��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̾ "-" �ˤ�� `save` ���</w:t>
      </w:r>
      <w:r>
        <w:rPr>
          <w:rtl w:val="true"/>
        </w:rPr>
        <w:t>ޥ</w:t>
      </w:r>
      <w:r>
        <w:rPr/>
        <w:t>�</w:t>
      </w:r>
      <w:r>
        <w:rPr/>
        <w:t>ɤ�ɸ����Ϥ˽��Ϥ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popen �</w:t>
      </w:r>
      <w:r>
        <w:rPr>
          <w:rtl w:val="true"/>
        </w:rPr>
        <w:t>ؿ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ʥ����ƥ� (Unix �ʤ�)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�ν��Ϥ�ѥ��</w:t>
      </w:r>
      <w:r>
        <w:rPr>
          <w:rtl w:val="true"/>
        </w:rPr>
        <w:t>׷</w:t>
      </w:r>
      <w:r>
        <w:rPr/>
        <w:t>�</w:t>
      </w:r>
      <w:r>
        <w:rPr/>
        <w:t>ͳ��¾�γ���</w:t>
      </w:r>
      <w:r>
        <w:rPr>
          <w:rtl w:val="true"/>
        </w:rPr>
        <w:t>ץ</w:t>
      </w:r>
      <w:r>
        <w:rPr/>
        <w:t>������</w:t>
      </w:r>
      <w:r>
        <w:rPr/>
        <w:t>Ϥ����Ȥ��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</w:t>
      </w:r>
      <w:r>
        <w:rPr/>
        <w:t>ե�����̾�Ȥ��ƥ��</w:t>
      </w:r>
      <w:r>
        <w:rPr>
          <w:rtl w:val="true"/>
        </w:rPr>
        <w:t>ޥ</w:t>
      </w:r>
      <w:r>
        <w:rPr/>
        <w:t>��̾����</w:t>
      </w:r>
      <w:r>
        <w:rPr/>
        <w:t>Ƭ�� '|' ��Ĥ�����Τ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gnuplot` �ȥѥ��</w:t>
      </w:r>
      <w:r>
        <w:rPr>
          <w:rtl w:val="true"/>
        </w:rPr>
        <w:t>פ��̤����̿�����ץ</w:t>
      </w:r>
      <w:r>
        <w:rPr/>
        <w:t>����</w:t>
      </w:r>
      <w:r>
        <w:rPr/>
        <w:t>ˡ�`gnu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˴</w:t>
      </w:r>
      <w:r>
        <w:rPr>
          <w:rtl w:val="true"/>
        </w:rPr>
        <w:t>ؤ</w:t>
      </w:r>
      <w:r>
        <w:rPr/>
        <w:t>�������</w:t>
      </w:r>
      <w:r>
        <w:rPr/>
        <w:t>Ӥ������󥿡��ե��������󶡤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'optio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erm 'myterm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|grep title &gt;t.gp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ϼ¤�¿���Υ��</w:t>
      </w:r>
      <w:r>
        <w:rPr>
          <w:rtl w:val="true"/>
        </w:rPr>
        <w:t>ץ</w:t>
      </w:r>
      <w:r>
        <w:rPr/>
        <w:t>��������ꤹ��</w:t>
      </w:r>
      <w:r>
        <w:rPr/>
        <w:t>Τ˻Ȥ��</w:t>
      </w:r>
      <w:r>
        <w:rPr>
          <w:rtl w:val="true"/>
        </w:rPr>
        <w:t>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splot`, `replot` ���</w:t>
      </w:r>
      <w:r>
        <w:rPr>
          <w:rtl w:val="true"/>
        </w:rPr>
        <w:t>ޥ</w:t>
      </w:r>
      <w:r>
        <w:rPr/>
        <w:t>�</w:t>
      </w:r>
      <w:r>
        <w:rPr/>
        <w:t>ɤ�Ϳ������</w:t>
      </w:r>
      <w:r>
        <w:rPr>
          <w:rtl w:val="true"/>
        </w:rPr>
        <w:t>ޤ</w:t>
      </w:r>
      <w:r>
        <w:rPr/>
        <w:t>ǲ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` ���</w:t>
      </w:r>
      <w:r>
        <w:rPr>
          <w:rtl w:val="true"/>
        </w:rPr>
        <w:t>ޥ</w:t>
      </w:r>
      <w:r>
        <w:rPr/>
        <w:t>�</w:t>
      </w:r>
      <w:r>
        <w:rPr/>
        <w:t>ɤϤ����������ͤ�ɽ�����</w:t>
      </w:r>
      <w:r>
        <w:rPr>
          <w:rtl w:val="true"/>
        </w:rPr>
        <w:t>ޤ</w:t>
      </w:r>
      <w:r>
        <w:rPr/>
        <w:t>���</w:t>
      </w:r>
      <w:r>
        <w:rPr/>
        <w:t>`show all` 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�ѹ����</w:t>
      </w:r>
      <w:r>
        <w:rPr/>
        <w:t>줿���</w:t>
      </w:r>
      <w:r>
        <w:rPr>
          <w:rtl w:val="true"/>
        </w:rPr>
        <w:t>ץ</w:t>
      </w:r>
      <w:r>
        <w:rPr/>
        <w:t>����</w:t>
      </w:r>
      <w:r>
        <w:rPr/>
        <w:t>ϡ�������б����� `unse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¹Ԥ��</w:t>
      </w:r>
      <w:r>
        <w:rPr/>
        <w:t>뤳�</w:t>
      </w:r>
      <w:r>
        <w:rPr/>
        <w:t>Ȥǥǥե���Ȥξ��</w:t>
      </w:r>
      <w:r>
        <w:rPr/>
        <w:t>֤��᤹��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`���������ƤΥѥ�</w:t>
      </w:r>
      <w:r>
        <w:rPr/>
        <w:t>᡼���������</w:t>
      </w:r>
      <w:r>
        <w:rPr/>
        <w:t>ǥե���Ȥ��ͤ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 `unset` ���</w:t>
      </w:r>
      <w:r>
        <w:rPr>
          <w:rtl w:val="true"/>
        </w:rPr>
        <w:t>ޥ</w:t>
      </w:r>
      <w:r>
        <w:rPr/>
        <w:t>�</w:t>
      </w:r>
      <w:r>
        <w:rPr/>
        <w:t>ɤˤϷ����</w:t>
      </w:r>
      <w:r>
        <w:rPr/>
        <w:t>֤�������</w:t>
      </w:r>
      <w:r>
        <w:rPr/>
        <w:t>Ѥ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f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Ѥ�ñ�� (an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`gnuplot` �϶˺�ɸ����դ���Ω�ѿ��ñ�̤ϥ</w:t>
      </w:r>
      <w:r>
        <w:rPr/>
        <w:t>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set polar` ����� `set angles degrees` ����</w:t>
      </w:r>
      <w:r>
        <w:rPr/>
        <w:t>ꤹ��</w:t>
      </w:r>
      <w:r>
        <w:rPr/>
        <w:t>ȡ��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ˤʤ</w:t>
      </w:r>
      <w:r>
        <w:rPr/>
        <w:t>ꡢ�</w:t>
      </w:r>
      <w:r>
        <w:rPr/>
        <w:t>ǥե���Ȥ��ϰϤ� [0:360] �Ȥʤ�</w:t>
      </w:r>
      <w:r>
        <w:rPr>
          <w:rtl w:val="true"/>
        </w:rPr>
        <w:t>ޤ</w:t>
      </w:r>
      <w:r>
        <w:rPr/>
        <w:t>�������</w:t>
      </w:r>
      <w:r>
        <w:rPr/>
        <w:t>ϥ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ä�����Ǥ��</w:t>
      </w:r>
      <w:r>
        <w:rPr/>
        <w:t>礦�����</w:t>
      </w:r>
      <w:r>
        <w:rPr/>
        <w:t>٤</w:t>
      </w:r>
      <w:r>
        <w:rPr/>
        <w:t>�����</w:t>
      </w:r>
      <w:r>
        <w:rPr/>
        <w:t>ϡ�`set mapping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ˤ�� 3 �����Ǥ�ͭ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 polar` �ǻ��</w:t>
      </w:r>
      <w:r>
        <w:rPr/>
        <w:t>ꤵ�����</w:t>
      </w:r>
      <w:r>
        <w:rPr/>
        <w:t>٤</w:t>
      </w:r>
      <w:r>
        <w:rPr/>
        <w:t>⡢`set angles` �ǻ��</w:t>
      </w:r>
      <w:r>
        <w:rPr/>
        <w:t>ꤷ��</w:t>
      </w:r>
      <w:r>
        <w:rPr/>
        <w:t>ñ�̤��ɤ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Ȥ</w:t>
      </w:r>
      <w:r>
        <w:rPr/>
        <w:t>߹��</w:t>
      </w:r>
      <w:r>
        <w:rPr>
          <w:rtl w:val="true"/>
        </w:rPr>
        <w:t>ߴؿ</w:t>
      </w:r>
      <w:r>
        <w:rPr/>
        <w:t xml:space="preserve">� </w:t>
      </w:r>
      <w:r>
        <w:rPr/>
        <w:t>sin(x), cos(x), tan(x) �ΰ��� asi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s(x), atan8x), atan2(x), arg(x) �ν��Ϥˤ�ƶ��Ϳ���</w:t>
      </w:r>
      <w:r>
        <w:rPr>
          <w:rtl w:val="true"/>
        </w:rPr>
        <w:t>ޤ</w:t>
      </w:r>
      <w:r>
        <w:rPr/>
        <w:t>����</w:t>
      </w:r>
      <w:r>
        <w:rPr/>
        <w:t>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䡢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ΰ��ˤϱƶ��Ϳ���</w:t>
      </w:r>
      <w:r>
        <w:rPr>
          <w:rtl w:val="true"/>
        </w:rPr>
        <w:t>ޤ</w:t>
      </w:r>
      <w:r>
        <w:rPr/>
        <w:t>��󡣤�������</w:t>
      </w:r>
      <w:r>
        <w:rPr/>
        <w:t>ʣ�ǿ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ж���</w:t>
      </w:r>
      <w:r>
        <w:rPr>
          <w:rtl w:val="true"/>
        </w:rPr>
        <w:t>ؿ</w:t>
      </w:r>
      <w:r>
        <w:rPr/>
        <w:t>�</w:t>
      </w:r>
      <w:r>
        <w:rPr/>
        <w:t>ν��Ϥˤϱƶ���Ф</w:t>
      </w:r>
      <w:r>
        <w:rPr>
          <w:rtl w:val="true"/>
        </w:rPr>
        <w:t>ޤ</w:t>
      </w:r>
      <w:r>
        <w:rPr/>
        <w:t>���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Ȥ���Ȥ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 radians` ������Ϥΰ��δ</w:t>
      </w:r>
      <w:r>
        <w:rPr/>
        <w:t>֤</w:t>
      </w:r>
      <w:r>
        <w:rPr/>
        <w:t>˰������ä������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{1.16933, 0.15405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{1.0, 0.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{1.16933, 0.15405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{57.29578, 5.729578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dat.dem: `set angles` ���Ѥ����˺�ɸ�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rrow` ���</w:t>
      </w:r>
      <w:r>
        <w:rPr>
          <w:rtl w:val="true"/>
        </w:rPr>
        <w:t>ޥ</w:t>
      </w:r>
      <w:r>
        <w:rPr/>
        <w:t>�</w:t>
      </w:r>
      <w:r>
        <w:rPr/>
        <w:t>ɤ�Ȥ����Ȥˤ�</w:t>
      </w:r>
      <w:r>
        <w:rPr/>
        <w:t>ꡢ����</w:t>
      </w:r>
      <w:r>
        <w:rPr/>
        <w:t>վ��Ǥ�դΰ��</w:t>
      </w:r>
      <w:r>
        <w:rPr/>
        <w:t>֤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r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length &lt;coord&gt; angle &lt;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arrowstyle | as &lt;arrow_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ize &lt;headlength&gt;,&lt;headangle&gt;{,&lt;backangle&gt;}} {fi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dashtype | dt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&lt;tag&gt; �ϳ������̤������Ǥ�����������</w:t>
      </w:r>
      <w:r>
        <w:rPr/>
        <w:t>ꤷ�</w:t>
      </w:r>
      <w:r>
        <w:rPr/>
        <w:t>ʤ����ϡ����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</w:t>
      </w:r>
      <w:r>
        <w:rPr/>
        <w:t>ѤκǤ</w:t>
      </w:r>
      <w:r>
        <w:rPr/>
        <w:t>⾮�������</w:t>
      </w:r>
      <w:r>
        <w:rPr/>
        <w:t>ưŪ�˳����Ƥ��</w:t>
      </w:r>
      <w:r>
        <w:rPr>
          <w:rtl w:val="true"/>
        </w:rPr>
        <w:t>ޤ</w:t>
      </w:r>
      <w:r>
        <w:rPr/>
        <w:t>���������</w:t>
      </w:r>
      <w:r>
        <w:rPr/>
        <w:t>Ȥ����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ѹ������</w:t>
      </w:r>
      <w:r>
        <w:rPr/>
        <w:t>ꡢ����</w:t>
      </w:r>
      <w:r>
        <w:rPr/>
        <w:t>Ǥ��</w:t>
      </w:r>
      <w:r>
        <w:rPr>
          <w:rtl w:val="true"/>
        </w:rPr>
        <w:t>ޤ������</w:t>
      </w:r>
      <w:r>
        <w:rPr>
          <w:rtl w:val="true"/>
        </w:rPr>
        <w:t>¸�</w:t>
      </w:r>
      <w:r>
        <w:rPr>
          <w:rtl w:val="true"/>
        </w:rPr>
        <w:t>ߤ</w:t>
      </w:r>
      <w:r>
        <w:rPr/>
        <w:t>�������</w:t>
      </w:r>
      <w:r>
        <w:rPr/>
        <w:t>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������������� `set arrow` ���</w:t>
      </w:r>
      <w:r>
        <w:rPr>
          <w:rtl w:val="true"/>
        </w:rPr>
        <w:t>ޥ</w:t>
      </w:r>
      <w:r>
        <w:rPr/>
        <w:t>�</w:t>
      </w:r>
      <w:r>
        <w:rPr/>
        <w:t>ɤ��ѹ��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κǽ��ü��ΰ��</w:t>
      </w:r>
      <w:r>
        <w:rPr/>
        <w:t>֤</w:t>
      </w:r>
      <w:r>
        <w:rPr/>
        <w:t>ϡ���� "from" �ǻ��</w:t>
      </w:r>
      <w:r>
        <w:rPr/>
        <w:t>ꤷ�</w:t>
      </w:r>
      <w:r>
        <w:rPr>
          <w:rtl w:val="true"/>
        </w:rPr>
        <w:t>ޤ</w:t>
      </w:r>
      <w:r>
        <w:rPr/>
        <w:t>������⤦��</w:t>
      </w:r>
      <w:r>
        <w:rPr/>
        <w:t>Ĥ�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��� 3 �Ĥΰ</w:t>
      </w:r>
      <w:r>
        <w:rPr/>
        <w:t>ۤ</w:t>
      </w:r>
      <w:r>
        <w:rPr/>
        <w:t>ʤ���Ȥ</w:t>
      </w:r>
      <w:r>
        <w:rPr>
          <w:rtl w:val="true"/>
        </w:rPr>
        <w:t>ߤ</w:t>
      </w:r>
      <w:r>
        <w:rPr/>
        <w:t>Τ����</w:t>
      </w:r>
      <w:r>
        <w:rPr/>
        <w:t>줫�</w:t>
      </w:r>
      <w:r>
        <w:rPr/>
        <w:t>ǻ���Ǥ��</w:t>
      </w:r>
      <w:r>
        <w:rPr>
          <w:rtl w:val="true"/>
        </w:rPr>
        <w:t>ޤ</w:t>
      </w:r>
      <w:r>
        <w:rPr/>
        <w:t>���</w:t>
      </w:r>
      <w:r>
        <w:rPr/>
        <w:t>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x,y ���</w:t>
      </w:r>
      <w:r>
        <w:rPr/>
        <w:t xml:space="preserve">뤤�� </w:t>
      </w:r>
      <w:r>
        <w:rPr/>
        <w:t>x,y,z �ǻ��</w:t>
      </w:r>
      <w:r>
        <w:rPr/>
        <w:t>ꤷ�</w:t>
      </w:r>
      <w:r>
        <w:rPr>
          <w:rtl w:val="true"/>
        </w:rPr>
        <w:t>ޤ</w:t>
      </w:r>
      <w:r>
        <w:rPr/>
        <w:t>��������</w:t>
      </w:r>
      <w:r>
        <w:rPr/>
        <w:t>Ƥ�����˺�ɸ�Ϥ���򤹤</w:t>
      </w:r>
      <w:r>
        <w:rPr/>
        <w:t>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first`, `second`, `graph`, `screen`, `character` ���</w:t>
      </w:r>
      <w:r>
        <w:rPr/>
        <w:t>֤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ɸ����</w:t>
      </w:r>
      <w:r>
        <w:rPr/>
        <w:t>ꤷ�</w:t>
      </w:r>
      <w:r>
        <w:rPr/>
        <w:t>ʤ���Хǥե���ȤǤ� 0 �ȸ��ʤ���</w:t>
      </w:r>
      <w:r>
        <w:rPr>
          <w:rtl w:val="true"/>
        </w:rPr>
        <w:t>ޤ����ܺ</w:t>
      </w:r>
      <w:r>
        <w:rPr/>
        <w:t>٤</w:t>
      </w:r>
      <w:r>
        <w:rPr/>
        <w:t>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coordinates`���ǽ��ü����Ф����ɸ����Ҥϡ�2 ���</w:t>
      </w:r>
      <w:r>
        <w:rPr>
          <w:rtl w:val="true"/>
        </w:rPr>
        <w:t>ܤ</w:t>
      </w:r>
      <w:r>
        <w:rPr/>
        <w:t>�</w:t>
      </w:r>
      <w:r>
        <w:rPr/>
        <w:t>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"to &lt;position&gt;" �ϡ��⤦��Ĥ�ü������к�ɸ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"rto &lt;position&gt;" �ϡ�"from" �ΰ��</w:t>
      </w:r>
      <w:r>
        <w:rPr/>
        <w:t>֤���</w:t>
      </w:r>
      <w:r>
        <w:rPr/>
        <w:t>Τ��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п�)������� `graph`, `screen` ��ɸ���Ф��Ƥϡ�����Ƚ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�Υ��Ϳ����</w:t>
      </w:r>
      <w:r>
        <w:rPr/>
        <w:t>줿����</w:t>
      </w:r>
      <w:r>
        <w:rPr/>
        <w:t>Ū���ͤ��б����</w:t>
      </w:r>
      <w:r>
        <w:rPr>
          <w:rtl w:val="true"/>
        </w:rPr>
        <w:t>ޤ</w:t>
      </w:r>
      <w:r>
        <w:rPr/>
        <w:t>��������</w:t>
      </w:r>
      <w:r>
        <w:rPr/>
        <w:t>п���Ф��Ƥϡ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줿����</w:t>
      </w:r>
      <w:r>
        <w:rPr/>
        <w:t>Ū���ͤϡ�������</w:t>
      </w:r>
      <w:r>
        <w:rPr/>
        <w:t>齪��</w:t>
      </w:r>
      <w:r>
        <w:rPr>
          <w:rtl w:val="true"/>
        </w:rPr>
        <w:t>ؤ</w:t>
      </w:r>
      <w:r>
        <w:rPr/>
        <w:t>��ܿ���</w:t>
      </w:r>
      <w:r>
        <w:rPr/>
        <w:t>б����</w:t>
      </w:r>
      <w:r>
        <w:rPr>
          <w:rtl w:val="true"/>
        </w:rPr>
        <w:t>ޤ</w:t>
      </w:r>
      <w:r>
        <w:rPr/>
        <w:t>�����</w:t>
      </w:r>
      <w:r>
        <w:rPr/>
        <w:t>äơ��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���</w:t>
      </w:r>
      <w:r>
        <w:rPr/>
        <w:t>Ū���ͤȤ��� 0 ������ͤ�Ϳ���</w:t>
      </w:r>
      <w:r>
        <w:rPr/>
        <w:t>뤳�</w:t>
      </w:r>
      <w:r>
        <w:rPr/>
        <w:t>Ȥ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"length &lt;coordinate&gt; angle &lt;angle&gt;" �ϡ������ʿ��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length �ˤ�Ǥ�դκ�ɸ�Ϥ�Ŭ�ѤǤ��</w:t>
      </w:r>
      <w:r>
        <w:rPr>
          <w:rtl w:val="true"/>
        </w:rPr>
        <w:t>ޤ</w:t>
      </w:r>
      <w:r>
        <w:rPr/>
        <w:t>���</w:t>
      </w:r>
      <w:r>
        <w:rPr/>
        <w:t>angle ��ñ�̤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¾��°��⡢���</w:t>
      </w:r>
      <w:r>
        <w:rPr/>
        <w:t>餫������������</w:t>
      </w:r>
      <w:r>
        <w:rPr/>
        <w:t>Υ�������ǡ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rrow` �Ǥ��</w:t>
      </w:r>
      <w:r>
        <w:rPr/>
        <w:t>줾��</w:t>
      </w:r>
      <w:r>
        <w:rPr/>
        <w:t>Ϳ���</w:t>
      </w:r>
      <w:r>
        <w:rPr/>
        <w:t>뤳�</w:t>
      </w:r>
      <w:r>
        <w:rPr/>
        <w:t>Ȥ���ǽ�Ǥ�������¾��°��ξ</w:t>
      </w:r>
      <w:r>
        <w:rPr/>
        <w:t>ܺ</w:t>
      </w:r>
      <w:r>
        <w:rPr/>
        <w:t>٤</w:t>
      </w:r>
      <w:r>
        <w:rPr/>
        <w:t>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ϰʲ�����: `arrow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1,2) �</w:t>
      </w:r>
      <w:r>
        <w:rPr>
          <w:rtl w:val="true"/>
        </w:rPr>
        <w:t>ؤ</w:t>
      </w:r>
      <w:r>
        <w:rPr/>
        <w:t>�����</w:t>
      </w:r>
      <w:r>
        <w:rPr/>
        <w:t>桼�����</w:t>
      </w:r>
      <w:r>
        <w:rPr/>
        <w:t>ѤΥ</w:t>
      </w:r>
      <w:r>
        <w:rPr/>
        <w:t xml:space="preserve">饤�󥹥����� </w:t>
      </w:r>
      <w:r>
        <w:rPr/>
        <w:t>5 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κ����Ѥ��� (-5,5,3) �</w:t>
      </w:r>
      <w:r>
        <w:rPr>
          <w:rtl w:val="true"/>
        </w:rPr>
        <w:t xml:space="preserve">إ����ֹ� </w:t>
      </w:r>
      <w:r>
        <w:rPr/>
        <w:t>3</w:t>
      </w:r>
      <w:r>
        <w:rPr/>
        <w:t xml:space="preserve"> 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ü�� 1,1,1 ���ѹ���������򳰤������ 2 �ˤ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3 �ν�</w:t>
      </w:r>
      <w:r>
        <w:rPr>
          <w:rtl w:val="true"/>
        </w:rPr>
        <w:t>إ</w:t>
      </w:r>
      <w:r>
        <w:rPr/>
        <w:t>���</w:t>
      </w:r>
      <w:r>
        <w:rPr/>
        <w:t>դβ������</w:t>
      </w:r>
      <w:r>
        <w:rPr>
          <w:rtl w:val="true"/>
        </w:rPr>
        <w:t>ޤ</w:t>
      </w:r>
      <w:r>
        <w:rPr/>
        <w:t>Ǳ�ľ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��������ξü�˻�ı�ľ�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0,-5 to 0,5 heads size screen 0.1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Ū�ʵ�Υ�򥰥�պ�ɸ��Ϳ�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0,-5 rto graph 0.1,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п������Ū�ʽ������</w:t>
      </w:r>
      <w:r>
        <w:rPr/>
        <w:t>ꤷ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100,-5 rto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00,-5 ���� 1000,5 �</w:t>
      </w:r>
      <w:r>
        <w:rPr>
          <w:rtl w:val="true"/>
        </w:rPr>
        <w:t>ޤ</w:t>
      </w:r>
      <w:r>
        <w:rPr/>
        <w:t>Ǥ������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y) ���Ф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ʺ�ɸ 10 �� "�� 10" ���̣����Τ��Ф����п� (x) ���Ф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ʺ�ɸ 10 �� "�</w:t>
      </w:r>
      <w:r>
        <w:rPr/>
        <w:t xml:space="preserve">ܿ� </w:t>
      </w:r>
      <w:r>
        <w:rPr/>
        <w:t>10" �Ȥ���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</w:t>
      </w:r>
      <w:r>
        <w:rPr/>
        <w:t>֤�����</w:t>
      </w:r>
      <w:r>
        <w:rPr/>
        <w:t>ä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�ä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ξ���� (�����ν��) 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rrowsty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ư�̼� (auto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 (autoscale) �� x, y, z �γƼ����Ф�����Ω�ˡ��</w:t>
      </w:r>
      <w:r>
        <w:rPr>
          <w:rtl w:val="true"/>
        </w:rPr>
        <w:t>ޤ</w:t>
      </w:r>
      <w:r>
        <w:rPr/>
        <w:t>��</w:t>
      </w:r>
      <w:r>
        <w:rPr/>
        <w:t>ϰ�</w:t>
      </w:r>
      <w:r>
        <w:rPr/>
        <w:t>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�Ǥ��</w:t>
      </w:r>
      <w:r>
        <w:rPr>
          <w:rtl w:val="true"/>
        </w:rPr>
        <w:t>ޤ</w:t>
      </w:r>
      <w:r>
        <w:rPr/>
        <w:t>����</w:t>
      </w:r>
      <w:r>
        <w:rPr/>
        <w:t>ǥե���ȤǤ���Ƥμ����Ф��Ƽ�ư�̼���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ΰ������� (`plot`) ���ȤΤ</w:t>
      </w:r>
      <w:r>
        <w:rPr>
          <w:rtl w:val="true"/>
        </w:rPr>
        <w:t>ߤ</w:t>
      </w:r>
      <w:r>
        <w:rPr/>
        <w:t xml:space="preserve">򸵤� </w:t>
      </w:r>
      <w:r>
        <w:rPr/>
        <w:t>autoscale ��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о</w:t>
      </w:r>
      <w:r>
        <w:rPr>
          <w:rtl w:val="true"/>
        </w:rPr>
        <w:t>ݤ</w:t>
      </w:r>
      <w:r>
        <w:rPr/>
        <w:t>Ǥʤ� `plot` �˥ե</w:t>
      </w:r>
      <w:r>
        <w:rPr/>
        <w:t xml:space="preserve">饰 </w:t>
      </w:r>
      <w:r>
        <w:rPr/>
        <w:t>`noautoscale` ��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data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es&gt;{|min|max|fixmin|fixmax|fix} | fix | keep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{&lt;ax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es&gt; (��) �� `x`, `y`, `z`, `cb`, `x2`, `y2`, `xy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`min` �</w:t>
      </w:r>
      <w:r>
        <w:rPr>
          <w:rtl w:val="true"/>
        </w:rPr>
        <w:t>ޤ</w:t>
      </w:r>
      <w:r>
        <w:rPr/>
        <w:t xml:space="preserve">��� </w:t>
      </w:r>
      <w:r>
        <w:rPr/>
        <w:t>`max` �򼴤��ɲû��</w:t>
      </w:r>
      <w:r>
        <w:rPr/>
        <w:t xml:space="preserve">ꤹ��� </w:t>
      </w:r>
      <w:r>
        <w:rPr/>
        <w:t>(`xy` �Ǥϻ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gnuplot` �ˤ��μ��κǾ��͡��</w:t>
      </w:r>
      <w:r>
        <w:rPr>
          <w:rtl w:val="true"/>
        </w:rPr>
        <w:t>ޤ</w:t>
      </w:r>
      <w:r>
        <w:rPr/>
        <w:t>��</w:t>
      </w:r>
      <w:r>
        <w:rPr/>
        <w:t>Ϻ����ͤΤ</w:t>
      </w:r>
      <w:r>
        <w:rPr>
          <w:rtl w:val="true"/>
        </w:rPr>
        <w:t>ߤ</w:t>
      </w:r>
      <w:r>
        <w:rPr/>
        <w:t>�</w:t>
      </w:r>
      <w:r>
        <w:rPr/>
        <w:t>ư�̼</w:t>
      </w:r>
      <w:r>
        <w:rPr>
          <w:rtl w:val="true"/>
        </w:rPr>
        <w:t>ܤ</w:t>
      </w:r>
      <w:r>
        <w:rPr/>
        <w:t>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ˤʤ�</w:t>
      </w:r>
      <w:r>
        <w:rPr>
          <w:rtl w:val="true"/>
        </w:rPr>
        <w:t>ޤ</w:t>
      </w:r>
      <w:r>
        <w:rPr/>
        <w:t>������</w:t>
      </w:r>
      <w:r>
        <w:rPr/>
        <w:t>ⲿ����</w:t>
      </w:r>
      <w:r>
        <w:rPr/>
        <w:t>ꤵ��</w:t>
      </w:r>
      <w:r>
        <w:rPr/>
        <w:t>Ƥ��ʤ�������Ƥμ����о</w:t>
      </w:r>
      <w:r>
        <w:rPr>
          <w:rtl w:val="true"/>
        </w:rPr>
        <w:t>ݤ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ư�̼</w:t>
      </w:r>
      <w:r>
        <w:rPr/>
        <w:t>ܵ�</w:t>
      </w:r>
      <w:r>
        <w:rPr/>
        <w:t>ǽ�ϼ����ϰϤθ³������ǡ�����Τ�</w:t>
      </w:r>
      <w:r>
        <w:rPr>
          <w:rtl w:val="true"/>
        </w:rPr>
        <w:t>ޤ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  <w:r>
        <w:rPr/>
        <w:t>ᤤ������</w:t>
      </w:r>
      <w:r>
        <w:rPr/>
        <w:t>٥</w:t>
      </w:r>
      <w:r>
        <w:rPr/>
        <w:t>���֤����ꤷ�</w:t>
      </w:r>
      <w:r>
        <w:rPr>
          <w:rtl w:val="true"/>
        </w:rPr>
        <w:t>ޤ</w:t>
      </w:r>
      <w:r>
        <w:rPr/>
        <w:t xml:space="preserve">���������� </w:t>
      </w:r>
      <w:r>
        <w:rPr/>
        <w:t>`fixmin`, `fixma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x`, `noextend` �ϡ������������</w:t>
      </w:r>
      <w:r>
        <w:rPr/>
        <w:t>֤</w:t>
      </w:r>
      <w:r>
        <w:rPr>
          <w:rtl w:val="true"/>
        </w:rPr>
        <w:t>ޤ</w:t>
      </w:r>
      <w:r>
        <w:rPr/>
        <w:t>Ǥ��ϰϤμ�ư����� gnu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</w:t>
      </w:r>
      <w:r>
        <w:rPr/>
        <w:t>碌�</w:t>
      </w:r>
      <w:r>
        <w:rPr/>
        <w:t>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缴���</w:t>
      </w:r>
      <w:r>
        <w:rPr/>
        <w:t>ϰϤθ³��ϡ�����ü�ˤ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ɸ�ͤ˴���˰��</w:t>
      </w:r>
      <w:r>
        <w:rPr>
          <w:rtl w:val="true"/>
        </w:rPr>
        <w:t>פ��ޤ</w:t>
      </w:r>
      <w:r>
        <w:rPr/>
        <w:t>���</w:t>
      </w:r>
      <w:r>
        <w:rPr/>
        <w:t>`set autoscale noextend`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scale fix` ��Ʊ���Ǥ��������ϰϻ��</w:t>
      </w:r>
      <w:r>
        <w:rPr/>
        <w:t>ꥳ�</w:t>
      </w:r>
      <w:r>
        <w:rPr>
          <w:rtl w:val="true"/>
        </w:rPr>
        <w:t>ޥ</w:t>
      </w:r>
      <w:r>
        <w:rPr/>
        <w:t>�</w:t>
      </w:r>
      <w:r>
        <w:rPr/>
        <w:t>ɤθ��˥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xtend` ���ɲä���С���Ĥμ����ϰϤα�Ĺ��ǽ���̵��ˤ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0:*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 keepfix` �ϡ�fix ��������ѹ������˻Ĥ����</w:t>
      </w:r>
      <w:r>
        <w:rPr>
          <w:rtl w:val="true"/>
        </w:rPr>
        <w:t>ޤޡ����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ư�̼</w:t>
      </w:r>
      <w:r>
        <w:rPr>
          <w:rtl w:val="true"/>
        </w:rPr>
        <w:t>ܤ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��Ȥ��Ȥ��ϡ�����ϰϤϼ�ưŪ�˳��Ф��</w:t>
      </w:r>
      <w:r>
        <w:rPr/>
        <w:t>졢��</w:t>
      </w:r>
      <w:r>
        <w:rPr/>
        <w:t>°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plot` �ΤȤ��� y ����`splot` �ΤȤ��� z ��) �ϡ��</w:t>
      </w:r>
      <w:r>
        <w:rPr>
          <w:rtl w:val="true"/>
        </w:rPr>
        <w:t>ؿ</w:t>
      </w:r>
      <w:r>
        <w:rPr/>
        <w:t>��</w:t>
      </w:r>
      <w:r>
        <w:rPr/>
        <w:t>ǡ������Ͱ</w:t>
      </w:r>
      <w:r>
        <w:rPr/>
        <w:t>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褦�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ѿ� (y �</w:t>
      </w:r>
      <w:r>
        <w:rPr>
          <w:rtl w:val="true"/>
        </w:rPr>
        <w:t>ޤ</w:t>
      </w:r>
      <w:r>
        <w:rPr/>
        <w:t xml:space="preserve">��� </w:t>
      </w:r>
      <w:r>
        <w:rPr/>
        <w:t>z) �μ�ư�̼</w:t>
      </w:r>
      <w:r>
        <w:rPr/>
        <w:t>ܵ�</w:t>
      </w:r>
      <w:r>
        <w:rPr/>
        <w:t>ǽ�����</w:t>
      </w:r>
      <w:r>
        <w:rPr/>
        <w:t>ꤵ��</w:t>
      </w:r>
      <w:r>
        <w:rPr/>
        <w:t>Ƥ��ʤ����ϡ�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 z ������ϰϤ����Τ</w:t>
      </w:r>
      <w:r>
        <w:rPr>
          <w:rtl w:val="true"/>
        </w:rPr>
        <w:t>ޤ޻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ѿ� (`plot` �ΤȤ��� x ����`splot` �ΤȤ��� x,y ��) �μ�ư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��</w:t>
      </w:r>
      <w:r>
        <w:rPr/>
        <w:t>ꤵ��</w:t>
      </w:r>
      <w:r>
        <w:rPr/>
        <w:t>Ƥ�����ϡ���</w:t>
      </w:r>
      <w:r>
        <w:rPr/>
        <w:t>褵�����</w:t>
      </w:r>
      <w:r>
        <w:rPr/>
        <w:t>ƤΥǡ����ե������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�����</w:t>
      </w:r>
      <w:r>
        <w:rPr/>
        <w:t>Ȥ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ǡ����ե����</w:t>
      </w:r>
      <w:r>
        <w:rPr/>
        <w:t xml:space="preserve">뤬 </w:t>
      </w:r>
      <w:r>
        <w:rPr/>
        <w:t>1 �Ĥ���</w:t>
      </w:r>
      <w:r>
        <w:rPr/>
        <w:t>ꤵ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ϡ���ư�̼</w:t>
      </w:r>
      <w:r>
        <w:rPr/>
        <w:t>ܵ�</w:t>
      </w:r>
      <w:r>
        <w:rPr/>
        <w:t>ǽ�Ϥʤ�θ�̤⤢��</w:t>
      </w:r>
      <w:r>
        <w:rPr>
          <w:rtl w:val="true"/>
        </w:rPr>
        <w:t>ޤ</w:t>
      </w:r>
      <w:r>
        <w:rPr/>
        <w:t>��󡣤</w:t>
      </w:r>
      <w:r>
        <w:rPr/>
        <w:t>Ĥ</w:t>
      </w:r>
      <w:r>
        <w:rPr>
          <w:rtl w:val="true"/>
        </w:rPr>
        <w:t>ޤ</w:t>
      </w:r>
      <w:r>
        <w:rPr/>
        <w:t>ꡢ�</w:t>
      </w:r>
      <w:r>
        <w:rPr>
          <w:rtl w:val="true"/>
        </w:rPr>
        <w:t>ؿ</w:t>
      </w:r>
      <w:r>
        <w:rPr/>
        <w:t>�</w:t>
      </w:r>
      <w:r>
        <w:rPr/>
        <w:t>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</w:t>
      </w:r>
      <w:r>
        <w:rPr/>
        <w:t>Ƥ��ƥǡ������ե������Ȥ�ʤ����ϡ�x ��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 = f(x,y) ����</w:t>
      </w:r>
      <w:r>
        <w:rPr/>
        <w:t>褷�</w:t>
      </w:r>
      <w:r>
        <w:rPr/>
        <w:t>Ƥ���Ȥ��� y ����) �ϱƶ�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˴</w:t>
      </w:r>
      <w:r>
        <w:rPr>
          <w:rtl w:val="true"/>
        </w:rPr>
        <w:t>ؤ�����ܤ��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Ǥ</w:t>
      </w:r>
      <w:r>
        <w:rPr/>
        <w:t>⼫</w:t>
      </w:r>
      <w:r>
        <w:rPr/>
        <w:t>ư�̼</w:t>
      </w:r>
      <w:r>
        <w:rPr/>
        <w:t>ܵ�</w:t>
      </w:r>
      <w:r>
        <w:rPr/>
        <w:t>ǽ��ͭ��Ǥ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�����ξ�</w:t>
      </w:r>
      <w:r>
        <w:rPr/>
        <w:t>硢���</w:t>
      </w:r>
      <w:r>
        <w:rPr/>
        <w:t>¿���ν�°�ѿ����Τǡ�x, y,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ơ����¿������</w:t>
      </w:r>
      <w:r>
        <w:rPr/>
        <w:t>椬�</w:t>
      </w:r>
      <w:r>
        <w:rPr/>
        <w:t>Ԥ��</w:t>
      </w:r>
      <w:r>
        <w:rPr>
          <w:rtl w:val="true"/>
        </w:rPr>
        <w:t>ޤ����޲</w:t>
      </w:r>
      <w:r>
        <w:rPr/>
        <w:t>��</w:t>
      </w:r>
      <w:r>
        <w:rPr/>
        <w:t>ѿ�⡼�ɤǤ���Ω�ѿ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) �� `plot` �Ǥ� t �� `splot` �Ǥ� u, v �Ǥ����������</w:t>
      </w:r>
      <w:r>
        <w:rPr>
          <w:rtl w:val="true"/>
        </w:rPr>
        <w:t>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��ư�̼</w:t>
      </w:r>
      <w:r>
        <w:rPr/>
        <w:t>ܵ�</w:t>
      </w:r>
      <w:r>
        <w:rPr/>
        <w:t>ǽ�� (t, u, v, x, y, z) ����Ƥ�����ϰϤ���</w:t>
      </w:r>
      <w:r>
        <w:rPr/>
        <w:t>椷��</w:t>
      </w:r>
      <w:r>
        <w:rPr/>
        <w:t>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, z ���ϰϤμ�ư�������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꤬�� </w:t>
      </w:r>
      <w:r>
        <w:rPr/>
        <w:t>2 �μ���ɽ�����</w:t>
      </w:r>
      <w:r>
        <w:rPr/>
        <w:t>졢�����⤳���</w:t>
      </w:r>
      <w:r>
        <w:rPr/>
        <w:t>μ����Ф�����</w:t>
      </w:r>
      <w:r>
        <w:rPr/>
        <w:t>褬�</w:t>
      </w:r>
      <w:r>
        <w:rPr/>
        <w:t>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ˤϡ�x2range �� y2range �� xrange �� yrange ���ͤ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�ϰϤΤ��</w:t>
      </w:r>
      <w:r>
        <w:rPr/>
        <w:t>餷�</w:t>
      </w:r>
      <w:r>
        <w:rPr/>
        <w:t>μ¹Ԥ</w:t>
      </w:r>
      <w:r>
        <w:rPr/>
        <w:t>䡢�</w:t>
      </w:r>
      <w:r>
        <w:rPr/>
        <w:t>ϰϤ����Ĥ��������˼�ư��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פ</w:t>
      </w:r>
      <w:r>
        <w:rPr/>
        <w:t>˹Ԥ��</w:t>
      </w:r>
      <w:r>
        <w:rPr>
          <w:rtl w:val="true"/>
        </w:rPr>
        <w:t>ޤ</w:t>
      </w:r>
      <w:r>
        <w:rPr/>
        <w:t>��</w:t>
      </w:r>
      <w:r>
        <w:rPr/>
        <w:t>Τǡ����ˤ�ä�ͽ��ʤ���̤�⤿�</w:t>
      </w:r>
      <w:r>
        <w:rPr/>
        <w:t>餹��</w:t>
      </w:r>
      <w:r>
        <w:rPr/>
        <w:t>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򤱤�</w:t>
      </w:r>
      <w:r>
        <w:rPr/>
        <w:t>Τˡ��� 2 �����ϰϤ��� 1 �����ϰϤ����Ū�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k) ������ˡ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link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 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¾�μ��ˤϱƶ��Ϳ���</w:t>
      </w:r>
      <w:r>
        <w:rPr>
          <w:rtl w:val="true"/>
        </w:rPr>
        <w:t>ޤ</w:t>
      </w:r>
      <w:r>
        <w:rPr/>
        <w:t>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 ���κǾ��ͤ��Ф��ƤΤ</w:t>
      </w:r>
      <w:r>
        <w:rPr>
          <w:rtl w:val="true"/>
        </w:rPr>
        <w:t>߼</w:t>
      </w:r>
      <w:r>
        <w:rPr/>
        <w:t>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y ���κ��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¾�μ��ˤϱƶ��Ϳ���</w:t>
      </w:r>
      <w:r>
        <w:rPr>
          <w:rtl w:val="true"/>
        </w:rPr>
        <w:t>ޤ</w:t>
      </w:r>
      <w:r>
        <w:rPr/>
        <w:t>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2 �����</w:t>
      </w:r>
      <w:r>
        <w:rPr/>
        <w:t>٤</w:t>
      </w:r>
      <w:r>
        <w:rPr>
          <w:rtl w:val="true"/>
        </w:rPr>
        <w:t>������ؤ</w:t>
      </w:r>
      <w:r>
        <w:rPr/>
        <w:t>μ�ư�ϰϳ��</w:t>
      </w:r>
      <w:r>
        <w:rPr/>
        <w:t>絡</w:t>
      </w:r>
      <w:r>
        <w:rPr/>
        <w:t>ǽ��̵��ˤ�����ä�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⡢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��</w:t>
      </w:r>
      <w:r>
        <w:rPr/>
        <w:t>Ф������</w:t>
      </w:r>
      <w:r>
        <w:rPr/>
        <w:t>٤</w:t>
      </w:r>
      <w:r>
        <w:rPr/>
        <w:t>�����</w:t>
      </w:r>
      <w:r>
        <w:rPr/>
        <w:t>ϰϤ�</w:t>
      </w:r>
      <w:r>
        <w:rPr>
          <w:rtl w:val="true"/>
        </w:rPr>
        <w:t>ݻ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 ξ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, z, x2, y2 �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, z, x2, y2 ����μ�ư�̼</w:t>
      </w:r>
      <w:r>
        <w:rPr/>
        <w:t>ܵ�</w:t>
      </w:r>
      <w:r>
        <w:rPr/>
        <w:t>ǽ��</w:t>
      </w:r>
      <w:r>
        <w:rPr>
          <w:rtl w:val="true"/>
        </w:rPr>
        <w:t>ػ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z ���Τ</w:t>
      </w:r>
      <w:r>
        <w:rPr>
          <w:rtl w:val="true"/>
        </w:rPr>
        <w:t>ߤ</w:t>
      </w:r>
      <w:r>
        <w:rPr/>
        <w:t>ˤĤ��Ƽ�ư�̼</w:t>
      </w:r>
      <w:r>
        <w:rPr/>
        <w:t>ܵ�</w:t>
      </w:r>
      <w:r>
        <w:rPr/>
        <w:t>ǽ��</w:t>
      </w:r>
      <w:r>
        <w:rPr>
          <w:rtl w:val="true"/>
        </w:rPr>
        <w:t>ػ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˺�ɸ�⡼�� (p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� (`set polar`) �Ǥϡ�xrange �� yrange �ϼ�ư�̼</w:t>
      </w:r>
      <w:r>
        <w:rPr>
          <w:rtl w:val="true"/>
        </w:rPr>
        <w:t>ܥ</w:t>
      </w:r>
      <w:r>
        <w:rPr/>
        <w:t>⡼�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�</w:t>
      </w:r>
      <w:r>
        <w:rPr>
          <w:rtl w:val="true"/>
        </w:rPr>
        <w:t>ޤ</w:t>
      </w:r>
      <w:r>
        <w:rPr/>
        <w:t>���</w:t>
      </w:r>
      <w:r>
        <w:rPr/>
        <w:t>ư�¼����ϰ�����Ѥ� `set rrange` ����Ѥ�����</w:t>
      </w:r>
      <w:r>
        <w:rPr/>
        <w:t>硢</w:t>
      </w:r>
      <w:r>
        <w:rPr/>
        <w:t>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range �Ϥ���˹</w:t>
      </w:r>
      <w:r>
        <w:rPr/>
        <w:t>礦�褦�</w:t>
      </w:r>
      <w:r>
        <w:rPr/>
        <w:t>˼�ưŪ��Ĵ���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������С����θ�����Ū�� xrange �� yrange ���</w:t>
      </w:r>
      <w:r>
        <w:rPr>
          <w:rtl w:val="true"/>
        </w:rPr>
        <w:t>ޥ</w:t>
      </w:r>
      <w:r>
        <w:rPr/>
        <w:t>�</w:t>
      </w:r>
      <w:r>
        <w:rPr/>
        <w:t>ɤ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r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bind` �ϡ��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ۥ</w:t>
      </w:r>
      <w:r>
        <w:rPr/>
        <w:t>åȥ����γ����� (binding) ��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bin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bmargin` �ϡ������;��Υ����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դ���� (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 �� `unset border` �� `plot` �� `splot` �ǤΥ���դ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Ȥ�ɬ�����</w:t>
      </w:r>
      <w:r>
        <w:rPr/>
        <w:t>⼴�</w:t>
      </w:r>
      <w:r>
        <w:rPr/>
        <w:t>Ȥϰ��</w:t>
      </w:r>
      <w:r>
        <w:rPr>
          <w:rtl w:val="true"/>
        </w:rPr>
        <w:t>פ</w:t>
      </w:r>
      <w:r>
        <w:rPr/>
        <w:t>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�������</w:t>
      </w:r>
      <w:r>
        <w:rPr>
          <w:rtl w:val="true"/>
        </w:rPr>
        <w:t>פ��ޤ</w:t>
      </w:r>
      <w:r>
        <w:rPr/>
        <w:t>�����</w:t>
      </w:r>
      <w:r>
        <w:rPr/>
        <w:t>`splot` �Ǥ�������</w:t>
      </w:r>
      <w:r>
        <w:rPr>
          <w:rtl w:val="true"/>
        </w:rPr>
        <w:t>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front | back | beh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type | lt &lt;line_type&gt;} 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color | lc &lt;colorspec&gt;} {dashtype | dt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po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56,103` �Τ</w:t>
      </w:r>
      <w:r>
        <w:rPr/>
        <w:t>褦��</w:t>
      </w:r>
      <w:r>
        <w:rPr/>
        <w:t>Ǥ�դ�����ɽ�����</w:t>
      </w:r>
      <w:r>
        <w:rPr/>
        <w:t xml:space="preserve">줦�� </w:t>
      </w:r>
      <w:r>
        <w:rPr/>
        <w:t>`splot` �Ǥϡ�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̾�� 4 �ĤγѤ� ��� (`front`), ��� (`back`) , �� (`left`)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right`) �Τ</w:t>
      </w:r>
      <w:r>
        <w:rPr/>
        <w:t>褦�</w:t>
      </w:r>
      <w:r>
        <w:rPr/>
        <w:t>˸ƤФ�</w:t>
      </w:r>
      <w:r>
        <w:rPr>
          <w:rtl w:val="true"/>
        </w:rPr>
        <w:t>ޤ</w:t>
      </w:r>
      <w:r>
        <w:rPr/>
        <w:t>�������󤳤�</w:t>
      </w:r>
      <w:r>
        <w:rPr/>
        <w:t>Ʊ�� 4 �ĤγѤ�ŷ����̤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</w:t>
      </w:r>
      <w:r>
        <w:rPr/>
        <w:t>äơ��</w:t>
      </w:r>
      <w:r>
        <w:rPr/>
        <w:t xml:space="preserve">㤨�� </w:t>
      </w:r>
      <w:r>
        <w:rPr/>
        <w:t>x-y ʿ�̾�θ��ȱ��γѤ�Ĥ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α���� (bottom right back)" �ȸ�������ŷ��μ���γѤ�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��ľ��� (front vertical)" �ȸƤ</w:t>
      </w:r>
      <w:r>
        <w:rPr/>
        <w:t>֤��</w:t>
      </w:r>
      <w:r>
        <w:rPr/>
        <w:t>Ȥˤ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̿̾ˡ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�ɽ����򤹤</w:t>
      </w:r>
      <w:r>
        <w:rPr/>
        <w:t>뤿�����</w:t>
      </w:r>
      <w:r>
        <w:rPr/>
        <w:t>˻Ȥ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ϡ�12 �ӥåȤ�������</w:t>
      </w:r>
      <w:r>
        <w:rPr/>
        <w:t>沽����</w:t>
      </w:r>
      <w:r>
        <w:rPr/>
        <w:t>Ƥ��</w:t>
      </w:r>
      <w:r>
        <w:rPr>
          <w:rtl w:val="true"/>
        </w:rPr>
        <w:t>ޤ�</w:t>
      </w:r>
      <w:r>
        <w:rPr>
          <w:rtl w:val="true"/>
        </w:rPr>
        <w:t xml:space="preserve">: ���� </w:t>
      </w:r>
      <w:r>
        <w:rPr/>
        <w:t>4</w:t>
      </w:r>
      <w:r>
        <w:rPr/>
        <w:t xml:space="preserve"> �ӥåȤ� `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볰�</w:t>
      </w:r>
      <w:r>
        <w:rPr/>
        <w:t>ȡ�`splot` ���Ф��Ƥ����̤γ��ȡ����� 4 �ӥåȤ� `splot` �α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ȡ������ƾ�� 4 �ӥåȤ� `splot` ��ŷ���̤γ��Ȥ���</w:t>
      </w:r>
      <w:r>
        <w:rPr/>
        <w:t>椷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Ƴ��Ȥ�����ϡ�����ɽ���б�������</w:t>
      </w:r>
      <w:r>
        <w:rPr>
          <w:rtl w:val="true"/>
        </w:rPr>
        <w:t>ܤ</w:t>
      </w:r>
      <w:r>
        <w:rPr/>
        <w:t>ο����¤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ӥå�     plot      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��      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��      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��      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��      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��̤ʤ�  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 ��̤ʤ�  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 ��̤ʤ�  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    ��̤ʤ�  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   ��̤ʤ�  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   ��̤ʤ�  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  ��̤ʤ�  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8    ��̤ʤ�  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96    �˺�ɸ��  ��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|c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�ն�������</w:t>
      </w:r>
      <w:r>
        <w:rPr/>
        <w:t>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ӥå� &amp; plot &amp; splot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 &amp; �� &amp; ��κ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 &amp; �� &amp; ��κ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 &amp; �� &amp; 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 &amp; �� &amp; 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6 &amp; ��̤ʤ� &amp; ��ľ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2 &amp; ��̤ʤ� &amp; ��ľ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4 &amp; ��̤ʤ� &amp; ��ľ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28 &amp; ��̤ʤ� &amp; ��ľ�μ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56 &amp; ��̤ʤ� &amp; ŷ��κ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12 &amp; ��̤ʤ� &amp; ŷ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024 &amp; ��̤ʤ� &amp; ŷ��κ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048 &amp; ��̤ʤ� &amp; ŷ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096 &amp; �˺�ɸ�� &amp; ��̤ʤ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ӥå� @plot@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1@��@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@��@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4@��@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8@��@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6@��̤ʤ�@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@��̤ʤ�@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64@��̤ʤ�@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8@��̤ʤ�@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6@��̤ʤ�@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512@��̤ʤ�@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24@��̤ʤ�@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48@��̤ʤ�@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4096@�˺�ɸ��@��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ӥå�&lt;/th&gt;    &lt;th&gt;plot&lt;/th&gt;    &lt;th&gt;splot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&lt;/td&gt;    &lt;td&gt;��&lt;/td&gt;    &lt;td&gt;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&lt;/td&gt;    &lt;td&gt;��&lt;/td&gt;    &lt;td&gt;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&lt;/td&gt;    &lt;td&gt;��&lt;/td&gt;    &lt;td&gt;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8&lt;/td&gt;    &lt;td&gt;��&lt;/td&gt;    &lt;td&gt;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6&lt;/td&gt;    &lt;td&gt;��̤ʤ�&lt;/td&gt;    &lt;td&gt;��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32&lt;/td&gt;    &lt;td&gt;��̤ʤ�&lt;/td&gt;    &lt;td&gt;��ľ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64&lt;/td&gt;    &lt;td&gt;��̤ʤ�&lt;/td&gt;    &lt;td&gt;��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28&lt;/td&gt;    &lt;td&gt;��̤ʤ�&lt;/td&gt;    &lt;td&gt;��ľ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56&lt;/td&gt;    &lt;td&gt;��̤ʤ�&lt;/td&gt;    &lt;td&gt;ŷ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512&lt;/td&gt;    &lt;td&gt;��̤ʤ�&lt;/td&gt;    &lt;td&gt;ŷ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024&lt;/td&gt;    &lt;td&gt;��̤ʤ�&lt;/td&gt;    &lt;td&gt;ŷ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048&lt;/td&gt;    &lt;td&gt;��̤ʤ�&lt;/td&gt;    &lt;td&gt;ŷ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096&lt;/td&gt;    &lt;td&gt;�˺�ɸ��&lt;/td&gt;    &lt;td&gt;��̤ʤ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��ͤ� 31 �ǡ������ `plot` �Ǥ� 4 ���γ�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����̤�������� z ������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Ǥ϶����Ϥ��</w:t>
      </w:r>
      <w:r>
        <w:rPr/>
        <w:t>٤</w:t>
      </w:r>
      <w:r>
        <w:rPr/>
        <w:t>Ƥ�������Ǥΰ��</w:t>
      </w:r>
      <w:r>
        <w:rPr>
          <w:rtl w:val="true"/>
        </w:rPr>
        <w:t>־�������ޤ</w:t>
      </w:r>
      <w:r>
        <w:rPr/>
        <w:t xml:space="preserve">� </w:t>
      </w:r>
      <w:r>
        <w:rPr/>
        <w:t>(`front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���������</w:t>
      </w:r>
      <w:r>
        <w:rPr/>
        <w:t>Ǥβ���������������ϡ�`set border back` �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��� (hidden3d) ���Ǥϡ��̾�϶�����������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˱��������о</w:t>
      </w:r>
      <w:r>
        <w:rPr>
          <w:rtl w:val="true"/>
        </w:rPr>
        <w:t>ݤ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`set border behind` �Ȥ���Ȥ��Υ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ε�ư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style&gt;, &lt;linetype&gt;, &lt;linewidth&gt;, &lt;linecolor&gt;, &lt;dashtype&gt; 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����ˤ�����ȿ�Ǥ����</w:t>
      </w:r>
      <w:r>
        <w:rPr/>
        <w:t>뤳�</w:t>
      </w:r>
      <w:r>
        <w:rPr/>
        <w:t>Ȥ��Ǥ��</w:t>
      </w:r>
      <w:r>
        <w:rPr>
          <w:rtl w:val="true"/>
        </w:rPr>
        <w:t xml:space="preserve">ޤ� </w:t>
      </w:r>
      <w:r>
        <w:rPr>
          <w:rtl w:val="true"/>
        </w:rPr>
        <w:t>(���</w:t>
      </w:r>
      <w:r>
        <w:rPr>
          <w:rtl w:val="true"/>
        </w:rPr>
        <w:t>ߤ</w:t>
      </w:r>
      <w:r>
        <w:rPr/>
        <w:t>ν������</w:t>
      </w:r>
      <w:r>
        <w:rPr/>
        <w:t>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Τ˸��</w:t>
      </w:r>
      <w:r>
        <w:rPr/>
        <w:t>ꤵ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�ι�� (tics) ����</w:t>
      </w:r>
      <w:r>
        <w:rPr/>
        <w:t>褹��</w:t>
      </w:r>
      <w:r>
        <w:rPr>
          <w:rtl w:val="true"/>
        </w:rPr>
        <w:t>ݤ</w:t>
      </w:r>
      <w:r>
        <w:rPr/>
        <w:t>⡢�����򶭳�������</w:t>
      </w:r>
      <w:r>
        <w:rPr/>
        <w:t>褹�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褹�뤫�</w:t>
      </w:r>
      <w:r>
        <w:rPr/>
        <w:t>˴</w:t>
      </w:r>
      <w:r>
        <w:rPr>
          <w:rtl w:val="true"/>
        </w:rPr>
        <w:t>ؤ</w:t>
      </w:r>
      <w:r>
        <w:rPr/>
        <w:t>�</w:t>
      </w:r>
      <w:r>
        <w:rPr/>
        <w:t>餺�����</w:t>
      </w:r>
      <w:r>
        <w:rPr/>
        <w:t>Υ</w:t>
      </w:r>
      <w:r>
        <w:rPr/>
        <w:t>饤�󥹥��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ϡ��� 2 ����ͭ��ˤ��</w:t>
      </w:r>
      <w:r>
        <w:rPr/>
        <w:t>뤳�</w:t>
      </w:r>
      <w:r>
        <w:rPr/>
        <w:t>Ȥǡ����Ⱥ��ʳ��ζ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unset surface; set contour base`" �ʤɤˤ�ä� `splot` �����̤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��硢��</w:t>
      </w:r>
      <w:r>
        <w:rPr/>
        <w:t>ľ���ŷ��Ϥ���</w:t>
      </w:r>
      <w:r>
        <w:rPr/>
        <w:t>餬���</w:t>
      </w:r>
      <w:r>
        <w:rPr/>
        <w:t>ꤵ��</w:t>
      </w:r>
      <w:r>
        <w:rPr/>
        <w:t>Ƥ��Ƥ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'back', 'front', 'layerdefault' �Ǥ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����񤯽��</w:t>
      </w:r>
      <w:r>
        <w:rPr/>
        <w:t>֤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polar` �ϡ��˺�ɸ����դ˱</w:t>
      </w:r>
      <w:r>
        <w:rPr/>
        <w:t>߷�</w:t>
      </w:r>
      <w:r>
        <w:rPr/>
        <w:t>ζ�����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ǥե���Ȥ���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plot` �ǤϺ��Ȳ���`splot` �Ǥ����̤κ�����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splot` �Ǽ���˴����Ȣ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�α�ľ�̤�ŷ��Τʤ�Ȣ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 # �</w:t>
      </w:r>
      <w:r>
        <w:rPr>
          <w:rtl w:val="true"/>
        </w:rPr>
        <w:t>ޤ</w:t>
      </w:r>
      <w:r>
        <w:rPr/>
        <w:t xml:space="preserve">��� </w:t>
      </w:r>
      <w:r>
        <w:rPr/>
        <w:t>set border 1023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plot` ���Ф��ƾ�ȱ�����Τ</w:t>
      </w:r>
      <w:r>
        <w:rPr>
          <w:rtl w:val="true"/>
        </w:rPr>
        <w:t>ߤ</w:t>
      </w:r>
      <w:r>
        <w:rPr/>
        <w:t>�����������򼴤</w:t>
      </w:r>
      <w:r>
        <w:rPr/>
        <w:t>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; unset 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 (box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 `boxes`, `boxerrorbars`, `box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, `histograms` ��������ˤ�������Υǥե�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 {absolute|rel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</w:t>
      </w:r>
      <w:r>
        <w:rPr/>
        <w:t>٤</w:t>
      </w:r>
      <w:r>
        <w:rPr/>
        <w:t>�</w:t>
      </w:r>
      <w:r>
        <w:rPr/>
        <w:t>礦����</w:t>
      </w:r>
      <w:r>
        <w:rPr>
          <w:rtl w:val="true"/>
        </w:rPr>
        <w:t>ܤ</w:t>
      </w:r>
      <w:r>
        <w:rPr/>
        <w:t>���</w:t>
      </w:r>
      <w:r>
        <w:rPr/>
        <w:t>褦�</w:t>
      </w:r>
      <w:r>
        <w:rPr/>
        <w:t>˳ơ�����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ϰ</w:t>
      </w:r>
      <w:r>
        <w:rPr/>
        <w:t>ۤ</w:t>
      </w:r>
      <w:r>
        <w:rPr/>
        <w:t>ʤ�ǥե���Ȥ�������</w:t>
      </w:r>
      <w:r>
        <w:rPr/>
        <w:t>ꤹ��</w:t>
      </w:r>
      <w:r>
        <w:rPr/>
        <w:t>ˤ� `set boxwidth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relative` �ξ�����ϡ��ǥե���Ȥ�����Ф�����Ǥ���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relative` ����</w:t>
      </w:r>
      <w:r>
        <w:rPr/>
        <w:t>ꤷ�</w:t>
      </w:r>
      <w:r>
        <w:rPr/>
        <w:t>ʤ��ä���</w:t>
      </w:r>
      <w:r>
        <w:rPr/>
        <w:t xml:space="preserve">硢����� </w:t>
      </w:r>
      <w:r>
        <w:rPr/>
        <w:t>(boxwidth) �Ȥ��ƻ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�</w:t>
      </w:r>
      <w:r>
        <w:rPr/>
        <w:t>Ū���ͤϡ����</w:t>
      </w:r>
      <w:r>
        <w:rPr>
          <w:rtl w:val="true"/>
        </w:rPr>
        <w:t>ߤ</w:t>
      </w:r>
      <w:r>
        <w:rPr/>
        <w:t xml:space="preserve">� </w:t>
      </w:r>
      <w:r>
        <w:rPr/>
        <w:t>x ����ñ�̤Ǥο�� (`absolute`) �Ǥ���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 �����п� (�ʲ�����: `set log`) �Ǥ����</w:t>
      </w:r>
      <w:r>
        <w:rPr/>
        <w:t>硢</w:t>
      </w:r>
      <w:r>
        <w:rPr/>
        <w:t>boxwidth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ϼº</w:t>
      </w:r>
      <w:r>
        <w:rPr>
          <w:rtl w:val="true"/>
        </w:rPr>
        <w:t>ݤ</w:t>
      </w:r>
      <w:r>
        <w:rPr/>
        <w:t>ˤ� x=1 �ǤΤ� "����Ū" �Ȥʤ</w:t>
      </w:r>
      <w:r>
        <w:rPr/>
        <w:t>ꡢ����</w:t>
      </w:r>
      <w:r>
        <w:rPr/>
        <w:t>ʪ��Ū��Ĺ��������Τ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ݻ��ޤ</w:t>
      </w:r>
      <w:r>
        <w:rPr/>
        <w:t xml:space="preserve">� </w:t>
      </w:r>
      <w:r>
        <w:rPr/>
        <w:t>(���ʤ������ x ��ɸ����äˤȤ�ʤäƶ����ʤ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)���п�� x �����ϰϤ� x=1 ����Υ��Ƥ�����ϡ�Ŭ�</w:t>
      </w:r>
      <w:r>
        <w:rPr>
          <w:rtl w:val="true"/>
        </w:rPr>
        <w:t>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ˤϲ��</w:t>
      </w:r>
      <w:r>
        <w:rPr/>
        <w:t>٤</w:t>
      </w:r>
      <w:r>
        <w:rPr/>
        <w:t>���</w:t>
      </w:r>
      <w:r>
        <w:rPr/>
        <w:t>Ƥ</w:t>
      </w:r>
      <w:r>
        <w:rPr>
          <w:rtl w:val="true"/>
        </w:rPr>
        <w:t>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ͤϡ�`boxes` �� `boxerrorbars` ���������������Ѥ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Ū���ͤ�����Ф���ˤ�ä��</w:t>
      </w:r>
      <w:r>
        <w:rPr/>
        <w:t>֤��������</w:t>
      </w:r>
      <w:r>
        <w:rPr>
          <w:rtl w:val="true"/>
        </w:rPr>
        <w:t>ޤ���</w:t>
      </w:r>
      <w:r>
        <w:rPr/>
        <w:t>4</w:t>
      </w:r>
      <w:r>
        <w:rPr/>
        <w:t xml:space="preserve"> 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</w:t>
      </w:r>
      <w:r>
        <w:rPr/>
        <w:t xml:space="preserve">硢�� </w:t>
      </w:r>
      <w:r>
        <w:rPr/>
        <w:t>4 ���</w:t>
      </w:r>
      <w:r>
        <w:rPr>
          <w:rtl w:val="true"/>
        </w:rPr>
        <w:t>ܤ</w:t>
      </w:r>
      <w:r>
        <w:rPr/>
        <w:t>��ͤ������</w:t>
      </w:r>
      <w:r>
        <w:rPr/>
        <w:t>Ȥ��ƻȤ��</w:t>
      </w:r>
      <w:r>
        <w:rPr>
          <w:rtl w:val="true"/>
        </w:rPr>
        <w:t xml:space="preserve">ޤ���������������� </w:t>
      </w:r>
      <w:r>
        <w:rPr>
          <w:rtl w:val="true"/>
        </w:rPr>
        <w:t>-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ˤ������ϼ�ư�</w:t>
      </w:r>
      <w:r>
        <w:rPr>
          <w:rtl w:val="true"/>
        </w:rPr>
        <w:t>׻�����ޤ����ܺ</w:t>
      </w:r>
      <w:r>
        <w:rPr/>
        <w:t>٤</w:t>
      </w:r>
      <w:r>
        <w:rPr/>
        <w:t>ϡ��ʲ�����: `style box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yle boxerrorba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ưŪ�˥��åȤ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 xml:space="preserve">롢���뤤�� </w:t>
      </w:r>
      <w:r>
        <w:rPr/>
        <w:t>4 ��Υǡ������Ф��Ƥ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Υ������ `using` ��ȤäƤ�Ʊ����̤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3:4:(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ưŪ���ͤ�Ⱦʬ�ˤ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5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Ū���� 2 �ˤ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2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</w:t>
      </w:r>
      <w:r>
        <w:rPr/>
        <w:t>顼�</w:t>
      </w:r>
      <w:r>
        <w:rPr/>
        <w:t>⡼��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2 �Ĥΰ</w:t>
      </w:r>
      <w:r>
        <w:rPr/>
        <w:t>ۤ</w:t>
      </w:r>
      <w:r>
        <w:rPr/>
        <w:t>ʤ���</w:t>
      </w:r>
      <w:r>
        <w:rPr>
          <w:rtl w:val="true"/>
        </w:rPr>
        <w:t>ﷲ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˰</w:t>
      </w:r>
      <w:r>
        <w:rPr/>
        <w:t>ۤ</w:t>
      </w:r>
      <w:r>
        <w:rPr/>
        <w:t>ʤ</w:t>
      </w:r>
      <w:r>
        <w:rPr/>
        <w:t>뿧����</w:t>
      </w:r>
      <w:r>
        <w:rPr/>
        <w:t>Ѥ��</w:t>
      </w:r>
      <w:r>
        <w:rPr>
          <w:rtl w:val="true"/>
        </w:rPr>
        <w:t>ޤ</w:t>
      </w:r>
      <w:r>
        <w:rPr/>
        <w:t>��������</w:t>
      </w:r>
      <w:r>
        <w:rPr/>
        <w:t>ο�������������������Ȥ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⤦��</w:t>
      </w:r>
      <w:r>
        <w:rPr/>
        <w:t>Ĥ��������ǡ����/����ѥ���������Τ</w:t>
      </w:r>
      <w:r>
        <w:rPr>
          <w:rtl w:val="true"/>
        </w:rPr>
        <w:t>ߤ</w:t>
      </w:r>
      <w:r>
        <w:rPr/>
        <w:t>���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color` �ϥ��</w:t>
      </w:r>
      <w:r>
        <w:rPr/>
        <w:t>顼��������򤷤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onochrome`, `set linetype`, `set colorsequenc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color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equence {default|classic|po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default` �ϡ����Ϸ���˰�¸���ʤ� 8 ���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򤷤</w:t>
      </w:r>
      <w:r>
        <w:rPr>
          <w:rtl w:val="true"/>
        </w:rPr>
        <w:t>ޤ</w:t>
      </w:r>
      <w:r>
        <w:rPr/>
        <w:t>����</w:t>
      </w:r>
      <w:r>
        <w:rPr/>
        <w:t>ʲ�����: `set linetype`, `colo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classic` �ϡ����Ϸ���̤ˤ��Υɥ</w:t>
      </w:r>
      <w:r>
        <w:rPr/>
        <w:t>饤�</w:t>
      </w:r>
      <w:r>
        <w:rPr/>
        <w:t>Ф��Ѱ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򤷤</w:t>
      </w:r>
      <w:r>
        <w:rPr>
          <w:rtl w:val="true"/>
        </w:rPr>
        <w:t>ޤ</w:t>
      </w:r>
      <w:r>
        <w:rPr/>
        <w:t>������</w:t>
      </w:r>
      <w:r>
        <w:rPr/>
        <w:t>μ���ϡ�4 ������ 100 ��Ķ�</w:t>
      </w:r>
      <w:r>
        <w:rPr>
          <w:rtl w:val="true"/>
        </w:rPr>
        <w:t>ޤ����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��ϡ��</w:t>
      </w:r>
      <w:r>
        <w:rPr/>
        <w:t>֡��</w:t>
      </w:r>
      <w:r>
        <w:rPr/>
        <w:t>С��ġ��</w:t>
      </w:r>
      <w:r>
        <w:rPr/>
        <w:t>硢�忧���������</w:t>
      </w:r>
      <w:r>
        <w:rPr/>
        <w:t>ǻϤ</w:t>
      </w:r>
      <w:r>
        <w:rPr>
          <w:rtl w:val="true"/>
        </w:rPr>
        <w:t>ޤ�ޤ</w:t>
      </w:r>
      <w:r>
        <w:rPr/>
        <w:t>������</w:t>
      </w:r>
      <w:r>
        <w:rPr/>
        <w:t>줬��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ǥե���Ȥε�ư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podo` �ϡ�Wong (2011) [Nature Methods 8:441] �ǿ</w:t>
      </w:r>
      <w:r>
        <w:rPr/>
        <w:t>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</w:t>
      </w:r>
      <w:r>
        <w:rPr/>
        <w:t>롢</w:t>
      </w:r>
      <w:r>
        <w:rPr/>
        <w:t>P ����D �� (Protanopia, Deuteranopia) �ο���Ԥ��ư</w:t>
      </w:r>
      <w:r>
        <w:rPr>
          <w:rtl w:val="true"/>
        </w:rPr>
        <w:t>פ</w:t>
      </w:r>
      <w:r>
        <w:rPr/>
        <w:t>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 8 �����Ȥ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ξ��Ǥ⡢�����Ĺ���Ȥ��ο��ˤĤ��ƤϤ���˥������</w:t>
      </w:r>
      <w:r>
        <w:rPr>
          <w:rtl w:val="true"/>
        </w:rPr>
        <w:t>ޥ</w:t>
      </w:r>
      <w:r>
        <w:rPr/>
        <w:t>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linetype`, `colo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侩�</w:t>
      </w:r>
      <w:r>
        <w:rPr/>
        <w:t>Ǥ�������� `set cntrlabel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label` �� `set cntrlabel onecolor` �ˡ�`set clabel "format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cntrlabel format "format"` ���</w:t>
      </w:r>
      <w:r>
        <w:rPr/>
        <w:t>֤����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åԥ� (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{points|one|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{points|one|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ξ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ΰ�ζ�������</w:t>
      </w:r>
      <w:r>
        <w:rPr/>
        <w:t>濴������</w:t>
      </w:r>
      <w:r>
        <w:rPr/>
        <w:t>ǡ�����ϡ��������ɽ������Υ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���򶭳���γ��ˤϤ</w:t>
      </w:r>
      <w:r>
        <w:rPr>
          <w:rtl w:val="true"/>
        </w:rPr>
        <w:t>ߤ</w:t>
      </w:r>
      <w:r>
        <w:rPr/>
        <w:t>���</w:t>
      </w:r>
      <w:r>
        <w:rPr/>
        <w:t>Ƥ��</w:t>
      </w:r>
      <w:r>
        <w:rPr>
          <w:rtl w:val="true"/>
        </w:rPr>
        <w:t>ޤ</w:t>
      </w:r>
      <w:r>
        <w:rPr/>
        <w:t>��</w:t>
      </w:r>
      <w:r>
        <w:rPr/>
        <w:t>褦�</w:t>
      </w:r>
      <w:r>
        <w:rPr/>
        <w:t>ʾ��Ǥ⡢�̾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points` �ϡ�2 �������Ǥ��Τ</w:t>
      </w:r>
      <w:r>
        <w:rPr/>
        <w:t>褦������濴��������</w:t>
      </w:r>
      <w:r>
        <w:rPr/>
        <w:t>ΰ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⡢���Τ</w:t>
      </w:r>
      <w:r>
        <w:rPr/>
        <w:t>褦����򥯥�</w:t>
      </w:r>
      <w:r>
        <w:rPr/>
        <w:t>åԥ󥰤��</w:t>
      </w:r>
      <w:r>
        <w:rPr>
          <w:rtl w:val="true"/>
        </w:rPr>
        <w:t>ޤ</w:t>
      </w:r>
      <w:r>
        <w:rPr/>
        <w:t xml:space="preserve">� </w:t>
      </w:r>
      <w:r>
        <w:rPr/>
        <w:t>(�Ĥ</w:t>
      </w:r>
      <w:r>
        <w:rPr>
          <w:rtl w:val="true"/>
        </w:rPr>
        <w:t>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  <w:r>
        <w:rPr/>
        <w:t>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濴��������</w:t>
      </w:r>
      <w:r>
        <w:rPr/>
        <w:t>ΰ</w:t>
      </w:r>
      <w:r>
        <w:rPr/>
        <w:t>賰�</w:t>
      </w:r>
      <w:r>
        <w:rPr/>
        <w:t>ˤ���</w:t>
      </w:r>
      <w:r>
        <w:rPr/>
        <w:t>褦�</w:t>
      </w:r>
      <w:r>
        <w:rPr/>
        <w:t>ʥǡ�����ϡ��</w:t>
      </w:r>
      <w:r>
        <w:rPr/>
        <w:t>褷����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ˤĤ��Ƥϡ����ΰ����ü�������ϰ� (xrange �� yrange) �γ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̾</w:t>
      </w:r>
      <w:r>
        <w:rPr/>
        <w:t>綠���</w:t>
      </w:r>
      <w:r>
        <w:rPr/>
        <w:t>ʬ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�ϡ������ü�������ϰϤγ��ˤ����ʬ���ϰ���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褹��褦�� </w:t>
      </w:r>
      <w:r>
        <w:rPr/>
        <w:t>`gnuplot` �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two` �ϡ�ξ���ü�������ϰϤγ��ˤ����ʬ���ϰ���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褹��褦�� </w:t>
      </w:r>
      <w:r>
        <w:rPr/>
        <w:t>`gnuplot` �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�Τ�����ϰϳ��Ǥ���</w:t>
      </w:r>
      <w:r>
        <w:rPr/>
        <w:t>褦���</w:t>
      </w:r>
      <w:r>
        <w:rPr/>
        <w:t>ʬ�Ϸ</w:t>
      </w:r>
      <w:r>
        <w:rPr/>
        <w:t>褷����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set clip` �ϡ���</w:t>
      </w:r>
      <w:r>
        <w:rPr/>
        <w:t xml:space="preserve">襹������ </w:t>
      </w:r>
      <w:r>
        <w:rPr/>
        <w:t>`lines`, `linespoints`,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s` �������������ʬ�Τ</w:t>
      </w:r>
      <w:r>
        <w:rPr>
          <w:rtl w:val="true"/>
        </w:rPr>
        <w:t>ߤ</w:t>
      </w:r>
      <w:r>
        <w:rPr/>
        <w:t>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pm3d` �� 2 �����ͱƤ���̤ǻ��Ѥ��</w:t>
      </w:r>
      <w:r>
        <w:rPr/>
        <w:t>뿧</w:t>
      </w:r>
      <w:r>
        <w:rPr/>
        <w:t>Ĺ���Υ���åԥ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clip1in` �� `set pm3d clip4in` �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/>
        <w:t>֥������</w:t>
      </w:r>
      <w:r>
        <w:rPr/>
        <w:t>ȤΥ���åԥ󥰤ϡ��ġ��Υ��</w:t>
      </w:r>
      <w:r>
        <w:rPr/>
        <w:t xml:space="preserve">֥������� </w:t>
      </w:r>
      <w:r>
        <w:rPr/>
        <w:t>(object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{clip|noclip}` °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</w:t>
      </w:r>
      <w:r>
        <w:rPr/>
        <w:t>٥</w:t>
      </w:r>
      <w:r>
        <w:rPr/>
        <w:t xml:space="preserve">� </w:t>
      </w:r>
      <w:r>
        <w:rPr/>
        <w:t>(cntr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format "format"} {font "fon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start &lt;int&gt;} {interval &lt;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rlabel on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�ϡ������� (�ǥե����) ����`splot ... with label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Υ���վ�������Υ�</w:t>
      </w:r>
      <w:r>
        <w:rPr/>
        <w:t>٥</w:t>
      </w:r>
      <w:r>
        <w:rPr/>
        <w:t>����</w:t>
      </w:r>
      <w:r>
        <w:rPr/>
        <w:t>椷�</w:t>
      </w:r>
      <w:r>
        <w:rPr>
          <w:rtl w:val="true"/>
        </w:rPr>
        <w:t>ޤ</w:t>
      </w:r>
      <w:r>
        <w:rPr/>
        <w:t>�����</w:t>
      </w:r>
      <w:r>
        <w:rPr/>
        <w:t>Ԥξ�</w:t>
      </w:r>
      <w:r>
        <w:rPr/>
        <w:t>硢��</w:t>
      </w:r>
      <w:r>
        <w:rPr/>
        <w:t>٥</w:t>
      </w:r>
      <w:r>
        <w:rPr/>
        <w:t>�</w:t>
      </w:r>
      <w:r>
        <w:rPr/>
        <w:t>ϥ�</w:t>
      </w:r>
      <w:r>
        <w:rPr/>
        <w:t>٥</w:t>
      </w:r>
      <w:r>
        <w:rPr/>
        <w:t>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�� `pointinterval` �� `pointnumber` �˽��äƳ������˱�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ǥե���ȤǤϥ�</w:t>
      </w:r>
      <w:r>
        <w:rPr/>
        <w:t>٥</w:t>
      </w:r>
      <w:r>
        <w:rPr/>
        <w:t xml:space="preserve">������������� </w:t>
      </w:r>
      <w:r>
        <w:rPr/>
        <w:t>5 ���</w:t>
      </w:r>
      <w:r>
        <w:rPr>
          <w:rtl w:val="true"/>
        </w:rPr>
        <w:t>ܤ</w:t>
      </w:r>
      <w:r>
        <w:rPr/>
        <w:t>��</w:t>
      </w:r>
      <w:r>
        <w:rPr/>
        <w:t>ʬ�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</w:t>
      </w:r>
      <w:r>
        <w:rPr/>
        <w:t>20 �Ĥ��ʬ��˷����</w:t>
      </w:r>
      <w:r>
        <w:rPr/>
        <w:t>֤���</w:t>
      </w:r>
      <w:r>
        <w:rPr>
          <w:rtl w:val="true"/>
        </w:rPr>
        <w:t>ޤ</w:t>
      </w:r>
      <w:r>
        <w:rPr/>
        <w:t>������</w:t>
      </w:r>
      <w:r>
        <w:rPr/>
        <w:t>Υǥե���Ȥϡ��ʲ���Ʊ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start 5 interva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ͤ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cntrlabel` �ǡ����</w:t>
      </w:r>
      <w:r>
        <w:rPr/>
        <w:t xml:space="preserve">뤤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ꤹ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s; splot $FOO with labels point pointinterva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ֳ֤�����ͤ����ꤹ��</w:t>
      </w:r>
      <w:r>
        <w:rPr/>
        <w:t>ȡ���</w:t>
      </w:r>
      <w:r>
        <w:rPr/>
        <w:t>٥</w:t>
      </w:r>
      <w:r>
        <w:rPr/>
        <w:t>�</w:t>
      </w:r>
      <w:r>
        <w:rPr/>
        <w:t>ϳ������� 1 �Ĥ���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�� `set isosamples` ���</w:t>
      </w:r>
      <w:r>
        <w:rPr/>
        <w:t>礭���ͤ</w:t>
      </w:r>
      <w:r>
        <w:rPr/>
        <w:t>ξ���¿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key) �ˤϡ�������</w:t>
      </w:r>
      <w:r>
        <w:rPr/>
        <w:t>٥</w:t>
      </w:r>
      <w:r>
        <w:rPr/>
        <w:t>�򤽤</w:t>
      </w:r>
      <w:r>
        <w:rPr/>
        <w:t xml:space="preserve">줾������ </w:t>
      </w:r>
      <w:r>
        <w:rPr/>
        <w:t>(linetype) ����Ѥ��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</w:t>
      </w:r>
      <w:r>
        <w:rPr/>
        <w:t>Ｋ�</w:t>
      </w:r>
      <w:r>
        <w:rPr/>
        <w:t>Ȥ��������Υ�</w:t>
      </w:r>
      <w:r>
        <w:rPr/>
        <w:t>٥</w:t>
      </w:r>
      <w:r>
        <w:rPr/>
        <w:t>��</w:t>
      </w:r>
      <w:r>
        <w:rPr/>
        <w:t>Ϳ����Τǡ����</w:t>
      </w:r>
      <w:r>
        <w:rPr/>
        <w:t>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��̡��Υ�</w:t>
      </w:r>
      <w:r>
        <w:rPr/>
        <w:t>٥</w:t>
      </w:r>
      <w:r>
        <w:rPr/>
        <w:t>뤬�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cntrlabel onecolo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�������Ʊ��������</w:t>
      </w:r>
      <w:r>
        <w:rPr/>
        <w:t>褹��</w:t>
      </w:r>
      <w:r>
        <w:rPr/>
        <w:t>Τǡ�����ˤϰ�ĤΥ�</w:t>
      </w:r>
      <w:r>
        <w:rPr/>
        <w:t>٥</w:t>
      </w:r>
      <w:r>
        <w:rPr/>
        <w:t>�</w:t>
      </w:r>
      <w:r>
        <w:rPr/>
        <w:t>Τ</w:t>
      </w:r>
      <w:r>
        <w:rPr>
          <w:rtl w:val="true"/>
        </w:rPr>
        <w:t>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Ť�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clabel` ���</w:t>
      </w:r>
      <w:r>
        <w:rPr/>
        <w:t>֤���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cntr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������������ˡ������Ӥ�����</w:t>
      </w:r>
      <w:r>
        <w:rPr/>
        <w:t>餫����褹����</w:t>
      </w:r>
      <w:r>
        <w:rPr/>
        <w:t>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  <w:r>
        <w:rPr/>
        <w:t>`show contour` �ϸ��</w:t>
      </w:r>
      <w:r>
        <w:rPr>
          <w:rtl w:val="true"/>
        </w:rPr>
        <w:t>ߤ</w:t>
      </w:r>
      <w:r>
        <w:rPr/>
        <w:t xml:space="preserve">� </w:t>
      </w:r>
      <w:r>
        <w:rPr/>
        <w:t>`contour` ���������Ǥʤ� `cntrpara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{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ubic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ord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vels { auto {&lt;n&gt;} |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screte &lt;z1&gt; {,&lt;z2&gt;{,&lt;z3&gt;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cremental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un}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rstlinetype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2 �Ĥε�ǽ���äƤ��</w:t>
      </w:r>
      <w:r>
        <w:rPr>
          <w:rtl w:val="true"/>
        </w:rPr>
        <w:t>ޤ</w:t>
      </w:r>
      <w:r>
        <w:rPr/>
        <w:t>�����</w:t>
      </w:r>
      <w:r>
        <w:rPr/>
        <w:t>Ĥ�������������</w:t>
      </w:r>
      <w:r>
        <w:rPr/>
        <w:t>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z ���ͤ�����Ǥ��������Υ�</w:t>
      </w:r>
      <w:r>
        <w:rPr/>
        <w:t>٥</w:t>
      </w:r>
      <w:r>
        <w:rPr/>
        <w:t>�</w:t>
      </w:r>
      <w:r>
        <w:rPr/>
        <w:t>ο� &lt;n&gt; ���������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</w:t>
      </w:r>
      <w:r>
        <w:rPr>
          <w:rtl w:val="true"/>
        </w:rPr>
        <w:t>ޤ</w:t>
      </w:r>
      <w:r>
        <w:rPr/>
        <w:t>���</w:t>
      </w:r>
      <w:r>
        <w:rPr/>
        <w:t>&lt;z1&gt;, &lt;z2&gt; ... �ϼ¿��ͤο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ϡ��ġ��������θ����</w:t>
      </w:r>
      <w:r>
        <w:rPr>
          <w:rtl w:val="true"/>
        </w:rPr>
        <w:t>ܤ</w:t>
      </w:r>
      <w:r>
        <w:rPr/>
        <w:t>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ʿ�</w:t>
      </w:r>
      <w:r>
        <w:rPr/>
        <w:t>경����椹�륭���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 --- ��� (���) ��ˡ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 �ʤ�С������϶��̤������</w:t>
      </w:r>
      <w:r>
        <w:rPr/>
        <w:t>줿�ͤ��</w:t>
      </w:r>
      <w:r>
        <w:rPr/>
        <w:t>ʬŪ��ľ�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ubicspline` (3 �����</w:t>
      </w:r>
      <w:r>
        <w:rPr>
          <w:rtl w:val="true"/>
        </w:rPr>
        <w:t>ץ</w:t>
      </w:r>
      <w:r>
        <w:rPr/>
        <w:t>饤��</w:t>
      </w:r>
      <w:r>
        <w:rPr/>
        <w:t>) �ʤ�С���ʬŪ��ľ��Ϥ����</w:t>
      </w:r>
      <w:r>
        <w:rPr/>
        <w:t>֤�</w:t>
      </w:r>
      <w:r>
        <w:rPr/>
        <w:t>ʤ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褦����</w:t>
      </w:r>
      <w:r>
        <w:rPr/>
        <w:t>֤���</w:t>
      </w:r>
      <w:r>
        <w:rPr>
          <w:rtl w:val="true"/>
        </w:rPr>
        <w:t>ޤ</w:t>
      </w:r>
      <w:r>
        <w:rPr/>
        <w:t>�����</w:t>
      </w:r>
      <w:r>
        <w:rPr/>
        <w:t>¿�����ǤĲ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 (B-spline) �ϡ�����</w:t>
      </w:r>
      <w:r>
        <w:rPr/>
        <w:t>餫�</w:t>
      </w:r>
      <w:r>
        <w:rPr/>
        <w:t>ʶ����������Ȥ��</w:t>
      </w:r>
      <w:r>
        <w:rPr>
          <w:rtl w:val="true"/>
        </w:rPr>
        <w:t>ݾڤ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z ������ΰ��</w:t>
      </w:r>
      <w:r>
        <w:rPr/>
        <w:t>֤���</w:t>
      </w:r>
      <w:r>
        <w:rPr/>
        <w:t>Ƥ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--- �ǽ�Ū�ˤϡ���Ƥ����ϡ���ʬŪ��ľ��ǹ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</w:t>
      </w:r>
      <w:r>
        <w:rPr/>
        <w:t>ꤹ���</w:t>
      </w:r>
      <w:r>
        <w:rPr/>
        <w:t>ϡ�`bspline` �</w:t>
      </w:r>
      <w:r>
        <w:rPr>
          <w:rtl w:val="true"/>
        </w:rPr>
        <w:t>ޤ</w:t>
      </w:r>
      <w:r>
        <w:rPr/>
        <w:t xml:space="preserve">��� </w:t>
      </w:r>
      <w:r>
        <w:rPr/>
        <w:t>`cubicspline` �Ǥζ��˻Ȥ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>ˤ� cubicspline �� bspline �ζ�� (����ʬ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points` ���ʬ�ο���Ѥ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 --- bspline ���μ���Ǥ������μ����</w:t>
      </w:r>
      <w:r>
        <w:rPr/>
        <w:t>礭���</w:t>
      </w:r>
      <w:r>
        <w:rPr/>
        <w:t>ʤ�ˤĤ�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ʤ�</w:t>
      </w:r>
      <w:r>
        <w:rPr/>
        <w:t>餫�</w:t>
      </w:r>
      <w:r>
        <w:rPr/>
        <w:t>ˤʤ�</w:t>
      </w:r>
      <w:r>
        <w:rPr>
          <w:rtl w:val="true"/>
        </w:rPr>
        <w:t>ޤ</w:t>
      </w:r>
      <w:r>
        <w:rPr/>
        <w:t xml:space="preserve">� </w:t>
      </w:r>
      <w:r>
        <w:rPr/>
        <w:t>(����󡢹</w:t>
      </w:r>
      <w:r>
        <w:rPr/>
        <w:t xml:space="preserve">⼡�� </w:t>
      </w:r>
      <w:r>
        <w:rPr/>
        <w:t>bspline ����ˤʤ�</w:t>
      </w:r>
      <w:r>
        <w:rPr/>
        <w:t>ۤ</w:t>
      </w:r>
      <w:r>
        <w:rPr/>
        <w:t>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Ūľ������Υ��Ƥ����</w:t>
      </w:r>
      <w:r>
        <w:rPr>
          <w:rtl w:val="true"/>
        </w:rPr>
        <w:t>ޤ</w:t>
      </w:r>
      <w:r>
        <w:rPr/>
        <w:t>�</w:t>
      </w:r>
      <w:r>
        <w:rPr/>
        <w:t>)�����Υ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bspline` �⡼�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ͭ��</w:t>
      </w:r>
      <w:r>
        <w:rPr/>
        <w:t>Ǥ�������Ǥ����ͤϡ�2 (ľ�) ���� 10 �</w:t>
      </w:r>
      <w:r>
        <w:rPr>
          <w:rtl w:val="true"/>
        </w:rPr>
        <w:t>ޤ</w:t>
      </w:r>
      <w:r>
        <w:rPr/>
        <w:t>Ǥ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٥</w:t>
      </w:r>
      <w:r>
        <w:rPr/>
        <w:t>��������</w:t>
      </w:r>
      <w:r>
        <w:rPr/>
        <w:t>椹�륭���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auto` --- ���</w:t>
      </w:r>
      <w:r>
        <w:rPr/>
        <w:t>줬�</w:t>
      </w:r>
      <w:r>
        <w:rPr/>
        <w:t>ǥե���ȤǤ���&lt;n&gt; �ϲ��Υ�</w:t>
      </w:r>
      <w:r>
        <w:rPr/>
        <w:t>٥</w:t>
      </w:r>
      <w:r>
        <w:rPr/>
        <w:t>�</w:t>
      </w:r>
      <w:r>
        <w:rPr/>
        <w:t>ο�Ǥ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Υ�</w:t>
      </w:r>
      <w:r>
        <w:rPr/>
        <w:t>٥</w:t>
      </w:r>
      <w:r>
        <w:rPr/>
        <w:t>�</w:t>
      </w:r>
      <w:r>
        <w:rPr/>
        <w:t>ο�ϡ���ñ�ʥ�</w:t>
      </w:r>
      <w:r>
        <w:rPr/>
        <w:t>٥</w:t>
      </w:r>
      <w:r>
        <w:rPr/>
        <w:t>��������</w:t>
      </w:r>
      <w:r>
        <w:rPr/>
        <w:t>褦��</w:t>
      </w:r>
      <w:r>
        <w:rPr/>
        <w:t>Ĵ�</w:t>
      </w:r>
      <w:r>
        <w:rPr/>
        <w:t>ᤵ��</w:t>
      </w:r>
      <w:r>
        <w:rPr>
          <w:rtl w:val="true"/>
        </w:rPr>
        <w:t>ޤ</w:t>
      </w:r>
      <w:r>
        <w:rPr/>
        <w:t xml:space="preserve">������̤�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 zmin ���� zman ���ϰϤˤ���Ȥ��������Ϥ��δ</w:t>
      </w:r>
      <w:r>
        <w:rPr/>
        <w:t xml:space="preserve">֤� </w:t>
      </w:r>
      <w:r>
        <w:rPr/>
        <w:t>dz ���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/>
        <w:t>褦�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ǡ�dz �� 10 �Τ���</w:t>
      </w:r>
      <w:r>
        <w:rPr/>
        <w:t>٤</w:t>
      </w:r>
      <w:r>
        <w:rPr/>
        <w:t xml:space="preserve">���� </w:t>
      </w:r>
      <w:r>
        <w:rPr/>
        <w:t>1, 2, 5 �</w:t>
      </w:r>
      <w:r>
        <w:rPr>
          <w:rtl w:val="true"/>
        </w:rPr>
        <w:t>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</w:t>
      </w:r>
      <w:r>
        <w:rPr/>
        <w:t>Ǥ� (2 �Ĥ������δ</w:t>
      </w:r>
      <w:r>
        <w:rPr/>
        <w:t>֤����</w:t>
      </w:r>
      <w:r>
        <w:rPr>
          <w:rtl w:val="true"/>
        </w:rPr>
        <w:t>ٳ���ڤ</w:t>
      </w:r>
      <w:r>
        <w:rPr/>
        <w:t>�</w:t>
      </w:r>
      <w:r>
        <w:rPr/>
        <w:t>褦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discrete` --- �����ϻ��</w:t>
      </w:r>
      <w:r>
        <w:rPr/>
        <w:t>ꤵ�</w:t>
      </w:r>
      <w:r>
        <w:rPr/>
        <w:t xml:space="preserve">줿 </w:t>
      </w:r>
      <w:r>
        <w:rPr/>
        <w:t>z = &lt;z1&gt;, &lt;z2&gt; ... 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ꤷ���</w:t>
      </w:r>
      <w:r>
        <w:rPr/>
        <w:t>Ŀ������Υ�</w:t>
      </w:r>
      <w:r>
        <w:rPr/>
        <w:t>٥</w:t>
      </w:r>
      <w:r>
        <w:rPr/>
        <w:t>�</w:t>
      </w:r>
      <w:r>
        <w:rPr/>
        <w:t>θĿ�Ȥʤ�</w:t>
      </w:r>
      <w:r>
        <w:rPr>
          <w:rtl w:val="true"/>
        </w:rPr>
        <w:t>ޤ</w:t>
      </w:r>
      <w:r>
        <w:rPr/>
        <w:t>���</w:t>
      </w:r>
      <w:r>
        <w:rPr/>
        <w:t>`discre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ϡ�`set cntrparams levels &lt;n&gt;` �Ȥ�������Ͼ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incremental` --- ������ z = &lt;start&gt; ����Ϥ</w:t>
      </w:r>
      <w:r>
        <w:rPr>
          <w:rtl w:val="true"/>
        </w:rPr>
        <w:t>ޤ</w:t>
      </w:r>
      <w:r>
        <w:rPr/>
        <w:t>ꡢ</w:t>
      </w:r>
      <w:r>
        <w:rPr/>
        <w:t>&lt;incr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ƹԤ��³��θĿ��ã����</w:t>
      </w:r>
      <w:r>
        <w:rPr>
          <w:rtl w:val="true"/>
        </w:rPr>
        <w:t>ޤ</w:t>
      </w:r>
      <w:r>
        <w:rPr/>
        <w:t>ǽ񤫤�</w:t>
      </w:r>
      <w:r>
        <w:rPr>
          <w:rtl w:val="true"/>
        </w:rPr>
        <w:t>ޤ</w:t>
      </w:r>
      <w:r>
        <w:rPr/>
        <w:t>���</w:t>
      </w:r>
      <w:r>
        <w:rPr/>
        <w:t>&lt;end&gt; �Ϥ������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�����</w:t>
      </w:r>
      <w:r>
        <w:rPr/>
        <w:t>ϸ�� `set cntrparam levels &lt;n&gt;`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ƾ���ѹ�����</w:t>
      </w:r>
      <w:r>
        <w:rPr>
          <w:rtl w:val="true"/>
        </w:rPr>
        <w:t>ޤ</w:t>
      </w:r>
      <w:r>
        <w:rPr/>
        <w:t>���</w:t>
      </w:r>
      <w:r>
        <w:rPr/>
        <w:t>z �����п�ξ�</w:t>
      </w:r>
      <w:r>
        <w:rPr/>
        <w:t>硢</w:t>
      </w:r>
      <w:r>
        <w:rPr/>
        <w:t>`set ztics` �ξ���Ʊ�ͤ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ement&gt; ���</w:t>
      </w:r>
      <w:r>
        <w:rPr/>
        <w:t>ܿ�</w:t>
      </w:r>
      <w:r>
        <w:rPr/>
        <w:t>Ȥ��Ʋ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γ����Ƥ���</w:t>
      </w:r>
      <w:r>
        <w:rPr/>
        <w:t>椹�륭���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�ϻ���εս�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`unsorted`)�����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 levels increment 0, 10, 100` �ϡ�100 ����Ϥ</w:t>
      </w:r>
      <w:r>
        <w:rPr>
          <w:rtl w:val="true"/>
        </w:rPr>
        <w:t>ޤ</w:t>
      </w:r>
      <w:r>
        <w:rPr/>
        <w:t>äơ�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1 �</w:t>
      </w:r>
      <w:r>
        <w:rPr>
          <w:rtl w:val="true"/>
        </w:rPr>
        <w:t>ܤ���������ޤ</w:t>
      </w:r>
      <w:r>
        <w:rPr/>
        <w:t xml:space="preserve">���������� </w:t>
      </w:r>
      <w:r>
        <w:rPr/>
        <w:t>`sorted` ���ɲä���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ν�������ѹ������</w:t>
      </w:r>
      <w:r>
        <w:rPr/>
        <w:t>㤨�</w:t>
      </w:r>
      <w:r>
        <w:rPr/>
        <w:t>к�����Ǥϡ��ǽ�� 0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�ϡ��б�������̤˻��Ѥ������Ρ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</w:t>
      </w:r>
      <w:r>
        <w:rPr/>
        <w:t>ʤ���`splot x*y lt 5` �κǽ����������� 6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⡼�ɤ�ͭ��ʾ�</w:t>
      </w:r>
      <w:r>
        <w:rPr/>
        <w:t>硢�</w:t>
      </w:r>
      <w:r>
        <w:rPr/>
        <w:t>ƶ��̤ˤ� 2 �Ĥ�����Ȥ��Τǡ�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Ǥϡ��ǽ�������ȶ��̤�΢�̤�����Ʊ������Ȥä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�����</w:t>
      </w:r>
      <w:r>
        <w:rPr>
          <w:rtl w:val="true"/>
        </w:rPr>
        <w:t>˾�</w:t>
      </w:r>
      <w:r>
        <w:rPr>
          <w:rtl w:val="true"/>
        </w:rPr>
        <w:t>ޤ�������ޤ</w:t>
      </w:r>
      <w:r>
        <w:rPr/>
        <w:t>��󡣤�����򤱤�</w:t>
      </w:r>
      <w:r>
        <w:rPr/>
        <w:t>ˤϡ��ʲ��� 2 �Ĥ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`set hidden3d offset N` �ˤ�</w:t>
      </w:r>
      <w:r>
        <w:rPr/>
        <w:t>ꡢ���̤�</w:t>
      </w:r>
      <w:r>
        <w:rPr/>
        <w:t>΢�̤������ѹ����</w:t>
      </w:r>
      <w:r>
        <w:rPr/>
        <w:t>뤳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ffset -1` �Ȥ���Τ������Ǥ���������ʤ</w:t>
      </w:r>
      <w:r>
        <w:rPr/>
        <w:t>餹�</w:t>
      </w:r>
      <w:r>
        <w:rPr/>
        <w:t>٤</w:t>
      </w:r>
      <w:r>
        <w:rPr/>
        <w:t>Ƥ����������Ȥ</w:t>
      </w:r>
      <w:r>
        <w:rPr/>
        <w:t>֤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cntrparam firstlinetype N` �ˤ�</w:t>
      </w:r>
      <w:r>
        <w:rPr/>
        <w:t>ꡢ���̤</w:t>
      </w:r>
      <w:r>
        <w:rPr/>
        <w:t>ǻ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Ω�ʡ������ǻ��Ѥ�����</w:t>
      </w:r>
      <w:r>
        <w:rPr>
          <w:rtl w:val="true"/>
        </w:rPr>
        <w:t>ﷲ</w:t>
      </w:r>
      <w:r>
        <w:rPr/>
        <w:t>����ꤹ�</w:t>
      </w:r>
      <w:r>
        <w:rPr/>
        <w:t>뤳�</w:t>
      </w:r>
      <w:r>
        <w:rPr/>
        <w:t>ȡ�����ϡ��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򥫥����</w:t>
      </w:r>
      <w:r>
        <w:rPr>
          <w:rtl w:val="true"/>
        </w:rPr>
        <w:t>ޥ</w:t>
      </w:r>
      <w:r>
        <w:rPr/>
        <w:t>������������</w:t>
      </w:r>
      <w:r>
        <w:rPr/>
        <w:t>ˤ�ͭ�ѤǤ��</w:t>
      </w:r>
      <w:r>
        <w:rPr/>
        <w:t>礦��</w:t>
      </w:r>
      <w:r>
        <w:rPr/>
        <w:t>N &lt;= 0 �ξ��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ntrparam` ����̵���ǻ��Ѥ���ȡ����</w:t>
      </w:r>
      <w:r>
        <w:rPr/>
        <w:t>ꤷ�����</w:t>
      </w:r>
      <w:r>
        <w:rPr/>
        <w:t>٤</w:t>
      </w:r>
      <w:r>
        <w:rPr/>
        <w:t>Ƥ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ͤ�</w:t>
      </w:r>
      <w:r>
        <w:rPr/>
        <w:t>ǥե���Ȥ˥</w:t>
      </w:r>
      <w:r>
        <w:rPr/>
        <w:t>ꥻ�</w:t>
      </w:r>
      <w:r>
        <w:rPr/>
        <w:t>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4 point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firstlinetyp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ntrparam ���� (cntrparam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δ�</w:t>
      </w:r>
      <w:r>
        <w:rPr/>
        <w:t>ब�</w:t>
      </w:r>
      <w:r>
        <w:rPr/>
        <w:t xml:space="preserve">礨�� </w:t>
      </w:r>
      <w:r>
        <w:rPr/>
        <w:t>5 �ĤΥ�</w:t>
      </w:r>
      <w:r>
        <w:rPr/>
        <w:t>٥</w:t>
      </w:r>
      <w:r>
        <w:rPr/>
        <w:t>뤬�</w:t>
      </w:r>
      <w:r>
        <w:rPr/>
        <w:t>˼�ưŪ����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.1, .37, .9 �˥�</w:t>
      </w:r>
      <w:r>
        <w:rPr/>
        <w:t>٥</w:t>
      </w:r>
      <w:r>
        <w:rPr/>
        <w:t>�����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0 ���� 4 �</w:t>
      </w:r>
      <w:r>
        <w:rPr>
          <w:rtl w:val="true"/>
        </w:rPr>
        <w:t>ޤ</w:t>
      </w:r>
      <w:r>
        <w:rPr/>
        <w:t>ǡ�1 ������</w:t>
      </w:r>
      <w:r>
        <w:rPr/>
        <w:t>䤹��</w:t>
      </w:r>
      <w:r>
        <w:rPr/>
        <w:t>٥</w:t>
      </w:r>
      <w:r>
        <w:rPr/>
        <w:t>�����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ο�� 10 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��äκǸ���� (end) �</w:t>
      </w:r>
      <w:r>
        <w:rPr>
          <w:rtl w:val="true"/>
        </w:rPr>
        <w:t>ޤ</w:t>
      </w:r>
      <w:r>
        <w:rPr/>
        <w:t>��</w:t>
      </w:r>
      <w:r>
        <w:rPr/>
        <w:t>ϼ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��</w:t>
      </w:r>
      <w:r>
        <w:rPr/>
        <w:t>٥</w:t>
      </w:r>
      <w:r>
        <w:rPr/>
        <w:t>�</w:t>
      </w:r>
      <w:r>
        <w:rPr/>
        <w:t>ο���ѹ���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ο���</w:t>
      </w:r>
      <w:r>
        <w:rPr>
          <w:rtl w:val="true"/>
        </w:rPr>
        <w:t>ݻ�ޤޥ�</w:t>
      </w:r>
      <w:r>
        <w:rPr/>
        <w:t>٥</w:t>
      </w:r>
      <w:r>
        <w:rPr/>
        <w:t>�</w:t>
      </w:r>
      <w:r>
        <w:rPr/>
        <w:t>γ����ͤ���ʬ�ͤ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�����</w:t>
      </w:r>
      <w:r>
        <w:rPr>
          <w:rtl w:val="true"/>
        </w:rPr>
        <w:t>ޥ���������������ﷲ</w:t>
      </w:r>
      <w:r>
        <w:rPr/>
        <w:t>�����������</w:t>
      </w:r>
      <w:r>
        <w:rPr/>
        <w:t>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00 lc "red" dt '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L=101:199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L%10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type L lc "black" dt soli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type L lc "gray" dt solid l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firstlinetyp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sorted levels incremental 0, 1,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contour`��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</w:t>
      </w:r>
      <w:r>
        <w:rPr/>
        <w:t>ν񼰤���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cntr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�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</w:t>
      </w:r>
      <w:r>
        <w:rPr/>
        <w:t>٥</w:t>
      </w:r>
      <w:r>
        <w:rPr/>
        <w:t>�������</w:t>
      </w:r>
      <w:r>
        <w:rPr/>
        <w:t>Υǥ�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</w:t>
      </w:r>
      <w:r>
        <w:rPr/>
        <w:t>顼�</w:t>
      </w:r>
      <w:r>
        <w:rPr>
          <w:rtl w:val="true"/>
        </w:rPr>
        <w:t>ܥ</w:t>
      </w:r>
      <w:r>
        <w:rPr/>
        <w:t>å��� (color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��ɽ�����ʤ�� `pm3d` �� `palette` �� min_z ���� max_z �</w:t>
      </w:r>
      <w:r>
        <w:rPr>
          <w:rtl w:val="true"/>
        </w:rPr>
        <w:t>ޤ</w:t>
      </w:r>
      <w:r>
        <w:rPr/>
        <w:t>Ǥ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餫�</w:t>
      </w:r>
      <w:r>
        <w:rPr/>
        <w:t>ʿ��θ��</w:t>
      </w:r>
      <w:r>
        <w:rPr/>
        <w:t>ۤ</w:t>
      </w:r>
      <w:r>
        <w:rPr/>
        <w:t>ϡ�`unset colorbox` ���Ȥ��Ƥ��ʤ��¤</w:t>
      </w:r>
      <w:r>
        <w:rPr/>
        <w:t>ꥫ�顼�</w:t>
      </w:r>
      <w:r>
        <w:rPr>
          <w:rtl w:val="true"/>
        </w:rPr>
        <w:t>ܥ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orbox) 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ertical | horizontal 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default | us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origin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ize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ront |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border | bdefault | border [line style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ΰ��</w:t>
      </w:r>
      <w:r>
        <w:rPr/>
        <w:t>֤</w:t>
      </w:r>
      <w:r>
        <w:rPr/>
        <w:t>ϡ�`default` �</w:t>
      </w:r>
      <w:r>
        <w:rPr>
          <w:rtl w:val="true"/>
        </w:rPr>
        <w:t>ޤ</w:t>
      </w:r>
      <w:r>
        <w:rPr/>
        <w:t xml:space="preserve">��� </w:t>
      </w:r>
      <w:r>
        <w:rPr/>
        <w:t>`user` �ǻ���Ǥ�����Ԥ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�</w:t>
      </w:r>
      <w:r>
        <w:rPr/>
        <w:t>֤��</w:t>
      </w:r>
      <w:r>
        <w:rPr/>
        <w:t xml:space="preserve">礭���� </w:t>
      </w:r>
      <w:r>
        <w:rPr/>
        <w:t>`origin` �� `size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顼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�դ���̤θ� (`front`) ���</w:t>
      </w:r>
      <w:r>
        <w:rPr/>
        <w:t xml:space="preserve">뤤���� </w:t>
      </w:r>
      <w:r>
        <w:rPr/>
        <w:t>(`back`) ����</w:t>
      </w:r>
      <w:r>
        <w:rPr/>
        <w:t>褵���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ۤ����</w:t>
      </w:r>
      <w:r>
        <w:rPr/>
        <w:t>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vertical` �� `horizontal` �����</w:t>
      </w:r>
      <w:r>
        <w:rPr>
          <w:rtl w:val="true"/>
        </w:rPr>
        <w:t>ؤ</w:t>
      </w:r>
      <w:r>
        <w:rPr/>
        <w:t>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 x, y` �� `size x, y` �� `user` ���</w:t>
      </w:r>
      <w:r>
        <w:rPr>
          <w:rtl w:val="true"/>
        </w:rPr>
        <w:t>ץ</w:t>
      </w:r>
      <w:r>
        <w:rPr/>
        <w:t>����</w:t>
      </w:r>
      <w:r>
        <w:rPr/>
        <w:t>Ȥ��ȤǤΤ</w:t>
      </w:r>
      <w:r>
        <w:rPr>
          <w:rtl w:val="true"/>
        </w:rPr>
        <w:t>߻</w:t>
      </w:r>
      <w:r>
        <w:rPr/>
        <w:t>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x, y ���ͤϡ��ǥե���ȤǤϥ����꡼���ɸ�Ȳ�</w:t>
      </w:r>
      <w:r>
        <w:rPr/>
        <w:t>ᤵ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�����ѤΤ������</w:t>
      </w:r>
      <w:r>
        <w:rPr>
          <w:rtl w:val="true"/>
        </w:rPr>
        <w:t>ޤ</w:t>
      </w:r>
      <w:r>
        <w:rPr/>
        <w:t>ä����</w:t>
      </w:r>
      <w:r>
        <w:rPr>
          <w:rtl w:val="true"/>
        </w:rPr>
        <w:t>ץ</w:t>
      </w:r>
      <w:r>
        <w:rPr/>
        <w:t>����</w:t>
      </w:r>
      <w:r>
        <w:rPr/>
        <w:t>˲᤮�</w:t>
      </w:r>
      <w:r>
        <w:rPr>
          <w:rtl w:val="true"/>
        </w:rPr>
        <w:t>ޤ</w:t>
      </w:r>
      <w:r>
        <w:rPr/>
        <w:t>���</w:t>
      </w:r>
      <w:r>
        <w:rPr/>
        <w:t>`set view map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splot ��</w:t>
      </w:r>
      <w:r>
        <w:rPr>
          <w:rtl w:val="true"/>
        </w:rPr>
        <w:t xml:space="preserve">ޤ� </w:t>
      </w:r>
      <w:r>
        <w:rPr/>
        <w:t>2</w:t>
      </w:r>
      <w:r>
        <w:rPr/>
        <w:t xml:space="preserve"> �������Ǥϡ�Ǥ�դκ�ɸ�ϤǤλ��</w:t>
      </w:r>
      <w:r>
        <w:rPr/>
        <w:t>꤬��</w:t>
      </w:r>
      <w:r>
        <w:rPr/>
        <w:t>ǽ�Ǥ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аʲ����Ƥ</w:t>
      </w:r>
      <w:r>
        <w:rPr>
          <w:rtl w:val="true"/>
        </w:rPr>
        <w:t>ߤ</w:t>
      </w:r>
      <w:r>
        <w:rPr/>
        <w:t>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horiz user origin .1,.02 size .8,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Ͽ�ʿ���ο����</w:t>
      </w:r>
      <w:r>
        <w:rPr/>
        <w:t>ۤ򥰥�</w:t>
      </w:r>
      <w:r>
        <w:rPr/>
        <w:t>դβ����դ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` �϶������� ON �ˤ�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�) ����`noborder` �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OFF �ˤ��</w:t>
      </w:r>
      <w:r>
        <w:rPr>
          <w:rtl w:val="true"/>
        </w:rPr>
        <w:t>ޤ</w:t>
      </w:r>
      <w:r>
        <w:rPr/>
        <w:t>���</w:t>
      </w:r>
      <w:r>
        <w:rPr/>
        <w:t>`border` �θ����������Ϳ����ȡ�����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褹���� </w:t>
      </w:r>
      <w:r>
        <w:rPr/>
        <w:t>line style �Υ����Ȥ��ƻ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line 2604 linetype -1 linewidth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border 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line style `2604`�����ʤ��</w:t>
      </w:r>
      <w:r>
        <w:rPr/>
        <w:t>٤</w:t>
      </w:r>
      <w:r>
        <w:rPr/>
        <w:t>���</w:t>
      </w:r>
      <w:r>
        <w:rPr/>
        <w:t>Υǥե���Ȥζ����� (-1) �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  <w:r>
        <w:rPr/>
        <w:t>`bdefault` (�ǥե����) �ϡ����</w:t>
      </w:r>
      <w:r>
        <w:rPr/>
        <w:t>顼�</w:t>
      </w:r>
      <w:r>
        <w:rPr>
          <w:rtl w:val="true"/>
        </w:rPr>
        <w:t>ܥ</w:t>
      </w:r>
      <w:r>
        <w:rPr/>
        <w:t>å����ζ�������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ζ����� line style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μ��� `cb` �ȸƤФ</w:t>
      </w:r>
      <w:r>
        <w:rPr/>
        <w:t>졢�̾�</w:t>
      </w:r>
      <w:r>
        <w:rPr/>
        <w:t>μ��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`set/unset/show` �� `cbrange`, `[m]cbtics`, `format cb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rid [m]cb`, `cblabel` �ʤɤ���������¿ʬ `cbdata`, `[no]cbd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no]cbmtics` �ʤɤ�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 xml:space="preserve">᡼��̵���� </w:t>
      </w:r>
      <w:r>
        <w:rPr/>
        <w:t>`set colorbox` �ϥǥե���Ȥΰ��</w:t>
      </w:r>
      <w:r>
        <w:rPr/>
        <w:t>֤����</w:t>
      </w:r>
      <w:r>
        <w:rPr>
          <w:rtl w:val="true"/>
        </w:rPr>
        <w:t>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olorbox` �ϥ��</w:t>
      </w:r>
      <w:r>
        <w:rPr/>
        <w:t>顼�</w:t>
      </w:r>
      <w:r>
        <w:rPr>
          <w:rtl w:val="true"/>
        </w:rPr>
        <w:t>ܥ</w:t>
      </w:r>
      <w:r>
        <w:rPr/>
        <w:t>å����Υѥ�</w:t>
      </w:r>
      <w:r>
        <w:rPr/>
        <w:t>᡼����</w:t>
      </w:r>
      <w:r>
        <w:rPr/>
        <w:t>ǥե�����ͤ˥</w:t>
      </w:r>
      <w:r>
        <w:rPr/>
        <w:t>ꥻ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ξ�ǥ��</w:t>
      </w:r>
      <w:r>
        <w:rPr/>
        <w:t>顼�</w:t>
      </w:r>
      <w:r>
        <w:rPr>
          <w:rtl w:val="true"/>
        </w:rPr>
        <w:t>ܥ</w:t>
      </w:r>
      <w:r>
        <w:rPr/>
        <w:t>å����� OFF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m3d`, `set palette`, `x11 pm3d`, `set style li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̾ (color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ϸ��</w:t>
      </w:r>
      <w:r>
        <w:rPr/>
        <w:t>ꤵ�</w:t>
      </w:r>
      <w:r>
        <w:rPr/>
        <w:t>줿�</w:t>
      </w:r>
      <w:r>
        <w:rPr/>
        <w:t>Ŀ�ο���̾����äƤ��</w:t>
      </w:r>
      <w:r>
        <w:rPr>
          <w:rtl w:val="true"/>
        </w:rPr>
        <w:t>ޤ</w:t>
      </w:r>
      <w:r>
        <w:rPr/>
        <w:t>��������</w:t>
      </w:r>
      <w:r>
        <w:rPr/>
        <w:t>ϡ�pm3d 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ǤĤʤ���</w:t>
      </w:r>
      <w:r>
        <w:rPr/>
        <w:t>뿧���</w:t>
      </w:r>
      <w:r>
        <w:rPr/>
        <w:t>ϰϤ�������Τˡ����</w:t>
      </w:r>
      <w:r>
        <w:rPr/>
        <w:t>뤤�</w:t>
      </w:r>
      <w:r>
        <w:rPr/>
        <w:t>ϸġ�������</w:t>
      </w:r>
      <w:r>
        <w:rPr/>
        <w:t>饤�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ο�����Ϸ���˰�¸���ʤ�������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Ŀ�̾�ΰ���򸫤�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how colornames` ��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inecolor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 (cont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ontour` �϶��̤���������Ȥ�</w:t>
      </w:r>
      <w:r>
        <w:rPr>
          <w:rtl w:val="true"/>
        </w:rPr>
        <w:t>ؼ����ޤ</w:t>
      </w:r>
      <w:r>
        <w:rPr/>
        <w:t>�����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splot` �ǤΤ�ͭ��Ǥ�������ϡ��ʻҾ�ǡ��� (grid data) �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grid_data`����ʻҾ�ǡ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�ʻҤ������</w:t>
      </w:r>
      <w:r>
        <w:rPr/>
        <w:t xml:space="preserve">뤿��� </w:t>
      </w:r>
      <w:r>
        <w:rPr/>
        <w:t>`set dgrid3d`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ĤΥ��</w:t>
      </w:r>
      <w:r>
        <w:rPr>
          <w:rtl w:val="true"/>
        </w:rPr>
        <w:t>ץ</w:t>
      </w:r>
      <w:r>
        <w:rPr/>
        <w:t>�����������</w:t>
      </w:r>
      <w:r>
        <w:rPr/>
        <w:t>ɤ��˰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`bas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x/y ���ι�</w:t>
      </w:r>
      <w:r>
        <w:rPr>
          <w:rtl w:val="true"/>
        </w:rPr>
        <w:t>ߤ</w:t>
      </w:r>
      <w:r>
        <w:rPr/>
        <w:t>Τ������̤�����</w:t>
      </w:r>
      <w:r>
        <w:rPr/>
        <w:t>졢</w:t>
      </w:r>
      <w:r>
        <w:rPr/>
        <w:t>`surface` �Ǥ�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̼��</w:t>
      </w:r>
      <w:r>
        <w:rPr/>
        <w:t>Τξ������</w:t>
      </w:r>
      <w:r>
        <w:rPr/>
        <w:t>졢</w:t>
      </w:r>
      <w:r>
        <w:rPr/>
        <w:t>`both` �Ǥ����̤ȶ��̾��ξ�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󤬻��</w:t>
      </w:r>
      <w:r>
        <w:rPr/>
        <w:t>ꤵ��</w:t>
      </w:r>
      <w:r>
        <w:rPr/>
        <w:t>Ƥ��ʤ����� `base` �Ǥ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˱ƶ��Ϳ����ѥ�</w:t>
      </w:r>
      <w:r>
        <w:rPr/>
        <w:t>᡼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�������Υ�</w:t>
      </w:r>
      <w:r>
        <w:rPr/>
        <w:t>٥</w:t>
      </w:r>
      <w:r>
        <w:rPr>
          <w:rtl w:val="true"/>
        </w:rPr>
        <w:t>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</w:t>
      </w:r>
      <w:r>
        <w:rPr>
          <w:rtl w:val="true"/>
        </w:rPr>
        <w:t>ߤ</w:t>
      </w:r>
      <w:r>
        <w:rPr/>
        <w:t>Υ���դ���</w:t>
      </w:r>
      <w:r>
        <w:rPr/>
        <w:t>뤿��</w:t>
      </w:r>
      <w:r>
        <w:rPr/>
        <w:t>ˡ����̼��Ȥ����򤷤ʤ��</w:t>
      </w:r>
      <w:r>
        <w:rPr/>
        <w:t>褦�</w:t>
      </w:r>
      <w:r>
        <w:rPr/>
        <w:t>ˤ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unset surface`)��`set size` ��Ȥäơ�����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̰��</w:t>
      </w:r>
      <w:r>
        <w:rPr/>
        <w:t>դ���</w:t>
      </w:r>
      <w:r>
        <w:rPr/>
        <w:t>褹�뤳�</w:t>
      </w:r>
      <w:r>
        <w:rPr/>
        <w:t>Ȥ��ǽ�Ǥ������������ä����Ϸ�����⡢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ǡ����</w:t>
      </w:r>
      <w:r>
        <w:rPr/>
        <w:t>֥�</w:t>
      </w:r>
      <w:r>
        <w:rPr/>
        <w:t>å��˽񤭽Ф��������Ƥ� 2 �����ǡ����Ȥ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褹��</w:t>
      </w:r>
      <w:r>
        <w:rPr/>
        <w:t>Ф��</w:t>
      </w:r>
      <w:r>
        <w:rPr/>
        <w:t>褤��椬��</w:t>
      </w:r>
      <w:r>
        <w:rPr/>
        <w:t>ǽ�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�ξ���Ϻ� $datablock ��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ˤϡ��ǡ����ϳʻҾ�ǡ��� ("grid data") �Ǥ�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ʥե�����Ǥϡ���Ĥ� y-��Ω������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</w:t>
      </w:r>
      <w:r>
        <w:rPr/>
        <w:t>٤</w:t>
      </w:r>
      <w:r>
        <w:rPr/>
        <w:t>��</w:t>
      </w:r>
      <w:r>
        <w:rPr/>
        <w:t>Ƥ����</w:t>
      </w:r>
      <w:r>
        <w:rPr>
          <w:rtl w:val="true"/>
        </w:rPr>
        <w:t>ޤ����������</w:t>
      </w:r>
      <w:r>
        <w:rPr/>
        <w:t>٤</w:t>
      </w:r>
      <w:r>
        <w:rPr/>
        <w:t xml:space="preserve">� </w:t>
      </w:r>
      <w:r>
        <w:rPr/>
        <w:t>y-��Ω�����������¤</w:t>
      </w:r>
      <w:r>
        <w:rPr/>
        <w:t>٤</w:t>
      </w:r>
      <w:r>
        <w:rPr/>
        <w:t>�</w:t>
      </w:r>
      <w:r>
        <w:rPr/>
        <w:t>졢�������</w:t>
      </w:r>
      <w:r>
        <w:rPr/>
        <w:t>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³���Ƥ����</w:t>
      </w:r>
      <w:r>
        <w:rPr>
          <w:rtl w:val="true"/>
        </w:rPr>
        <w:t>ޤ</w:t>
      </w:r>
      <w:r>
        <w:rPr/>
        <w:t>���</w:t>
      </w:r>
      <w:r>
        <w:rPr/>
        <w:t>y-��Ω�Ʊ�Τ�ʬΥ����ˤϰ�Ԥζ��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԰ʳ���ʸ���</w:t>
      </w:r>
      <w:r>
        <w:rPr>
          <w:rtl w:val="true"/>
        </w:rPr>
        <w:t>ޤޤ</w:t>
      </w:r>
      <w:r>
        <w:rPr/>
        <w:t>ʤ���) �򶴤</w:t>
      </w:r>
      <w:r>
        <w:rPr>
          <w:rtl w:val="true"/>
        </w:rPr>
        <w:t>ߤޤ</w:t>
      </w:r>
      <w:r>
        <w:rPr/>
        <w:t>����</w:t>
      </w:r>
      <w:r>
        <w:rPr/>
        <w:t>ʲ�����: `splot data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�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</w:t>
      </w:r>
      <w:r>
        <w:rPr/>
        <w:t>٥</w:t>
      </w:r>
      <w:r>
        <w:rPr/>
        <w:t>�������</w:t>
      </w:r>
      <w:r>
        <w:rPr/>
        <w:t>Υǥ�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/������� (dash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shtype` �ϡ����/����ѥ�������</w:t>
      </w:r>
      <w:r>
        <w:rPr/>
        <w:t>ֹ�</w:t>
      </w:r>
      <w:r>
        <w:rPr/>
        <w:t>ǻ��ȤǤ�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Ͽ���</w:t>
      </w:r>
      <w:r>
        <w:rPr>
          <w:rtl w:val="true"/>
        </w:rPr>
        <w:t>ޤ</w:t>
      </w:r>
      <w:r>
        <w:rPr/>
        <w:t>�������</w:t>
      </w:r>
      <w:r>
        <w:rPr/>
        <w:t>ϤȤƤ�����ǡ��������/����ѥ�����򤽤��</w:t>
      </w:r>
      <w:r>
        <w:rPr/>
        <w:t>ֹ�</w:t>
      </w:r>
      <w:r>
        <w:rPr/>
        <w:t>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Ƥ������ʤ�С��ɤ��Ǥ����Ū�����/����ѥ����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5 (2,4,2,6)   # 5 �</w:t>
      </w:r>
      <w:r>
        <w:rPr/>
        <w:t xml:space="preserve">֤� </w:t>
      </w:r>
      <w:r>
        <w:rPr/>
        <w:t>dashtype �����</w:t>
      </w:r>
      <w:r>
        <w:rPr>
          <w:rtl w:val="true"/>
        </w:rPr>
        <w:t>ޤ</w:t>
      </w:r>
      <w:r>
        <w:rPr/>
        <w:t>��</w:t>
      </w:r>
      <w:r>
        <w:rPr/>
        <w:t>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5            # ���� dashtype ��Ȥä�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(2,4,2,6)    # ������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netype 5 dt 5        # ���Υѥ������ linetype 5 �Ǿ�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66 "..-"      # ʸ����ǿ����� dashtype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dash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η���ϸ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󡣰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` �ϡ�`plot`, `splot`, `fit` ���</w:t>
      </w:r>
      <w:r>
        <w:rPr>
          <w:rtl w:val="true"/>
        </w:rPr>
        <w:t>ޥ</w:t>
      </w:r>
      <w:r>
        <w:rPr/>
        <w:t>�</w:t>
      </w:r>
      <w:r>
        <w:rPr/>
        <w:t>ɤ���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ɤ���ˡ������� (field) �β��λ������</w:t>
      </w:r>
      <w:r>
        <w:rPr/>
        <w:t>椹�륪�</w:t>
      </w:r>
      <w:r>
        <w:rPr>
          <w:rtl w:val="true"/>
        </w:rPr>
        <w:t>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�ߤ</w:t>
      </w:r>
      <w:r>
        <w:rPr/>
        <w:t>ϡ�6 �ĤΤ��Τ</w:t>
      </w:r>
      <w:r>
        <w:rPr/>
        <w:t>褦�</w:t>
      </w:r>
      <w:r>
        <w:rPr/>
        <w:t>ʥ��</w:t>
      </w:r>
      <w:r>
        <w:rPr>
          <w:rtl w:val="true"/>
        </w:rPr>
        <w:t>ץ</w:t>
      </w:r>
      <w:r>
        <w:rPr/>
        <w:t>���󤬼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fortran` �ϡ���ϥե������ Fortran D ����Q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ͤ����̤</w:t>
      </w:r>
      <w:r>
        <w:rPr/>
        <w:t>ʥ���å����ǽ�ˤ��</w:t>
      </w:r>
      <w:r>
        <w:rPr>
          <w:rtl w:val="true"/>
        </w:rPr>
        <w:t>ޤ</w:t>
      </w:r>
      <w:r>
        <w:rPr/>
        <w:t>����������̤</w:t>
      </w:r>
      <w:r>
        <w:rPr/>
        <w:t>ʥ���å�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>
          <w:rtl w:val="true"/>
        </w:rPr>
        <w:t>����ޤ</w:t>
      </w:r>
      <w:r>
        <w:rPr/>
        <w:t>��</w:t>
      </w:r>
      <w:r>
        <w:rPr/>
        <w:t>Τǡ��º</w:t>
      </w:r>
      <w:r>
        <w:rPr>
          <w:rtl w:val="true"/>
        </w:rPr>
        <w:t>ݤ</w:t>
      </w:r>
      <w:r>
        <w:rPr/>
        <w:t>ˤ��Υǡ����ե����</w:t>
      </w:r>
      <w:r>
        <w:rPr/>
        <w:t xml:space="preserve">뤬 </w:t>
      </w:r>
      <w:r>
        <w:rPr/>
        <w:t>Fortran D ����Q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�����ˤΤ</w:t>
      </w:r>
      <w:r>
        <w:rPr>
          <w:rtl w:val="true"/>
        </w:rPr>
        <w:t>ߤ</w:t>
      </w:r>
      <w:r>
        <w:rPr/>
        <w:t>������򤹤</w:t>
      </w:r>
      <w:r>
        <w:rPr/>
        <w:t>٤</w:t>
      </w:r>
      <w:r>
        <w:rPr/>
        <w:t>��</w:t>
      </w:r>
      <w:r>
        <w:rPr/>
        <w:t>Ǥ������Υ��</w:t>
      </w:r>
      <w:r>
        <w:rPr>
          <w:rtl w:val="true"/>
        </w:rPr>
        <w:t>ץ</w:t>
      </w:r>
      <w:r>
        <w:rPr/>
        <w:t>����</w:t>
      </w:r>
      <w:r>
        <w:rPr/>
        <w:t>ϡ��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datafile fortran` ��Ԥ���̵��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nofpe_trap` �ϡ���ϥե����</w:t>
      </w:r>
      <w:r>
        <w:rPr/>
        <w:t>뤫��</w:t>
      </w:r>
      <w:r>
        <w:rPr/>
        <w:t>ǡ������ɤ</w:t>
      </w:r>
      <w:r>
        <w:rPr/>
        <w:t>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κ</w:t>
      </w:r>
      <w:r>
        <w:rPr>
          <w:rtl w:val="true"/>
        </w:rPr>
        <w:t>ݤ</w:t>
      </w:r>
      <w:r>
        <w:rPr/>
        <w:t>ˡ����</w:t>
      </w:r>
      <w:r>
        <w:rPr/>
        <w:t>٤</w:t>
      </w:r>
      <w:r>
        <w:rPr/>
        <w:t>Ƥο��ɾ��������ư�������</w:t>
      </w:r>
      <w:r>
        <w:rPr/>
        <w:t>㳰�</w:t>
      </w:r>
      <w:r>
        <w:rPr/>
        <w:t>ϥ�ɥ�κ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/>
        <w:t xml:space="preserve">褦�� </w:t>
      </w:r>
      <w:r>
        <w:rPr/>
        <w:t>gnuplot ��̿�</w:t>
      </w:r>
      <w:r>
        <w:rPr/>
        <w:t>ᤷ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</w:t>
      </w:r>
      <w:r>
        <w:rPr/>
        <w:t>ȤƤ��</w:t>
      </w:r>
      <w:r>
        <w:rPr/>
        <w:t>礭�</w:t>
      </w:r>
      <w:r>
        <w:rPr/>
        <w:t>ʥե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Ϥ����ʤ�®���ʤ�</w:t>
      </w:r>
      <w:r>
        <w:rPr>
          <w:rtl w:val="true"/>
        </w:rPr>
        <w:t>ޤ</w:t>
      </w:r>
      <w:r>
        <w:rPr/>
        <w:t>�������</w:t>
      </w:r>
      <w:r>
        <w:rPr/>
        <w:t>ư�������</w:t>
      </w:r>
      <w:r>
        <w:rPr/>
        <w:t>㳰�����������</w:t>
      </w:r>
      <w:r>
        <w:rPr/>
        <w:t>˥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ब�</w:t>
      </w:r>
      <w:r>
        <w:rPr>
          <w:rtl w:val="true"/>
        </w:rPr>
        <w:t>۾</w:t>
      </w:r>
      <w:r>
        <w:rPr/>
        <w:t>ｪ</w:t>
      </w:r>
      <w:r>
        <w:rPr/>
        <w:t>λ���Ƥ��</w:t>
      </w:r>
      <w:r>
        <w:rPr>
          <w:rtl w:val="true"/>
        </w:rPr>
        <w:t>ޤ</w:t>
      </w:r>
      <w:r>
        <w:rPr/>
        <w:t>��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missing` �ϡ���ϥǡ����ե�������Ƿ�»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Ҥ������̤�ʸ���󤬤��</w:t>
      </w:r>
      <w:r>
        <w:rPr/>
        <w:t>뤳�</w:t>
      </w:r>
      <w:r>
        <w:rPr/>
        <w:t>Ȥ� `gnuplot` �˻</w:t>
      </w:r>
      <w:r>
        <w:rPr>
          <w:rtl w:val="true"/>
        </w:rPr>
        <w:t>ؼ����ޤ</w:t>
      </w:r>
      <w:r>
        <w:rPr/>
        <w:t>���</w:t>
      </w:r>
      <w:r>
        <w:rPr/>
        <w:t>`missin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���</w:t>
      </w:r>
      <w:r>
        <w:rPr/>
        <w:t>ǥե������ (ʸ��) �Ϥ���</w:t>
      </w:r>
      <w:r>
        <w:rPr>
          <w:rtl w:val="true"/>
        </w:rPr>
        <w:t>ޤ</w:t>
      </w:r>
      <w:r>
        <w:rPr/>
        <w:t>���</w:t>
      </w:r>
      <w:r>
        <w:rPr/>
        <w:t>gnuplot �ϡ</w:t>
      </w:r>
      <w:r>
        <w:rPr/>
        <w:t>ַ�</w:t>
      </w:r>
      <w:r>
        <w:rPr/>
        <w:t>»�ǡ����</w:t>
      </w:r>
      <w:r>
        <w:rPr>
          <w:rtl w:val="true"/>
        </w:rPr>
        <w:t>פ</w:t>
      </w:r>
      <w:r>
        <w:rPr/>
        <w:t>ȡ�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͡�</w:t>
      </w:r>
      <w:r>
        <w:rPr/>
        <w:t>(�</w:t>
      </w:r>
      <w:r>
        <w:rPr/>
        <w:t xml:space="preserve">㤨�� </w:t>
      </w:r>
      <w:r>
        <w:rPr/>
        <w:t>"NaN" �� 1/0) ����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Ϣ³����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</w:t>
      </w:r>
      <w:r>
        <w:rPr/>
        <w:t>륰��</w:t>
      </w:r>
      <w:r>
        <w:rPr/>
        <w:t>դ��</w:t>
      </w:r>
      <w:r>
        <w:rPr>
          <w:rtl w:val="true"/>
        </w:rPr>
        <w:t>ޤ</w:t>
      </w:r>
      <w:r>
        <w:rPr/>
        <w:t>�����</w:t>
      </w:r>
      <w:r>
        <w:rPr/>
        <w:t>ϡ�̵����ͤˤ�äƤ������</w:t>
      </w:r>
      <w:r>
        <w:rPr>
          <w:rtl w:val="true"/>
        </w:rPr>
        <w:t>ڤ�ޤ</w:t>
      </w:r>
      <w:r>
        <w:rPr/>
        <w:t>�������</w:t>
      </w:r>
      <w:r>
        <w:rPr/>
        <w:t>»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�Ϥ����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</w:t>
      </w:r>
      <w:r>
        <w:rPr/>
        <w:t>Ԥ������̤ǿ��ͤǤϤʤ�ʸ���</w:t>
      </w:r>
      <w:r>
        <w:rPr/>
        <w:t>줿���</w:t>
      </w:r>
      <w:r>
        <w:rPr/>
        <w:t>ϡ����</w:t>
      </w:r>
      <w:r>
        <w:rPr/>
        <w:t xml:space="preserve">줬 </w:t>
      </w:r>
      <w:r>
        <w:rPr/>
        <w:t>`mis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</w:t>
      </w:r>
      <w:r>
        <w:rPr/>
        <w:t>ꤹ��</w:t>
      </w:r>
      <w:r>
        <w:rPr/>
        <w:t>ʸ����˥</w:t>
      </w:r>
      <w:r>
        <w:rPr>
          <w:rtl w:val="true"/>
        </w:rPr>
        <w:t>ޥ</w:t>
      </w:r>
      <w:r>
        <w:rPr/>
        <w:t>å��������ơ��̾��»�ǡ����ǤϤʤ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Ȥ��Ʋ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ˡ�`set datafile missing NaN` �Ȥ���ȡ����ǡ�����ο��ͤ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NaN) �Ϥ��</w:t>
      </w:r>
      <w:r>
        <w:rPr/>
        <w:t>٤</w:t>
      </w:r>
      <w:r>
        <w:rPr/>
        <w:t>Ʒ�»�ǡ����Ȥ�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���`: ������η�»�ǡ�����̵����ͤΰ����ϡ����</w:t>
      </w:r>
      <w:r>
        <w:rPr>
          <w:rtl w:val="true"/>
        </w:rPr>
        <w:t>ߤ</w:t>
      </w:r>
      <w:r>
        <w:rPr/>
        <w:t>ΥС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lot �Ǥ��ѹ�����Ƥ��</w:t>
      </w:r>
      <w:r>
        <w:rPr>
          <w:rtl w:val="true"/>
        </w:rPr>
        <w:t>ޤ</w:t>
      </w:r>
      <w:r>
        <w:rPr/>
        <w:t>����</w:t>
      </w:r>
      <w:r>
        <w:rPr/>
        <w:t>ʲ�����ǡ�gnuplot �С������ 4 �ȥ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5 �Ǥΰ</w:t>
      </w:r>
      <w:r>
        <w:rPr/>
        <w:t>㤤�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title "(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title "(b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2 title "(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($2) title "(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�Υ���դϡ�3 ���</w:t>
      </w:r>
      <w:r>
        <w:rPr>
          <w:rtl w:val="true"/>
        </w:rPr>
        <w:t>ܤ</w:t>
      </w:r>
      <w:r>
        <w:rPr/>
        <w:t>ˤ�ͭ����ͤ��ҤȤĤ����ʤ����</w:t>
      </w:r>
      <w:r>
        <w:rPr/>
        <w:t>ᡢ</w:t>
      </w:r>
      <w:r>
        <w:rPr/>
        <w:t>gnuplot 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5 �ǰ</w:t>
      </w:r>
      <w:r>
        <w:rPr/>
        <w:t>㤤������</w:t>
      </w:r>
      <w:r>
        <w:rPr>
          <w:rtl w:val="true"/>
        </w:rPr>
        <w:t>ޤ</w:t>
      </w:r>
      <w:r>
        <w:rPr/>
        <w:t>����</w:t>
      </w:r>
      <w:r>
        <w:rPr/>
        <w:t>С������ 4 �Ǥϡ������� 1 �Ԥ� 1 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ʤ��ä����ε�§��Ŭ�Ѥ������</w:t>
      </w:r>
      <w:r>
        <w:rPr/>
        <w:t xml:space="preserve">ֹ�� </w:t>
      </w:r>
      <w:r>
        <w:rPr/>
        <w:t>"x" �ˡ��ǡ����� "y" �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äƤ������ (2,3) ����</w:t>
      </w:r>
      <w:r>
        <w:rPr/>
        <w:t>褷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 '?' ����»�ǡ������̣�����ΤȤ��ƻ��</w:t>
      </w:r>
      <w:r>
        <w:rPr/>
        <w:t>ꤵ��</w:t>
      </w:r>
      <w:r>
        <w:rPr/>
        <w:t>Ƥ��� (b) �Ǥϡ�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gnuplot �Ǥ</w:t>
      </w:r>
      <w:r>
        <w:rPr/>
        <w:t>⿷�����</w:t>
      </w:r>
      <w:r>
        <w:rPr/>
        <w:t>ǤǤ�Ʊ���ǡ��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, (d) �Υ���դ˸�����</w:t>
      </w:r>
      <w:r>
        <w:rPr/>
        <w:t>褦�</w:t>
      </w:r>
      <w:r>
        <w:rPr/>
        <w:t>ˡ��Ť� gnuplot �Ǥ� NaN �� using �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��ˤ�äư</w:t>
      </w:r>
      <w:r>
        <w:rPr/>
        <w:t>ۤ</w:t>
      </w:r>
      <w:r>
        <w:rPr/>
        <w:t>ʤä�����򤷤Ƥ��</w:t>
      </w:r>
      <w:r>
        <w:rPr>
          <w:rtl w:val="true"/>
        </w:rPr>
        <w:t>ޤ��������ߤ</w:t>
      </w:r>
      <w:r>
        <w:rPr/>
        <w:t>ϡ�gnuplot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N �Ȼ��</w:t>
      </w:r>
      <w:r>
        <w:rPr/>
        <w:t>ꤵ��</w:t>
      </w:r>
      <w:r>
        <w:rPr/>
        <w:t>Ƥ��Ƥ� ($N) �Ȼ��</w:t>
      </w:r>
      <w:r>
        <w:rPr/>
        <w:t>ꤵ��</w:t>
      </w:r>
      <w:r>
        <w:rPr/>
        <w:t>Ƥ��Ƥ� NaN ���Ф��Ƥ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Ԥ��</w:t>
      </w:r>
      <w:r>
        <w:rPr>
          <w:rtl w:val="true"/>
        </w:rPr>
        <w:t>ޤ</w:t>
      </w:r>
      <w:r>
        <w:rPr/>
        <w:t>����</w:t>
      </w:r>
      <w:r>
        <w:rPr/>
        <w:t>ʲ��Υǥ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aN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plot ���</w:t>
      </w:r>
      <w:r>
        <w:rPr>
          <w:rtl w:val="true"/>
        </w:rPr>
        <w:t>ޥ</w:t>
      </w:r>
      <w:r>
        <w:rPr/>
        <w:t>�</w:t>
      </w:r>
      <w:r>
        <w:rPr/>
        <w:t>ɤ� `using N`��`using ($N)`��`using (func($N))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���Ǥ⡢���� gnuplot ���� N �˷�»�ͥե</w:t>
      </w:r>
      <w:r>
        <w:rPr/>
        <w:t>饰�����</w:t>
      </w:r>
      <w:r>
        <w:rPr/>
        <w:t>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ַ�</w:t>
      </w:r>
      <w:r>
        <w:rPr/>
        <w:t>»�͡</w:t>
      </w:r>
      <w:r>
        <w:rPr>
          <w:rtl w:val="true"/>
        </w:rPr>
        <w:t>פ</w:t>
      </w:r>
      <w:r>
        <w:rPr/>
        <w:t>����</w:t>
      </w:r>
      <w:r>
        <w:rPr/>
        <w:t>ʤ�ʣ���ʿ��ɾ����˽ФƤ�����</w:t>
      </w:r>
      <w:r>
        <w:rPr/>
        <w:t>硢�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(column(strcol(1))` �ʤɤξ��ϡ������ NaN ��ɾ�������»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Ϥʤ�����ǡ����Ȥ��Ƽ�</w:t>
      </w:r>
      <w:r>
        <w:rPr/>
        <w:t>갷����</w:t>
      </w:r>
      <w:r>
        <w:rPr/>
        <w:t>ǽ�������</w:t>
      </w:r>
      <w:r>
        <w:rPr>
          <w:rtl w:val="true"/>
        </w:rPr>
        <w:t>ޤ</w:t>
      </w:r>
      <w:r>
        <w:rPr/>
        <w:t>������</w:t>
      </w:r>
      <w:r>
        <w:rPr/>
        <w:t>ξ��Ǥ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»�ͤȤ��ư���������С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missing NaN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separator` �ϡ����θ����ϥե�����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Υʸ������ (whitespace) �Ǥʤ��ơ������ǻ��</w:t>
      </w:r>
      <w:r>
        <w:rPr/>
        <w:t>ꤹ��</w:t>
      </w:r>
      <w:r>
        <w:rPr/>
        <w:t>ʸ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˻</w:t>
      </w:r>
      <w:r>
        <w:rPr>
          <w:rtl w:val="true"/>
        </w:rPr>
        <w:t>ؼ����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κǤ����Ū�ʻ�����ϡ�ɽ�</w:t>
      </w:r>
      <w:r>
        <w:rPr>
          <w:rtl w:val="true"/>
        </w:rPr>
        <w:t>׻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ǡ����</w:t>
      </w:r>
      <w:r>
        <w:rPr/>
        <w:t>١</w:t>
      </w:r>
      <w:r>
        <w:rPr/>
        <w:t>������</w:t>
      </w:r>
      <w:r>
        <w:rPr/>
        <w:t>եȤ���� csv (����</w:t>
      </w:r>
      <w:r>
        <w:rPr>
          <w:rtl w:val="true"/>
        </w:rPr>
        <w:t>޶��ڤ</w:t>
      </w:r>
      <w:r>
        <w:rPr/>
        <w:t>�</w:t>
      </w:r>
      <w:r>
        <w:rPr/>
        <w:t>) �ե�������ɤ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礦���</w:t>
      </w:r>
      <w:r>
        <w:rPr/>
        <w:t>ǥե���ȤΥǡ������ʬΥʸ��϶��� (whitespace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{whitespace | tab | comma | "&lt;chars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</w:t>
      </w:r>
      <w:r>
        <w:rPr/>
        <w:t>ֶ��</w:t>
      </w:r>
      <w:r>
        <w:rPr>
          <w:rtl w:val="true"/>
        </w:rPr>
        <w:t>ڤ</w:t>
      </w:r>
      <w:r>
        <w:rPr/>
        <w:t>�</w:t>
      </w:r>
      <w:r>
        <w:rPr/>
        <w:t>Υ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</w:t>
      </w:r>
      <w:r>
        <w:rPr>
          <w:rtl w:val="true"/>
        </w:rPr>
        <w:t>޶��ڤ</w:t>
      </w:r>
      <w:r>
        <w:rPr/>
        <w:t>�</w:t>
      </w:r>
      <w:r>
        <w:rPr/>
        <w:t>Υ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ϥե����</w:t>
      </w:r>
      <w:r>
        <w:rPr/>
        <w:t xml:space="preserve">뤬 </w:t>
      </w:r>
      <w:r>
        <w:rPr/>
        <w:t>* �� | �Τ����</w:t>
      </w:r>
      <w:r>
        <w:rPr/>
        <w:t>줫�</w:t>
      </w:r>
      <w:r>
        <w:rPr/>
        <w:t>Ƕ��</w:t>
      </w:r>
      <w:r>
        <w:rPr>
          <w:rtl w:val="true"/>
        </w:rPr>
        <w:t>ڤ</w:t>
      </w:r>
      <w:r>
        <w:rPr/>
        <w:t>�</w:t>
      </w:r>
      <w:r>
        <w:rPr/>
        <w:t>줿��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*|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commentschars` �ϡ��ǡ����ե�������Υ����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���ʸ��Ȥ��Ƥɤ�ʸ���Ȥ�������</w:t>
      </w:r>
      <w:r>
        <w:rPr/>
        <w:t>ꤷ�</w:t>
      </w:r>
      <w:r>
        <w:rPr>
          <w:rtl w:val="true"/>
        </w:rPr>
        <w:t>ޤ</w:t>
      </w:r>
      <w:r>
        <w:rPr/>
        <w:t>������ꤷ��</w:t>
      </w:r>
      <w:r>
        <w:rPr/>
        <w:t>ʸ�����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Ԥκǽ�������ʸ��Ȥ��Ƹ���</w:t>
      </w:r>
      <w:r>
        <w:rPr/>
        <w:t>줿��硢���</w:t>
      </w:r>
      <w:r>
        <w:rPr/>
        <w:t>Υǡ����ԤΤ���ʹ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��̵�</w:t>
      </w:r>
      <w:r>
        <w:rPr/>
        <w:t>뤷�</w:t>
      </w:r>
      <w:r>
        <w:rPr>
          <w:rtl w:val="true"/>
        </w:rPr>
        <w:t>ޤ</w:t>
      </w:r>
      <w:r>
        <w:rPr/>
        <w:t>����</w:t>
      </w:r>
      <w:r>
        <w:rPr/>
        <w:t>ǥե����ʸ����ϡ�VMS �Ǥ� "#!"������ʳ��Ǥ�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ǡ����ե�����ΰʲ��ιԤϴ����̵�</w:t>
      </w:r>
      <w:r>
        <w:rPr/>
        <w:t>뤵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#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2 ���</w:t>
      </w:r>
      <w:r>
        <w:rPr>
          <w:rtl w:val="true"/>
        </w:rPr>
        <w:t>ܤ</w:t>
      </w:r>
      <w:r>
        <w:rPr>
          <w:rtl w:val="true"/>
        </w:rPr>
        <w:t>˥��</w:t>
      </w:r>
      <w:r>
        <w:rPr>
          <w:rtl w:val="true"/>
        </w:rPr>
        <w:t>ߤ</w:t>
      </w:r>
      <w:r>
        <w:rPr/>
        <w:t>����ꡢ���</w:t>
      </w:r>
      <w:r>
        <w:rPr/>
        <w:t>θ��ͭ��ʥǡ����� 3 ���</w:t>
      </w:r>
      <w:r>
        <w:rPr>
          <w:rtl w:val="true"/>
        </w:rPr>
        <w:t xml:space="preserve">ܤ� 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ǧ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"#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binary` �ϡ��ǡ����ե�������ɤ</w:t>
      </w:r>
      <w:r>
        <w:rPr/>
        <w:t>߹��</w:t>
      </w:r>
      <w:r>
        <w:rPr>
          <w:rtl w:val="true"/>
        </w:rPr>
        <w:t>߻</w:t>
      </w:r>
      <w:r>
        <w:rPr/>
        <w:t>��</w:t>
      </w:r>
      <w:r>
        <w:rPr/>
        <w:t>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����ǥե���Ȥ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񼰤</w:t>
      </w:r>
      <w:r>
        <w:rPr/>
        <w:t>ϡ����</w:t>
      </w:r>
      <w:r>
        <w:rPr/>
        <w:t xml:space="preserve">줬 </w:t>
      </w:r>
      <w:r>
        <w:rPr/>
        <w:t>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ǻȤ���Τ���Τ�Ʊ���Ǥ���&lt;binary lis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񤱤</w:t>
      </w:r>
      <w:r>
        <w:rPr/>
        <w:t>륭����</w:t>
      </w:r>
      <w:r>
        <w:rPr/>
        <w:t>ɤ˴</w:t>
      </w:r>
      <w:r>
        <w:rPr>
          <w:rtl w:val="true"/>
        </w:rPr>
        <w:t>ؤ</w:t>
      </w:r>
      <w:r>
        <w:rPr/>
        <w:t>��</w:t>
      </w:r>
      <w:r>
        <w:rPr/>
        <w:t>Ƥϡ��</w:t>
      </w:r>
      <w:r>
        <w:rPr>
          <w:rtl w:val="true"/>
        </w:rPr>
        <w:t>ܤ</w:t>
      </w:r>
      <w:r>
        <w:rPr/>
        <w:t>����</w:t>
      </w:r>
      <w:r>
        <w:rPr/>
        <w:t>ϡ��ʲ�����: `binary matri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array=(512,512) format="%u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   # ���</w:t>
      </w:r>
      <w:r>
        <w:rPr>
          <w:rtl w:val="true"/>
        </w:rPr>
        <w:t>ߤ</w:t>
      </w:r>
      <w:r>
        <w:rPr/>
        <w:t>�����</w:t>
      </w:r>
      <w:r>
        <w:rPr/>
        <w:t>ΰ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� (desimal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ecimalsign` �ϡ������θ��Ф������</w:t>
      </w:r>
      <w:r>
        <w:rPr/>
        <w:t xml:space="preserve">뤤�� </w:t>
      </w:r>
      <w:r>
        <w:rPr/>
        <w:t>`set label` 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˽񤫤���ξ������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{&lt;value&gt; | locale {"&lt;locale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value&gt; �ϡ��̾�ξ����������</w:t>
      </w:r>
      <w:r>
        <w:rPr/>
        <w:t>֤������</w:t>
      </w:r>
      <w:r>
        <w:rPr/>
        <w:t>ƻȤ�ʸ����Ǥ���ŵ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ϥԥ</w:t>
      </w:r>
      <w:r>
        <w:rPr/>
        <w:t xml:space="preserve">ꥪ�� </w:t>
      </w:r>
      <w:r>
        <w:rPr/>
        <w:t>'.' �</w:t>
      </w:r>
      <w:r>
        <w:rPr/>
        <w:t xml:space="preserve">䥳��� </w:t>
      </w:r>
      <w:r>
        <w:rPr/>
        <w:t>',' �Ǥ���¾�ˤ�ͭ�Ѥʤ�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value&gt; ���ά����ȡ�������ζ��</w:t>
      </w:r>
      <w:r>
        <w:rPr>
          <w:rtl w:val="true"/>
        </w:rPr>
        <w:t>ڤ</w:t>
      </w:r>
      <w:r>
        <w:rPr/>
        <w:t>�</w:t>
      </w:r>
      <w:r>
        <w:rPr/>
        <w:t>ϥǥե���� (�ԥ</w:t>
      </w:r>
      <w:r>
        <w:rPr/>
        <w:t>ꥪ��</w:t>
      </w:r>
      <w:r>
        <w:rPr/>
        <w:t>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unset decimalsign �� &lt;value&gt; ���ά����Τ�Ʊ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</w:t>
      </w:r>
      <w:r>
        <w:rPr/>
        <w:t>衼��</w:t>
      </w:r>
      <w:r>
        <w:rPr/>
        <w:t>åѽ��Ǥ���������Ϸ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Ȥ���դ��Ƥ������: ���Ū��ʸ��������</w:t>
      </w:r>
      <w:r>
        <w:rPr/>
        <w:t>ꤷ����</w:t>
      </w:r>
      <w:r>
        <w:rPr/>
        <w:t>硢����</w:t>
      </w:r>
      <w:r>
        <w:rPr/>
        <w:t>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ɤ� gnuplot �� gprintf() �񼰴</w:t>
      </w:r>
      <w:r>
        <w:rPr>
          <w:rtl w:val="true"/>
        </w:rPr>
        <w:t>ؿ</w:t>
      </w:r>
      <w:r>
        <w:rPr/>
        <w:t>�</w:t>
      </w:r>
      <w:r>
        <w:rPr/>
        <w:t>ǽ��Ϥ������ͤΤ</w:t>
      </w:r>
      <w:r>
        <w:rPr>
          <w:rtl w:val="true"/>
        </w:rPr>
        <w:t>ߤ</w:t>
      </w:r>
      <w:r>
        <w:rPr/>
        <w:t>˱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ν񼰻���� sprintf() �񼰴</w:t>
      </w:r>
      <w:r>
        <w:rPr>
          <w:rtl w:val="true"/>
        </w:rPr>
        <w:t>ؿ</w:t>
      </w:r>
      <w:r>
        <w:rPr/>
        <w:t>�</w:t>
      </w:r>
      <w:r>
        <w:rPr/>
        <w:t>ǽ��Ϥ������ͤˤϱ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��</w:t>
      </w:r>
      <w:r>
        <w:rPr/>
        <w:t>Ϥ���Ϥη���ε�ư���ѹ����������ϡ�����˰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ˡ���ϤȽ��Ϥν񼰤򡢴Ķ��ѿ� LC_ALL, LC_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�θ��</w:t>
      </w:r>
      <w:r>
        <w:rPr>
          <w:rtl w:val="true"/>
        </w:rPr>
        <w:t>ߤ</w:t>
      </w:r>
      <w:r>
        <w:rPr/>
        <w:t>�����</w:t>
      </w:r>
      <w:r>
        <w:rPr/>
        <w:t>˽��ä���Τ�Ȥ</w:t>
      </w:r>
      <w:r>
        <w:rPr/>
        <w:t>碌��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ˡ���ϤȽ��Ϥν񼰤򡢥����� "foo" �˽��ä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</w:t>
      </w:r>
      <w:r>
        <w:rPr/>
        <w:t>뤬���󥹥</w:t>
      </w:r>
      <w:r>
        <w:rPr/>
        <w:t>ȡ��</w:t>
      </w:r>
      <w:r>
        <w:rPr/>
        <w:t>뤵�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foo" �����Ĥ���ʤ��ä���</w:t>
      </w:r>
      <w:r>
        <w:rPr/>
        <w:t>硢���顼��</w:t>
      </w:r>
      <w:r>
        <w:rPr/>
        <w:t>å����������Ϥ��</w:t>
      </w:r>
      <w:r>
        <w:rPr/>
        <w:t>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linux �����ƥ��Ǥϡ������˥��󥹥ȡ��</w:t>
      </w:r>
      <w:r>
        <w:rPr/>
        <w:t>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ΰ���� "locale -a"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linux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Ϥ������ "sl_SI.UTF-8" �Τ</w:t>
      </w:r>
      <w:r>
        <w:rPr/>
        <w:t>褦�</w:t>
      </w:r>
      <w:r>
        <w:rPr/>
        <w:t>ʷ���򤷤Ƥ��</w:t>
      </w:r>
      <w:r>
        <w:rPr>
          <w:rtl w:val="true"/>
        </w:rPr>
        <w:t>ޤ</w:t>
      </w:r>
      <w:r>
        <w:rPr/>
        <w:t>�����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ʸ����� "Slovenian_Slovenia.1250"���</w:t>
      </w:r>
      <w:r>
        <w:rPr>
          <w:rtl w:val="true"/>
        </w:rPr>
        <w:t>ޤ</w:t>
      </w:r>
      <w:r>
        <w:rPr/>
        <w:t xml:space="preserve">��� </w:t>
      </w:r>
      <w:r>
        <w:rPr/>
        <w:t>"slovenian"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ʷ���Ǥ���������ʸ����β��ϡ�C �Υ�󥿥���</w:t>
      </w:r>
      <w:r>
        <w:rPr/>
        <w:t>饤�</w:t>
      </w:r>
      <w:r>
        <w:rPr/>
        <w:t>֥�꤬�</w:t>
      </w:r>
      <w:r>
        <w:rPr/>
        <w:t>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դ��Ƥ���������Ť� C �</w:t>
      </w:r>
      <w:r>
        <w:rPr/>
        <w:t>饤�</w:t>
      </w:r>
      <w:r>
        <w:rPr/>
        <w:t>֥��</w:t>
      </w:r>
      <w:r>
        <w:rPr/>
        <w:t>Ǥϡ�����������Υ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</w:t>
      </w:r>
      <w:r>
        <w:rPr/>
        <w:t>㤨�</w:t>
      </w:r>
      <w:r>
        <w:rPr/>
        <w:t>п��� 3 ����ζ��</w:t>
      </w:r>
      <w:r>
        <w:rPr>
          <w:rtl w:val="true"/>
        </w:rPr>
        <w:t>ڤ</w:t>
      </w:r>
      <w:r>
        <w:rPr/>
        <w:t>�</w:t>
      </w:r>
      <w:r>
        <w:rPr/>
        <w:t>ʸ��ʤ�) ����ʬŪ�ˤ����󶡤��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; set decimalsign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ߤ</w:t>
      </w:r>
      <w:r>
        <w:rPr/>
        <w:t>Υ�����˹�ä��ɤ�ʾ�����Ǥ⡢��Ƥ�����Ϥ��Ф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/>
        <w:t>褦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gnuplot ������</w:t>
      </w:r>
      <w:r>
        <w:rPr>
          <w:rtl w:val="true"/>
        </w:rPr>
        <w:t>ؿ</w:t>
      </w:r>
      <w:r>
        <w:rPr/>
        <w:t xml:space="preserve">� </w:t>
      </w:r>
      <w:r>
        <w:rPr/>
        <w:t>gprintf() ��Ȥäƽ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ͤ����</w:t>
      </w:r>
      <w:r>
        <w:rPr/>
        <w:t>Ū�˻��</w:t>
      </w:r>
      <w:r>
        <w:rPr/>
        <w:t>ꤵ�</w:t>
      </w:r>
      <w:r>
        <w:rPr/>
        <w:t xml:space="preserve">줿 </w:t>
      </w:r>
      <w:r>
        <w:rPr/>
        <w:t>'.' �ˤʤ�</w:t>
      </w:r>
      <w:r>
        <w:rPr>
          <w:rtl w:val="true"/>
        </w:rPr>
        <w:t>ޤ</w:t>
      </w:r>
      <w:r>
        <w:rPr/>
        <w:t xml:space="preserve">� </w:t>
      </w:r>
      <w:r>
        <w:rPr/>
        <w:t>(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ʻҾ�ǡ������� (dgrid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grid3d` �ϡ���ʻҾ�ǡ�������ʻҾ�ǡ����</w:t>
      </w:r>
      <w:r>
        <w:rPr>
          <w:rtl w:val="true"/>
        </w:rPr>
        <w:t>ؤ</w:t>
      </w:r>
      <w:r>
        <w:rPr/>
        <w:t>μ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</w:t>
      </w:r>
      <w:r>
        <w:rPr/>
        <w:t>ˤ������Τ���Υѥ�</w:t>
      </w:r>
      <w:r>
        <w:rPr/>
        <w:t>᡼�������ꤷ�</w:t>
      </w:r>
      <w:r>
        <w:rPr>
          <w:rtl w:val="true"/>
        </w:rPr>
        <w:t>ޤ</w:t>
      </w:r>
      <w:r>
        <w:rPr/>
        <w:t>����</w:t>
      </w:r>
      <w:r>
        <w:rPr/>
        <w:t>ʻҾ�ǡ����ι�¤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</w:t>
      </w:r>
      <w:r>
        <w:rPr/>
        <w:t>ܺ</w:t>
      </w:r>
      <w:r>
        <w:rPr/>
        <w:t>٤</w:t>
      </w:r>
      <w:r>
        <w:rPr/>
        <w:t>ϡ��ʲ�����: `splot grid_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splin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norm {&lt;norm&gt;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gauss | cauchy | exp | box | h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kdensity} {&lt;dx&gt;} {,&lt;dy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`dgrid3d` ��̵��ˤʤäƤ��</w:t>
      </w:r>
      <w:r>
        <w:rPr>
          <w:rtl w:val="true"/>
        </w:rPr>
        <w:t>ޤ</w:t>
      </w:r>
      <w:r>
        <w:rPr/>
        <w:t>���ͭ��</w:t>
      </w:r>
      <w:r>
        <w:rPr/>
        <w:t>ˤʤ�ȡ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ɤ</w:t>
      </w:r>
      <w:r>
        <w:rPr/>
        <w:t>߹��</w:t>
      </w:r>
      <w:r>
        <w:rPr>
          <w:rtl w:val="true"/>
        </w:rPr>
        <w:t xml:space="preserve">ޤ�� </w:t>
      </w:r>
      <w:r>
        <w:rPr/>
        <w:t>3</w:t>
      </w:r>
      <w:r>
        <w:rPr/>
        <w:t xml:space="preserve"> �����Υǡ����ϡ</w:t>
      </w:r>
      <w:r>
        <w:rPr/>
        <w:t>ֻ��</w:t>
      </w:r>
      <w:r>
        <w:rPr>
          <w:rtl w:val="true"/>
        </w:rPr>
        <w:t>ߤ����ץ</w:t>
      </w:r>
      <w:r>
        <w:rPr/>
        <w:t>ǡ��� (��ʻҾ�ǡ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ȸ��ʤ���</w:t>
      </w:r>
      <w:r>
        <w:rPr>
          <w:rtl w:val="true"/>
        </w:rPr>
        <w:t>ޤ</w:t>
      </w:r>
      <w:r>
        <w:rPr/>
        <w:t>����</w:t>
      </w:r>
      <w:r>
        <w:rPr/>
        <w:t>ʻҤϡ�����դ����������Τ���ˡ����</w:t>
      </w:r>
      <w:r>
        <w:rPr>
          <w:rtl w:val="true"/>
        </w:rPr>
        <w:t>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����������ˡ�ȡ�row_size/col_size �ǻ��</w:t>
      </w:r>
      <w:r>
        <w:rPr/>
        <w:t>ꤵ����</w:t>
      </w:r>
      <w:r>
        <w:rPr/>
        <w:t>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</w:t>
      </w:r>
      <w:r>
        <w:rPr/>
        <w:t>褦��������</w:t>
      </w:r>
      <w:r>
        <w:rPr>
          <w:rtl w:val="true"/>
        </w:rPr>
        <w:t>ޤ</w:t>
      </w:r>
      <w:r>
        <w:rPr/>
        <w:t>����</w:t>
      </w:r>
      <w:r>
        <w:rPr/>
        <w:t>ʻҤ� x �� (��) �� y �� (��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/>
        <w:t>Ǥ���z ���ͤϻ��</w:t>
      </w:r>
      <w:r>
        <w:rPr>
          <w:rtl w:val="true"/>
        </w:rPr>
        <w:t>ߤ</w:t>
      </w:r>
      <w:r>
        <w:rPr/>
        <w:t>���</w:t>
      </w:r>
      <w:r>
        <w:rPr/>
        <w:t>ǡ����� z ���ͤνŤ��դ���ʿ�ѡ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</w:t>
      </w:r>
      <w:r>
        <w:rPr/>
        <w:t>Ȥ��Ʒ</w:t>
      </w:r>
      <w:r>
        <w:rPr>
          <w:rtl w:val="true"/>
        </w:rPr>
        <w:t>׻�����ޤ</w:t>
      </w:r>
      <w:r>
        <w:rPr/>
        <w:t>�������</w:t>
      </w:r>
      <w:r>
        <w:rPr/>
        <w:t>Ѥ���С���§Ū�ʴ</w:t>
      </w:r>
      <w:r>
        <w:rPr/>
        <w:t>ֳ֤</w:t>
      </w:r>
      <w:r>
        <w:rPr/>
        <w:t>γʻҤ����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γʻ���Ǹ��Υǡ����γ</w:t>
      </w:r>
      <w:r>
        <w:rPr/>
        <w:t>꤫�</w:t>
      </w:r>
      <w:r>
        <w:rPr/>
        <w:t>ʶ���ͤ�ɾ�����</w:t>
      </w:r>
      <w:r>
        <w:rPr>
          <w:rtl w:val="true"/>
        </w:rPr>
        <w:t>ޤ</w:t>
      </w:r>
      <w:r>
        <w:rPr/>
        <w:t>������</w:t>
      </w:r>
      <w:r>
        <w:rPr/>
        <w:t>Υ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ζ���ͤ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ο�ϹԤο���������Υǥե���Ȥ��ͤ� 1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������ͤ�</w:t>
      </w:r>
      <w:r>
        <w:rPr>
          <w:rtl w:val="true"/>
        </w:rPr>
        <w:t>׻</w:t>
      </w:r>
      <w:r>
        <w:rPr/>
        <w:t>����</w:t>
      </w:r>
      <w:r>
        <w:rPr/>
        <w:t>뤿��</w:t>
      </w:r>
      <w:r>
        <w:rPr/>
        <w:t>Τ����Ĥ��Υ��</w:t>
      </w:r>
      <w:r>
        <w:rPr/>
        <w:t>르�ꥺ�</w:t>
      </w:r>
      <w:r>
        <w:rPr/>
        <w:t>ब�</w:t>
      </w:r>
      <w:r>
        <w:rPr/>
        <w:t>Ѱ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ɲäΥѥ�</w:t>
      </w:r>
      <w:r>
        <w:rPr/>
        <w:t>᡼�������</w:t>
      </w:r>
      <w:r>
        <w:rPr/>
        <w:t>Ǥ����Τ⤢��</w:t>
      </w:r>
      <w:r>
        <w:rPr>
          <w:rtl w:val="true"/>
        </w:rPr>
        <w:t>ޤ</w:t>
      </w:r>
      <w:r>
        <w:rPr/>
        <w:t>�����������֤</w:t>
      </w:r>
      <w:r>
        <w:rPr/>
        <w:t>ϡ�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˶</w:t>
      </w:r>
      <w:r>
        <w:rPr/>
        <w:t>ᤤ�</w:t>
      </w:r>
      <w:r>
        <w:rPr/>
        <w:t>ǡ�����</w:t>
      </w:r>
      <w:r>
        <w:rPr/>
        <w:t>ۤ</w:t>
      </w:r>
      <w:r>
        <w:rPr/>
        <w:t>ɡ����γʻ�����Ф��Ƥ�</w:t>
      </w:r>
      <w:r>
        <w:rPr/>
        <w:t>궯���</w:t>
      </w:r>
      <w:r>
        <w:rPr/>
        <w:t>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ines` ���</w:t>
      </w:r>
      <w:r>
        <w:rPr/>
        <w:t>르�ꥺ��</w:t>
      </w:r>
      <w:r>
        <w:rPr/>
        <w:t>ϡ�"��Ĥ���" �򸵤ˤ�����</w:t>
      </w:r>
      <w:r>
        <w:rPr/>
        <w:t>ַ</w:t>
      </w:r>
      <w:r>
        <w:rPr>
          <w:rtl w:val="true"/>
        </w:rPr>
        <w:t>׻</w:t>
      </w:r>
      <w:r>
        <w:rPr/>
        <w:t>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åѥ�</w:t>
      </w:r>
      <w:r>
        <w:rPr/>
        <w:t>᡼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norm` ���</w:t>
      </w:r>
      <w:r>
        <w:rPr/>
        <w:t>르�ꥺ��</w:t>
      </w:r>
      <w:r>
        <w:rPr/>
        <w:t>ϳƳʻ������ϥǡ����νŤ��դ�ʿ�Ѥ�</w:t>
      </w:r>
      <w:r>
        <w:rPr>
          <w:rtl w:val="true"/>
        </w:rPr>
        <w:t>׻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ϳʻ������ε�Υ�� norm ��εտ�ǽŤ��դ�����</w:t>
      </w:r>
      <w:r>
        <w:rPr>
          <w:rtl w:val="true"/>
        </w:rPr>
        <w:t>ޤ</w:t>
      </w:r>
      <w:r>
        <w:rPr/>
        <w:t>���</w:t>
      </w:r>
      <w:r>
        <w:rPr/>
        <w:t>(�º</w:t>
      </w:r>
      <w:r>
        <w:rPr>
          <w:rtl w:val="true"/>
        </w:rPr>
        <w:t>ݤ</w:t>
      </w:r>
      <w:r>
        <w:rPr/>
        <w:t>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, dy ��ƥǡ�����ȳʻ���Ȥκ����ʬ�Ǥ���Ȥ���ȡ��Ť</w:t>
      </w:r>
      <w:r>
        <w:rPr>
          <w:rtl w:val="true"/>
        </w:rPr>
        <w:t>ߤ</w:t>
      </w:r>
      <w:r>
        <w:rPr/>
        <w:t xml:space="preserve">� </w:t>
      </w:r>
      <w:r>
        <w:rPr/>
        <w:t>dx^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y^norm ��Ϳ�����</w:t>
      </w:r>
      <w:r>
        <w:rPr>
          <w:rtl w:val="true"/>
        </w:rPr>
        <w:t>ޤ���</w:t>
      </w:r>
      <w:r>
        <w:rPr/>
        <w:t>2</w:t>
      </w:r>
      <w:r>
        <w:rPr/>
        <w:t xml:space="preserve"> �Τ</w:t>
      </w:r>
      <w:r>
        <w:rPr/>
        <w:t>٤</w:t>
      </w:r>
      <w:r>
        <w:rPr/>
        <w:t>��</w:t>
      </w:r>
      <w:r>
        <w:rPr/>
        <w:t>ΥΥ�</w:t>
      </w:r>
      <w:r>
        <w:rPr>
          <w:rtl w:val="true"/>
        </w:rPr>
        <w:t>ࡢ</w:t>
      </w:r>
      <w:r>
        <w:rPr/>
        <w:t>�</w:t>
      </w:r>
      <w:r>
        <w:rPr/>
        <w:t>ä� 4, 8, 16 �˴</w:t>
      </w:r>
      <w:r>
        <w:rPr>
          <w:rtl w:val="true"/>
        </w:rPr>
        <w:t>ؤ</w:t>
      </w:r>
      <w:r>
        <w:rPr/>
        <w:t>��</w:t>
      </w:r>
      <w:r>
        <w:rPr/>
        <w:t>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Ť</w:t>
      </w:r>
      <w:r>
        <w:rPr>
          <w:rtl w:val="true"/>
        </w:rPr>
        <w:t>ߤ</w:t>
      </w:r>
      <w:r>
        <w:rPr/>
        <w:t>η</w:t>
      </w:r>
      <w:r>
        <w:rPr>
          <w:rtl w:val="true"/>
        </w:rPr>
        <w:t>׻</w:t>
      </w:r>
      <w:r>
        <w:rPr/>
        <w:t>��</w:t>
      </w:r>
      <w:r>
        <w:rPr/>
        <w:t>ϥ</w:t>
      </w:r>
      <w:r>
        <w:rPr/>
        <w:t>桼����</w:t>
      </w:r>
      <w:r>
        <w:rPr/>
        <w:t>åɵ�Υ��Ȥ����Ȥ� (dx^2+dy^2)^norm/2 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Ŭ������Ƥ</w:t>
      </w:r>
      <w:r>
        <w:rPr>
          <w:rtl w:val="true"/>
        </w:rPr>
        <w:t>ޤ</w:t>
      </w:r>
      <w:r>
        <w:rPr/>
        <w:t>�����</w:t>
      </w:r>
      <w:r>
        <w:rPr/>
        <w:t>Ǥ�դ���Ǥʤ�����Ȥ����Ȥ��ǽ�Ǥ���) �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٤</w:t>
      </w:r>
      <w:r>
        <w:rPr/>
        <w:t>����ͤ򤿤��</w:t>
      </w:r>
      <w:r>
        <w:rPr/>
        <w:t>Ĥ��ɲåѥ�</w:t>
      </w:r>
      <w:r>
        <w:rPr/>
        <w:t>᡼���</w:t>
      </w:r>
      <w:r>
        <w:rPr/>
        <w:t>Ȥ��ƻ���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/>
        <w:t>르�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ब�</w:t>
      </w:r>
      <w:r>
        <w:rPr/>
        <w:t>ǥե���Ȥ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ˡ��Ť��դ�ʿ�Ѥη</w:t>
      </w:r>
      <w:r>
        <w:rPr>
          <w:rtl w:val="true"/>
        </w:rPr>
        <w:t>׻</w:t>
      </w:r>
      <w:r>
        <w:rPr/>
        <w:t>��</w:t>
      </w:r>
      <w:r>
        <w:rPr/>
        <w:t>Ѥˡ������Ĥ���ʿ�</w:t>
      </w:r>
      <w:r>
        <w:rPr/>
        <w:t>경�</w:t>
      </w:r>
      <w:r>
        <w:rPr/>
        <w:t>Ť��դ��</w:t>
      </w:r>
      <w:r>
        <w:rPr>
          <w:rtl w:val="true"/>
        </w:rPr>
        <w:t>ؿ</w:t>
      </w:r>
      <w:r>
        <w:rPr/>
        <w:t xml:space="preserve">� </w:t>
      </w:r>
      <w:r>
        <w:rPr/>
        <w:t>(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Ѱդ���Ƥ��</w:t>
      </w:r>
      <w:r>
        <w:rPr>
          <w:rtl w:val="true"/>
        </w:rPr>
        <w:t>ޤ</w:t>
      </w:r>
      <w:r>
        <w:rPr/>
        <w:t>�</w:t>
      </w:r>
      <w:r>
        <w:rPr/>
        <w:t>: z = Sum_i w(d_i) * z_i / Sum_i w(d_i), ������ z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 ���</w:t>
      </w:r>
      <w:r>
        <w:rPr>
          <w:rtl w:val="true"/>
        </w:rPr>
        <w:t>ܤ</w:t>
      </w:r>
      <w:r>
        <w:rPr/>
        <w:t>Υǡ������ͤǡ�d_i �ϸ��</w:t>
      </w:r>
      <w:r>
        <w:rPr>
          <w:rtl w:val="true"/>
        </w:rPr>
        <w:t>ߤ</w:t>
      </w:r>
      <w:r>
        <w:rPr/>
        <w:t>γʻ���� i ���</w:t>
      </w:r>
      <w:r>
        <w:rPr>
          <w:rtl w:val="true"/>
        </w:rPr>
        <w:t>ܤ</w:t>
      </w:r>
      <w:r>
        <w:rPr/>
        <w:t>Υǡ�����ΰ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�Υ�Ǥ������</w:t>
      </w:r>
      <w:r>
        <w:rPr/>
        <w:t>٤</w:t>
      </w:r>
      <w:r>
        <w:rPr/>
        <w:t>ƤνŤ��դ��</w:t>
      </w:r>
      <w:r>
        <w:rPr>
          <w:rtl w:val="true"/>
        </w:rPr>
        <w:t>ؿ�����ߤ</w:t>
      </w:r>
      <w:r>
        <w:rPr/>
        <w:t>γʻ���˶</w:t>
      </w:r>
      <w:r>
        <w:rPr/>
        <w:t>ᤤ��</w:t>
      </w:r>
      <w:r>
        <w:rPr/>
        <w:t>Υǡ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</w:t>
      </w:r>
      <w:r>
        <w:rPr/>
        <w:t>ʽŤ</w:t>
      </w:r>
      <w:r>
        <w:rPr>
          <w:rtl w:val="true"/>
        </w:rPr>
        <w:t>ߡ</w:t>
      </w:r>
      <w:r>
        <w:rPr/>
        <w:t>�����</w:t>
      </w:r>
      <w:r>
        <w:rPr/>
        <w:t>Υǡ�����ˤϾ������Ť</w:t>
      </w:r>
      <w:r>
        <w:rPr>
          <w:rtl w:val="true"/>
        </w:rPr>
        <w:t>ߤ</w:t>
      </w:r>
      <w:r>
        <w:rPr/>
        <w:t>��</w:t>
      </w:r>
      <w:r>
        <w:rPr/>
        <w:t>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νŤ��դ��</w:t>
      </w:r>
      <w:r>
        <w:rPr>
          <w:rtl w:val="true"/>
        </w:rPr>
        <w:t>ؿ</w:t>
      </w:r>
      <w:r>
        <w:rPr/>
        <w:t>���</w:t>
      </w:r>
      <w:r>
        <w:rPr/>
        <w:t>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ss :     w(d) = exp(-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chy :    w(d) = 1/(1 + 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 :       w(d) = exp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:       w(d) = 1                     d&lt;1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0                    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n :      w(d) = 0.5*(1-cos(2*pi*d))   d&lt;1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(d) = 0                    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5 �Ĥ�ʿ�</w:t>
      </w:r>
      <w:r>
        <w:rPr/>
        <w:t>경�</w:t>
      </w:r>
      <w:r>
        <w:rPr/>
        <w:t>Ť��դ��</w:t>
      </w:r>
      <w:r>
        <w:rPr>
          <w:rtl w:val="true"/>
        </w:rPr>
        <w:t>ؿ</w:t>
      </w:r>
      <w:r>
        <w:rPr/>
        <w:t>�</w:t>
      </w:r>
      <w:r>
        <w:rPr/>
        <w:t>Τ����Ĥ���Ѥ����</w:t>
      </w:r>
      <w:r>
        <w:rPr/>
        <w:t>硢</w:t>
      </w:r>
      <w:r>
        <w:rPr/>
        <w:t>2 �Ĥ</w:t>
      </w:r>
      <w:r>
        <w:rPr>
          <w:rtl w:val="true"/>
        </w:rPr>
        <w:t>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ѥ�</w:t>
      </w:r>
      <w:r>
        <w:rPr/>
        <w:t xml:space="preserve">᡼�� </w:t>
      </w:r>
      <w:r>
        <w:rPr/>
        <w:t>dx �� dy �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ϡ���Υ�η</w:t>
      </w:r>
      <w:r>
        <w:rPr>
          <w:rtl w:val="true"/>
        </w:rPr>
        <w:t>׻</w:t>
      </w:r>
      <w:r>
        <w:rPr/>
        <w:t>����</w:t>
      </w:r>
      <w:r>
        <w:rPr/>
        <w:t>˺�ɸ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򥹥������</w:t>
      </w:r>
      <w:r>
        <w:rPr/>
        <w:t>Ѵ�����Τ˻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i = sqrt( ((x-x_i)/dx)**2 + ((y-y_i)/dy)**2 ), �����ǡ�x,y �ϸ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κ�ɸ�ǡ�x_i,y_i �� i ���</w:t>
      </w:r>
      <w:r>
        <w:rPr>
          <w:rtl w:val="true"/>
        </w:rPr>
        <w:t>ܤ</w:t>
      </w:r>
      <w:r>
        <w:rPr/>
        <w:t>Υǡ�����κ�ɸ�Ǥ���dy �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dx �ǡ����Υǥե���Ȥ��ͤ� 1 �ˤʤäƤ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d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 �ϡ��ǡ�������ʻ���</w:t>
      </w:r>
      <w:r>
        <w:rPr>
          <w:rtl w:val="true"/>
        </w:rPr>
        <w:t>ء֥</w:t>
      </w:r>
      <w:r>
        <w:rPr/>
        <w:t>ǡ������</w:t>
      </w:r>
      <w:r>
        <w:rPr/>
        <w:t>켫�</w:t>
      </w:r>
      <w:r>
        <w:rPr/>
        <w:t>Ȥ�ñ�̤ǡ</w:t>
      </w:r>
      <w:r>
        <w:rPr>
          <w:rtl w:val="true"/>
        </w:rPr>
        <w:t>פ</w:t>
      </w:r>
      <w:r>
        <w:rPr/>
        <w:t>δ�Ϳ��Ԥ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󥭡���� </w:t>
      </w:r>
      <w:r>
        <w:rPr/>
        <w:t>`kdensity` �ϡ��Ť��դ��</w:t>
      </w:r>
      <w:r>
        <w:rPr>
          <w:rtl w:val="true"/>
        </w:rPr>
        <w:t>ؿ</w:t>
      </w:r>
      <w:r>
        <w:rPr/>
        <w:t>�̾�</w:t>
      </w:r>
      <w:r>
        <w:rPr/>
        <w:t>θ��� (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������Ѵ��Υѥ�</w:t>
      </w:r>
      <w:r>
        <w:rPr/>
        <w:t>᡼��������֤���</w:t>
      </w:r>
      <w:r>
        <w:rPr/>
        <w:t>Τǡ�����ϥ��</w:t>
      </w:r>
      <w:r>
        <w:rPr/>
        <w:t>르�ꥺ����</w:t>
      </w:r>
      <w:r>
        <w:rPr/>
        <w:t>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ʻ����Ѥ˷</w:t>
      </w:r>
      <w:r>
        <w:rPr>
          <w:rtl w:val="true"/>
        </w:rPr>
        <w:t>׻</w:t>
      </w:r>
      <w:r>
        <w:rPr/>
        <w:t>������ͤ�</w:t>
      </w:r>
      <w:r>
        <w:rPr/>
        <w:t>Ť</w:t>
      </w:r>
      <w:r>
        <w:rPr>
          <w:rtl w:val="true"/>
        </w:rPr>
        <w:t>ߤ</w:t>
      </w:r>
      <w:r>
        <w:rPr/>
        <w:t xml:space="preserve">��� </w:t>
      </w:r>
      <w:r>
        <w:rPr/>
        <w:t>( z = Sum_i w(d_i) * z_i ) �Ǥ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  <w:r>
        <w:rPr/>
        <w:t>z_i �����</w:t>
      </w:r>
      <w:r>
        <w:rPr/>
        <w:t>٤</w:t>
      </w:r>
      <w:r>
        <w:rPr/>
        <w:t>����</w:t>
      </w:r>
      <w:r>
        <w:rPr/>
        <w:t>ξ�</w:t>
      </w:r>
      <w:r>
        <w:rPr/>
        <w:t>硢����</w:t>
      </w:r>
      <w:r>
        <w:rPr/>
        <w:t>ϻ�¾� 2 �ѿ�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ɾ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 xml:space="preserve">: (��� </w:t>
      </w:r>
      <w:r>
        <w:rPr/>
        <w:t>5</w:t>
      </w:r>
      <w:r>
        <w:rPr/>
        <w:t xml:space="preserve"> �ĤΤ���ΰ�Ĥ�) �Ť��դ��</w:t>
      </w:r>
      <w:r>
        <w:rPr>
          <w:rtl w:val="true"/>
        </w:rPr>
        <w:t>ؿ</w:t>
      </w:r>
      <w:r>
        <w:rPr/>
        <w:t>�</w:t>
      </w:r>
      <w:r>
        <w:rPr/>
        <w:t>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֤��</w:t>
      </w:r>
      <w:r>
        <w:rPr/>
        <w:t>졢�����</w:t>
      </w:r>
      <w:r>
        <w:rPr/>
        <w:t>νŤ</w:t>
      </w:r>
      <w:r>
        <w:rPr>
          <w:rtl w:val="true"/>
        </w:rPr>
        <w:t>ߤ��</w:t>
      </w:r>
      <w:r>
        <w:rPr>
          <w:rtl w:val="true"/>
        </w:rPr>
        <w:t>¤����</w:t>
      </w:r>
      <w:r>
        <w:rPr/>
        <w:t>٤</w:t>
      </w:r>
      <w:r>
        <w:rPr/>
        <w:t>Ƥγʻ����ɾ����</w:t>
      </w:r>
      <w:r>
        <w:rPr/>
        <w:t>졢�����</w:t>
      </w:r>
      <w:r>
        <w:rPr/>
        <w:t>Ƹ��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��γ�</w:t>
      </w:r>
      <w:r>
        <w:rPr/>
        <w:t>餫�</w:t>
      </w:r>
      <w:r>
        <w:rPr/>
        <w:t>ʶ��̤���</w:t>
      </w:r>
      <w:r>
        <w:rPr/>
        <w:t>褵��</w:t>
      </w:r>
      <w:r>
        <w:rPr>
          <w:rtl w:val="true"/>
        </w:rPr>
        <w:t>ޤ</w:t>
      </w:r>
      <w:r>
        <w:rPr/>
        <w:t>�������</w:t>
      </w:r>
      <w:r>
        <w:rPr/>
        <w:t>ϡ�1 �����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 `smooth kdensity` ���</w:t>
      </w:r>
      <w:r>
        <w:rPr>
          <w:rtl w:val="true"/>
        </w:rPr>
        <w:t>ץ</w:t>
      </w:r>
      <w:r>
        <w:rPr/>
        <w:t>���󤬹</w:t>
      </w:r>
      <w:r>
        <w:rPr/>
        <w:t>Ԥ����ȤȤ����</w:t>
      </w:r>
      <w:r>
        <w:rPr>
          <w:rtl w:val="true"/>
        </w:rPr>
        <w:t>ޤ</w:t>
      </w:r>
      <w:r>
        <w:rPr/>
        <w:t>��</w:t>
      </w:r>
      <w:r>
        <w:rPr/>
        <w:t>ˤ�Ʊ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 kdensity2d.dem �򻲾Ȥ��Ƥ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ߴ</w:t>
      </w:r>
      <w:r>
        <w:rPr/>
        <w:t>���</w:t>
      </w:r>
      <w:r>
        <w:rPr/>
        <w:t>Τ���ˡ��</w:t>
      </w:r>
      <w:r>
        <w:rPr/>
        <w:t>鷺���</w:t>
      </w:r>
      <w:r>
        <w:rPr/>
        <w:t>˰</w:t>
      </w:r>
      <w:r>
        <w:rPr/>
        <w:t>ۤ</w:t>
      </w:r>
      <w:r>
        <w:rPr/>
        <w:t>ʤ�񼰤⥵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</w:t>
      </w:r>
      <w:r>
        <w:rPr/>
        <w:t>ɤ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ꥺ������</w:t>
      </w:r>
      <w:r>
        <w:rPr/>
        <w:t>Ū����򤷤ʤ��ä���</w:t>
      </w:r>
      <w:r>
        <w:rPr/>
        <w:t>硢</w:t>
      </w:r>
      <w:r>
        <w:rPr/>
        <w:t>`qnorm` ���</w:t>
      </w:r>
      <w:r>
        <w:rPr/>
        <w:t>르�ꥺ�</w:t>
      </w:r>
      <w:r>
        <w:rPr/>
        <w:t>ब���ꤵ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İʲ��Ρ������ (,) ���</w:t>
      </w:r>
      <w:r>
        <w:rPr>
          <w:rtl w:val="true"/>
        </w:rPr>
        <w:t>ڤ</w:t>
      </w:r>
      <w:r>
        <w:rPr/>
        <w:t>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ѥ�</w:t>
      </w:r>
      <w:r>
        <w:rPr/>
        <w:t>᡼������ꤷ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򤽤</w:t>
      </w:r>
      <w:r>
        <w:rPr/>
        <w:t>줾��</w:t>
      </w:r>
      <w:r>
        <w:rPr/>
        <w:t>Կ��������� norm �ͤǤ���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grid3d` �ϡ����</w:t>
      </w:r>
      <w:r>
        <w:rPr>
          <w:rtl w:val="true"/>
        </w:rPr>
        <w:t>ߤ</w:t>
      </w:r>
      <w:r>
        <w:rPr/>
        <w:t>���</w:t>
      </w:r>
      <w:r>
        <w:rPr/>
        <w:t>ǡ�����Ť��դ�ʿ�Ѥǵ�§Ū�ʳʻ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Ѥ���ñ��ʻ��Ȥ</w:t>
      </w:r>
      <w:r>
        <w:rPr>
          <w:rtl w:val="true"/>
        </w:rPr>
        <w:t>ߤ</w:t>
      </w:r>
      <w:r>
        <w:rPr/>
        <w:t>˲᤮�</w:t>
      </w:r>
      <w:r>
        <w:rPr>
          <w:rtl w:val="true"/>
        </w:rPr>
        <w:t>ޤ</w:t>
      </w:r>
      <w:r>
        <w:rPr/>
        <w:t>��󡣤���������</w:t>
      </w:r>
      <w:r>
        <w:rPr/>
        <w:t>Ф���������</w:t>
      </w:r>
      <w:r>
        <w:rPr/>
        <w:t>줿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</w:t>
      </w:r>
      <w:r>
        <w:rPr>
          <w:rtl w:val="true"/>
        </w:rPr>
        <w:t>ߤ��ޤ</w:t>
      </w:r>
      <w:r>
        <w:rPr/>
        <w:t>��</w:t>
      </w:r>
      <w:r>
        <w:rPr/>
        <w:t>Τǡ�����ñ�����ˡ���Խ�ʬ�Ǥ���С�`gnuplot` �γ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��</w:t>
      </w:r>
      <w:r>
        <w:rPr/>
        <w:t>ˡ�ǥǡ����������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grid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.dem: dgrid3d 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ca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.dem: dgrid3d 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ѿ� (dum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ummy` �ϥǥե���Ȥβ��ѿ�̾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gnuplot` �� `plot` �Ǥϡ��</w:t>
      </w:r>
      <w:r>
        <w:rPr>
          <w:rtl w:val="true"/>
        </w:rPr>
        <w:t>޲</w:t>
      </w:r>
      <w:r>
        <w:rPr/>
        <w:t>��</w:t>
      </w:r>
      <w:r>
        <w:rPr/>
        <w:t>ѿ�⡼�ɡ����</w:t>
      </w:r>
      <w:r>
        <w:rPr/>
        <w:t>뤤�</w:t>
      </w:r>
      <w:r>
        <w:rPr/>
        <w:t>϶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⡼�ɤǤ� "t", �����Ǥʤ���� "x" ����Ω�ѿ� (���ѿ�) �Ȥ���Ʊ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ϡ��</w:t>
      </w:r>
      <w:r>
        <w:rPr>
          <w:rtl w:val="true"/>
        </w:rPr>
        <w:t>޲</w:t>
      </w:r>
      <w:r>
        <w:rPr/>
        <w:t>��</w:t>
      </w:r>
      <w:r>
        <w:rPr/>
        <w:t>ѿ�⡼�ɤǤ� (`splot` �϶˺�ɸ�⡼�ɤǤϻ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" �� "v", �����Ǥʤ���� "x" �� "y" ����Ω�ѿ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ѿ�ϡ�ʪ��Ū�˰�̣�Τ���̾������</w:t>
      </w:r>
      <w:r>
        <w:rPr/>
        <w:t>뤤�</w:t>
      </w:r>
      <w:r>
        <w:rPr/>
        <w:t>Ϥ�������̾��Ȥ��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/>
        <w:t>礦���㤨�</w:t>
      </w:r>
      <w:r>
        <w:rPr/>
        <w:t>С����</w:t>
      </w:r>
      <w:r>
        <w:rPr/>
        <w:t>֤</w:t>
      </w:r>
      <w:r>
        <w:rPr/>
        <w:t>δ</w:t>
      </w:r>
      <w:r>
        <w:rPr>
          <w:rtl w:val="true"/>
        </w:rPr>
        <w:t>ؿ</w:t>
      </w:r>
      <w:r>
        <w:rPr/>
        <w:t>����</w:t>
      </w:r>
      <w:r>
        <w:rPr/>
        <w:t>褹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2 ���</w:t>
      </w:r>
      <w:r>
        <w:rPr>
          <w:rtl w:val="true"/>
        </w:rPr>
        <w:t>ܤ</w:t>
      </w:r>
      <w:r>
        <w:rPr/>
        <w:t>��</w:t>
      </w:r>
      <w:r>
        <w:rPr/>
        <w:t>ѿ�� s �Ȥ��</w:t>
      </w:r>
      <w:r>
        <w:rPr>
          <w:rtl w:val="true"/>
        </w:rPr>
        <w:t>ޤ</w:t>
      </w:r>
      <w:r>
        <w:rPr/>
        <w:t>������</w:t>
      </w:r>
      <w:r>
        <w:rPr/>
        <w:t>ѿ�̾��ǥե���Ȥ��ͤ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ϰʲ��Τ</w:t>
      </w:r>
      <w:r>
        <w:rPr/>
        <w:t>褦�</w:t>
      </w:r>
      <w:r>
        <w:rPr/>
        <w:t>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󥳡��� (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?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encoding` ��ʸ��Υ��󥳡��� (encoding) 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��� </w:t>
      </w:r>
      <w:r>
        <w:rPr/>
        <w:t>(value) �ϰʲ����̤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- ���Ϸ���˥ǥե���ȤΥ��󥳡��ɤλ��Ѥ�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  - UTF-8 ���Ǥ����Ū����</w:t>
      </w:r>
      <w:r>
        <w:rPr/>
        <w:t>衼��</w:t>
      </w:r>
      <w:r>
        <w:rPr/>
        <w:t>åѥ��󥳡��ɡ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󥳡��</w:t>
      </w:r>
      <w:r>
        <w:rPr/>
        <w:t>ɤ� PostScript ������Ǥ� 'ISO-Latin1'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5 - �</w:t>
      </w:r>
      <w:r>
        <w:rPr/>
        <w:t>桼�����</w:t>
      </w:r>
      <w:r>
        <w:rPr>
          <w:rtl w:val="true"/>
        </w:rPr>
        <w:t>ޤ</w:t>
      </w:r>
      <w:r>
        <w:rPr/>
        <w:t xml:space="preserve">� </w:t>
      </w:r>
      <w:r>
        <w:rPr/>
        <w:t>iso_8859_1 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2  - ���/��</w:t>
      </w:r>
      <w:r>
        <w:rPr/>
        <w:t>衼��</w:t>
      </w:r>
      <w:r>
        <w:rPr/>
        <w:t>åѤǻ��Ѥ���</w:t>
      </w:r>
      <w:r>
        <w:rPr/>
        <w:t>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9  - (Latin5 �Ȥ����Τ���) �ȥ</w:t>
      </w:r>
      <w:r>
        <w:rPr/>
        <w:t>륳�</w:t>
      </w:r>
      <w:r>
        <w:rPr/>
        <w:t>ǻ��Ѥ���</w:t>
      </w:r>
      <w:r>
        <w:rPr/>
        <w:t>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r       - �ɤ��Ȥ��� Unix �Υ����ʸ�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u       - Unix �Υ����</w:t>
      </w:r>
      <w:r>
        <w:rPr/>
        <w:t>饤������</w:t>
      </w:r>
      <w:r>
        <w:rPr/>
        <w:t>Υ����ʸ�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437       - MS-DOS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0       - ��</w:t>
      </w:r>
      <w:r>
        <w:rPr/>
        <w:t>衼��</w:t>
      </w:r>
      <w:r>
        <w:rPr/>
        <w:t>åѤ� OS/2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2       - ���/��</w:t>
      </w:r>
      <w:r>
        <w:rPr/>
        <w:t>衼��</w:t>
      </w:r>
      <w:r>
        <w:rPr/>
        <w:t>åѤ� OS/2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950       - MS �Ǥ� Big5 (emf terminal �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0      - ���/��</w:t>
      </w:r>
      <w:r>
        <w:rPr/>
        <w:t>衼��</w:t>
      </w:r>
      <w:r>
        <w:rPr/>
        <w:t>åѤ� MS Windows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1      - ����������ӥ����</w:t>
      </w:r>
      <w:r>
        <w:rPr/>
        <w:t>֥</w:t>
      </w:r>
      <w:r>
        <w:rPr/>
        <w:t>륬�ꥢ���</w:t>
      </w:r>
      <w:r>
        <w:rPr>
          <w:rtl w:val="true"/>
        </w:rPr>
        <w:t>ޥ</w:t>
      </w:r>
      <w:r>
        <w:rPr/>
        <w:t>��</w:t>
      </w:r>
      <w:r>
        <w:rPr/>
        <w:t>ɥ˥��� (8 �ӥ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2      - ��</w:t>
      </w:r>
      <w:r>
        <w:rPr/>
        <w:t>衼��</w:t>
      </w:r>
      <w:r>
        <w:rPr/>
        <w:t>åѤ� MS Windows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4      - �ȥ</w:t>
      </w:r>
      <w:r>
        <w:rPr/>
        <w:t xml:space="preserve">륳�� </w:t>
      </w:r>
      <w:r>
        <w:rPr/>
        <w:t>MS Windows �Υ����ɥ</w:t>
      </w:r>
      <w:r>
        <w:rPr>
          <w:rtl w:val="true"/>
        </w:rPr>
        <w:t>ڡ</w:t>
      </w:r>
      <w:r>
        <w:rPr/>
        <w:t xml:space="preserve">��� </w:t>
      </w:r>
      <w:r>
        <w:rPr/>
        <w:t>(Latin5 �γ�ĥ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       - Shift_JIS ���</w:t>
      </w:r>
      <w:r>
        <w:rPr/>
        <w:t>ܸ</w:t>
      </w:r>
      <w:r>
        <w:rPr/>
        <w:t>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f8        - ��ʸ��� Unicode ����ȥ�</w:t>
      </w:r>
      <w:r>
        <w:rPr>
          <w:rtl w:val="true"/>
        </w:rPr>
        <w:t>ݥ</w:t>
      </w:r>
      <w:r>
        <w:rPr/>
        <w:t>���</w:t>
      </w:r>
      <w:r>
        <w:rPr/>
        <w:t>ȤΡ�����Ĺ (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) 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encoding locale` �ϡ�¾�Υ��</w:t>
      </w:r>
      <w:r>
        <w:rPr>
          <w:rtl w:val="true"/>
        </w:rPr>
        <w:t>ץ</w:t>
      </w:r>
      <w:r>
        <w:rPr/>
        <w:t>����</w:t>
      </w:r>
      <w:r>
        <w:rPr/>
        <w:t>Ȥϰ</w:t>
      </w:r>
      <w:r>
        <w:rPr/>
        <w:t>㤤������</w:t>
      </w:r>
      <w:r>
        <w:rPr/>
        <w:t>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�¹Ի��δĶ�������</w:t>
      </w:r>
      <w:r>
        <w:rPr/>
        <w:t>ꤷ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Ƥ��Υ����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Ķ��ѿ� LC_ALL, LC_CTYPE, LANG �Τ����</w:t>
      </w:r>
      <w:r>
        <w:rPr/>
        <w:t>줫�</w:t>
      </w:r>
      <w:r>
        <w:rPr/>
        <w:t>ˤ�ä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Ȥ</w:t>
      </w:r>
      <w:r>
        <w:rPr>
          <w:rtl w:val="true"/>
        </w:rPr>
        <w:t>ߤ</w:t>
      </w:r>
      <w:r>
        <w:rPr/>
        <w:t>ϡ��</w:t>
      </w:r>
      <w:r>
        <w:rPr/>
        <w:t xml:space="preserve">㤨�� </w:t>
      </w:r>
      <w:r>
        <w:rPr/>
        <w:t>wxt, cairopdf ���Ϸ���ǡ�UTF-8 �� EUC-JP 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</w:t>
      </w:r>
      <w:r>
        <w:rPr>
          <w:rtl w:val="true"/>
        </w:rPr>
        <w:t>ޥ</w:t>
      </w:r>
      <w:r>
        <w:rPr/>
        <w:t>��</w:t>
      </w:r>
      <w:r>
        <w:rPr/>
        <w:t>Х���ʸ��󥳡��ɤ��̤������ɬ�</w:t>
      </w:r>
      <w:r>
        <w:rPr>
          <w:rtl w:val="true"/>
        </w:rPr>
        <w:t>פ</w:t>
      </w:r>
      <w:r>
        <w:rPr/>
        <w:t>Ǥ������Υ��</w:t>
      </w:r>
      <w:r>
        <w:rPr>
          <w:rtl w:val="true"/>
        </w:rPr>
        <w:t>ޥ</w:t>
      </w:r>
      <w:r>
        <w:rPr/>
        <w:t>�</w:t>
      </w:r>
      <w:r>
        <w:rPr/>
        <w:t>ɤ�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ɤΥ�������ͭ��ɽ���ˤ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locale`,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˥��󥳡��ɤ�����ϡ����</w:t>
      </w:r>
      <w:r>
        <w:rPr/>
        <w:t>줬</w:t>
      </w:r>
      <w:r>
        <w:rPr/>
        <w:t>Ŭ�</w:t>
      </w:r>
      <w:r>
        <w:rPr>
          <w:rtl w:val="true"/>
        </w:rPr>
        <w:t>ڤ</w:t>
      </w:r>
      <w:r>
        <w:rPr/>
        <w:t>ʥե���Ȥ����˱ƶ��Ϳ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��Ϸ�����������˹Ԥʤ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ü (error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errorbars` �ϡ�������� (errorbar) ��ξ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ˤĤ�Ȣ�Ҥ���ξü�Υ</w:t>
      </w:r>
      <w:r>
        <w:rPr>
          <w:rtl w:val="true"/>
        </w:rPr>
        <w:t>ޡ</w:t>
      </w:r>
      <w:r>
        <w:rPr/>
        <w:t>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rrorbars {small | large | fullwidth | &lt;size&gt;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line-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�� 0.0 (����ʤ�)��`large` �� 1.0 ��Ʊ���Ǥ���������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Хǥե���Ȥ��ͤ� 1.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fullwidth` �ϡ�errorbar ��ȼ�� boxplot �� histograms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ߴ</w:t>
      </w:r>
      <w:r>
        <w:rPr/>
        <w:t>�</w:t>
      </w:r>
      <w:r>
        <w:rPr/>
        <w:t>Ϣ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errorbar ��ξü������б�����Ȣ�����Ʊ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Ȣ�����Τ��ѹ�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front`, `back` �ϡ��ɤ��</w:t>
      </w:r>
      <w:r>
        <w:rPr/>
        <w:t>٤</w:t>
      </w:r>
      <w:r>
        <w:rPr/>
        <w:t>�</w:t>
      </w:r>
      <w:r>
        <w:rPr/>
        <w:t>Ĺ���ΤĤ��� errorbar 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Ϣ���</w:t>
      </w:r>
      <w:r>
        <w:rPr>
          <w:rtl w:val="true"/>
        </w:rPr>
        <w:t>ޤ</w:t>
      </w:r>
      <w:r>
        <w:rPr/>
        <w:t xml:space="preserve">� </w:t>
      </w:r>
      <w:r>
        <w:rPr/>
        <w:t>(boxes, candlesticks, histograms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errorbar) �ϡ��ǥե���ȤǤϴ�Ϣ����Ȣ�ζ������Ʊ���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褷�</w:t>
      </w:r>
      <w:r>
        <w:rPr>
          <w:rtl w:val="true"/>
        </w:rPr>
        <w:t>ޤ</w:t>
      </w:r>
      <w:r>
        <w:rPr/>
        <w:t>�������������</w:t>
      </w:r>
      <w:r>
        <w:rPr/>
        <w:t>Ѥ��Ѱդ����°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rrorbars linecolor black linewidth 0.5 dashtype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</w:t>
      </w:r>
      <w:r>
        <w:rPr>
          <w:rtl w:val="true"/>
        </w:rPr>
        <w:t>ؿ</w:t>
      </w:r>
      <w:r>
        <w:rPr/>
        <w:t xml:space="preserve">�� </w:t>
      </w:r>
      <w:r>
        <w:rPr/>
        <w:t>(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it` �ϡ�`fit` ���</w:t>
      </w:r>
      <w:r>
        <w:rPr>
          <w:rtl w:val="true"/>
        </w:rPr>
        <w:t>ޥ</w:t>
      </w:r>
      <w:r>
        <w:rPr/>
        <w:t>���</w:t>
      </w:r>
      <w:r>
        <w:rPr/>
        <w:t>ѤΥ��</w:t>
      </w:r>
      <w:r>
        <w:rPr>
          <w:rtl w:val="true"/>
        </w:rPr>
        <w:t>ץ</w:t>
      </w:r>
      <w:r>
        <w:rPr/>
        <w:t>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{nolog | logfile {"&lt;filename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quiet|results|brief|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covariance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sca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pre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ite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 &lt;epsilon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_abs &lt;epsilon_ab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tart-lambda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ambda-facto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cript {"&lt;command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v4 | v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ogfile` �ϡ�`fit` ���</w:t>
      </w:r>
      <w:r>
        <w:rPr>
          <w:rtl w:val="true"/>
        </w:rPr>
        <w:t>ޥ</w:t>
      </w:r>
      <w:r>
        <w:rPr/>
        <w:t>�</w:t>
      </w:r>
      <w:r>
        <w:rPr/>
        <w:t>ɤ����ν��Ϥ�񤭽Ф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 ��� </w:t>
      </w:r>
      <w:r>
        <w:rPr/>
        <w:t>&lt;filename&gt; �ϡ�ñ������</w:t>
      </w:r>
      <w:r>
        <w:rPr/>
        <w:t>䤫��</w:t>
      </w:r>
      <w:r>
        <w:rPr/>
        <w:t>Ű�����ǰϤ�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̾����</w:t>
      </w:r>
      <w:r>
        <w:rPr/>
        <w:t>ꤷ�</w:t>
      </w:r>
      <w:r>
        <w:rPr/>
        <w:t>ʤ��ä���</w:t>
      </w:r>
      <w:r>
        <w:rPr/>
        <w:t>硢�</w:t>
      </w:r>
      <w:r>
        <w:rPr>
          <w:rtl w:val="true"/>
        </w:rPr>
        <w:t>ޤ</w:t>
      </w:r>
      <w:r>
        <w:rPr/>
        <w:t xml:space="preserve">��� </w:t>
      </w:r>
      <w:r>
        <w:rPr/>
        <w:t>`unset fit` ����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ե�����ϥǥե���Ȥ��ͤǤ��� "fit.log"���</w:t>
      </w:r>
      <w:r>
        <w:rPr>
          <w:rtl w:val="true"/>
        </w:rPr>
        <w:t>ޤ</w:t>
      </w:r>
      <w:r>
        <w:rPr/>
        <w:t>��</w:t>
      </w:r>
      <w:r>
        <w:rPr/>
        <w:t>ϴ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_LOG` ���ͤ˥</w:t>
      </w:r>
      <w:r>
        <w:rPr/>
        <w:t>ꥻ�</w:t>
      </w:r>
      <w:r>
        <w:rPr/>
        <w:t>åȤ���</w:t>
      </w:r>
      <w:r>
        <w:rPr>
          <w:rtl w:val="true"/>
        </w:rPr>
        <w:t>ޤ</w:t>
      </w:r>
      <w:r>
        <w:rPr/>
        <w:t>���</w:t>
      </w:r>
      <w:r>
        <w:rPr/>
        <w:t>Ϳ����</w:t>
      </w:r>
      <w:r>
        <w:rPr/>
        <w:t>줿���</w:t>
      </w:r>
      <w:r>
        <w:rPr/>
        <w:t>ե�����̾�� / �� \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Ƥ����</w:t>
      </w:r>
      <w:r>
        <w:rPr/>
        <w:t>硢����</w:t>
      </w:r>
      <w:r>
        <w:rPr/>
        <w:t>ϥǥ��</w:t>
      </w:r>
      <w:r>
        <w:rPr/>
        <w:t>쥯�</w:t>
      </w:r>
      <w:r>
        <w:rPr/>
        <w:t>ȥ�̾�Ȳ�</w:t>
      </w:r>
      <w:r>
        <w:rPr/>
        <w:t>ᤵ�</w:t>
      </w:r>
      <w:r>
        <w:rPr/>
        <w:t>졢���</w:t>
      </w:r>
      <w:r>
        <w:rPr/>
        <w:t>ե�����Ϥ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쥯�</w:t>
      </w:r>
      <w:r>
        <w:rPr/>
        <w:t>ȥ�� "fit.log"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Υ��ե�����˽񤫤�����ϡ����÷����Ϥˤ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et fit quiet` �Ϥ������÷����Ϥ򥪥դˤ���`results` �Ϻ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</w:t>
      </w:r>
      <w:r>
        <w:rPr/>
        <w:t>���</w:t>
      </w:r>
      <w:r>
        <w:rPr/>
        <w:t>Ϥ��</w:t>
      </w:r>
      <w:r>
        <w:rPr>
          <w:rtl w:val="true"/>
        </w:rPr>
        <w:t>ޤ</w:t>
      </w:r>
      <w:r>
        <w:rPr/>
        <w:t>���</w:t>
      </w:r>
      <w:r>
        <w:rPr/>
        <w:t>`brief` �ϡ��ɲä� fit �Τ��</w:t>
      </w:r>
      <w:r>
        <w:rPr/>
        <w:t>٤</w:t>
      </w:r>
      <w:r>
        <w:rPr/>
        <w:t>Ƥη����</w:t>
      </w:r>
      <w:r>
        <w:rPr/>
        <w:t>֤��</w:t>
      </w:r>
      <w:r>
        <w:rPr/>
        <w:t>˴</w:t>
      </w:r>
      <w:r>
        <w:rPr>
          <w:rtl w:val="true"/>
        </w:rPr>
        <w:t xml:space="preserve">ؤ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���󶡤��</w:t>
      </w:r>
      <w:r>
        <w:rPr>
          <w:rtl w:val="true"/>
        </w:rPr>
        <w:t>ޤ</w:t>
      </w:r>
      <w:r>
        <w:rPr/>
        <w:t>���</w:t>
      </w:r>
      <w:r>
        <w:rPr/>
        <w:t>`verbose` �ϡ��С������ 5 ����ǥǥե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ʷ����</w:t>
      </w:r>
      <w:r>
        <w:rPr/>
        <w:t>֤����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rrorvariables` �� ON �ˤ���ȡ�`fit` ���</w:t>
      </w:r>
      <w:r>
        <w:rPr>
          <w:rtl w:val="true"/>
        </w:rPr>
        <w:t>ޥ</w:t>
      </w:r>
      <w:r>
        <w:rPr/>
        <w:t>�</w:t>
      </w:r>
      <w:r>
        <w:rPr/>
        <w:t>ɤǷ</w:t>
      </w:r>
      <w:r>
        <w:rPr>
          <w:rtl w:val="true"/>
        </w:rPr>
        <w:t>׻</w:t>
      </w:r>
      <w:r>
        <w:rPr/>
        <w:t>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���ƤϤ�ѥ�</w:t>
      </w:r>
      <w:r>
        <w:rPr/>
        <w:t>᡼���</w:t>
      </w:r>
      <w:r>
        <w:rPr/>
        <w:t>θ��������Υѥ�</w:t>
      </w:r>
      <w:r>
        <w:rPr/>
        <w:t xml:space="preserve">᡼����̾��� </w:t>
      </w:r>
      <w:r>
        <w:rPr/>
        <w:t>"_err" 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</w:t>
      </w:r>
      <w:r>
        <w:rPr/>
        <w:t>Υ</w:t>
      </w:r>
      <w:r>
        <w:rPr/>
        <w:t>桼������</w:t>
      </w:r>
      <w:r>
        <w:rPr/>
        <w:t>ѿ�˥��ԡ�����</w:t>
      </w:r>
      <w:r>
        <w:rPr>
          <w:rtl w:val="true"/>
        </w:rPr>
        <w:t>ޤ</w:t>
      </w:r>
      <w:r>
        <w:rPr/>
        <w:t>�������</w:t>
      </w:r>
      <w:r>
        <w:rPr/>
        <w:t>ϼ�ˡ���ƤϤ�</w:t>
      </w:r>
      <w:r>
        <w:rPr>
          <w:rtl w:val="true"/>
        </w:rPr>
        <w:t>ؿ</w:t>
      </w:r>
      <w:r>
        <w:rPr/>
        <w:t>�</w:t>
      </w:r>
      <w:r>
        <w:rPr/>
        <w:t>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襰��</w:t>
      </w:r>
      <w:r>
        <w:rPr/>
        <w:t>դξ�˥ѥ�</w:t>
      </w:r>
      <w:r>
        <w:rPr/>
        <w:t>᡼���</w:t>
      </w:r>
      <w:r>
        <w:rPr/>
        <w:t>Ȥ��θ��򻲾��Ѥ˽��Ϥ���Τ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f(x) 'datafile' using 1:2 via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error of a is:"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1 sprintf("a=%6.2f +/- %6.2f", a, a_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'datafile' using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rrorscaling` ����</w:t>
      </w:r>
      <w:r>
        <w:rPr/>
        <w:t xml:space="preserve">ꤹ��� </w:t>
      </w:r>
      <w:r>
        <w:rPr/>
        <w:t>(�ǥե����)���ѥ�</w:t>
      </w:r>
      <w:r>
        <w:rPr/>
        <w:t>᡼���</w:t>
      </w:r>
      <w:r>
        <w:rPr/>
        <w:t>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 xml:space="preserve">ּ��� </w:t>
      </w:r>
      <w:r>
        <w:rPr/>
        <w:t>(reduced ��-square) �ǿ��̤��</w:t>
      </w:r>
      <w:r>
        <w:rPr>
          <w:rtl w:val="true"/>
        </w:rPr>
        <w:t>ޤ</w:t>
      </w:r>
      <w:r>
        <w:rPr/>
        <w:t>�������</w:t>
      </w:r>
      <w:r>
        <w:rPr/>
        <w:t>ϡ���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ּ����ͤ</w:t>
      </w:r>
      <w:r>
        <w:rPr/>
        <w:t>ˤʤ</w:t>
      </w:r>
      <w:r>
        <w:rPr/>
        <w:t>롢��</w:t>
      </w:r>
      <w:r>
        <w:rPr/>
        <w:t>ƤϤ�</w:t>
      </w:r>
      <w:r>
        <w:rPr>
          <w:rtl w:val="true"/>
        </w:rPr>
        <w:t>׻</w:t>
      </w:r>
      <w:r>
        <w:rPr/>
        <w:t>���</w:t>
      </w:r>
      <w:r>
        <w:rPr/>
        <w:t>ɸ���к� (FIT_STDFIT) 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󶡤��</w:t>
      </w:r>
      <w:r>
        <w:rPr/>
        <w:t>뤳�</w:t>
      </w:r>
      <w:r>
        <w:rPr/>
        <w:t>Ȥ�Ʊ��ˤʤ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noerrorscaling`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ɾ����ϡ����̤���ʤ���ƤϤ�ѥ�</w:t>
      </w:r>
      <w:r>
        <w:rPr/>
        <w:t>᡼����</w:t>
      </w:r>
      <w:r>
        <w:rPr/>
        <w:t>ɸ���к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νŤ</w:t>
      </w:r>
      <w:r>
        <w:rPr>
          <w:rtl w:val="true"/>
        </w:rPr>
        <w:t>ߤ</w:t>
      </w:r>
      <w:r>
        <w:rPr/>
        <w:t>���ꤷ�</w:t>
      </w:r>
      <w:r>
        <w:rPr/>
        <w:t>ʤ���С��ѥ�</w:t>
      </w:r>
      <w:r>
        <w:rPr/>
        <w:t>᡼���</w:t>
      </w:r>
      <w:r>
        <w:rPr/>
        <w:t>θ��Ͼ�˿��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rescale` �򥪥�ˤ���ȡ�Marquardt-Levenberg �</w:t>
      </w:r>
      <w:r>
        <w:rPr/>
        <w:t>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ƥѥ�</w:t>
      </w:r>
      <w:r>
        <w:rPr/>
        <w:t>᡼�����ͤ򤽤��</w:t>
      </w:r>
      <w:r>
        <w:rPr/>
        <w:t>ν���ͤ˽��äƻ���˥��������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�ƥѥ�</w:t>
      </w:r>
      <w:r>
        <w:rPr/>
        <w:t>᡼�����</w:t>
      </w:r>
      <w:r>
        <w:rPr/>
        <w:t>礭���</w:t>
      </w:r>
      <w:r>
        <w:rPr/>
        <w:t>ˤ��ʤ��</w:t>
      </w:r>
      <w:r>
        <w:rPr/>
        <w:t>礭�</w:t>
      </w:r>
      <w:r>
        <w:rPr/>
        <w:t>ʰ</w:t>
      </w:r>
      <w:r>
        <w:rPr/>
        <w:t>㤤��������</w:t>
      </w:r>
      <w:r>
        <w:rPr/>
        <w:t>ˡ����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������������ͤ������ 0 ����ƤϤ�ѥ�</w:t>
      </w:r>
      <w:r>
        <w:rPr/>
        <w:t>᡼���</w:t>
      </w:r>
      <w:r>
        <w:rPr/>
        <w:t>ˤϡ��</w:t>
      </w:r>
      <w:r>
        <w:rPr/>
        <w:t>褷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Ѵ��Ϲ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�θ³��ͤ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maxiter` ����¤Ǥ��</w:t>
      </w:r>
      <w:r>
        <w:rPr>
          <w:rtl w:val="true"/>
        </w:rPr>
        <w:t xml:space="preserve">ޤ�������� </w:t>
      </w:r>
      <w:r>
        <w:rPr/>
        <w:t>0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�Ȥ���ȡ�����ϸ³����ʤ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imit` �ϡ���«�򸡽Ф��</w:t>
      </w:r>
      <w:r>
        <w:rPr/>
        <w:t>뤿��</w:t>
      </w:r>
      <w:r>
        <w:rPr/>
        <w:t>Τ�äȤ</w:t>
      </w:r>
      <w:r>
        <w:rPr/>
        <w:t>⾮�������</w:t>
      </w:r>
      <w:r>
        <w:rPr/>
        <w:t>θ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e-5) �Υǥե���Ȥ��ͤ��ѹ�����Τ˻Ȥ��</w:t>
      </w:r>
      <w:r>
        <w:rPr>
          <w:rtl w:val="true"/>
        </w:rPr>
        <w:t>ޤ</w:t>
      </w:r>
      <w:r>
        <w:rPr/>
        <w:t>�������</w:t>
      </w:r>
      <w:r>
        <w:rPr/>
        <w:t>ĺ����¤�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̤�����</w:t>
      </w:r>
      <w:r>
        <w:rPr/>
        <w:t>Ψ���Ѳ��������ʤ����ϡ���ƤϤ�ϡ</w:t>
      </w:r>
      <w:r>
        <w:rPr/>
        <w:t>ּ�</w:t>
      </w:r>
      <w:r>
        <w:rPr/>
        <w:t>«�����</w:t>
      </w:r>
      <w:r>
        <w:rPr>
          <w:rtl w:val="true"/>
        </w:rPr>
        <w:t>פ</w:t>
      </w:r>
      <w:r>
        <w:rPr/>
        <w:t>�</w:t>
      </w:r>
      <w:r>
        <w:rPr/>
        <w:t>Ƚ�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imit_abs` �ϡ�����ĺ����¤��Ѳ��θ³� (������) 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ǥե���Ȥ� 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르�ꥺ��</w:t>
      </w:r>
      <w:r>
        <w:rPr/>
        <w:t>˴</w:t>
      </w:r>
      <w:r>
        <w:rPr>
          <w:rtl w:val="true"/>
        </w:rPr>
        <w:t>ؤ</w:t>
      </w:r>
      <w:r>
        <w:rPr/>
        <w:t>����̤����򤷤�����</w:t>
      </w:r>
      <w:r>
        <w:rPr/>
        <w:t xml:space="preserve">硢������ </w:t>
      </w:r>
      <w:r>
        <w:rPr/>
        <w:t>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르�ꥺ����</w:t>
      </w:r>
      <w:r>
        <w:rPr/>
        <w:t>ɤ��ΤäƤ����</w:t>
      </w:r>
      <w:r>
        <w:rPr/>
        <w:t>硢����</w:t>
      </w:r>
      <w:r>
        <w:rPr/>
        <w:t>˱ƶ��Ϳ����ʲ��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Ǥ��</w:t>
      </w:r>
      <w:r>
        <w:rPr>
          <w:rtl w:val="true"/>
        </w:rPr>
        <w:t>ޤ</w:t>
      </w:r>
      <w:r>
        <w:rPr/>
        <w:t>�</w:t>
      </w:r>
      <w:r>
        <w:rPr/>
        <w:t>: `lambda` �ν���ͤϡ��̾</w:t>
      </w:r>
      <w:r>
        <w:rPr/>
        <w:t>Ｋ</w:t>
      </w:r>
      <w:r>
        <w:rPr/>
        <w:t>ưŪ�� ML-���󤫤�</w:t>
      </w:r>
      <w:r>
        <w:rPr>
          <w:rtl w:val="true"/>
        </w:rPr>
        <w:t>׻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ɬ�</w:t>
      </w:r>
      <w:r>
        <w:rPr>
          <w:rtl w:val="true"/>
        </w:rPr>
        <w:t>פ</w:t>
      </w:r>
      <w:r>
        <w:rPr/>
        <w:t>ʤ�Х��</w:t>
      </w:r>
      <w:r>
        <w:rPr>
          <w:rtl w:val="true"/>
        </w:rPr>
        <w:t>ץ</w:t>
      </w:r>
      <w:r>
        <w:rPr/>
        <w:t xml:space="preserve">���� </w:t>
      </w:r>
      <w:r>
        <w:rPr/>
        <w:t>`start_lambda` ��ȤäƤ����Ϳ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default` �Ȥ���ȡ��ƤӼ�ư���</w:t>
      </w:r>
      <w:r>
        <w:rPr/>
        <w:t>꤬ͭ��</w:t>
      </w:r>
      <w:r>
        <w:rPr/>
        <w:t>ˤʤ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lambda_factor` �ϡ��о</w:t>
      </w:r>
      <w:r>
        <w:rPr>
          <w:rtl w:val="true"/>
        </w:rPr>
        <w:t>ݤ</w:t>
      </w:r>
      <w:r>
        <w:rPr/>
        <w:t>Ȥ���</w:t>
      </w:r>
      <w:r>
        <w:rPr>
          <w:rtl w:val="true"/>
        </w:rPr>
        <w:t>ؿ</w:t>
      </w:r>
      <w:r>
        <w:rPr/>
        <w:t>�</w:t>
      </w:r>
      <w:r>
        <w:rPr/>
        <w:t>Φ</w:t>
      </w:r>
      <w:r>
        <w:rPr/>
        <w:t>ּ����ͤ���̣���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/��������Ȥ��Ͼ�� `lambda` ����ä�����/�����������Ҥ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`default` �Ȥ���ȡ��ǥե���Ȥΰ�ҤǤ��� 10.0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cript` �ϡ�fit �����Ǥ����Ȥ��˼¹Ԥ��� `gnuplo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</w:t>
      </w:r>
      <w:r>
        <w:rPr/>
        <w:t>ꤹ���</w:t>
      </w:r>
      <w:r>
        <w:rPr/>
        <w:t>ΤǤ����ʲ�����: `fit`����������ϥǥե���Ȥ�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Ķ��ѿ� `FIT_SCRIPT` ����ͥ���̤Ͼ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covariancevariables` �򥪥�ˤ���ȡ��ǽ�Ū�ʥѥ�</w:t>
      </w:r>
      <w:r>
        <w:rPr/>
        <w:t>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ʬ����</w:t>
      </w:r>
      <w:r>
        <w:rPr/>
        <w:t>桼������</w:t>
      </w:r>
      <w:r>
        <w:rPr/>
        <w:t>ѿ����¸���</w:t>
      </w:r>
      <w:r>
        <w:rPr>
          <w:rtl w:val="true"/>
        </w:rPr>
        <w:t>ޤ</w:t>
      </w:r>
      <w:r>
        <w:rPr/>
        <w:t>����</w:t>
      </w:r>
      <w:r>
        <w:rPr/>
        <w:t>ƥѥ�</w:t>
      </w:r>
      <w:r>
        <w:rPr/>
        <w:t>᡼�����</w:t>
      </w:r>
      <w:r>
        <w:rPr/>
        <w:t>Ȥ��Ф��Ƥ��ζ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¸�����ѿ�̾�ϡ�"FIT_COV_" �˺ǽ�Υѥ�</w:t>
      </w:r>
      <w:r>
        <w:rPr/>
        <w:t xml:space="preserve">᡼��̾�� </w:t>
      </w:r>
      <w:r>
        <w:rPr/>
        <w:t>"_" ��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ѥ�</w:t>
      </w:r>
      <w:r>
        <w:rPr/>
        <w:t>᡼����</w:t>
      </w:r>
      <w:r>
        <w:rPr/>
        <w:t>Ĥʤ���̾��ˤ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Хѥ�</w:t>
      </w:r>
      <w:r>
        <w:rPr/>
        <w:t xml:space="preserve">᡼�� </w:t>
      </w:r>
      <w:r>
        <w:rPr/>
        <w:t>"a" �� "b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ϡ����ζ�ʬ���ѿ�̾�� "FIT_COV_a_b"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5 �Ǥϡ����</w:t>
      </w:r>
      <w:r>
        <w:rPr>
          <w:rtl w:val="true"/>
        </w:rPr>
        <w:t>ޥ</w:t>
      </w:r>
      <w:r>
        <w:rPr/>
        <w:t xml:space="preserve">�� </w:t>
      </w:r>
      <w:r>
        <w:rPr/>
        <w:t>fit �ν񼰤��ѹ����</w:t>
      </w:r>
      <w:r>
        <w:rPr/>
        <w:t xml:space="preserve">졢������� </w:t>
      </w:r>
      <w:r>
        <w:rPr/>
        <w:t>`err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ꤵ��</w:t>
      </w:r>
      <w:r>
        <w:rPr/>
        <w:t>Ƥ��ʤ�����ñ�̽Ť� (`unitweights`) ���ǥե���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v4` �� gnuplot �С������ 4 �Υǥե���Ȥε�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ե���ȥѥ� (fon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path` ������ϡ��ե���ȥե�������ɤ</w:t>
      </w:r>
      <w:r>
        <w:rPr/>
        <w:t>߹�����</w:t>
      </w:r>
      <w:r>
        <w:rPr/>
        <w:t>Υե�����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ɲ������</w:t>
      </w:r>
      <w:r>
        <w:rPr>
          <w:rtl w:val="true"/>
        </w:rPr>
        <w:t>ޤ</w:t>
      </w:r>
      <w:r>
        <w:rPr/>
        <w:t>������</w:t>
      </w:r>
      <w:r>
        <w:rPr/>
        <w:t>ΤȤ���postscript ���Ϸ���Τ</w:t>
      </w:r>
      <w:r>
        <w:rPr>
          <w:rtl w:val="true"/>
        </w:rPr>
        <w:t>ߤ</w:t>
      </w:r>
      <w:r>
        <w:rPr/>
        <w:t xml:space="preserve">� </w:t>
      </w:r>
      <w:r>
        <w:rPr/>
        <w:t>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/>
        <w:t>뤬���</w:t>
      </w:r>
      <w:r>
        <w:rPr>
          <w:rtl w:val="true"/>
        </w:rPr>
        <w:t>ߤ</w:t>
      </w:r>
      <w:r>
        <w:rPr/>
        <w:t>Υǥ��</w:t>
      </w:r>
      <w:r>
        <w:rPr/>
        <w:t>쥯�</w:t>
      </w:r>
      <w:r>
        <w:rPr/>
        <w:t>ȥ�˸��Ĥ���ʤ�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</w:t>
      </w:r>
      <w:r>
        <w:rPr/>
        <w:t>`fontpath` �Υǥ��</w:t>
      </w:r>
      <w:r>
        <w:rPr/>
        <w:t>쥯�</w:t>
      </w:r>
      <w:r>
        <w:rPr/>
        <w:t>ȥ</w:t>
      </w:r>
      <w:r>
        <w:rPr/>
        <w:t>꤬�����</w:t>
      </w:r>
      <w:r>
        <w:rPr>
          <w:rtl w:val="true"/>
        </w:rPr>
        <w:t>ޤ������ݡ</w:t>
      </w:r>
      <w:r>
        <w:rPr/>
        <w:t>��</w:t>
      </w:r>
      <w:r>
        <w:rPr/>
        <w:t>Ȥ��Ƥ���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η���˴</w:t>
      </w:r>
      <w:r>
        <w:rPr>
          <w:rtl w:val="true"/>
        </w:rPr>
        <w:t>ؤ�����ܤ</w:t>
      </w:r>
      <w:r>
        <w:rPr/>
        <w:t xml:space="preserve">�������� </w:t>
      </w:r>
      <w:r>
        <w:rPr/>
        <w:t>`terminal postscript`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nt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̾��ñ��Υǥ��</w:t>
      </w:r>
      <w:r>
        <w:rPr/>
        <w:t>쥯�</w:t>
      </w:r>
      <w:r>
        <w:rPr/>
        <w:t>ȥ�̾���</w:t>
      </w:r>
      <w:r>
        <w:rPr>
          <w:rtl w:val="true"/>
        </w:rPr>
        <w:t>ޤ</w:t>
      </w:r>
      <w:r>
        <w:rPr/>
        <w:t>���</w:t>
      </w:r>
      <w:r>
        <w:rPr/>
        <w:t>ʣ��Υѥ�̾�Υ</w:t>
      </w:r>
      <w:r>
        <w:rPr/>
        <w:t>ꥹ�</w:t>
      </w:r>
      <w:r>
        <w:rPr/>
        <w:t>ȤȤ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Υѥ�����ʤ�ѥ��</w:t>
      </w:r>
      <w:r>
        <w:rPr/>
        <w:t>ꥹ�</w:t>
      </w:r>
      <w:r>
        <w:rPr/>
        <w:t>Ȥ� OS ��ͭ�Υѥ����</w:t>
      </w:r>
      <w:r>
        <w:rPr>
          <w:rtl w:val="true"/>
        </w:rPr>
        <w:t>ڤ</w:t>
      </w:r>
      <w:r>
        <w:rPr/>
        <w:t>ꡢ�</w:t>
      </w:r>
      <w:r>
        <w:rPr/>
        <w:t xml:space="preserve">㤨�� </w:t>
      </w:r>
      <w:r>
        <w:rPr/>
        <w:t>Un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 (':'), MS-DOS, Windows, OS/2 �Ǥϥ��</w:t>
      </w:r>
      <w:r>
        <w:rPr>
          <w:rtl w:val="true"/>
        </w:rPr>
        <w:t>ߥ</w:t>
      </w:r>
      <w:r>
        <w:rPr/>
        <w:t xml:space="preserve">���� </w:t>
      </w:r>
      <w:r>
        <w:rPr/>
        <w:t>(';') ��Ƕ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how fontpath`, `save`, `save set` ���</w:t>
      </w:r>
      <w:r>
        <w:rPr>
          <w:rtl w:val="true"/>
        </w:rPr>
        <w:t>ޥ</w:t>
      </w:r>
      <w:r>
        <w:rPr/>
        <w:t>�</w:t>
      </w:r>
      <w:r>
        <w:rPr/>
        <w:t>ɤϡ������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��ͭ�Υѥ����</w:t>
      </w:r>
      <w:r>
        <w:rPr>
          <w:rtl w:val="true"/>
        </w:rPr>
        <w:t>ڤ</w:t>
      </w:r>
      <w:r>
        <w:rPr/>
        <w:t>�򥹥</w:t>
      </w:r>
      <w:r>
        <w:rPr>
          <w:rtl w:val="true"/>
        </w:rPr>
        <w:t xml:space="preserve">ڡ��� </w:t>
      </w:r>
      <w:r>
        <w:rPr>
          <w:rtl w:val="true"/>
        </w:rPr>
        <w:t>(' ') ���</w:t>
      </w:r>
      <w:r>
        <w:rPr>
          <w:rtl w:val="true"/>
        </w:rPr>
        <w:t>֤������ޤ</w:t>
      </w:r>
      <w:r>
        <w:rPr/>
        <w:t>����</w:t>
      </w:r>
      <w:r>
        <w:rPr/>
        <w:t>ǥ��</w:t>
      </w:r>
      <w:r>
        <w:rPr/>
        <w:t>쥯�</w:t>
      </w:r>
      <w:r>
        <w:rPr/>
        <w:t>ȥ�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᡼�����</w:t>
      </w:r>
      <w:r>
        <w:rPr>
          <w:rtl w:val="true"/>
        </w:rPr>
        <w:t>ޡ</w:t>
      </w:r>
      <w:r>
        <w:rPr/>
        <w:t xml:space="preserve">��� </w:t>
      </w:r>
      <w:r>
        <w:rPr/>
        <w:t>('!') �ǽ��äƤ����</w:t>
      </w:r>
      <w:r>
        <w:rPr/>
        <w:t>硢���</w:t>
      </w:r>
      <w:r>
        <w:rPr/>
        <w:t>Υǥ��</w:t>
      </w:r>
      <w:r>
        <w:rPr/>
        <w:t>쥯�</w:t>
      </w:r>
      <w:r>
        <w:rPr/>
        <w:t>ȥ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</w:t>
      </w:r>
      <w:r>
        <w:rPr/>
        <w:t>ǥ��</w:t>
      </w:r>
      <w:r>
        <w:rPr/>
        <w:t>쥯�</w:t>
      </w:r>
      <w:r>
        <w:rPr/>
        <w:t>ȥ�⸡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ѿ� GNUPLOT_FONTPATH �����</w:t>
      </w:r>
      <w:r>
        <w:rPr/>
        <w:t>ꤵ��</w:t>
      </w:r>
      <w:r>
        <w:rPr/>
        <w:t>Ƥ����</w:t>
      </w:r>
      <w:r>
        <w:rPr/>
        <w:t>硢�������</w:t>
      </w:r>
      <w:r>
        <w:rPr/>
        <w:t>Ƥ� 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ɲä���</w:t>
      </w:r>
      <w:r>
        <w:rPr>
          <w:rtl w:val="true"/>
        </w:rPr>
        <w:t>ޤ</w:t>
      </w:r>
      <w:r>
        <w:rPr/>
        <w:t>��������</w:t>
      </w:r>
      <w:r>
        <w:rPr/>
        <w:t>줬���</w:t>
      </w:r>
      <w:r>
        <w:rPr/>
        <w:t>ꤵ��</w:t>
      </w:r>
      <w:r>
        <w:rPr/>
        <w:t>Ƥ��ʤ���</w:t>
      </w:r>
      <w:r>
        <w:rPr/>
        <w:t>祷���</w:t>
      </w:r>
      <w:r>
        <w:rPr/>
        <w:t>ƥ�˰�¸�����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ͤ����Ѥ���</w:t>
      </w:r>
      <w:r>
        <w:rPr>
          <w:rtl w:val="true"/>
        </w:rPr>
        <w:t>ޤ</w:t>
      </w:r>
      <w:r>
        <w:rPr/>
        <w:t>����</w:t>
      </w:r>
      <w:r>
        <w:rPr/>
        <w:t>ǽ�˥ե���ȥѥ���Ȥä��Ȥ��ˡ����δ�Ĥ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쥯�</w:t>
      </w:r>
      <w:r>
        <w:rPr/>
        <w:t>ȥ</w:t>
      </w:r>
      <w:r>
        <w:rPr/>
        <w:t>꤬</w:t>
      </w: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뤫�</w:t>
      </w:r>
      <w:r>
        <w:rPr/>
        <w:t>ƥ��Ȥ��</w:t>
      </w:r>
      <w:r>
        <w:rPr/>
        <w:t>졢���</w:t>
      </w:r>
      <w:r>
        <w:rPr/>
        <w:t>åȤ���</w:t>
      </w:r>
      <w:r>
        <w:rPr>
          <w:rtl w:val="true"/>
        </w:rPr>
        <w:t>ޤ</w:t>
      </w:r>
      <w:r>
        <w:rPr/>
        <w:t>�����</w:t>
      </w:r>
      <w:r>
        <w:rPr/>
        <w:t>äơ����</w:t>
      </w:r>
      <w:r>
        <w:rPr/>
        <w:t>ֺ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ntpath`, `show fontpath`, `save fontpath` �</w:t>
      </w:r>
      <w:r>
        <w:rPr/>
        <w:t>䡢����</w:t>
      </w:r>
      <w:r>
        <w:rPr>
          <w:rtl w:val="true"/>
        </w:rPr>
        <w:t>ߥ</w:t>
      </w:r>
      <w:r>
        <w:rPr/>
        <w:t>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���� `plot`, `splot` �ϡ��������</w:t>
      </w:r>
      <w:r>
        <w:rPr/>
        <w:t>֤�������</w:t>
      </w:r>
      <w:r>
        <w:rPr>
          <w:rtl w:val="true"/>
        </w:rPr>
        <w:t>ޤ</w:t>
      </w:r>
      <w:r>
        <w:rPr/>
        <w:t>�������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û����������С��Ķ��ѿ� GNUPLOT_FONTPATH �����</w:t>
      </w:r>
      <w:r>
        <w:rPr/>
        <w:t>ꤷ�</w:t>
      </w:r>
      <w:r>
        <w:rPr/>
        <w:t>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Хǥ��</w:t>
      </w:r>
      <w:r>
        <w:rPr/>
        <w:t>쥯�</w:t>
      </w:r>
      <w:r>
        <w:rPr/>
        <w:t>ȥ�Υ���å��� OFF �ˤʤ�</w:t>
      </w:r>
      <w:r>
        <w:rPr>
          <w:rtl w:val="true"/>
        </w:rPr>
        <w:t>ޤ</w:t>
      </w:r>
      <w:r>
        <w:rPr/>
        <w:t>����</w:t>
      </w:r>
      <w:r>
        <w:rPr/>
        <w:t>ǥե���Ȥ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</w:t>
      </w:r>
      <w:r>
        <w:rPr/>
        <w:t>뤫�</w:t>
      </w:r>
      <w:r>
        <w:rPr/>
        <w:t>ϡ�`show fontpath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 �ϡ��</w:t>
      </w:r>
      <w:r>
        <w:rPr/>
        <w:t xml:space="preserve">桼������ </w:t>
      </w:r>
      <w:r>
        <w:rPr/>
        <w:t>fontpath �ȥ����ƥ�� fontpath ���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>
          <w:rtl w:val="true"/>
        </w:rPr>
        <w:t>ޤ</w:t>
      </w:r>
      <w:r>
        <w:rPr/>
        <w:t>�����</w:t>
      </w:r>
      <w:r>
        <w:rPr/>
        <w:t>`save`, `save set` ���</w:t>
      </w:r>
      <w:r>
        <w:rPr>
          <w:rtl w:val="true"/>
        </w:rPr>
        <w:t>ޥ</w:t>
      </w:r>
      <w:r>
        <w:rPr/>
        <w:t>�</w:t>
      </w:r>
      <w:r>
        <w:rPr/>
        <w:t>ɤϡ��</w:t>
      </w:r>
      <w:r>
        <w:rPr/>
        <w:t xml:space="preserve">桼������ </w:t>
      </w:r>
      <w:r>
        <w:rPr/>
        <w:t>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���</w:t>
      </w:r>
      <w:r>
        <w:rPr>
          <w:rtl w:val="true"/>
        </w:rPr>
        <w:t>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 �</w:t>
      </w:r>
      <w:r>
        <w:rPr/>
        <w:t>饤�</w:t>
      </w:r>
      <w:r>
        <w:rPr/>
        <w:t>֥����̤��</w:t>
      </w:r>
      <w:r>
        <w:rPr/>
        <w:t>ƥե�����̾�ǥե���Ȥ˥�������������ϥɥ</w:t>
      </w:r>
      <w:r>
        <w:rPr/>
        <w:t>饤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��</w:t>
      </w:r>
      <w:r>
        <w:rPr/>
        <w:t>Ƥϡ��ե���ȸ���ѥ��ϴĶ��ѿ� GDFONTPATH �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ι�</w:t>
      </w:r>
      <w:r>
        <w:rPr/>
        <w:t xml:space="preserve">߽� </w:t>
      </w:r>
      <w:r>
        <w:rPr/>
        <w:t>(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ι�</w:t>
      </w:r>
      <w:r>
        <w:rPr>
          <w:rtl w:val="true"/>
        </w:rPr>
        <w:t>ߤ</w:t>
      </w:r>
      <w:r>
        <w:rPr/>
        <w:t>θ��Ф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ϸ��̤˥��</w:t>
      </w:r>
      <w:r>
        <w:rPr>
          <w:rtl w:val="true"/>
        </w:rPr>
        <w:t>ޥ</w:t>
      </w:r>
      <w:r>
        <w:rPr/>
        <w:t xml:space="preserve">�� </w:t>
      </w:r>
      <w:r>
        <w:rPr/>
        <w:t>`set {��}tics format` �ǽ񼰤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 {numeric|timedate|geo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es&gt; (��) �� `x`, `y`, `xy`, `x2`, `y2`, `z`, `cb`���</w:t>
      </w:r>
      <w:r>
        <w:rPr>
          <w:rtl w:val="true"/>
        </w:rPr>
        <w:t>ޤ</w:t>
      </w:r>
      <w:r>
        <w:rPr/>
        <w:t>��</w:t>
      </w:r>
      <w:r>
        <w:rPr/>
        <w:t>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/>
        <w:t>ʤ��� (���ξ�</w:t>
      </w:r>
      <w:r>
        <w:rPr/>
        <w:t>礽�</w:t>
      </w:r>
      <w:r>
        <w:rPr/>
        <w:t>ν񼰤Ϥ��</w:t>
      </w:r>
      <w:r>
        <w:rPr/>
        <w:t>٤</w:t>
      </w:r>
      <w:r>
        <w:rPr/>
        <w:t>Ƥμ���Ŭ�Ѥ���</w:t>
      </w:r>
      <w:r>
        <w:rPr>
          <w:rtl w:val="true"/>
        </w:rPr>
        <w:t>ޤ</w:t>
      </w:r>
      <w:r>
        <w:rPr/>
        <w:t>�</w:t>
      </w:r>
      <w:r>
        <w:rPr/>
        <w:t>)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ʲ��� 2 �ĤΥ��</w:t>
      </w:r>
      <w:r>
        <w:rPr>
          <w:rtl w:val="true"/>
        </w:rPr>
        <w:t>ޥ</w:t>
      </w:r>
      <w:r>
        <w:rPr/>
        <w:t>�</w:t>
      </w:r>
      <w:r>
        <w:rPr/>
        <w:t>ɤ����Ʊ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%.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�Ĺ���� 100 ʸ��</w:t>
      </w:r>
      <w:r>
        <w:rPr>
          <w:rtl w:val="true"/>
        </w:rPr>
        <w:t>ޤ</w:t>
      </w:r>
      <w:r>
        <w:rPr/>
        <w:t>ǡ�����¤���Ƥ��</w:t>
      </w:r>
      <w:r>
        <w:rPr>
          <w:rtl w:val="true"/>
        </w:rPr>
        <w:t>ޤ</w:t>
      </w:r>
      <w:r>
        <w:rPr/>
        <w:t>����</w:t>
      </w:r>
      <w:r>
        <w:rPr/>
        <w:t>ǥե���Ȥ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 "% h" �ǡ�LaTeX �Ϥν��Ϸ���Ǥ� "$%h$" �Ǥ���¾�� "%.2f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3.0em" �Τ</w:t>
      </w:r>
      <w:r>
        <w:rPr/>
        <w:t>褦�</w:t>
      </w:r>
      <w:r>
        <w:rPr/>
        <w:t>ʽ񼰤����</w:t>
      </w:r>
      <w:r>
        <w:rPr>
          <w:rtl w:val="true"/>
        </w:rPr>
        <w:t>ޤ</w:t>
      </w:r>
      <w:r>
        <w:rPr/>
        <w:t>�</w:t>
      </w:r>
      <w:r>
        <w:rPr/>
        <w:t>뤳�</w:t>
      </w:r>
      <w:r>
        <w:rPr/>
        <w:t>Ȥ�¿���Ǥ��</w:t>
      </w:r>
      <w:r>
        <w:rPr/>
        <w:t>礦��</w:t>
      </w:r>
      <w:r>
        <w:rPr/>
        <w:t>"set format" 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˲���Ĥ����˼¹Ԥ���ȡ��ǥե���Ȥ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 "" ����</w:t>
      </w:r>
      <w:r>
        <w:rPr/>
        <w:t>ꤷ����</w:t>
      </w:r>
      <w:r>
        <w:rPr/>
        <w:t>硢��</w:t>
      </w:r>
      <w:r>
        <w:rPr>
          <w:rtl w:val="true"/>
        </w:rPr>
        <w:t>߼</w:t>
      </w:r>
      <w:r>
        <w:rPr/>
        <w:t>��</w:t>
      </w:r>
      <w:r>
        <w:rPr/>
        <w:t>Ȥ�ɽ�����</w:t>
      </w:r>
      <w:r>
        <w:rPr>
          <w:rtl w:val="true"/>
        </w:rPr>
        <w:t>ޤ</w:t>
      </w:r>
      <w:r>
        <w:rPr/>
        <w:t>������</w:t>
      </w:r>
      <w:r>
        <w:rPr/>
        <w:t>Ф��Ϥ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߼</w:t>
      </w:r>
      <w:r>
        <w:rPr/>
        <w:t>��</w:t>
      </w:r>
      <w:r>
        <w:rPr/>
        <w:t>Ȥ�ä��ˤϡ� `unset xtics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scale 0`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Ǥϡ�����ʸ�� (\n) ���ĥʸ������� (enhanced text) �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å</w:t>
      </w:r>
      <w:r>
        <w:rPr>
          <w:rtl w:val="true"/>
        </w:rPr>
        <w:t>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�� ���</w:t>
      </w:r>
      <w:r>
        <w:rPr/>
        <w:t>ξ��ϡ�ñ������� (') �Ǥʤ� (") ��Ȥ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ʲ��</w:t>
      </w:r>
      <w:r>
        <w:rPr/>
        <w:t>⻲��</w:t>
      </w:r>
      <w:r>
        <w:rPr/>
        <w:t>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��Ƭ�ˤĤ��ʤ�ʸ��Ϥ��Τ</w:t>
      </w:r>
      <w:r>
        <w:rPr>
          <w:rtl w:val="true"/>
        </w:rPr>
        <w:t>ޤ</w:t>
      </w:r>
      <w:r>
        <w:rPr/>
        <w:t>�</w:t>
      </w:r>
      <w:r>
        <w:rPr/>
        <w:t>ɽ������</w:t>
      </w:r>
      <w:r>
        <w:rPr>
          <w:rtl w:val="true"/>
        </w:rPr>
        <w:t>ޤ</w:t>
      </w:r>
      <w:r>
        <w:rPr/>
        <w:t>�����</w:t>
      </w:r>
      <w:r>
        <w:rPr/>
        <w:t>äơ���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ڡ</w:t>
      </w:r>
      <w:r>
        <w:rPr/>
        <w:t>�����</w:t>
      </w:r>
      <w:r>
        <w:rPr/>
        <w:t>ʸ����ʤɤ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"%g m" �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θ�� " m" ��ɽ������</w:t>
      </w:r>
      <w:r>
        <w:rPr>
          <w:rtl w:val="true"/>
        </w:rPr>
        <w:t>ޤ</w:t>
      </w:r>
      <w:r>
        <w:rPr/>
        <w:t>���</w:t>
      </w:r>
      <w:r>
        <w:rPr/>
        <w:t>"%" ���Ȥ�ɽ��������ˤ� "%g %%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褦�� </w:t>
      </w:r>
      <w:r>
        <w:rPr/>
        <w:t>2 �ĽŤ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>
          <w:rtl w:val="true"/>
        </w:rPr>
        <w:t>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�ʲ��</w:t>
      </w:r>
      <w:r>
        <w:rPr/>
        <w:t>⻲��</w:t>
      </w:r>
      <w:r>
        <w:rPr/>
        <w:t>: `set xtics`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ǽ��Ϥ������˥ǥե���Ȱʳ��ξ���ʬΥʸ���Ȥ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ϡ��ʲ�����: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lectr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쥯�</w:t>
      </w:r>
      <w:r>
        <w:rPr/>
        <w:t>ȥ�� (�Ż�) �ǥ� (electron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</w:t>
      </w:r>
      <w:r>
        <w:rPr>
          <w:rtl w:val="true"/>
        </w:rPr>
        <w:t>ؿ</w:t>
      </w:r>
      <w:r>
        <w:rPr/>
        <w:t xml:space="preserve">� </w:t>
      </w:r>
      <w:r>
        <w:rPr/>
        <w:t>gprintf("format",x) �ϡ�gnuplot ���</w:t>
      </w:r>
      <w:r>
        <w:rPr>
          <w:rtl w:val="true"/>
        </w:rPr>
        <w:t>ޥ</w:t>
      </w:r>
      <w:r>
        <w:rPr/>
        <w:t>�</w:t>
      </w:r>
      <w:r>
        <w:rPr/>
        <w:t>ɤ� `set forma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stamp` �ʤɤ�Ʊ�ͤΡ�gnuplot �ȼ��ν񼰻���Ҥ�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ν񼰻���Ҥϡ�ɸ��Ū�� C ���δ</w:t>
      </w:r>
      <w:r>
        <w:rPr>
          <w:rtl w:val="true"/>
        </w:rPr>
        <w:t>ؿ</w:t>
      </w:r>
      <w:r>
        <w:rPr/>
        <w:t>�</w:t>
      </w:r>
      <w:r>
        <w:rPr/>
        <w:t>Ǥ��� sprintf() �Τ�Τ��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gprintf() �ϡ������������ϰ�Ĥ�����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󡣤��</w:t>
      </w:r>
      <w:r>
        <w:rPr/>
        <w:t>Τ���ˡ�gnuplot �ˤ� sprintf("format",x1,x2,...) �</w:t>
      </w:r>
      <w:r>
        <w:rPr>
          <w:rtl w:val="true"/>
        </w:rPr>
        <w:t>ؿ</w:t>
      </w:r>
      <w:r>
        <w:rPr/>
        <w:t>���</w:t>
      </w:r>
      <w:r>
        <w:rPr/>
        <w:t>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gnuplot �ν񼰥��</w:t>
      </w:r>
      <w:r>
        <w:rPr>
          <w:rtl w:val="true"/>
        </w:rPr>
        <w:t>ץ</w:t>
      </w:r>
      <w:r>
        <w:rPr/>
        <w:t>����</w:t>
      </w:r>
      <w:r>
        <w:rPr/>
        <w:t>ΰ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񼰻���� (format specif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Ѳ�ǽ�ʽ� (����/���ե⡼�ɤǤʤ����) 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���</w:t>
      </w:r>
      <w:r>
        <w:rPr/>
        <w:t>꾮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, %E     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, %G     %e (�</w:t>
      </w:r>
      <w:r>
        <w:rPr>
          <w:rtl w:val="true"/>
        </w:rPr>
        <w:t>ޤ</w:t>
      </w:r>
      <w:r>
        <w:rPr/>
        <w:t xml:space="preserve">��� </w:t>
      </w:r>
      <w:r>
        <w:rPr/>
        <w:t>%E) �� %f 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, %H     %g �� "e%S" �Ǥʤ� "x10^{%S}" �� "*10^{%S}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, %X     16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, %O     8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10 �ʤ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10 �ʤλ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���ñ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ISO/IEC 80000 ��ˡ (ki, Mi, Gi, Ti, Pi, Ei, Zi, Yi) 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ISO/IEC 80000 ��ˡ (ki, Mi, Gi, Ti, Pi, Ei, Zi, Yi) �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�Ф��</w:t>
      </w:r>
      <w:r>
        <w:rPr/>
        <w:t>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</w:t>
      </w:r>
      <w:r>
        <w:rPr/>
        <w:t>٥</w:t>
      </w:r>
      <w:r>
        <w:rPr/>
        <w:t>�</w:t>
      </w:r>
      <w:r>
        <w:rPr/>
        <w:t>ο��ͽ񼰻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���</w:t>
      </w:r>
      <w:r>
        <w:rPr/>
        <w:t>꾮����</w:t>
      </w:r>
      <w:r>
        <w:rPr/>
        <w:t>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, \verb@%E@ &amp; 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, \verb@%G@ &amp; \verb@%e@ (�</w:t>
      </w:r>
      <w:r>
        <w:rPr>
          <w:rtl w:val="true"/>
        </w:rPr>
        <w:t>ޤ</w:t>
      </w:r>
      <w:r>
        <w:rPr/>
        <w:t xml:space="preserve">��� </w:t>
      </w:r>
      <w:r>
        <w:rPr/>
        <w:t>\verb@%E@) �� \verb@%f@ ��ά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, \verb@%H@ &amp; \verb@%g �� "e%S" �Ǥʤ� "x10^{%S}" �� "*10^{%S}" ��Ĥ���@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, \verb@%X@ &amp; 16 ��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, \verb@%O@ &amp; 8 ��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10 �ʤβ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 xml:space="preserve">벾�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10 �ʤλ</w:t>
      </w:r>
      <w:r>
        <w:rPr>
          <w:rtl w:val="true"/>
        </w:rPr>
        <w:t>ؿ</w:t>
      </w:r>
      <w:r>
        <w:rPr/>
        <w:t xml:space="preserve">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 xml:space="preserve">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 ���ñ��ʸ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ISO/IEC 80000 ��ˡ (ki, Mi, Gi, Ti, Pi, Ei, Zi, Yi) �β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ISO/IEC 80000 ��ˡ (ki, Mi, Gi, Ti, Pi, Ei, Zi, Yi) ����Ƭ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�Ф��</w:t>
      </w:r>
      <w:r>
        <w:rPr/>
        <w:t xml:space="preserve">ܿ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���</w:t>
      </w:r>
      <w:r>
        <w:rPr/>
        <w:t>꾮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, %E@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, %G@%e (�</w:t>
      </w:r>
      <w:r>
        <w:rPr>
          <w:rtl w:val="true"/>
        </w:rPr>
        <w:t>ޤ</w:t>
      </w:r>
      <w:r>
        <w:rPr/>
        <w:t xml:space="preserve">��� </w:t>
      </w:r>
      <w:r>
        <w:rPr/>
        <w:t>%E) �� %f 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, %H@%g �� "e%S" �Ǥʤ� "x10^{%S}" �� "*10^{%S}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, %X@16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, %O@8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10 �ʤ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10 �ʤλ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���ñ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ISO/IEC 80000 ��ˡ (ki, Mi, Gi, Ti, Pi, Ei, Zi, Yi) 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ISO/IEC 80000 ��ˡ (ki, Mi, Gi, Ti, Pi, Ei, Zi, Yi) �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�Ф��</w:t>
      </w:r>
      <w:r>
        <w:rPr/>
        <w:t>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���</w:t>
      </w:r>
      <w:r>
        <w:rPr/>
        <w:t>꾮����</w:t>
      </w:r>
      <w:r>
        <w:rPr/>
        <w:t>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e&lt;/tt&gt;, &lt;tt&gt;%E&lt;/tt&gt;&lt;/td&gt;    &lt;td&gt;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g&lt;/tt&gt;, &lt;tt&gt;%G&lt;/tt&gt;&lt;/td&gt;    &lt;td&gt;&lt;tt&gt;%e&lt;/tt&gt; (�</w:t>
      </w:r>
      <w:r>
        <w:rPr>
          <w:rtl w:val="true"/>
        </w:rPr>
        <w:t>ޤ</w:t>
      </w:r>
      <w:r>
        <w:rPr/>
        <w:t xml:space="preserve">��� </w:t>
      </w:r>
      <w:r>
        <w:rPr/>
        <w:t>&lt;tt&gt;%E&lt;/tt&gt;) �� &lt;tt&gt;%f&lt;/tt&gt;��ά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, &lt;tt&gt;%H&lt;/tt&gt;&lt;/td&gt;    &lt;td&gt;&lt;tt&gt;%g&lt;/tt&gt; �� "e%S" ������� "x10^{%S}" �� "*10^{%S}" ��Ĥ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x&lt;/tt&gt;, &lt;tt&gt;%X&lt;/tt&gt;&lt;/td&gt;    &lt;td&gt;16 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o&lt;/tt&gt;, &lt;tt&gt;%O&lt;/tt&gt;&lt;/td&gt;    &lt;td&gt;8 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10 �ʤ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10 �ʤλ</w:t>
      </w:r>
      <w:r>
        <w:rPr>
          <w:rtl w:val="true"/>
        </w:rPr>
        <w:t>ؿ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c&lt;/tt&gt;&lt;/td&gt;    &lt;td&gt;���ñ�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ISO/IEC 80000 ��ˡ (ki, Mi, Gi, Ti, Pi, Ei, Zi, Yi) 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ISO/IEC 80000 ��ˡ (ki, Mi, Gi, Ti, Pi, Ei, Zi, Yi) ����Ƭ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&amp;pi; ���</w:t>
      </w:r>
      <w:r>
        <w:rPr/>
        <w:t>ܿ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ñ�� ('scientific' power) �ϡ��</w:t>
      </w:r>
      <w:r>
        <w:rPr>
          <w:rtl w:val="true"/>
        </w:rPr>
        <w:t xml:space="preserve">ؿ� </w:t>
      </w:r>
      <w:r>
        <w:rPr/>
        <w:t>3</w:t>
      </w:r>
      <w:r>
        <w:rPr/>
        <w:t xml:space="preserve"> ���</w:t>
      </w:r>
      <w:r>
        <w:rPr/>
        <w:t>ܿ�</w:t>
      </w:r>
      <w:r>
        <w:rPr/>
        <w:t>Ǥ���</w:t>
      </w:r>
      <w:r>
        <w:rPr/>
        <w:t>褦�</w:t>
      </w:r>
      <w:r>
        <w:rPr/>
        <w:t>ʤ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ñ�̻</w:t>
      </w:r>
      <w:r>
        <w:rPr>
          <w:rtl w:val="true"/>
        </w:rPr>
        <w:t>ؿ</w:t>
      </w:r>
      <w:r>
        <w:rPr/>
        <w:t xml:space="preserve">� </w:t>
      </w:r>
      <w:r>
        <w:rPr/>
        <w:t>(`"%c"`) ��ʸ��</w:t>
      </w:r>
      <w:r>
        <w:rPr>
          <w:rtl w:val="true"/>
        </w:rPr>
        <w:t>ؤ</w:t>
      </w:r>
      <w:r>
        <w:rPr/>
        <w:t>��</w:t>
      </w:r>
      <w:r>
        <w:rPr/>
        <w:t>Ѵ��� -18 ���� +18 �</w:t>
      </w:r>
      <w:r>
        <w:rPr>
          <w:rtl w:val="true"/>
        </w:rPr>
        <w:t>ޤ</w:t>
      </w:r>
      <w:r>
        <w:rPr/>
        <w:t>Ǥλ</w:t>
      </w:r>
      <w:r>
        <w:rPr>
          <w:rtl w:val="true"/>
        </w:rPr>
        <w:t>ؿ</w:t>
      </w:r>
      <w:r>
        <w:rPr/>
        <w:t>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����</w:t>
      </w:r>
      <w:r>
        <w:rPr/>
        <w:t>ϰϳ��λ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/>
        <w:t>硢�񼰤��̾�</w:t>
      </w:r>
      <w:r>
        <w:rPr/>
        <w:t>λ</w:t>
      </w:r>
      <w:r>
        <w:rPr>
          <w:rtl w:val="true"/>
        </w:rPr>
        <w:t>ؿ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˻Ȥ����ȤΤǤ��</w:t>
      </w:r>
      <w:r>
        <w:rPr/>
        <w:t xml:space="preserve">뽤���� </w:t>
      </w:r>
      <w:r>
        <w:rPr/>
        <w:t>("%" �Ƚ񼰻���Ҥδ</w:t>
      </w:r>
      <w:r>
        <w:rPr/>
        <w:t>֤</w:t>
      </w:r>
      <w:r>
        <w:rPr/>
        <w:t>˽񤯤��) 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��Ĥ�������</w:t>
      </w:r>
      <w:r>
        <w:rPr>
          <w:rtl w:val="true"/>
        </w:rPr>
        <w:t>ޤ</w:t>
      </w:r>
      <w:r>
        <w:rPr/>
        <w:t>�</w:t>
      </w:r>
      <w:r>
        <w:rPr/>
        <w:t>: "-" �Ͽ��򺸵ͤ�ˤ���"+" ����ο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" " (������) ����ο�� "-" ��Ĥ���</w:t>
      </w:r>
      <w:r>
        <w:rPr/>
        <w:t>٤</w:t>
      </w:r>
      <w:r>
        <w:rPr/>
        <w:t>�������</w:t>
      </w:r>
      <w:r>
        <w:rPr/>
        <w:t>ο�ξ��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ĤĤ���"#" �Ͼ�����ʲ��ο�� 0 ����Ǥ��äƤ</w:t>
      </w:r>
      <w:r>
        <w:rPr/>
        <w:t>⾮�����</w:t>
      </w:r>
      <w:r>
        <w:rPr/>
        <w:t>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Ͻ��������</w:t>
      </w:r>
      <w:r>
        <w:rPr/>
        <w:t>ᡢ����������</w:t>
      </w:r>
      <w:r>
        <w:rPr/>
        <w:t>ľ��� "0" (ʸ��Ǥʤ����) ����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���ʬ��������������� 0 ����</w:t>
      </w:r>
      <w:r>
        <w:rPr/>
        <w:t>ᡢ������</w:t>
      </w:r>
      <w:r>
        <w:rPr/>
        <w:t>θ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񤤤���</w:t>
      </w:r>
      <w:r>
        <w:rPr/>
        <w:t>Τ���</w:t>
      </w:r>
      <w:r>
        <w:rPr/>
        <w:t>٤</w:t>
      </w:r>
      <w:r>
        <w:rPr>
          <w:rtl w:val="true"/>
        </w:rPr>
        <w:t>��̣���ޤ</w:t>
      </w:r>
      <w:r>
        <w:rPr/>
        <w:t xml:space="preserve">� </w:t>
      </w:r>
      <w:r>
        <w:rPr/>
        <w:t>(���ξ��ϺǾ��</w:t>
      </w:r>
      <w:r>
        <w:rPr/>
        <w:t>塢����</w:t>
      </w:r>
      <w:r>
        <w:rPr/>
        <w:t>ξ��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Ƥν�����򥵥</w:t>
      </w:r>
      <w:r>
        <w:rPr>
          <w:rtl w:val="true"/>
        </w:rPr>
        <w:t>ݡ</w:t>
      </w:r>
      <w:r>
        <w:rPr/>
        <w:t>��</w:t>
      </w:r>
      <w:r>
        <w:rPr/>
        <w:t>Ȥ��Ƥ��ʤ� OS �⤢��Ǥ��</w:t>
      </w:r>
      <w:r>
        <w:rPr/>
        <w:t>礦�����</w:t>
      </w:r>
      <w:r>
        <w:rPr/>
        <w:t>դ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Τ�Τ�⥵�</w:t>
      </w:r>
      <w:r>
        <w:rPr>
          <w:rtl w:val="true"/>
        </w:rPr>
        <w:t>ݡ</w:t>
      </w:r>
      <w:r>
        <w:rPr/>
        <w:t>��</w:t>
      </w:r>
      <w:r>
        <w:rPr/>
        <w:t>Ȥ��� OS �⤢��Ǥ��</w:t>
      </w:r>
      <w:r>
        <w:rPr/>
        <w:t>礦�����路�����</w:t>
      </w:r>
      <w:r>
        <w:rPr/>
        <w:t>ϡ�Ŭ�</w:t>
      </w:r>
      <w:r>
        <w:rPr>
          <w:rtl w:val="true"/>
        </w:rPr>
        <w:t>ڤ</w:t>
      </w:r>
      <w:r>
        <w:rPr/>
        <w:t>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Ĵ�</w:t>
      </w:r>
      <w:r>
        <w:rPr/>
        <w:t>١</w:t>
      </w:r>
      <w:r>
        <w:rPr/>
        <w:t>������</w:t>
      </w:r>
      <w:r>
        <w:rPr/>
        <w:t>Ƽ¸���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��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��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+-12.3f"; set ytics(12345)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f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1.0", "1.0", "1.5" ��ɽ������� (3 �� 1.5 * 2^1 �ʤΤ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�</w:t>
      </w:r>
      <w:r>
        <w:rPr/>
        <w:t>Ȼ</w:t>
      </w:r>
      <w:r>
        <w:rPr>
          <w:rtl w:val="true"/>
        </w:rPr>
        <w:t>ؿ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Ȥʤ�</w:t>
      </w:r>
      <w:r>
        <w:rPr/>
        <w:t>褦�</w:t>
      </w:r>
      <w:r>
        <w:rPr/>
        <w:t>ʽ񼰤� 9.999 ���ͤʿ��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꤬�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������ǡ��� (time/date) �ξ�</w:t>
      </w:r>
      <w:r>
        <w:rPr/>
        <w:t>硢��</w:t>
      </w:r>
      <w:r>
        <w:rPr/>
        <w:t>ʸ����� 'strf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('gnuplot' ����"man strftime" �Ȥ��Ƥ</w:t>
      </w:r>
      <w:r>
        <w:rPr>
          <w:rtl w:val="true"/>
        </w:rPr>
        <w:t>ߤ</w:t>
      </w:r>
      <w:r>
        <w:rPr/>
        <w:t>Ƥ������) �˴</w:t>
      </w:r>
      <w:r>
        <w:rPr>
          <w:rtl w:val="true"/>
        </w:rPr>
        <w:t>ؤ</w:t>
      </w:r>
      <w:r>
        <w:rPr/>
        <w:t>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Ԥ�ɬ�</w:t>
      </w:r>
      <w:r>
        <w:rPr>
          <w:rtl w:val="true"/>
        </w:rPr>
        <w:t>פ�����ޤ</w:t>
      </w:r>
      <w:r>
        <w:rPr/>
        <w:t>����</w:t>
      </w:r>
      <w:r>
        <w:rPr/>
        <w:t>Ȥ�����Ͻ񼰻���ΰ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ǡ�������� (time/date specif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⡼�� (time/date mode) �Ǥϡ����ν񼰤����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����̾�ξ�ά�� (Sun,M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����̾ (Sunday,Monda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, %h       ��̾�ξ�ά�� (Jan,Fe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January,Februar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�� (0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"%m/%d/%y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"%Y-%m-%d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          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�� (00--23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          �� (01--12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����ǯ���̻��� (00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 (01-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ʬ (00-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�</w:t>
      </w:r>
      <w:r>
        <w:rPr>
          <w:rtl w:val="true"/>
        </w:rPr>
        <w:t>ޤ</w:t>
      </w:r>
      <w:r>
        <w:rPr/>
        <w:t xml:space="preserve">��� </w:t>
      </w:r>
      <w:r>
        <w:rPr/>
        <w:t>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"%I:%M:%S %p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"%H:%M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�� (���ϤǤ� 0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1970 ǯ�ǽ</w:t>
      </w:r>
      <w:r>
        <w:rPr/>
        <w:t>餫����</w:t>
      </w:r>
      <w:r>
        <w:rPr/>
        <w:t>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"%H:%M:%S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����ǯ���̻��� (�����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�����</w:t>
      </w:r>
      <w:r>
        <w:rPr/>
        <w:t xml:space="preserve">ֹ� </w:t>
      </w:r>
      <w:r>
        <w:rPr/>
        <w:t>(0--6, ����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����ǯ���̻��� (���Ϸ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� (2000-2068 ǯ�� 0-68��1969-1999 ǯ�� 69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� (4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ջ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����̾�ξ�ά�� (Sun,Mon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����̾ (Sunday,Monday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, \verb@%h@ &amp; ��̾�ξ�ά�� (Jan,Feb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January,February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�� (01--3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\verb@"%m/%d/%y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\verb@"%Y-%m-%d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k@ &amp; 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�� (00--23; ��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&amp; �� (01--12; ��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����ǯ���̻��� (001--366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 (01--12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ʬ (00--6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"am" �</w:t>
      </w:r>
      <w:r>
        <w:rPr>
          <w:rtl w:val="true"/>
        </w:rPr>
        <w:t>ޤ</w:t>
      </w:r>
      <w:r>
        <w:rPr/>
        <w:t xml:space="preserve">��� </w:t>
      </w:r>
      <w:r>
        <w:rPr/>
        <w:t>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\verb@"%I:%M:%S %p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\verb@"%H:%M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 (���ϤǤ� 00--60 �������ϤǤϼ¿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1970 ǯ�ǽ</w:t>
      </w:r>
      <w:r>
        <w:rPr/>
        <w:t>餫����</w:t>
      </w:r>
      <w:r>
        <w:rPr/>
        <w:t>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\verb@"%H:%M:%S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 ����ǯ���̻��� (�����������ȿ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�����</w:t>
      </w:r>
      <w:r>
        <w:rPr/>
        <w:t xml:space="preserve">ֹ� </w:t>
      </w:r>
      <w:r>
        <w:rPr/>
        <w:t>(0--6, ����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����ǯ���̻��� (���Ϸ������ȿ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� (0-99��1969-2068 ǯ�β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� (4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����̾�ξ�ά�� (Sun,M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����̾ (Sunday,Monda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, %h@��̾�ξ�ά�� (Jan,Fe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January,Februar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�� (0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"%m/%d/%y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"%Y-%m-%d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k@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�� (00--23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@�� (01--12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����ǯ���̻��� (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 (01-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ʬ (0-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�</w:t>
      </w:r>
      <w:r>
        <w:rPr>
          <w:rtl w:val="true"/>
        </w:rPr>
        <w:t>ޤ</w:t>
      </w:r>
      <w:r>
        <w:rPr/>
        <w:t xml:space="preserve">��� </w:t>
      </w:r>
      <w:r>
        <w:rPr/>
        <w:t>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"%I:%M:%S %p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"%H:%M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1970 ǯ�ǽ</w:t>
      </w:r>
      <w:r>
        <w:rPr/>
        <w:t>餫����</w:t>
      </w:r>
      <w:r>
        <w:rPr/>
        <w:t>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"%H:%M:%S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����ǯ���̻��� (�����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�����</w:t>
      </w:r>
      <w:r>
        <w:rPr/>
        <w:t xml:space="preserve">ֹ� </w:t>
      </w:r>
      <w:r>
        <w:rPr/>
        <w:t>(0--6, ����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����ǯ���̻��� (���Ϸ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� (0-99��1969-2068 ǯ�β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� (4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����̾�ξ�ά�� (Sun,Mon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����̾ (Sunday,Monday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, &lt;tt&gt;%h&lt;/tt&gt;&lt;/td&gt;    &lt;td&gt;��̾�ξ�ά�� (Jan,Feb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January,February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�� (01&amp;ndash;31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&lt;tt&gt;%m/%d/%y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&lt;tt&gt;%Y-%m-%d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k&lt;/tt&gt;&lt;/td&gt;    &lt;td&gt;�� (0&amp;ndash;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�� (00&amp;ndash;23; ��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 (1&amp;ndash;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I&lt;/tt&gt;&lt;/td&gt;    &lt;td&gt;�� (01&amp;ndash;12; ��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����ǯ���̻��� (1&amp;ndash;366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 (01&amp;ndash;12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ʬ (0&amp;ndash;6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"am" �</w:t>
      </w:r>
      <w:r>
        <w:rPr>
          <w:rtl w:val="true"/>
        </w:rPr>
        <w:t>ޤ</w:t>
      </w:r>
      <w:r>
        <w:rPr/>
        <w:t xml:space="preserve">��� </w:t>
      </w:r>
      <w:r>
        <w:rPr/>
        <w:t>"pm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&lt;tt&gt;%I:%M:%S %p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&lt;tt&gt;%H:%M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 (���ϤǤ� 0&amp;ndash;60 �������ϤǤϼ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1970 ǯ�ǽ</w:t>
      </w:r>
      <w:r>
        <w:rPr/>
        <w:t>餫����</w:t>
      </w:r>
      <w:r>
        <w:rPr/>
        <w:t>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&lt;tt&gt;%H:%M:%S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U&lt;/tt&gt;&lt;/td&gt;    &lt;td&gt;����ǯ���̻��� (�����������ȿ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�����</w:t>
      </w:r>
      <w:r>
        <w:rPr/>
        <w:t xml:space="preserve">ֹ� </w:t>
      </w:r>
      <w:r>
        <w:rPr/>
        <w:t>(0&amp;ndash;6, ���� = 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����ǯ���̻��� (���Ϸ������ȿ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� (0-99��1969-2068 ǯ�β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� (4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񼰤ˤϡ���Ƭ�� 0 �����</w:t>
      </w:r>
      <w:r>
        <w:rPr/>
        <w:t xml:space="preserve">뤿��� </w:t>
      </w:r>
      <w:r>
        <w:rPr/>
        <w:t>"0" (����) ����ˤ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��</w:t>
      </w:r>
      <w:r>
        <w:rPr>
          <w:rtl w:val="true"/>
        </w:rPr>
        <w:t>ޤ</w:t>
      </w:r>
      <w:r>
        <w:rPr/>
        <w:t>��</w:t>
      </w:r>
      <w:r>
        <w:rPr/>
        <w:t>Ǿ��ν��������</w:t>
      </w:r>
      <w:r>
        <w:rPr/>
        <w:t>ꤹ�</w:t>
      </w:r>
      <w:r>
        <w:rPr/>
        <w:t>뤿������������</w:t>
      </w:r>
      <w:r>
        <w:rPr/>
        <w:t>ˤĤ�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�� </w:t>
      </w:r>
      <w:r>
        <w:rPr/>
        <w:t>%S �� %t ����</w:t>
      </w:r>
      <w:r>
        <w:rPr>
          <w:rtl w:val="true"/>
        </w:rPr>
        <w:t>ٻ</w:t>
      </w:r>
      <w:r>
        <w:rPr/>
        <w:t>�����</w:t>
      </w:r>
      <w:r>
        <w:rPr/>
        <w:t>Ĥ���Τǡ�����λ�/ʬ/�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H          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λ� (24 �Ǥδ��</w:t>
      </w:r>
      <w:r>
        <w:rPr/>
        <w:t>ᤷ�</w:t>
      </w:r>
      <w:r>
        <w:rPr/>
        <w:t>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M          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S          ľ��� tH, tM ���</w:t>
      </w:r>
      <w:r>
        <w:rPr>
          <w:rtl w:val="true"/>
        </w:rPr>
        <w:t>ܤ</w:t>
      </w:r>
      <w:r>
        <w:rPr/>
        <w:t>��</w:t>
      </w:r>
      <w:r>
        <w:rPr/>
        <w:t>б����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H@ &amp; 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λ� (24 �Ǥδ��</w:t>
      </w:r>
      <w:r>
        <w:rPr/>
        <w:t>ᤷ�</w:t>
      </w:r>
      <w:r>
        <w:rPr/>
        <w:t>ʤ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M@ &amp; 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�ʬ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S@ &amp; ľ��� tH, tM ���</w:t>
      </w:r>
      <w:r>
        <w:rPr>
          <w:rtl w:val="true"/>
        </w:rPr>
        <w:t>ܤ</w:t>
      </w:r>
      <w:r>
        <w:rPr/>
        <w:t>��</w:t>
      </w:r>
      <w:r>
        <w:rPr/>
        <w:t>б����������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H@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λ� (24 �Ǥδ��</w:t>
      </w:r>
      <w:r>
        <w:rPr/>
        <w:t>ᤷ�</w:t>
      </w:r>
      <w:r>
        <w:rPr/>
        <w:t>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M@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S@ľ��� tH, tM ���</w:t>
      </w:r>
      <w:r>
        <w:rPr>
          <w:rtl w:val="true"/>
        </w:rPr>
        <w:t>ܤ</w:t>
      </w:r>
      <w:r>
        <w:rPr/>
        <w:t>��</w:t>
      </w:r>
      <w:r>
        <w:rPr/>
        <w:t>б����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�&lt;/th&gt;    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H&lt;/tt&gt;&lt;/td&gt;    &lt;td&gt;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λ� (24 �Ǥδ��</w:t>
      </w:r>
      <w:r>
        <w:rPr/>
        <w:t>ᤷ�</w:t>
      </w:r>
      <w:r>
        <w:rPr/>
        <w:t>ʤ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M&lt;/tt&gt;&lt;/td&gt;    &lt;td&gt;���</w:t>
      </w:r>
      <w:r>
        <w:rPr>
          <w:rtl w:val="true"/>
        </w:rPr>
        <w:t>ݥ</w:t>
      </w:r>
      <w:r>
        <w:rPr/>
        <w:t>å����</w:t>
      </w:r>
      <w:r>
        <w:rPr>
          <w:rtl w:val="true"/>
        </w:rPr>
        <w:t>ؤ</w:t>
      </w:r>
      <w:r>
        <w:rPr/>
        <w:t>�����</w:t>
      </w:r>
      <w:r>
        <w:rPr/>
        <w:t>Ū���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S&lt;/tt&gt;&lt;/td&gt;    &lt;td&gt;ľ��� tH, tM ���</w:t>
      </w:r>
      <w:r>
        <w:rPr>
          <w:rtl w:val="true"/>
        </w:rPr>
        <w:t>ܤ</w:t>
      </w:r>
      <w:r>
        <w:rPr/>
        <w:t>��</w:t>
      </w:r>
      <w:r>
        <w:rPr/>
        <w:t>б����������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ս񼰤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ͤ���1976 ǯ 12 �� 25 ��ο��</w:t>
      </w:r>
      <w:r>
        <w:rPr/>
        <w:t>뾯����</w:t>
      </w:r>
      <w:r>
        <w:rPr/>
        <w:t>λ�����б������ÿ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ΰ��</w:t>
      </w:r>
      <w:r>
        <w:rPr/>
        <w:t>֤</w:t>
      </w:r>
      <w:r>
        <w:rPr/>
        <w:t>μ��ι�</w:t>
      </w:r>
      <w:r>
        <w:rPr>
          <w:rtl w:val="true"/>
        </w:rPr>
        <w:t>ߥ�</w:t>
      </w:r>
      <w:r>
        <w:rPr/>
        <w:t>٥</w:t>
      </w:r>
      <w:r>
        <w:rPr/>
        <w:t>�</w:t>
      </w:r>
      <w:r>
        <w:rPr/>
        <w:t>ʸ����ϡ��ʲ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�ǥե���ȤǤ� "12/25/76 \n 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ս񼰻���ϡ��ÿ�Ǥλ��</w:t>
      </w:r>
      <w:r>
        <w:rPr/>
        <w:t>֤��ͤ򡢤����������</w:t>
      </w:r>
      <w:r>
        <w:rPr/>
        <w:t>λ��</w:t>
      </w:r>
      <w:r>
        <w:rPr>
          <w:rtl w:val="true"/>
        </w:rPr>
        <w:t>פ</w:t>
      </w:r>
      <w:r>
        <w:rPr/>
        <w:t>λ���˥��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>
          <w:rtl w:val="true"/>
        </w:rPr>
        <w:t>ޤ</w:t>
      </w:r>
      <w:r>
        <w:rPr/>
        <w:t>�����</w:t>
      </w:r>
      <w:r>
        <w:rPr/>
        <w:t>äơ����� 0 ���� 23 �</w:t>
      </w:r>
      <w:r>
        <w:rPr>
          <w:rtl w:val="true"/>
        </w:rPr>
        <w:t>ޤ</w:t>
      </w:r>
      <w:r>
        <w:rPr/>
        <w:t>ǡ�ʬ�� 0 ���� 59 �</w:t>
      </w:r>
      <w:r>
        <w:rPr>
          <w:rtl w:val="true"/>
        </w:rPr>
        <w:t>ޤ</w:t>
      </w:r>
      <w:r>
        <w:rPr/>
        <w:t>ǤΤ</w:t>
      </w:r>
      <w:r>
        <w:rPr>
          <w:rtl w:val="true"/>
        </w:rPr>
        <w:t>ߤ</w:t>
      </w:r>
      <w:r>
        <w:rPr/>
        <w:t>�</w:t>
      </w:r>
      <w:r>
        <w:rPr/>
        <w:t>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ͤ</w:t>
      </w:r>
      <w:r>
        <w:rPr/>
        <w:t>ϡ����</w:t>
      </w:r>
      <w:r>
        <w:rPr>
          <w:rtl w:val="true"/>
        </w:rPr>
        <w:t>ݥ</w:t>
      </w:r>
      <w:r>
        <w:rPr/>
        <w:t>å� (1970 ǯ 1 �� 1 ��) ������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</w:t>
      </w:r>
      <w:r>
        <w:rPr/>
        <w:t>ÿ�Ǥλ��</w:t>
      </w:r>
      <w:r>
        <w:rPr/>
        <w:t xml:space="preserve">֤��ͤ򡢻��� </w:t>
      </w:r>
      <w:r>
        <w:rPr/>
        <w:t>0 ���Ф�������Ū�ʻ�/ʬ/�äο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ƽ��Ϥ�����ˤϡ����</w:t>
      </w:r>
      <w:r>
        <w:rPr/>
        <w:t xml:space="preserve">ֽ� </w:t>
      </w:r>
      <w:r>
        <w:rPr/>
        <w:t>%tH %tM %tS ����Ѥ��</w:t>
      </w:r>
      <w:r>
        <w:rPr>
          <w:rtl w:val="true"/>
        </w:rPr>
        <w:t>ޤ���</w:t>
      </w:r>
      <w:r>
        <w:rPr>
          <w:rtl w:val="true"/>
        </w:rPr>
        <w:t>-</w:t>
      </w:r>
      <w:r>
        <w:rPr/>
        <w:t>3672.50</w:t>
      </w:r>
      <w:r>
        <w:rPr/>
        <w:t xml:space="preserve"> 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</w:t>
      </w:r>
      <w:r>
        <w:rPr/>
        <w:t>褦�</w:t>
      </w:r>
      <w:r>
        <w:rPr/>
        <w:t>˽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�ǥե���ȤǤ� "12/31/69 \n 22: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H:%tM:%tS"   # "-01:01: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.2tH hours"   # "-1.02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M:%.2tS"     # "-61:12.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η���ϸ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󡣰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unctions` ���</w:t>
      </w:r>
      <w:r>
        <w:rPr>
          <w:rtl w:val="true"/>
        </w:rPr>
        <w:t>ޥ</w:t>
      </w:r>
      <w:r>
        <w:rPr/>
        <w:t>�</w:t>
      </w:r>
      <w:r>
        <w:rPr/>
        <w:t>ɤϥ</w:t>
      </w:r>
      <w:r>
        <w:rPr/>
        <w:t>桼�������������</w:t>
      </w:r>
      <w:r>
        <w:rPr>
          <w:rtl w:val="true"/>
        </w:rPr>
        <w:t>ؿ</w:t>
      </w:r>
      <w:r>
        <w:rPr/>
        <w:t>�</w:t>
      </w:r>
      <w:r>
        <w:rPr/>
        <w:t>Ȥ���������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ˤ�����</w:t>
      </w:r>
      <w:r>
        <w:rPr>
          <w:rtl w:val="true"/>
        </w:rPr>
        <w:t>ؿ</w:t>
      </w:r>
      <w:r>
        <w:rPr/>
        <w:t>�����</w:t>
      </w:r>
      <w:r>
        <w:rPr/>
        <w:t>Ȥ��λȤ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press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plin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</w:t>
      </w:r>
      <w:r>
        <w:rPr>
          <w:rtl w:val="true"/>
        </w:rPr>
        <w:t>ؿ</w:t>
      </w:r>
      <w:r>
        <w:rPr/>
        <w:t>�</w:t>
      </w:r>
      <w:r>
        <w:rPr/>
        <w:t>ǤΥ��</w:t>
      </w:r>
      <w:r>
        <w:rPr>
          <w:rtl w:val="true"/>
        </w:rPr>
        <w:t>ץ</w:t>
      </w:r>
      <w:r>
        <w:rPr/>
        <w:t xml:space="preserve">饤�� </w:t>
      </w:r>
      <w:r>
        <w:rPr/>
        <w:t>(splin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irfo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ʣ���ѿ����˻��� (airfoil.dem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ʻ�� (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grid` �ϳʻ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 {{no}{m}r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cb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ayerdefault | 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ver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&lt;line-properties-major&gt; {, &lt;line-properties-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�Ǥ�դμ���Ǥ�դ��������/���������Ф���ͭ��/̵��ˤ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Ⱦ��������Ф������������Ǥ������</w:t>
      </w:r>
      <w:r>
        <w:rPr>
          <w:rtl w:val="true"/>
        </w:rPr>
        <w:t>ߤ</w:t>
      </w:r>
      <w:r>
        <w:rPr/>
        <w:t>ν������</w:t>
      </w:r>
      <w:r>
        <w:rPr/>
        <w:t>֤��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ϰϤǡ����</w:t>
      </w:r>
      <w:r>
        <w:rPr/>
        <w:t>餫�����������饤�󥹥��������</w:t>
      </w:r>
      <w:r>
        <w:rPr/>
        <w:t>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style lin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Ǥ϶˺�ɸ�ʻҤ����Ǥ��</w:t>
      </w:r>
      <w:r>
        <w:rPr>
          <w:rtl w:val="true"/>
        </w:rPr>
        <w:t>ޤ</w:t>
      </w:r>
      <w:r>
        <w:rPr/>
        <w:t>�������</w:t>
      </w:r>
      <w:r>
        <w:rPr/>
        <w:t>ϡ�gnuplot ���˺�ɸ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lar) �ΤȤ��� `set grid` �Υǥե���Ȥε�ư�Ǥ����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 polar &lt;angle&gt; rtics` �Ȥ���С��˺�ɸ�⡼�ɤǤ���ʤ��˴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餺�</w:t>
      </w:r>
      <w:r>
        <w:rPr/>
        <w:t>¹ԤǤ��</w:t>
      </w:r>
      <w:r>
        <w:rPr>
          <w:rtl w:val="true"/>
        </w:rPr>
        <w:t>ޤ</w:t>
      </w:r>
      <w:r>
        <w:rPr/>
        <w:t>���</w:t>
      </w:r>
      <w:r>
        <w:rPr/>
        <w:t>Ʊ���</w:t>
      </w:r>
      <w:r>
        <w:rPr>
          <w:rtl w:val="true"/>
        </w:rPr>
        <w:t>ߤ</w:t>
      </w:r>
      <w:r>
        <w:rPr/>
        <w:t xml:space="preserve">� </w:t>
      </w:r>
      <w:r>
        <w:rPr/>
        <w:t>r ���μ����/������Ǹ򺹤���</w:t>
      </w:r>
      <w:r>
        <w:rPr/>
        <w:t>褦������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� &lt;angle&gt; �γѤ�������</w:t>
      </w:r>
      <w:r>
        <w:rPr>
          <w:rtl w:val="true"/>
        </w:rPr>
        <w:t>ޤ</w:t>
      </w:r>
      <w:r>
        <w:rPr/>
        <w:t>���</w:t>
      </w:r>
      <w:r>
        <w:rPr/>
        <w:t>Ʊ���</w:t>
      </w:r>
      <w:r>
        <w:rPr>
          <w:rtl w:val="true"/>
        </w:rPr>
        <w:t>ߤ</w:t>
      </w:r>
      <w:r>
        <w:rPr/>
        <w:t>μ��Ϥ������ι�</w:t>
      </w:r>
      <w:r>
        <w:rPr>
          <w:rtl w:val="true"/>
        </w:rPr>
        <w:t>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tics` ����</w:t>
      </w:r>
      <w:r>
        <w:rPr/>
        <w:t>椷�</w:t>
      </w:r>
      <w:r>
        <w:rPr>
          <w:rtl w:val="true"/>
        </w:rPr>
        <w:t>ޤ</w:t>
      </w:r>
      <w:r>
        <w:rPr/>
        <w:t>����������</w:t>
      </w:r>
      <w:r>
        <w:rPr/>
        <w:t>ư�¤γʻ���򿷤��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������ˡ�ɬ�</w:t>
      </w:r>
      <w:r>
        <w:rPr>
          <w:rtl w:val="true"/>
        </w:rPr>
        <w:t>פ</w:t>
      </w:r>
      <w:r>
        <w:rPr/>
        <w:t>�������ͭ��</w:t>
      </w:r>
      <w:r>
        <w:rPr/>
        <w:t>ˤʤä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¸�</w:t>
      </w:r>
      <w:r>
        <w:rPr>
          <w:rtl w:val="true"/>
        </w:rPr>
        <w:t>ߤ</w:t>
      </w:r>
      <w:r>
        <w:rPr/>
        <w:t>��</w:t>
      </w:r>
      <w:r>
        <w:rPr/>
        <w:t>ʤ��������Ф���ʻҤ�����̿���ñ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Ǥ�������</w:t>
      </w:r>
      <w:r>
        <w:rPr/>
        <w:t>꤬ͭ��</w:t>
      </w:r>
      <w:r>
        <w:rPr/>
        <w:t>ˤʤ�Ф�����Ф���ʻ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ʻ�����Ф������򲿤���</w:t>
      </w:r>
      <w:r>
        <w:rPr/>
        <w:t>ꤷ�</w:t>
      </w:r>
      <w:r>
        <w:rPr/>
        <w:t>ʤ���С���ʻ����Ʊ����</w:t>
      </w:r>
      <w:r>
        <w:rPr/>
        <w:t>郎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ζ˺�ɸ�γ��</w:t>
      </w:r>
      <w:r>
        <w:rPr/>
        <w:t>٤</w:t>
      </w:r>
      <w:r>
        <w:rPr/>
        <w:t xml:space="preserve">� </w:t>
      </w:r>
      <w:r>
        <w:rPr/>
        <w:t>3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ʻ���ϥ���դΥǡ����ξ������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ꤵ�</w:t>
      </w:r>
      <w:r>
        <w:rPr/>
        <w:t>줿���</w:t>
      </w:r>
      <w:r>
        <w:rPr/>
        <w:t>ϳʻ���ϥ���դΥǡ����β��������</w:t>
      </w:r>
      <w:r>
        <w:rPr>
          <w:rtl w:val="true"/>
        </w:rPr>
        <w:t>ޤ</w:t>
      </w:r>
      <w:r>
        <w:rPr/>
        <w:t>���</w:t>
      </w:r>
      <w:r>
        <w:rPr/>
        <w:t>`front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С�̩�������ǡ����ǳʻ���������ʤ��ʤ</w:t>
      </w:r>
      <w:r>
        <w:rPr/>
        <w:t>뤳�</w:t>
      </w:r>
      <w:r>
        <w:rPr/>
        <w:t>Ȥ��ɤ����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Ǥ� `layerdefault` �ǡ������ 2D ���Ǥ� `back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���Υǥե���Ȥϡ��ʻҤȥ���դ��Ȥ� 2 �Ĥ����ñ�̤�ʬΥ����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ˡ��Ȥ����ǡ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���</w:t>
      </w:r>
      <w:r>
        <w:rPr/>
        <w:t>˽񤭤</w:t>
      </w:r>
      <w:r>
        <w:rPr>
          <w:rtl w:val="true"/>
        </w:rPr>
        <w:t>ޤ</w:t>
      </w:r>
      <w:r>
        <w:rPr/>
        <w:t>����������</w:t>
      </w:r>
      <w:r>
        <w:rPr/>
        <w:t>`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ϡ����</w:t>
      </w:r>
      <w:r>
        <w:rPr/>
        <w:t>줬���켫�</w:t>
      </w:r>
      <w:r>
        <w:rPr/>
        <w:t>Ȥ��¤Ӵ����򤷤Ƥ��</w:t>
      </w:r>
      <w:r>
        <w:rPr>
          <w:rtl w:val="true"/>
        </w:rPr>
        <w:t>ޤ</w:t>
      </w:r>
      <w:r>
        <w:rPr/>
        <w:t>��</w:t>
      </w:r>
      <w:r>
        <w:rPr/>
        <w:t>Τǡ��ʻ���ν��</w:t>
      </w:r>
      <w:r>
        <w:rPr/>
        <w:t>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���̵�</w:t>
      </w:r>
      <w:r>
        <w:rPr/>
        <w:t>뤵�졢�</w:t>
      </w:r>
      <w:r>
        <w:rPr/>
        <w:t>ʻ���Ᵽ�����ˤ������</w:t>
      </w:r>
      <w:r>
        <w:rPr>
          <w:rtl w:val="true"/>
        </w:rPr>
        <w:t>ޤ</w:t>
      </w:r>
      <w:r>
        <w:rPr/>
        <w:t>��������</w:t>
      </w:r>
      <w:r>
        <w:rPr/>
        <w:t>Υ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º</w:t>
      </w:r>
      <w:r>
        <w:rPr>
          <w:rtl w:val="true"/>
        </w:rPr>
        <w:t>ݤ</w:t>
      </w:r>
      <w:r>
        <w:rPr/>
        <w:t>ˤϳʻ������Ǥʤ���`set border` �ˤ�</w:t>
      </w:r>
      <w:r>
        <w:rPr/>
        <w:t>붭���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ι�� (�ʲ�����: `set xtics`) �ˤ�ƶ��</w:t>
      </w:r>
      <w:r>
        <w:rPr>
          <w:rtl w:val="true"/>
        </w:rPr>
        <w:t>ڤ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Ǥϡ�x ���� y ���ι�</w:t>
      </w:r>
      <w:r>
        <w:rPr/>
        <w:t>߰��֤��</w:t>
      </w:r>
      <w:r>
        <w:rPr/>
        <w:t>Ф���ʻ���ϡ��ǥե���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=0 ��ʿ�Ԥ����̾�ˤ�������</w:t>
      </w:r>
      <w:r>
        <w:rPr>
          <w:rtl w:val="true"/>
        </w:rPr>
        <w:t>ޤ</w:t>
      </w:r>
      <w:r>
        <w:rPr/>
        <w:t xml:space="preserve">��󤬡�������� </w:t>
      </w:r>
      <w:r>
        <w:rPr/>
        <w:t>`vertical` �ϡ��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z �̤� yz �̤ˤ� zmin ���� zmax �</w:t>
      </w:r>
      <w:r>
        <w:rPr>
          <w:rtl w:val="true"/>
        </w:rPr>
        <w:t>ޤ</w:t>
      </w:r>
      <w:r>
        <w:rPr/>
        <w:t>�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γʻ�����������̤��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μ������ʬŪ��Ȣ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��ˤϤ����Ǥ��</w:t>
      </w:r>
      <w:r>
        <w:rPr/>
        <w:t>礦���</w:t>
      </w:r>
      <w:r>
        <w:rPr/>
        <w:t>ʲ�����: `set b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hidden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 ���</w:t>
      </w:r>
      <w:r>
        <w:rPr>
          <w:rtl w:val="true"/>
        </w:rPr>
        <w:t>ޥ</w:t>
      </w:r>
      <w:r>
        <w:rPr/>
        <w:t>�</w:t>
      </w:r>
      <w:r>
        <w:rPr/>
        <w:t>ɤ϶������ (�ʲ�����: `splot`) �Ǳ������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˻</w:t>
      </w:r>
      <w:r>
        <w:rPr>
          <w:rtl w:val="true"/>
        </w:rPr>
        <w:t>ؼ����ޤ</w:t>
      </w:r>
      <w:r>
        <w:rPr/>
        <w:t>������</w:t>
      </w:r>
      <w:r>
        <w:rPr/>
        <w:t>ν��������</w:t>
      </w:r>
      <w:r>
        <w:rPr/>
        <w:t>르�ꥺ��</w:t>
      </w:r>
      <w:r>
        <w:rPr/>
        <w:t>˴</w:t>
      </w:r>
      <w:r>
        <w:rPr>
          <w:rtl w:val="true"/>
        </w:rPr>
        <w:t>ؤ</w:t>
      </w:r>
      <w:r>
        <w:rPr/>
        <w:t>����</w:t>
      </w:r>
      <w:r>
        <w:rPr/>
        <w:t>ɲõ�ǽ�⤳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 {defaults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{front|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offset &lt;offset&gt;} | {nooff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ianglepattern &lt;bit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undefined &lt;level&gt;} | {noundefin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altdiag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bentove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̾��ɽ���Ȥϰ</w:t>
      </w:r>
      <w:r>
        <w:rPr/>
        <w:t>ۤ</w:t>
      </w:r>
      <w:r>
        <w:rPr/>
        <w:t>ʤ</w:t>
      </w:r>
      <w:r>
        <w:rPr/>
        <w:t>ꡢ�������</w:t>
      </w:r>
      <w:r>
        <w:rPr/>
        <w:t>Ǥ�Ϳ����</w:t>
      </w:r>
      <w:r>
        <w:rPr/>
        <w:t>줿�</w:t>
      </w:r>
      <w:r>
        <w:rPr>
          <w:rtl w:val="true"/>
        </w:rPr>
        <w:t>ؿ�ޤ</w:t>
      </w:r>
      <w:r>
        <w:rPr/>
        <w:t>��</w:t>
      </w:r>
      <w:r>
        <w:rPr/>
        <w:t>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γʻ���򡢼º</w:t>
      </w:r>
      <w:r>
        <w:rPr>
          <w:rtl w:val="true"/>
        </w:rPr>
        <w:t>ݤ</w:t>
      </w:r>
      <w:r>
        <w:rPr/>
        <w:t>ζ��̤����ζ��̤��</w:t>
      </w:r>
      <w:r>
        <w:rPr>
          <w:rtl w:val="true"/>
        </w:rPr>
        <w:t>ظ</w:t>
      </w:r>
      <w:r>
        <w:rPr/>
        <w:t>�</w:t>
      </w:r>
      <w:r>
        <w:rPr/>
        <w:t>ˤ��äƱ�����Ƥ�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Τ�Ʊ���</w:t>
      </w:r>
      <w:r>
        <w:rPr/>
        <w:t>褦�</w:t>
      </w:r>
      <w:r>
        <w:rPr/>
        <w:t>˽���</w:t>
      </w:r>
      <w:r>
        <w:rPr>
          <w:rtl w:val="true"/>
        </w:rPr>
        <w:t>ޤ</w:t>
      </w:r>
      <w:r>
        <w:rPr/>
        <w:t>������</w:t>
      </w:r>
      <w:r>
        <w:rPr/>
        <w:t>줬��</w:t>
      </w:r>
      <w:r>
        <w:rPr/>
        <w:t>ǽ���</w:t>
      </w:r>
      <w:r>
        <w:rPr/>
        <w:t>뤿��</w:t>
      </w:r>
      <w:r>
        <w:rPr/>
        <w:t>ˤϡ����ζ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ʻҾ�' (�ʲ�����: `splot datafile`) �Ǥ���ɬ�</w:t>
      </w:r>
      <w:r>
        <w:rPr>
          <w:rtl w:val="true"/>
        </w:rPr>
        <w:t>פ</w:t>
      </w:r>
      <w:r>
        <w:rPr/>
        <w:t>����ꡢ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lines` �� `with linespoints` �������Ƥ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�ͭ��ʤȤ��ϡ��ʻ������Ǥʤ�������ʬ������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contour`) �Ᵽ����</w:t>
      </w:r>
      <w:r>
        <w:rPr>
          <w:rtl w:val="true"/>
        </w:rPr>
        <w:t>ޤ</w:t>
      </w:r>
      <w:r>
        <w:rPr/>
        <w:t>���</w:t>
      </w:r>
      <w:r>
        <w:rPr/>
        <w:t>ʣ����̤���</w:t>
      </w:r>
      <w:r>
        <w:rPr/>
        <w:t>褷�</w:t>
      </w:r>
      <w:r>
        <w:rPr/>
        <w:t>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ƶ��̤ϼ�ʬ���Ȥ�¾�ζ��̤Ǳ��������ʬ����</w:t>
      </w:r>
      <w:r>
        <w:rPr>
          <w:rtl w:val="true"/>
        </w:rPr>
        <w:t>ޤ������̾�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 (`set contour surface`) �ϵ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4.6 �Ǥϡ�����վ�˶��̤���Ĥ�ʤ����</w:t>
      </w:r>
      <w:r>
        <w:rPr/>
        <w:t>֤</w:t>
      </w:r>
      <w:r>
        <w:rPr/>
        <w:t>Ǥ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�� `points`, `labels`, `vectors`, `impulses` �� 3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˱ƶ��Ϳ���</w:t>
      </w:r>
      <w:r>
        <w:rPr>
          <w:rtl w:val="true"/>
        </w:rPr>
        <w:t>ޤ</w:t>
      </w:r>
      <w:r>
        <w:rPr/>
        <w:t>���</w:t>
      </w:r>
      <w:r>
        <w:rPr/>
        <w:t>`vectors` �ϡ�������ʤ���ʬ���ʬ (���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γơ������򤳤ν�������Ū�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ϡ�`with` ��������̤Υ��</w:t>
      </w:r>
      <w:r>
        <w:rPr>
          <w:rtl w:val="true"/>
        </w:rPr>
        <w:t>ץ</w:t>
      </w:r>
      <w:r>
        <w:rPr/>
        <w:t xml:space="preserve">���� </w:t>
      </w:r>
      <w:r>
        <w:rPr/>
        <w:t>`nohidden3d` ���ɲä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�ϡ�pm3d �⡼�ɤ���</w:t>
      </w:r>
      <w:r>
        <w:rPr/>
        <w:t>褵�줿���</w:t>
      </w:r>
      <w:r>
        <w:rPr/>
        <w:t>ɤ��</w:t>
      </w:r>
      <w:r>
        <w:rPr/>
        <w:t>٤</w:t>
      </w:r>
      <w:r>
        <w:rPr/>
        <w:t>��</w:t>
      </w:r>
      <w:r>
        <w:rPr/>
        <w:t>줿���̤</w:t>
      </w:r>
      <w:r>
        <w:rPr/>
        <w:t>ˤϱƶ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pm3d �ζ��̤��Ф���Ʊ�ͤθ�̤����������ʤ�С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pm3d depthorder` ��ȤäƤ��������ʣ��� pm3d ���̤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�����Ȥ</w:t>
      </w:r>
      <w:r>
        <w:rPr/>
        <w:t>߹�</w:t>
      </w:r>
      <w:r>
        <w:rPr/>
        <w:t>碌��</w:t>
      </w:r>
      <w:r>
        <w:rPr/>
        <w:t>ˤ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hidden3d fron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�������ϡ�hidden3d �������Ƥ����Ǥ�pm3d ���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¾��������Ǥθ�˶��Ū����</w:t>
      </w:r>
      <w:r>
        <w:rPr/>
        <w:t>褹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ͤ</w:t>
      </w:r>
      <w:r>
        <w:rPr/>
        <w:t>ϳʻҸ�Ω��θ����ɾ�����</w:t>
      </w:r>
      <w:r>
        <w:rPr>
          <w:rtl w:val="true"/>
        </w:rPr>
        <w:t>ޤ</w:t>
      </w:r>
      <w:r>
        <w:rPr/>
        <w:t>������</w:t>
      </w:r>
      <w:r>
        <w:rPr/>
        <w:t>뤳�</w:t>
      </w:r>
      <w:r>
        <w:rPr/>
        <w:t>Ȥν�����ʬ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ġ��δ</w:t>
      </w:r>
      <w:r>
        <w:rPr>
          <w:rtl w:val="true"/>
        </w:rPr>
        <w:t>ؿ</w:t>
      </w:r>
      <w:r>
        <w:rPr/>
        <w:t>��͡����</w:t>
      </w:r>
      <w:r>
        <w:rPr/>
        <w:t>뤤�</w:t>
      </w:r>
      <w:r>
        <w:rPr/>
        <w:t>ϥǡ�����δ</w:t>
      </w:r>
      <w:r>
        <w:rPr/>
        <w:t>֤</w:t>
      </w:r>
      <w:r>
        <w:rPr/>
        <w:t>Ϥ��Υ��</w:t>
      </w:r>
      <w:r>
        <w:rPr/>
        <w:t>르�ꥺ��</w:t>
      </w:r>
      <w:r>
        <w:rPr/>
        <w:t>ˤ�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</w:t>
      </w:r>
      <w:r>
        <w:rPr>
          <w:rtl w:val="true"/>
        </w:rPr>
        <w:t>ޤ</w:t>
      </w:r>
      <w:r>
        <w:rPr/>
        <w:t>�������</w:t>
      </w:r>
      <w:r>
        <w:rPr/>
        <w:t>ϡ�`hidden3d` ����</w:t>
      </w:r>
      <w:r>
        <w:rPr/>
        <w:t xml:space="preserve">褹����� </w:t>
      </w:r>
      <w:r>
        <w:rPr/>
        <w:t>`nohidden3d` ����</w:t>
      </w:r>
      <w:r>
        <w:rPr/>
        <w:t>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Ǵ</w:t>
      </w:r>
      <w:r>
        <w:rPr>
          <w:rtl w:val="true"/>
        </w:rPr>
        <w:t>ؿ</w:t>
      </w:r>
      <w:r>
        <w:rPr/>
        <w:t>�</w:t>
      </w:r>
      <w:r>
        <w:rPr/>
        <w:t>θ��������</w:t>
      </w:r>
      <w:r>
        <w:rPr/>
        <w:t>ۤ</w:t>
      </w:r>
      <w:r>
        <w:rPr/>
        <w:t>ʤ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ʤ��ʤ�С���Ԥ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ϳ�ɸ�����ɾ�����</w:t>
      </w:r>
      <w:r>
        <w:rPr/>
        <w:t>뤫��</w:t>
      </w:r>
      <w:r>
        <w:rPr/>
        <w:t>Ǥ������ΰ</w:t>
      </w:r>
      <w:r>
        <w:rPr/>
        <w:t>㤤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amples`,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α��������ʬ��õ��Τ˻Ȥ��</w:t>
      </w:r>
      <w:r>
        <w:rPr/>
        <w:t>륢�르�ꥺ��</w:t>
      </w:r>
      <w:r>
        <w:rPr/>
        <w:t>ϡ����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椵��뤤���</w:t>
      </w:r>
      <w:r>
        <w:rPr/>
        <w:t>Ĥ����ɲå��</w:t>
      </w:r>
      <w:r>
        <w:rPr>
          <w:rtl w:val="true"/>
        </w:rPr>
        <w:t>ץ</w:t>
      </w:r>
      <w:r>
        <w:rPr/>
        <w:t>�����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`defaults`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����Ϥ��</w:t>
      </w:r>
      <w:r>
        <w:rPr/>
        <w:t>٤</w:t>
      </w:r>
      <w:r>
        <w:rPr/>
        <w:t>ơ��ʲ��ǽҤ</w:t>
      </w:r>
      <w:r>
        <w:rPr/>
        <w:t>٤</w:t>
      </w:r>
      <w:r>
        <w:rPr/>
        <w:t>�</w:t>
      </w:r>
      <w:r>
        <w:rPr/>
        <w:t>褦�</w:t>
      </w:r>
      <w:r>
        <w:rPr/>
        <w:t>ʥǥե���Ȥ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s` �����</w:t>
      </w:r>
      <w:r>
        <w:rPr/>
        <w:t>ꤵ��</w:t>
      </w:r>
      <w:r>
        <w:rPr/>
        <w:t>ʤ��ä����ˤϡ����Ū�˻��</w:t>
      </w:r>
      <w:r>
        <w:rPr/>
        <w:t>ꤵ�</w:t>
      </w:r>
      <w:r>
        <w:rPr/>
        <w:t>줿�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�</w:t>
      </w:r>
      <w:r>
        <w:rPr/>
        <w:t>ƶ��������ʳ��Τ�Τϰ�����ͤ���Ѥ���</w:t>
      </w:r>
      <w:r>
        <w:rPr>
          <w:rtl w:val="true"/>
        </w:rPr>
        <w:t>ޤ</w:t>
      </w:r>
      <w:r>
        <w:rPr/>
        <w:t>�����</w:t>
      </w:r>
      <w:r>
        <w:rPr/>
        <w:t>ä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</w:t>
      </w:r>
      <w:r>
        <w:rPr>
          <w:rtl w:val="true"/>
        </w:rPr>
        <w:t>ץ</w:t>
      </w:r>
      <w:r>
        <w:rPr/>
        <w:t>������ͤ򤤤���������</w:t>
      </w:r>
      <w:r>
        <w:rPr/>
        <w:t>뤳�</w:t>
      </w:r>
      <w:r>
        <w:rPr/>
        <w:t>Ȥʤ���ñ�� `set {no}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</w:t>
      </w:r>
      <w:r>
        <w:rPr/>
        <w:t>Ǳ������򥪥�/���դ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offset` �� '΢¦' �������</w:t>
      </w:r>
      <w:r>
        <w:rPr/>
        <w:t>褹��������</w:t>
      </w:r>
      <w:r>
        <w:rPr/>
        <w:t>˱ƶ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̾�</w:t>
      </w:r>
      <w:r>
        <w:rPr/>
        <w:t>϶��̤�ɽ΢����̤��</w:t>
      </w:r>
      <w:r>
        <w:rPr/>
        <w:t>뤿��</w:t>
      </w:r>
      <w:r>
        <w:rPr/>
        <w:t>ˡ�΢¦�����ϡ�ɽ¦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礭���</w:t>
      </w:r>
      <w:r>
        <w:rPr/>
        <w:t>ֹ����</w:t>
      </w:r>
      <w:r>
        <w:rPr/>
        <w:t>郎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`offset &lt;offset&gt;` �ˤ�äơ���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򡢥</w:t>
      </w:r>
      <w:r>
        <w:rPr/>
        <w:t>ǥե���Ȥ� 1 �Ȥϰ</w:t>
      </w:r>
      <w:r>
        <w:rPr/>
        <w:t>ۤ</w:t>
      </w:r>
      <w:r>
        <w:rPr/>
        <w:t>ʤ���ʬ�ͤ��ѹ��Ǥ��</w:t>
      </w:r>
      <w:r>
        <w:rPr>
          <w:rtl w:val="true"/>
        </w:rPr>
        <w:t>ޤ</w:t>
      </w:r>
      <w:r>
        <w:rPr/>
        <w:t>���</w:t>
      </w:r>
      <w:r>
        <w:rPr/>
        <w:t>`nooffse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offset 0` ���̣���������ɽ΢��Ʊ������Ȥ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trianglepattern &lt;bitpattern&gt;` �Ǥ���&lt;bitpattern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���� 7 �</w:t>
      </w:r>
      <w:r>
        <w:rPr>
          <w:rtl w:val="true"/>
        </w:rPr>
        <w:t>ޤ</w:t>
      </w:r>
      <w:r>
        <w:rPr/>
        <w:t>Ǥο��ǡ��ӥåȥѥ�����Ȳ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ƶ��̤ϻ��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</w:t>
      </w:r>
      <w:r>
        <w:rPr/>
        <w:t>䤵��</w:t>
      </w:r>
      <w:r>
        <w:rPr>
          <w:rtl w:val="true"/>
        </w:rPr>
        <w:t>ޤ</w:t>
      </w:r>
      <w:r>
        <w:rPr/>
        <w:t>��������</w:t>
      </w:r>
      <w:r>
        <w:rPr/>
        <w:t>Υӥåȥѥ�����γƥӥåȤϤ����λ��ѷ�γ��դ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ӥå� 0 �ϳʻҤο�ʿ�ա��ӥå� 1 �ϳʻҤο�ľ�ա��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ϡ������γʻҤ� 2 �Ĥλ��ѷ��ʬ�</w:t>
      </w:r>
      <w:r>
        <w:rPr/>
        <w:t>䤵���</w:t>
      </w:r>
      <w:r>
        <w:rPr/>
        <w:t>Ȥ����г��դǤ���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ӥåȥѥ������ 3 �ǡ��������Ƥο�ʿ�դȿ�ľ�դ�ɽ�������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ɽ�����ʤ����Ȥ��̣���</w:t>
      </w:r>
      <w:r>
        <w:rPr>
          <w:rtl w:val="true"/>
        </w:rPr>
        <w:t>ޤ</w:t>
      </w:r>
      <w:r>
        <w:rPr/>
        <w:t>����</w:t>
      </w:r>
      <w:r>
        <w:rPr/>
        <w:t>г��դ�ɽ��������� 7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undefined &lt;level&gt;` �ϡ�������Ƥ��ʤ� (�</w:t>
      </w:r>
      <w:r>
        <w:rPr/>
        <w:t>礱�</w:t>
      </w:r>
      <w:r>
        <w:rPr/>
        <w:t>Ƥ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̤���</w:t>
      </w:r>
      <w:r>
        <w:rPr/>
        <w:t>δ</w:t>
      </w:r>
      <w:r>
        <w:rPr>
          <w:rtl w:val="true"/>
        </w:rPr>
        <w:t>ؿ���</w:t>
      </w:r>
      <w:r>
        <w:rPr>
          <w:rtl w:val="true"/>
        </w:rPr>
        <w:t>) �����</w:t>
      </w:r>
      <w:r>
        <w:rPr>
          <w:rtl w:val="true"/>
        </w:rPr>
        <w:t>ޤ</w:t>
      </w:r>
      <w:r>
        <w:rPr/>
        <w:t>���</w:t>
      </w:r>
      <w:r>
        <w:rPr/>
        <w:t>Ϳ����</w:t>
      </w:r>
      <w:r>
        <w:rPr/>
        <w:t xml:space="preserve">줿 </w:t>
      </w:r>
      <w:r>
        <w:rPr/>
        <w:t>x,y,z ���ϰϤ�Ķ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Ŭ�Ѥ����</w:t>
      </w:r>
      <w:r>
        <w:rPr/>
        <w:t>륢�르�ꥺ���</w:t>
      </w:r>
      <w:r>
        <w:rPr>
          <w:rtl w:val="true"/>
        </w:rPr>
        <w:t>ؼ����ޤ</w:t>
      </w:r>
      <w:r>
        <w:rPr/>
        <w:t>������</w:t>
      </w:r>
      <w:r>
        <w:rPr/>
        <w:t>Τ</w:t>
      </w:r>
      <w:r>
        <w:rPr/>
        <w:t>褦����</w:t>
      </w:r>
      <w:r>
        <w:rPr/>
        <w:t>ϡ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Ƥ��</w:t>
      </w:r>
      <w:r>
        <w:rPr>
          <w:rtl w:val="true"/>
        </w:rPr>
        <w:t>ޤ������ޤ</w:t>
      </w:r>
      <w:r>
        <w:rPr/>
        <w:t>�����</w:t>
      </w:r>
      <w:r>
        <w:rPr/>
        <w:t>ϥǡ�������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ܤ</w:t>
      </w:r>
      <w:r>
        <w:rPr/>
        <w:t>�����</w:t>
      </w:r>
      <w:r>
        <w:rPr/>
        <w:t>Ƥζ������Ǥ�Ʊ�ͤ˼���</w:t>
      </w:r>
      <w:r>
        <w:rPr/>
        <w:t>졢��</w:t>
      </w:r>
      <w:r>
        <w:rPr/>
        <w:t>äƶ��̤˷</w:t>
      </w:r>
      <w:r>
        <w:rPr/>
        <w:t>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&lt;level&gt; = 3 �ξ�</w:t>
      </w:r>
      <w:r>
        <w:rPr/>
        <w:t xml:space="preserve">硢����� </w:t>
      </w:r>
      <w:r>
        <w:rPr/>
        <w:t>`noundefined` ��Ʊ���ǡ��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Ƥ��</w:t>
      </w:r>
      <w:r>
        <w:rPr>
          <w:rtl w:val="true"/>
        </w:rPr>
        <w:t>ޤ</w:t>
      </w:r>
      <w:r>
        <w:rPr/>
        <w:t>��󡣤����</w:t>
      </w:r>
      <w:r>
        <w:rPr/>
        <w:t>¾�ξ��Ǥ����������������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ʤ��</w:t>
      </w:r>
      <w:r>
        <w:rPr/>
        <w:t>٤</w:t>
      </w:r>
      <w:r>
        <w:rPr/>
        <w:t>��</w:t>
      </w:r>
      <w:r>
        <w:rPr/>
        <w:t>Ǥ���&lt;level&gt; = 2 �Ǥ�̤������ϼΤƤ��</w:t>
      </w:r>
      <w:r>
        <w:rPr>
          <w:rtl w:val="true"/>
        </w:rPr>
        <w:t>ޤ</w:t>
      </w:r>
      <w:r>
        <w:rPr/>
        <w:t>������</w:t>
      </w:r>
      <w:r>
        <w:rPr/>
        <w:t>ϰϤ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ϼΤƤ��</w:t>
      </w:r>
      <w:r>
        <w:rPr>
          <w:rtl w:val="true"/>
        </w:rPr>
        <w:t>ޤ</w:t>
      </w:r>
      <w:r>
        <w:rPr/>
        <w:t>���</w:t>
      </w:r>
      <w:r>
        <w:rPr/>
        <w:t>&lt;level&gt; = 1 �Ǥϡ����</w:t>
      </w:r>
      <w:r>
        <w:rPr/>
        <w:t>줬�</w:t>
      </w:r>
      <w:r>
        <w:rPr/>
        <w:t>ǥե���ȤǤ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Ķ�������Τ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ltdiagonal` ����</w:t>
      </w:r>
      <w:r>
        <w:rPr/>
        <w:t>ꤹ��</w:t>
      </w:r>
      <w:r>
        <w:rPr/>
        <w:t>ȡ�`undefined` ��ͭ��ΤȤ� (���ʤ��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Ǥʤ����) �˵�����ʲ��ξ��Υǥե���ȤǤμ</w:t>
      </w:r>
      <w:r>
        <w:rPr/>
        <w:t>谷�����</w:t>
      </w:r>
      <w:r>
        <w:rPr/>
        <w:t>ѹ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϶��̤γƳʻҾ����ʬ�ϰ�����г���ˤ�ä� 2 �Ĥλ��ѷ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̾�</w:t>
      </w:r>
      <w:r>
        <w:rPr/>
        <w:t>Ϥ������г������Ƥ��ʻҤ��Ф���Ʊ��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⤷������</w:t>
      </w:r>
      <w:r>
        <w:rPr/>
        <w:t>ʻҤ� 4 �ĤγѤΤ����Ĥ� `undefined` ����ˤ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ơ����γѤ��̾�������г���˾�äƤ�����ϡ�����ξ��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ѷ�������Ƥ��</w:t>
      </w:r>
      <w:r>
        <w:rPr>
          <w:rtl w:val="true"/>
        </w:rPr>
        <w:t>ޤ��ޤ</w:t>
      </w:r>
      <w:r>
        <w:rPr/>
        <w:t>������������⤷�</w:t>
      </w:r>
      <w:r>
        <w:rPr/>
        <w:t>ǥե���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ltdiagonal` ��ͭ��ˤʤäƤ����</w:t>
      </w:r>
      <w:r>
        <w:rPr/>
        <w:t>硢���</w:t>
      </w:r>
      <w:r>
        <w:rPr/>
        <w:t>γʻҤˤĤ��Ƥ�¾�����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򤵤</w:t>
      </w:r>
      <w:r>
        <w:rPr/>
        <w:t>졢���̤</w:t>
      </w:r>
      <w:r>
        <w:rPr/>
        <w:t>η���</w:t>
      </w:r>
      <w:r>
        <w:rPr/>
        <w:t>礭�����</w:t>
      </w:r>
      <w:r>
        <w:rPr/>
        <w:t>Ǿ��ˤʤ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ntover` ���</w:t>
      </w:r>
      <w:r>
        <w:rPr>
          <w:rtl w:val="true"/>
        </w:rPr>
        <w:t>ץ</w:t>
      </w:r>
      <w:r>
        <w:rPr/>
        <w:t>����</w:t>
      </w:r>
      <w:r>
        <w:rPr/>
        <w:t>Ϻ��</w:t>
      </w:r>
      <w:r>
        <w:rPr/>
        <w:t>٤</w:t>
      </w:r>
      <w:r>
        <w:rPr/>
        <w:t xml:space="preserve">� </w:t>
      </w:r>
      <w:r>
        <w:rPr/>
        <w:t>`trianglepattern` �ȤȤ�˵������̤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椷�</w:t>
      </w:r>
      <w:r>
        <w:rPr>
          <w:rtl w:val="true"/>
        </w:rPr>
        <w:t>ޤ</w:t>
      </w:r>
      <w:r>
        <w:rPr/>
        <w:t>������</w:t>
      </w:r>
      <w:r>
        <w:rPr/>
        <w:t>ʤ</w:t>
      </w:r>
      <w:r>
        <w:rPr/>
        <w:t>ꤷ�</w:t>
      </w:r>
      <w:r>
        <w:rPr/>
        <w:t>勞���</w:t>
      </w:r>
      <w:r>
        <w:rPr/>
        <w:t>ζ��̤Ǥϡ����� ASCII ʸ��˽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���̤� 1 �ĤγʻҤ� 2 �Ĥ�ʬ����</w:t>
      </w:r>
      <w:r>
        <w:rPr/>
        <w:t>줿���</w:t>
      </w:r>
      <w:r>
        <w:rPr/>
        <w:t>ѷ��ɽ��΢��ȿ��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 xml:space="preserve">���� </w:t>
      </w:r>
      <w:r>
        <w:rPr/>
        <w:t>(���ʤ������λͳѷ���</w:t>
      </w:r>
      <w:r>
        <w:rPr>
          <w:rtl w:val="true"/>
        </w:rPr>
        <w:t>ޤ</w:t>
      </w:r>
      <w:r>
        <w:rPr/>
        <w:t>�</w:t>
      </w:r>
      <w:r>
        <w:rPr/>
        <w:t>ʤ����Ƥ��� ('bent ov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4 �ѷ�:     A--B      ɽ������� 4 �ѷ�:   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set view 0,0")    | /|    ("set view 75,75" perhaps)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/ |                           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D                       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γʻҤ��г��դ� &lt;bitpattern&gt; �� 2 bit �ˤ�äƸ�����</w:t>
      </w:r>
      <w:r>
        <w:rPr/>
        <w:t>褦�</w:t>
      </w:r>
      <w:r>
        <w:rPr/>
        <w:t>ˤ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�ʤ���</w:t>
      </w:r>
      <w:r>
        <w:rPr/>
        <w:t>硢����</w:t>
      </w:r>
      <w:r>
        <w:rPr/>
        <w:t>г��� CB �Ϥɤ��ˤ�񤫤�ʤ����Ȥˤʤ</w:t>
      </w:r>
      <w:r>
        <w:rPr/>
        <w:t>ꡢ���</w:t>
      </w:r>
      <w:r>
        <w:rPr/>
        <w:t>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</w:t>
      </w:r>
      <w:r>
        <w:rPr/>
        <w:t>ɽ������򤷤ˤ�����Τˤ��</w:t>
      </w:r>
      <w:r>
        <w:rPr>
          <w:rtl w:val="true"/>
        </w:rPr>
        <w:t>ޤ</w:t>
      </w:r>
      <w:r>
        <w:rPr/>
        <w:t>����</w:t>
      </w:r>
      <w:r>
        <w:rPr/>
        <w:t>ǥե���Ȥ�������� `bentov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ϡ����Τ</w:t>
      </w:r>
      <w:r>
        <w:rPr/>
        <w:t>褦�</w:t>
      </w:r>
      <w:r>
        <w:rPr/>
        <w:t>ʾ�</w:t>
      </w:r>
      <w:r>
        <w:rPr/>
        <w:t>礽���</w:t>
      </w:r>
      <w:r>
        <w:rPr/>
        <w:t>ɽ��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⤷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</w:t>
      </w:r>
      <w:r>
        <w:rPr/>
        <w:t>顢</w:t>
      </w:r>
      <w:r>
        <w:rPr/>
        <w:t>`nobentover` ����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Υǥ� (hidden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ngul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ʱ���Υǥ� (singulr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</w:t>
      </w:r>
      <w:r>
        <w:rPr/>
        <w:t>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size N` �ϡ�`set history size N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historysize` �ϡ�`set history size -1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</w:t>
      </w:r>
      <w:r>
        <w:rPr>
          <w:rtl w:val="true"/>
        </w:rPr>
        <w:t>ޥ</w:t>
      </w:r>
      <w:r>
        <w:rPr/>
        <w:t xml:space="preserve">������ </w:t>
      </w:r>
      <w:r>
        <w:rPr/>
        <w:t>(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story {size &lt;N&gt;} {quiet|numbers} {full|trim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ν�λ���˥ҥ��ȥ�ե��������¸����Կ��history siz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¤��</w:t>
      </w:r>
      <w:r>
        <w:rPr>
          <w:rtl w:val="true"/>
        </w:rPr>
        <w:t>ޤ</w:t>
      </w:r>
      <w:r>
        <w:rPr/>
        <w:t>���</w:t>
      </w:r>
      <w:r>
        <w:rPr/>
        <w:t>`set history size -1` �Ȥ���ȡ��ҥ��ȥ�ե�����˽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Կ����¤��ʤ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>
          <w:rtl w:val="true"/>
        </w:rPr>
        <w:t>ޥ</w:t>
      </w:r>
      <w:r>
        <w:rPr/>
        <w:t xml:space="preserve">�� </w:t>
      </w:r>
      <w:r>
        <w:rPr/>
        <w:t>`history` �ϳƥ��</w:t>
      </w:r>
      <w:r>
        <w:rPr>
          <w:rtl w:val="true"/>
        </w:rPr>
        <w:t>ޥ</w:t>
      </w:r>
      <w:r>
        <w:rPr/>
        <w:t>�</w:t>
      </w:r>
      <w:r>
        <w:rPr/>
        <w:t>ɤ���˹��</w:t>
      </w:r>
      <w:r>
        <w:rPr/>
        <w:t>ֹ����</w:t>
      </w:r>
      <w:r>
        <w:rPr/>
        <w:t>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history quiet` �ϡ�����μ¹Ԥ��Ф��ƤΤ��</w:t>
      </w:r>
      <w:r>
        <w:rPr/>
        <w:t>ֹ���</w:t>
      </w:r>
      <w:r>
        <w:rPr/>
        <w:t>ά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 quiet` �ϡ�����Τ��</w:t>
      </w:r>
      <w:r>
        <w:rPr/>
        <w:t>٤</w:t>
      </w:r>
      <w:r>
        <w:rPr/>
        <w:t>Ƥ� `history` ���</w:t>
      </w:r>
      <w:r>
        <w:rPr/>
        <w:t>ֹ���</w:t>
      </w:r>
      <w:r>
        <w:rPr/>
        <w:t>ά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trim` �ϡ����</w:t>
      </w:r>
      <w:r>
        <w:rPr>
          <w:rtl w:val="true"/>
        </w:rPr>
        <w:t>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Ф������Ʊ����Τ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ޥ</w:t>
      </w:r>
      <w:r>
        <w:rPr/>
        <w:t>��������</w:t>
      </w:r>
      <w:r>
        <w:rPr/>
        <w:t>ν�ʣ����Ԥο�򸺤</w:t>
      </w:r>
      <w:r>
        <w:rPr/>
        <w:t>餷�</w:t>
      </w:r>
      <w:r>
        <w:rPr>
          <w:rtl w:val="true"/>
        </w:rPr>
        <w:t>ޤ</w:t>
      </w:r>
      <w:r>
        <w:rPr/>
        <w:t>���</w:t>
      </w:r>
      <w:r>
        <w:rPr/>
        <w:t>gnuplot �ΥС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ϡ����</w:t>
      </w:r>
      <w:r>
        <w:rPr/>
        <w:t>줬�</w:t>
      </w:r>
      <w:r>
        <w:rPr/>
        <w:t>ǥե���Ȥε�ư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�: `set history size 500 numbers trim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Ω�����</w:t>
      </w:r>
      <w:r>
        <w:rPr>
          <w:rtl w:val="true"/>
        </w:rPr>
        <w:t>ץ</w:t>
      </w:r>
      <w:r>
        <w:rPr/>
        <w:t xml:space="preserve">�� </w:t>
      </w:r>
      <w:r>
        <w:rPr/>
        <w:t>(iso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�̤</w:t>
      </w:r>
      <w:r>
        <w:rPr/>
        <w:t>Ȥ�����</w:t>
      </w:r>
      <w:r>
        <w:rPr/>
        <w:t>褹����</w:t>
      </w:r>
      <w:r>
        <w:rPr/>
        <w:t>θ�Ω� (�ʻ�) ��̩�</w:t>
      </w:r>
      <w:r>
        <w:rPr/>
        <w:t>٤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ƶ��̥���դ� &lt;iso_1&gt; �Ĥ� u-��Ω��� &lt;iso_2&gt; �Ĥ� v-��Ω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so_1&gt; �Τ</w:t>
      </w:r>
      <w:r>
        <w:rPr>
          <w:rtl w:val="true"/>
        </w:rPr>
        <w:t>߻</w:t>
      </w:r>
      <w:r>
        <w:rPr/>
        <w:t>��</w:t>
      </w:r>
      <w:r>
        <w:rPr/>
        <w:t>ꤹ��</w:t>
      </w:r>
      <w:r>
        <w:rPr/>
        <w:t>С�&lt;iso_2&gt; �� &lt;iso_1&gt; ��Ʊ�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u, v ���</w:t>
      </w:r>
      <w:r>
        <w:rPr/>
        <w:t xml:space="preserve">줾�� </w:t>
      </w:r>
      <w:r>
        <w:rPr/>
        <w:t>10 �</w:t>
      </w:r>
      <w:r>
        <w:rPr>
          <w:rtl w:val="true"/>
        </w:rPr>
        <w:t>ܤ</w:t>
      </w:r>
      <w:r>
        <w:rPr/>
        <w:t>�</w:t>
      </w:r>
      <w:r>
        <w:rPr/>
        <w:t>ɸ�</w:t>
      </w:r>
      <w:r>
        <w:rPr/>
        <w:t>ܲ�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ɸ�</w:t>
      </w:r>
      <w:r>
        <w:rPr/>
        <w:t>ܿ���</w:t>
      </w:r>
      <w:r>
        <w:rPr/>
        <w:t>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���Ф����Τʥ���դ�����</w:t>
      </w:r>
      <w:r>
        <w:rPr>
          <w:rtl w:val="true"/>
        </w:rPr>
        <w:t>ޤ��������֤�������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ϡ��ǡ����ե���������ˤϲ���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�Ȥϡ����̤ΰ�Ĥ��</w:t>
      </w:r>
      <w:r>
        <w:rPr>
          <w:rtl w:val="true"/>
        </w:rPr>
        <w:t>޲</w:t>
      </w:r>
      <w:r>
        <w:rPr/>
        <w:t>��</w:t>
      </w:r>
      <w:r>
        <w:rPr/>
        <w:t>ѿ����</w:t>
      </w:r>
      <w:r>
        <w:rPr/>
        <w:t>ꤷ�</w:t>
      </w:r>
      <w:r>
        <w:rPr/>
        <w:t>ơ��⤦��Ĥ��</w:t>
      </w:r>
      <w:r>
        <w:rPr>
          <w:rtl w:val="true"/>
        </w:rPr>
        <w:t>޲</w:t>
      </w:r>
      <w:r>
        <w:rPr/>
        <w:t>��</w:t>
      </w:r>
      <w:r>
        <w:rPr/>
        <w:t>ѿ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Τ��ȤǤ�����Ω��ϡ����̤�ɽ������ñ�����ˡ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s(u,v) ���</w:t>
      </w:r>
      <w:r>
        <w:rPr>
          <w:rtl w:val="true"/>
        </w:rPr>
        <w:t>޲</w:t>
      </w:r>
      <w:r>
        <w:rPr/>
        <w:t>��</w:t>
      </w:r>
      <w:r>
        <w:rPr/>
        <w:t>ѿ� u ����</w:t>
      </w:r>
      <w:r>
        <w:rPr/>
        <w:t>ꤹ�</w:t>
      </w:r>
      <w:r>
        <w:rPr/>
        <w:t>뤳�</w:t>
      </w:r>
      <w:r>
        <w:rPr/>
        <w:t>Ȥ� u-��Ω� c(v) = s(u0,v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�</w:t>
      </w:r>
      <w:r>
        <w:rPr>
          <w:rtl w:val="true"/>
        </w:rPr>
        <w:t>޲</w:t>
      </w:r>
      <w:r>
        <w:rPr/>
        <w:t>��</w:t>
      </w:r>
      <w:r>
        <w:rPr/>
        <w:t>ѿ� v ����</w:t>
      </w:r>
      <w:r>
        <w:rPr/>
        <w:t>ꤹ�</w:t>
      </w:r>
      <w:r>
        <w:rPr/>
        <w:t>뤳�</w:t>
      </w:r>
      <w:r>
        <w:rPr/>
        <w:t>Ȥ� v-��Ω� c(u) = s(u,v0) 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ζ��̥���դ��������ʤ��������Ƥ����</w:t>
      </w:r>
      <w:r>
        <w:rPr/>
        <w:t>硢</w:t>
      </w:r>
      <w:r>
        <w:rPr/>
        <w:t>`set sample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Ƹ�Ω����ɸ�</w:t>
      </w:r>
      <w:r>
        <w:rPr/>
        <w:t>ܲ��������</w:t>
      </w:r>
      <w:r>
        <w:rPr/>
        <w:t>ο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ʲ�����: `set 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���������</w:t>
      </w:r>
      <w:r>
        <w:rPr/>
        <w:t>롼���</w:t>
      </w:r>
      <w:r>
        <w:rPr/>
        <w:t>ϡ��</w:t>
      </w:r>
      <w:r>
        <w:rPr>
          <w:rtl w:val="true"/>
        </w:rPr>
        <w:t>ؿ</w:t>
      </w:r>
      <w:r>
        <w:rPr/>
        <w:t>�����</w:t>
      </w:r>
      <w:r>
        <w:rPr/>
        <w:t>ɸ�</w:t>
      </w:r>
      <w:r>
        <w:rPr/>
        <w:t>ܲ��</w:t>
      </w:r>
      <w:r>
        <w:rPr/>
        <w:t>ϳƸ�Ω��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Ԥ���Ȳ��</w:t>
      </w:r>
      <w:r>
        <w:rPr/>
        <w:t>ꤷ�</w:t>
      </w:r>
      <w:r>
        <w:rPr/>
        <w:t>Ƥ���Τǡ��</w:t>
      </w:r>
      <w:r>
        <w:rPr>
          <w:rtl w:val="true"/>
        </w:rPr>
        <w:t>ؿ</w:t>
      </w:r>
      <w:r>
        <w:rPr/>
        <w:t>�</w:t>
      </w:r>
      <w:r>
        <w:rPr/>
        <w:t>ζ��̤������β����</w:t>
      </w:r>
      <w:r>
        <w:rPr/>
        <w:t>٤</w:t>
      </w:r>
      <w:r>
        <w:rPr/>
        <w:t>��</w:t>
      </w:r>
      <w:r>
        <w:rPr/>
        <w:t>ѹ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isosamples` ��Ʊ���</w:t>
      </w:r>
      <w:r>
        <w:rPr/>
        <w:t xml:space="preserve">褦�� </w:t>
      </w:r>
      <w:r>
        <w:rPr/>
        <w:t>`samples` ���ѹ�����Τ�˾�</w:t>
      </w:r>
      <w:r>
        <w:rPr>
          <w:rtl w:val="true"/>
        </w:rPr>
        <w:t>ޤ</w:t>
      </w:r>
      <w:r>
        <w:rPr/>
        <w:t>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e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{overlap &lt;yposition&gt;} {spread &lt;factor&gt;} {wrap &lt;limi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swarm|square|ver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                   # 1 ʸ����������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overlap 1.5        # 1.5 ʸ����������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over 1.5 spread 0.5  # Ʊ�</w:t>
      </w:r>
      <w:r>
        <w:rPr/>
        <w:t xml:space="preserve">塢������ </w:t>
      </w:r>
      <w:r>
        <w:rPr/>
        <w:t>x �ΰ�ư��Ⱦʬ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 1 �ġ��</w:t>
      </w:r>
      <w:r>
        <w:rPr>
          <w:rtl w:val="true"/>
        </w:rPr>
        <w:t>ޤ</w:t>
      </w:r>
      <w:r>
        <w:rPr/>
        <w:t>���</w:t>
      </w:r>
      <w:r>
        <w:rPr/>
        <w:t>ξ��κ�ɸ��Υ���ͤ���¤���Ƥ����</w:t>
      </w:r>
      <w:r>
        <w:rPr/>
        <w:t>硢</w:t>
      </w:r>
      <w:r>
        <w:rPr/>
        <w:t>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˸</w:t>
      </w:r>
      <w:r>
        <w:rPr>
          <w:rtl w:val="true"/>
        </w:rPr>
        <w:t>ߤ</w:t>
      </w:r>
      <w:r>
        <w:rPr/>
        <w:t>��</w:t>
      </w:r>
      <w:r>
        <w:rPr/>
        <w:t>ο���˾�ä����</w:t>
      </w:r>
      <w:r>
        <w:rPr/>
        <w:t>礬����</w:t>
      </w:r>
      <w:r>
        <w:rPr>
          <w:rtl w:val="true"/>
        </w:rPr>
        <w:t>ޤ</w:t>
      </w:r>
      <w:r>
        <w:rPr/>
        <w:t>���</w:t>
      </w:r>
      <w:r>
        <w:rPr/>
        <w:t>jitter (�ɤ</w:t>
      </w:r>
      <w:r>
        <w:rPr/>
        <w:t>餮</w:t>
      </w:r>
      <w:r>
        <w:rPr/>
        <w:t>) �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ʤ���򡢤����κ�ɸ�ˤ��</w:t>
      </w:r>
      <w:r>
        <w:rPr/>
        <w:t>餷�ͤ�</w:t>
      </w:r>
      <w:r>
        <w:rPr/>
        <w:t>Ϳ���</w:t>
      </w:r>
      <w:r>
        <w:rPr/>
        <w:t>뤳�</w:t>
      </w:r>
      <w:r>
        <w:rPr/>
        <w:t>ȤǤ������˼��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ŤʤäƤ���ȸ��ʤ���������ͤϡ�ʸ����ñ�̡����</w:t>
      </w:r>
      <w:r>
        <w:rPr/>
        <w:t>뤤��</w:t>
      </w:r>
      <w:r>
        <w:rPr/>
        <w:t>Ǥ�դ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</w:t>
      </w:r>
      <w:r>
        <w:rPr/>
        <w:t>Ȥäƻ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coordinates`��jitter �ϡ�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դ� `with points` �� `with impulses` �ˤΤ</w:t>
      </w:r>
      <w:r>
        <w:rPr/>
        <w:t>߱</w:t>
      </w:r>
      <w:r>
        <w:rPr/>
        <w:t>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jitter ư��ϡ���� x ���Τ</w:t>
      </w:r>
      <w:r>
        <w:rPr/>
        <w:t>߰�</w:t>
      </w:r>
      <w:r>
        <w:rPr/>
        <w:t>ư�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>֥</w:t>
      </w:r>
      <w:r>
        <w:rPr/>
        <w:t>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॰��</w:t>
      </w:r>
      <w:r>
        <w:rPr/>
        <w:t>ա�(bee swarm plot) �ȸƤФ�����äΥѥ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Υ������ `square` �ϡ���ư������� x ��ɸ�˲ä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verlap` �ǻ��</w:t>
      </w:r>
      <w:r>
        <w:rPr/>
        <w:t>ꤷ����</w:t>
      </w:r>
      <w:r>
        <w:rPr/>
        <w:t>Υ����Ͼ��ʤ��Ȥ�Υ�</w:t>
      </w:r>
      <w:r>
        <w:rPr/>
        <w:t>줿�̡��</w:t>
      </w:r>
      <w:r>
        <w:rPr/>
        <w:t>γ��</w:t>
      </w:r>
      <w:r>
        <w:rPr>
          <w:rtl w:val="true"/>
        </w:rPr>
        <w:t>ؤ</w:t>
      </w:r>
      <w:r>
        <w:rPr/>
        <w:t>ˤ���</w:t>
      </w:r>
      <w:r>
        <w:rPr/>
        <w:t xml:space="preserve">褦��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·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tter �� x �ǤϤʤ� y (�Τ�) �˱�</w:t>
      </w:r>
      <w:r>
        <w:rPr/>
        <w:t>碌��</w:t>
      </w:r>
      <w:r>
        <w:rPr/>
        <w:t>ˤϡ�������� `vertica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ñ�̤Ǥκ���ΰ�ư��Υ�ϡ�������� `wrap` ����¤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ʤ��Ƚ����ȡ��ɤ</w:t>
      </w:r>
      <w:r>
        <w:rPr/>
        <w:t>餮���礭���</w:t>
      </w:r>
      <w:r>
        <w:rPr/>
        <w:t>ϡ��������ǥե���ȤǤ� 1 ʸ��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Ǥ��</w:t>
      </w:r>
      <w:r>
        <w:rPr/>
        <w:t>뤳�</w:t>
      </w:r>
      <w:r>
        <w:rPr/>
        <w:t>Ȥ���դ��Ƥ����������äƥ���դθ����</w:t>
      </w:r>
      <w:r>
        <w:rPr>
          <w:rtl w:val="true"/>
        </w:rPr>
        <w:t>ܤ</w:t>
      </w:r>
      <w:r>
        <w:rPr/>
        <w:t>ϡ����Ϸ���Υ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������Х�������������Ψ�ˤ�ä��ѹ����Ƥ��</w:t>
      </w:r>
      <w:r>
        <w:rPr>
          <w:rtl w:val="true"/>
        </w:rPr>
        <w:t>ޤ��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򤱤�</w:t>
      </w:r>
      <w:r>
        <w:rPr/>
        <w:t>ˤϡ��Ťʤ��Ƚ����� y ��ɸ�Ϥ�ñ�� (������� `first`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���</w:t>
      </w:r>
      <w:r>
        <w:rPr/>
        <w:t>Υ������ȳ��</w:t>
      </w:r>
      <w:r>
        <w:rPr/>
        <w:t>緸���</w:t>
      </w:r>
      <w:r>
        <w:rPr/>
        <w:t>Ŭ�</w:t>
      </w:r>
      <w:r>
        <w:rPr>
          <w:rtl w:val="true"/>
        </w:rPr>
        <w:t>ڤ</w:t>
      </w:r>
      <w:r>
        <w:rPr/>
        <w:t>��ͤ�</w:t>
      </w:r>
      <w:r>
        <w:rPr/>
        <w:t>Ĵ����Ƥ����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, `pointsize`, `jitt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key` �ϡ�����ΰ���γƥ���դ��Ф��</w:t>
      </w:r>
      <w:r>
        <w:rPr/>
        <w:t>륿���</w:t>
      </w:r>
      <w:r>
        <w:rPr/>
        <w:t>ȥ�ȥ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ʬ�����Ȣ) �������� (�</w:t>
      </w:r>
      <w:r>
        <w:rPr>
          <w:rtl w:val="true"/>
        </w:rPr>
        <w:t>ޤ</w:t>
      </w:r>
      <w:r>
        <w:rPr/>
        <w:t>���</w:t>
      </w:r>
      <w:r>
        <w:rPr/>
        <w:t>ɽ��) ��ͭ��ˤ��</w:t>
      </w:r>
      <w:r>
        <w:rPr>
          <w:rtl w:val="true"/>
        </w:rPr>
        <w:t>ޤ</w:t>
      </w:r>
      <w:r>
        <w:rPr/>
        <w:t>�������</w:t>
      </w:r>
      <w:r>
        <w:rPr/>
        <w:t>ε�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off` �� `unset key` �Ȥ��</w:t>
      </w:r>
      <w:r>
        <w:rPr/>
        <w:t>뤳�</w:t>
      </w:r>
      <w:r>
        <w:rPr/>
        <w:t>Ȥ�̵��ˤǤ��</w:t>
      </w:r>
      <w:r>
        <w:rPr>
          <w:rtl w:val="true"/>
        </w:rPr>
        <w:t>ޤ</w:t>
      </w:r>
      <w:r>
        <w:rPr/>
        <w:t>�������</w:t>
      </w:r>
      <w:r>
        <w:rPr/>
        <w:t>θ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ˤĤ��Ƥϡ��б����� plot ���</w:t>
      </w:r>
      <w:r>
        <w:rPr>
          <w:rtl w:val="true"/>
        </w:rPr>
        <w:t>ޥ</w:t>
      </w:r>
      <w:r>
        <w:rPr/>
        <w:t>�</w:t>
      </w:r>
      <w:r>
        <w:rPr/>
        <w:t>ɤǥ������ `notitle`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̵��ˤǤ��</w:t>
      </w:r>
      <w:r>
        <w:rPr>
          <w:rtl w:val="true"/>
        </w:rPr>
        <w:t>ޤ</w:t>
      </w:r>
      <w:r>
        <w:rPr/>
        <w:t>�������</w:t>
      </w:r>
      <w:r>
        <w:rPr/>
        <w:t>Υ����ȥ�ʸ����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` �</w:t>
      </w:r>
      <w:r>
        <w:rPr/>
        <w:t>䡢�</w:t>
      </w:r>
      <w:r>
        <w:rPr/>
        <w:t>ġ��� `plot` �� `splot` ���</w:t>
      </w:r>
      <w:r>
        <w:rPr>
          <w:rtl w:val="true"/>
        </w:rPr>
        <w:t>ޥ</w:t>
      </w:r>
      <w:r>
        <w:rPr/>
        <w:t>�</w:t>
      </w:r>
      <w:r>
        <w:rPr/>
        <w:t>ɾ�� `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����Ǥ��</w:t>
      </w:r>
      <w:r>
        <w:rPr>
          <w:rtl w:val="true"/>
        </w:rPr>
        <w:t>ޤ����ܺ</w:t>
      </w:r>
      <w:r>
        <w:rPr/>
        <w:t>٤</w:t>
      </w:r>
      <w:r>
        <w:rPr/>
        <w:t>ϰʲ�����: `plot tit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on|off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inside | outside | fi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{lmargin | rmargin | tmargin | b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{at &lt;posi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left | right | center} {top | bottom |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vertical | horizontal} {Left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opa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reverse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amplen &lt;sample_length&gt;} {spacing &lt;line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width &lt;width_increment&gt;} 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autotitle {column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title {"&lt;text&gt;"} {{no}enhanced} {center | left | righ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ont "&lt;face&gt;,&lt;size&gt;"} 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box {linestyle &lt;style&gt; | linetype &lt;type&gt; | linewidth &lt;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cols {&lt;max no. of column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rows {&lt;max no. of row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key) �ϳ����Ǥ� `vertical` (��) �� `horizontal` (��) �λ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ƽŤͤ</w:t>
      </w:r>
      <w:r>
        <w:rPr>
          <w:rtl w:val="true"/>
        </w:rPr>
        <w:t>ޤ</w:t>
      </w:r>
      <w:r>
        <w:rPr/>
        <w:t>���</w:t>
      </w:r>
      <w:r>
        <w:rPr/>
        <w:t>`vertical` �ξ�</w:t>
      </w:r>
      <w:r>
        <w:rPr/>
        <w:t>硢����</w:t>
      </w:r>
      <w:r>
        <w:rPr/>
        <w:t>ϲ�ǽ�ʤ�� 2,3 �Ĥν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ʤ�����ľ���ξ�</w:t>
      </w:r>
      <w:r>
        <w:rPr/>
        <w:t>꤬����֤</w:t>
      </w:r>
      <w:r>
        <w:rPr/>
        <w:t>ϳ����Ǥ� 1 �Ĥ�����¤</w:t>
      </w:r>
      <w:r>
        <w:rPr/>
        <w:t>٤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μ��Ͽ���������¤</w:t>
      </w:r>
      <w:r>
        <w:rPr>
          <w:rtl w:val="true"/>
        </w:rPr>
        <w:t>ٻ</w:t>
      </w:r>
      <w:r>
        <w:rPr/>
        <w:t>Ϥ�</w:t>
      </w:r>
      <w:r>
        <w:rPr>
          <w:rtl w:val="true"/>
        </w:rPr>
        <w:t>ޤ</w:t>
      </w:r>
      <w:r>
        <w:rPr/>
        <w:t>�����</w:t>
      </w:r>
      <w:r>
        <w:rPr/>
        <w:t>ľ���ιԿ�ϡ�`maxrows` ��Ȥ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Ǥ��</w:t>
      </w:r>
      <w:r>
        <w:rPr>
          <w:rtl w:val="true"/>
        </w:rPr>
        <w:t>ޤ</w:t>
      </w:r>
      <w:r>
        <w:rPr/>
        <w:t>���</w:t>
      </w:r>
      <w:r>
        <w:rPr/>
        <w:t>`horizontal` �ξ��ϡ�����ϲ��ιԿ��ʤ�</w:t>
      </w:r>
      <w:r>
        <w:rPr/>
        <w:t>٤</w:t>
      </w:r>
      <w:r>
        <w:rPr/>
        <w:t>���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ʿ�������� `maxcols` ����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ϥ�����ΰ����¦�α���γѤ��</w:t>
      </w:r>
      <w:r>
        <w:rPr/>
        <w:t>֤���</w:t>
      </w:r>
      <w:r>
        <w:rPr>
          <w:rtl w:val="true"/>
        </w:rPr>
        <w:t>ޤ</w:t>
      </w:r>
      <w:r>
        <w:rPr/>
        <w:t>��������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left`, `right`, `top`, `bottom`, `center`, `inside`, `outsid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margin`, `rmargin`, `tmargin`, `bmargin` (, `above`, `over`, `below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r`) �ϡ�������ΰ��¾�ξ��</w:t>
      </w:r>
      <w:r>
        <w:rPr>
          <w:rtl w:val="true"/>
        </w:rPr>
        <w:t>ؤ</w:t>
      </w:r>
      <w:r>
        <w:rPr/>
        <w:t>μ�ưŪ�����</w:t>
      </w:r>
      <w:r>
        <w:rPr/>
        <w:t>֤</w:t>
      </w:r>
      <w:r>
        <w:rPr/>
        <w:t>Τ���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ɤ����</w:t>
      </w:r>
      <w:r>
        <w:rPr/>
        <w:t>֤�������</w:t>
      </w:r>
      <w:r>
        <w:rPr>
          <w:rtl w:val="true"/>
        </w:rPr>
        <w:t>ܤ����ؼ</w:t>
      </w:r>
      <w:r>
        <w:rPr/>
        <w:t>����</w:t>
      </w:r>
      <w:r>
        <w:rPr/>
        <w:t xml:space="preserve">뤿��� </w:t>
      </w:r>
      <w:r>
        <w:rPr/>
        <w:t>`at &lt;position&gt;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 xml:space="preserve">硢������� </w:t>
      </w:r>
      <w:r>
        <w:rPr/>
        <w:t>`left`, `right`, `top`, `bottom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��Ʊ�ͤδ�����</w:t>
      </w:r>
      <w:r>
        <w:rPr/>
        <w:t>碌���������</w:t>
      </w:r>
      <w:r>
        <w:rPr/>
        <w:t>Ū�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����</w:t>
      </w:r>
      <w:r>
        <w:rPr/>
        <w:t>ϡ��ʲ�����: `key placemen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Υ����ȥ�ι�·���� `Left`, `Right` (�ǥե����) �ǻ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>�</w:t>
      </w:r>
      <w:r>
        <w:rPr/>
        <w:t>ʸ����ȶ���Υ���</w:t>
      </w:r>
      <w:r>
        <w:rPr>
          <w:rtl w:val="true"/>
        </w:rPr>
        <w:t>ץ</w:t>
      </w:r>
      <w:r>
        <w:rPr/>
        <w:t>�</w:t>
      </w:r>
      <w:r>
        <w:rPr/>
        <w:t>Ϻ�������</w:t>
      </w:r>
      <w:r>
        <w:rPr>
          <w:rtl w:val="true"/>
        </w:rPr>
        <w:t>ؤ</w:t>
      </w:r>
      <w:r>
        <w:rPr/>
        <w:t>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`reverse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</w:t>
      </w:r>
      <w:r>
        <w:rPr/>
        <w:t>Τ��ȤǰϤ</w:t>
      </w:r>
      <w:r>
        <w:rPr/>
        <w:t>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`box {...}`)�������Ȥ���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linetype`), ��� (`linewidth`)�����</w:t>
      </w:r>
      <w:r>
        <w:rPr/>
        <w:t>뤤�����</w:t>
      </w:r>
      <w:r>
        <w:rPr/>
        <w:t>ѤΥ</w:t>
      </w:r>
      <w:r>
        <w:rPr/>
        <w:t>饤�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linestyle`) 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ʸ����ϡ��ǥե���Ȥǳ�ĥʸ����⡼�� (`enhanced`) �����</w:t>
      </w:r>
      <w:r>
        <w:rPr/>
        <w:t>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</w:t>
      </w:r>
      <w:r>
        <w:rPr/>
        <w:t>ϥ��</w:t>
      </w:r>
      <w:r>
        <w:rPr>
          <w:rtl w:val="true"/>
        </w:rPr>
        <w:t>ץ</w:t>
      </w:r>
      <w:r>
        <w:rPr/>
        <w:t xml:space="preserve">���� </w:t>
      </w:r>
      <w:r>
        <w:rPr/>
        <w:t>`{no}enhanced` ���ѹ��Ǥ��������Υ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䡢�</w:t>
      </w:r>
      <w:r>
        <w:rPr/>
        <w:t>ġ��Υ��������ѹ����</w:t>
      </w:r>
      <w:r>
        <w:rPr/>
        <w:t>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ϰ�ĤΥ���դ�Ʊ���˺���</w:t>
      </w:r>
      <w:r>
        <w:rPr>
          <w:rtl w:val="true"/>
        </w:rPr>
        <w:t>ޤ</w:t>
      </w:r>
      <w:r>
        <w:rPr/>
        <w:t>������</w:t>
      </w:r>
      <w:r>
        <w:rPr/>
        <w:t>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ȥ�ϡ�������б����</w:t>
      </w:r>
      <w:r>
        <w:rPr/>
        <w:t>륰��</w:t>
      </w:r>
      <w:r>
        <w:rPr/>
        <w:t>դ�Ʊ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դ����ˤ�����ξ�����Ǥ򤫤</w:t>
      </w:r>
      <w:r>
        <w:rPr/>
        <w:t>֤������֤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opaque` �ϡ�����򤹤</w:t>
      </w:r>
      <w:r>
        <w:rPr/>
        <w:t>٤</w:t>
      </w:r>
      <w:r>
        <w:rPr/>
        <w:t>ƤΥ���դ���</w:t>
      </w:r>
      <w:r>
        <w:rPr/>
        <w:t>褬���</w:t>
      </w:r>
      <w:r>
        <w:rPr/>
        <w:t>ä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ξ�</w:t>
      </w:r>
      <w:r>
        <w:rPr/>
        <w:t>硢������</w:t>
      </w:r>
      <w:r>
        <w:rPr/>
        <w:t>ΰ���</w:t>
      </w:r>
      <w:r>
        <w:rPr>
          <w:rtl w:val="true"/>
        </w:rPr>
        <w:t>ط</w:t>
      </w:r>
      <w:r>
        <w:rPr/>
        <w:t>ʿ����ɤ�Ĥ</w:t>
      </w:r>
      <w:r>
        <w:rPr/>
        <w:t>֤��������</w:t>
      </w:r>
      <w:r>
        <w:rPr/>
        <w:t>ε���ȥ����ȥ</w:t>
      </w:r>
      <w:r>
        <w:rPr/>
        <w:t>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</w:t>
      </w:r>
      <w:r>
        <w:rPr/>
        <w:t>äơ����</w:t>
      </w:r>
      <w:r>
        <w:rPr/>
        <w:t>㼫�</w:t>
      </w:r>
      <w:r>
        <w:rPr/>
        <w:t>ȤϤ����Ĥ���������Ǥ�ʤ�������Ƥ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  <w:r>
        <w:rPr/>
        <w:t>`set key noopaque` �ǥǥե���Ȥ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ǽ�����Υ�</w:t>
      </w:r>
      <w:r>
        <w:rPr/>
        <w:t>٥</w:t>
      </w:r>
      <w:r>
        <w:rPr/>
        <w:t>뤬����</w:t>
      </w:r>
      <w:r>
        <w:rPr/>
        <w:t>ΰ��</w:t>
      </w:r>
      <w:r>
        <w:rPr>
          <w:rtl w:val="true"/>
        </w:rPr>
        <w:t>־</w:t>
      </w:r>
      <w:r>
        <w:rPr/>
        <w:t>�</w:t>
      </w:r>
      <w:r>
        <w:rPr/>
        <w:t>˸���</w:t>
      </w:r>
      <w:r>
        <w:rPr/>
        <w:t>졢�����</w:t>
      </w:r>
      <w:r>
        <w:rPr/>
        <w:t>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뤬���</w:t>
      </w:r>
      <w:r>
        <w:rPr/>
        <w:t>β����¤�ǹԤ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invert` �ϡ��ǽ�Υ�</w:t>
      </w:r>
      <w:r>
        <w:rPr/>
        <w:t>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ΰ��</w:t>
      </w:r>
      <w:r>
        <w:rPr/>
        <w:t>ֲ����֤��������</w:t>
      </w:r>
      <w:r>
        <w:rPr/>
        <w:t>³����</w:t>
      </w:r>
      <w:r>
        <w:rPr/>
        <w:t>٥</w:t>
      </w:r>
      <w:r>
        <w:rPr/>
        <w:t>�򤽤</w:t>
      </w:r>
      <w:r>
        <w:rPr/>
        <w:t>ξ���¤</w:t>
      </w:r>
      <w:r>
        <w:rPr/>
        <w:t>٤</w:t>
      </w:r>
      <w:r>
        <w:rPr/>
        <w:t>ƹ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�Υ�</w:t>
      </w:r>
      <w:r>
        <w:rPr/>
        <w:t>٥</w:t>
      </w:r>
      <w:r>
        <w:rPr/>
        <w:t>�</w:t>
      </w:r>
      <w:r>
        <w:rPr/>
        <w:t>νĤ��¤Ӥν��</w:t>
      </w:r>
      <w:r>
        <w:rPr/>
        <w:t>֤��</w:t>
      </w:r>
      <w:r>
        <w:rPr/>
        <w:t>Ѥ</w:t>
      </w:r>
      <w:r>
        <w:rPr>
          <w:rtl w:val="true"/>
        </w:rPr>
        <w:t>߾</w:t>
      </w:r>
      <w:r>
        <w:rPr/>
        <w:t>夲����</w:t>
      </w:r>
      <w:r>
        <w:rPr/>
        <w:t>Υҥ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histograms`) ��Ȣ�ν��</w:t>
      </w:r>
      <w:r>
        <w:rPr/>
        <w:t>֤</w:t>
      </w:r>
      <w:r>
        <w:rPr/>
        <w:t>˹�</w:t>
      </w:r>
      <w:r>
        <w:rPr/>
        <w:t>碌��</w:t>
      </w:r>
      <w:r>
        <w:rPr/>
        <w:t>Ȥ�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ight_increment&gt; �ϡ������Ȣ�ι⤵�˲ä����</w:t>
      </w:r>
      <w:r>
        <w:rPr/>
        <w:t>긺�餷���</w:t>
      </w:r>
      <w:r>
        <w:rPr/>
        <w:t xml:space="preserve">ꤹ��⤵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ʬ��) ��ɽ�����ͤǤ�������ϼ�ˡ�����β���Ȣ����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¤Ӥβ��ζ���������</w:t>
      </w:r>
      <w:r>
        <w:rPr/>
        <w:t>礭�����������</w:t>
      </w:r>
      <w:r>
        <w:rPr/>
        <w:t>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Ϥ</w:t>
      </w:r>
      <w:r>
        <w:rPr/>
        <w:t>륿���</w:t>
      </w:r>
      <w:r>
        <w:rPr/>
        <w:t>ȥ������ξ�ˤ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`title "&lt;text&gt;"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������ (') ����Ű����� (") �ΰ</w:t>
      </w:r>
      <w:r>
        <w:rPr/>
        <w:t>㤤�</w:t>
      </w:r>
      <w:r>
        <w:rPr/>
        <w:t>ˤĤ��Ƥϡ��ʲ��</w:t>
      </w:r>
      <w:r>
        <w:rPr/>
        <w:t>⻲��</w:t>
      </w:r>
      <w:r>
        <w:rPr/>
        <w:t>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ι�·���ϥǥե���ȤǤ�����</w:t>
      </w:r>
      <w:r>
        <w:rPr/>
        <w:t>碌�</w:t>
      </w:r>
      <w:r>
        <w:rPr/>
        <w:t>ǡ�����ϥ������ `righ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left` ���ѹ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` �Υǥե���Ȥϡ�`on`,  `right`, `top`, `vertical`, `Righ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everse`, `noinvert`, `samplen 4`, `spacing 1`, `notitle`, `nobo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����Ȥ����ϥǥե���ȤǤϥ�������γ��Ȥ�Ʊ����Τ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et key default` �Ȥ���ȥǥե���Ȥ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1 �Ԥ� 1 ���ʬ���Ĥο�ԤΤ</w:t>
      </w:r>
      <w:r>
        <w:rPr>
          <w:rtl w:val="true"/>
        </w:rPr>
        <w:t>ޤ</w:t>
      </w:r>
      <w:r>
        <w:rPr/>
        <w:t>Ȥ</w:t>
      </w:r>
      <w:r>
        <w:rPr>
          <w:rtl w:val="true"/>
        </w:rPr>
        <w:t>ޤ</w:t>
      </w:r>
      <w:r>
        <w:rPr/>
        <w:t>�</w:t>
      </w:r>
      <w:r>
        <w:rPr/>
        <w:t>Ȥ��ƽ񤫤�</w:t>
      </w:r>
      <w:r>
        <w:rPr>
          <w:rtl w:val="true"/>
        </w:rPr>
        <w:t>ޤ</w:t>
      </w:r>
      <w:r>
        <w:rPr/>
        <w:t>����</w:t>
      </w:r>
      <w:r>
        <w:rPr/>
        <w:t>ƹԤ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¦�ˤ� (`reverse` ��ȤäƤ���к�¦�ˤ�) ���ζ����Ʊ�������ľ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ץ</w:t>
      </w:r>
      <w:r>
        <w:rPr/>
        <w:t>뤬��졢</w:t>
      </w:r>
      <w:r>
        <w:rPr/>
        <w:t>¾��¦�ˤ� `plot` ���</w:t>
      </w:r>
      <w:r>
        <w:rPr>
          <w:rtl w:val="true"/>
        </w:rPr>
        <w:t>ޥ</w:t>
      </w:r>
      <w:r>
        <w:rPr/>
        <w:t>�</w:t>
      </w:r>
      <w:r>
        <w:rPr/>
        <w:t>ɤ��������ʸ����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</w:t>
      </w:r>
      <w:r>
        <w:rPr>
          <w:rtl w:val="true"/>
        </w:rPr>
        <w:t>ޤ</w:t>
      </w:r>
      <w:r>
        <w:rPr/>
        <w:t>��������</w:t>
      </w:r>
      <w:r>
        <w:rPr/>
        <w:t>ιԤϡ��Ͷ��ľ�������κ�¦�ȱ�¦��ʬ���</w:t>
      </w:r>
      <w:r>
        <w:rPr/>
        <w:t>뤫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˿�ľ����󤵤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key` �ǻ��</w:t>
      </w:r>
      <w:r>
        <w:rPr/>
        <w:t>ꤹ���</w:t>
      </w:r>
      <w:r>
        <w:rPr/>
        <w:t>ɸ�Ϥ��β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ξ��ü�κ�ɸ�Ǥ���`plot` �Ǥ�ľ��ΰ��</w:t>
      </w:r>
      <w:r>
        <w:rPr/>
        <w:t>֤���ꤹ�</w:t>
      </w:r>
      <w:r>
        <w:rPr/>
        <w:t xml:space="preserve">뤿��� </w:t>
      </w:r>
      <w:r>
        <w:rPr/>
        <w:t>x �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, LaTeX �Ϥν��Ϸ���</w:t>
      </w:r>
      <w:r>
        <w:rPr/>
        <w:t>䡢������</w:t>
      </w:r>
      <w:r>
        <w:rPr/>
        <w:t>ʸ���������</w:t>
      </w:r>
      <w:r>
        <w:rPr>
          <w:rtl w:val="true"/>
        </w:rPr>
        <w:t>ޤ</w:t>
      </w:r>
      <w:r>
        <w:rPr/>
        <w:t>����</w:t>
      </w:r>
      <w:r>
        <w:rPr/>
        <w:t>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`gnuplot` ������ΰ��</w:t>
      </w:r>
      <w:r>
        <w:rPr/>
        <w:t>ַ��</w:t>
      </w:r>
      <w:r>
        <w:rPr/>
        <w:t>Τ����ʸ��������ɾ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󡣤�</w:t>
      </w:r>
      <w:r>
        <w:rPr/>
        <w:t>ä�����򺸤��</w:t>
      </w:r>
      <w:r>
        <w:rPr/>
        <w:t>֤����</w:t>
      </w:r>
      <w:r>
        <w:rPr/>
        <w:t>ϡ�`set key left Left revers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ȹ</w:t>
      </w:r>
      <w:r>
        <w:rPr/>
        <w:t>礻��</w:t>
      </w:r>
      <w:r>
        <w:rPr/>
        <w:t>Ȥ��Τ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3 ��������դ����� (3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� (`splot`) ����������</w:t>
      </w:r>
      <w:r>
        <w:rPr/>
        <w:t>֤</w:t>
      </w:r>
      <w:r>
        <w:rPr/>
        <w:t>ϡ��ǥե���ȤǤ� `fixed` �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Ǥ� gnuplot �Ȥϰ</w:t>
      </w:r>
      <w:r>
        <w:rPr/>
        <w:t>ۤ</w:t>
      </w:r>
      <w:r>
        <w:rPr/>
        <w:t>ʤ��ư�Ǥ��</w:t>
      </w:r>
      <w:r>
        <w:rPr/>
        <w:t>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Ƥ��������`fixed` �ˤ�����</w:t>
      </w:r>
      <w:r>
        <w:rPr/>
        <w:t>֤</w:t>
      </w:r>
      <w:r>
        <w:rPr/>
        <w:t>ϡ�`inside` �ˤ�����</w:t>
      </w:r>
      <w:r>
        <w:rPr/>
        <w:t>֤</w:t>
      </w:r>
      <w:r>
        <w:rPr/>
        <w:t>˻�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פ</w:t>
      </w:r>
      <w:r>
        <w:rPr/>
        <w:t>ʰ</w:t>
      </w:r>
      <w:r>
        <w:rPr/>
        <w:t>㤤����</w:t>
      </w:r>
      <w:r>
        <w:rPr/>
        <w:t>Ĥ�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�դλ������ž�����</w:t>
      </w:r>
      <w:r>
        <w:rPr/>
        <w:t>ꥹ�����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ȡ������ȼ�ʤä����ζ������Ѳ����</w:t>
      </w:r>
      <w:r>
        <w:rPr>
          <w:rtl w:val="true"/>
        </w:rPr>
        <w:t>ޤ</w:t>
      </w:r>
      <w:r>
        <w:rPr/>
        <w:t xml:space="preserve">�����������֤� </w:t>
      </w:r>
      <w:r>
        <w:rPr/>
        <w:t>`inside` 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���ѹ�����Ȥ��ˤ����ζ�������ư���</w:t>
      </w:r>
      <w:r>
        <w:rPr/>
        <w:t>뤿�</w:t>
      </w:r>
      <w:r>
        <w:rPr/>
        <w:t>ᡢ������</w:t>
      </w:r>
      <w:r>
        <w:rPr/>
        <w:t>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xed` �ξ��ϡ���Ѥ</w:t>
      </w:r>
      <w:r>
        <w:rPr/>
        <w:t>䥹��������</w:t>
      </w:r>
      <w:r>
        <w:rPr/>
        <w:t>ѹ���̵�</w:t>
      </w:r>
      <w:r>
        <w:rPr/>
        <w:t>뤷����������</w:t>
      </w:r>
      <w:r>
        <w:rPr/>
        <w:t>֤���</w:t>
      </w:r>
      <w:r>
        <w:rPr/>
        <w:t>Τ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�ž���Ƥ⡢����ΰ��</w:t>
      </w:r>
      <w:r>
        <w:rPr/>
        <w:t>֤</w:t>
      </w:r>
      <w:r>
        <w:rPr/>
        <w:t>ϥ����Х��ΰ�Ĥξ��˸��</w:t>
      </w:r>
      <w:r>
        <w:rPr/>
        <w:t>ꤵ�</w:t>
      </w:r>
      <w:r>
        <w:rPr/>
        <w:t>줿�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2 ��������դǤϡ�`fixed` ���</w:t>
      </w:r>
      <w:r>
        <w:rPr>
          <w:rtl w:val="true"/>
        </w:rPr>
        <w:t>ץ</w:t>
      </w:r>
      <w:r>
        <w:rPr/>
        <w:t>����</w:t>
      </w:r>
      <w:r>
        <w:rPr/>
        <w:t>ϴ���� `inside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����񤯾�</w:t>
      </w:r>
      <w:r>
        <w:rPr/>
        <w:t>硢�</w:t>
      </w:r>
      <w:r>
        <w:rPr/>
        <w:t>ǥե���ȤǤϰ</w:t>
      </w:r>
      <w:r>
        <w:rPr/>
        <w:t>ۤ</w:t>
      </w:r>
      <w:r>
        <w:rPr/>
        <w:t>ʤ����θ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ơ��̡�������ι��</w:t>
      </w:r>
      <w:r>
        <w:rPr>
          <w:rtl w:val="true"/>
        </w:rPr>
        <w:t>ܤ������ޤ</w:t>
      </w:r>
      <w:r>
        <w:rPr/>
        <w:t>���������</w:t>
      </w:r>
      <w:r>
        <w:rPr/>
        <w:t>ѹ�����ˤ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Υ���</w:t>
      </w:r>
      <w:r>
        <w:rPr>
          <w:rtl w:val="true"/>
        </w:rPr>
        <w:t>ץ</w:t>
      </w:r>
      <w:r>
        <w:rPr/>
        <w:t xml:space="preserve">� </w:t>
      </w:r>
      <w:r>
        <w:rPr/>
        <w:t>(key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ǥե���Ȥΰ��</w:t>
      </w:r>
      <w:r>
        <w:rPr/>
        <w:t>֤������</w:t>
      </w:r>
      <w:r>
        <w:rPr/>
        <w:t>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�ɽ�����ʤ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ǥե���Ȥ� (����) ��ɸ�ϤǤ� (2,3.5,2) �ΰ��</w:t>
      </w:r>
      <w:r>
        <w:rPr/>
        <w:t>֤�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at 2,3.5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򥰥�դβ�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򺸲��Ѥ�ɽ�������ƥ����ȤϺ��˹�·���ǡ������ȥ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3 �γ��Ȥ�񤭤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μ�ư�����ȥ� (key auto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` �ϡ�����γƥ���դ�plot ���</w:t>
      </w:r>
      <w:r>
        <w:rPr>
          <w:rtl w:val="true"/>
        </w:rPr>
        <w:t>ޥ</w:t>
      </w:r>
      <w:r>
        <w:rPr/>
        <w:t>�</w:t>
      </w:r>
      <w:r>
        <w:rPr/>
        <w:t>ɤǻ��Ѥ�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�</w:t>
      </w:r>
      <w:r>
        <w:rPr>
          <w:rtl w:val="true"/>
        </w:rPr>
        <w:t>ؿ</w:t>
      </w:r>
      <w:r>
        <w:rPr/>
        <w:t>��̾��</w:t>
      </w:r>
      <w:r>
        <w:rPr/>
        <w:t>ˤ�ä����</w:t>
      </w:r>
      <w:r>
        <w:rPr/>
        <w:t>ꤹ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�</w:t>
      </w:r>
      <w:r>
        <w:rPr/>
        <w:t>줬�</w:t>
      </w:r>
      <w:r>
        <w:rPr/>
        <w:t>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�ư�Ǥ���`set key noautotitle` �ϡ����μ�ưŪ�ʥ���դΥ����ȥ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̵�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key autotitle columnheader` �ϡ�����ϥǡ�������Ƭ�Ԥ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�ȥ��ƥ�����ʸ����Ȳ�</w:t>
      </w:r>
      <w:r>
        <w:rPr/>
        <w:t>ᤷ���</w:t>
      </w:r>
      <w:r>
        <w:rPr/>
        <w:t>б�������</w:t>
      </w:r>
      <w:r>
        <w:rPr/>
        <w:t>襰��</w:t>
      </w:r>
      <w:r>
        <w:rPr/>
        <w:t>դΥ����ȥ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Ѥ��</w:t>
      </w:r>
      <w:r>
        <w:rPr>
          <w:rtl w:val="true"/>
        </w:rPr>
        <w:t>ޤ</w:t>
      </w:r>
      <w:r>
        <w:rPr/>
        <w:t>�����</w:t>
      </w:r>
      <w:r>
        <w:rPr/>
        <w:t>褵����̤���</w:t>
      </w:r>
      <w:r>
        <w:rPr/>
        <w:t>ʣ�����ǡ����δ</w:t>
      </w:r>
      <w:r>
        <w:rPr>
          <w:rtl w:val="true"/>
        </w:rPr>
        <w:t>ؿ</w:t>
      </w:r>
      <w:r>
        <w:rPr/>
        <w:t>�</w:t>
      </w:r>
      <w:r>
        <w:rPr/>
        <w:t>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Ϥɤ���򥿥��ȥ�����˻Ȥ��Ф����Τ��</w:t>
      </w:r>
      <w:r>
        <w:rPr/>
        <w:t>狼��</w:t>
      </w:r>
      <w:r>
        <w:rPr>
          <w:rtl w:val="true"/>
        </w:rPr>
        <w:t>ޤ</w:t>
      </w:r>
      <w:r>
        <w:rPr/>
        <w:t>���</w:t>
      </w:r>
      <w:r>
        <w:rPr/>
        <w:t>Τ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ɾ�ǡ��</w:t>
      </w:r>
      <w:r>
        <w:rPr/>
        <w:t>㤨�</w:t>
      </w:r>
      <w:r>
        <w:rPr/>
        <w:t>аʲ��Τ</w:t>
      </w:r>
      <w:r>
        <w:rPr/>
        <w:t>褦�����</w:t>
      </w:r>
      <w:r>
        <w:rPr/>
        <w:t>Ū�˥��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" using (($2+$3)/$4) title columnhead(3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`set key autotitle columnheader` �Ȥ���ȡ����Ȥ����� (key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key` ��̵��ˤʤäƤ�����Ǥ⡢1 ���</w:t>
      </w:r>
      <w:r>
        <w:rPr>
          <w:rtl w:val="true"/>
        </w:rPr>
        <w:t>ܤ</w:t>
      </w:r>
      <w:r>
        <w:rPr/>
        <w:t>�</w:t>
      </w:r>
      <w:r>
        <w:rPr/>
        <w:t>ǡ����Ȥ��ƤǤ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</w:t>
      </w:r>
      <w:r>
        <w:rPr>
          <w:rtl w:val="true"/>
        </w:rPr>
        <w:t>إ</w:t>
      </w:r>
      <w:r>
        <w:rPr/>
        <w:t>å�Ȥ��ƽ���</w:t>
      </w:r>
      <w:r>
        <w:rPr>
          <w:rtl w:val="true"/>
        </w:rPr>
        <w:t>ޤ</w:t>
      </w:r>
      <w:r>
        <w:rPr/>
        <w:t>�������</w:t>
      </w:r>
      <w:r>
        <w:rPr/>
        <w:t>ϡ�`stats` �� `fit` �Τ</w:t>
      </w:r>
      <w:r>
        <w:rPr/>
        <w:t>褦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��</w:t>
      </w:r>
      <w:r>
        <w:rPr>
          <w:rtl w:val="true"/>
        </w:rPr>
        <w:t>ޥ</w:t>
      </w:r>
      <w:r>
        <w:rPr/>
        <w:t>�</w:t>
      </w:r>
      <w:r>
        <w:rPr/>
        <w:t>ɤ��Ф��Ƥ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</w:t>
      </w:r>
      <w:r>
        <w:rPr/>
        <w:t>ξ��Ǥ⡢plot ���</w:t>
      </w:r>
      <w:r>
        <w:rPr>
          <w:rtl w:val="true"/>
        </w:rPr>
        <w:t>ޥ</w:t>
      </w:r>
      <w:r>
        <w:rPr/>
        <w:t>�</w:t>
      </w:r>
      <w:r>
        <w:rPr/>
        <w:t>ɤ����Ū�� `title` ��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���</w:t>
      </w:r>
      <w:r>
        <w:rPr/>
        <w:t>ꤹ��</w:t>
      </w:r>
      <w:r>
        <w:rPr/>
        <w:t>С������ `set key autotitle` �ˤ��������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 (key 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�ưŪ����������̾����������</w:t>
      </w:r>
      <w:r>
        <w:rPr/>
        <w:t>֤�����򤷤</w:t>
      </w:r>
      <w:r>
        <w:rPr>
          <w:rtl w:val="true"/>
        </w:rPr>
        <w:t>ޤ</w:t>
      </w:r>
      <w:r>
        <w:rPr/>
        <w:t>�����</w:t>
      </w:r>
      <w:r>
        <w:rPr/>
        <w:t>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ι���</w:t>
      </w:r>
      <w:r>
        <w:rPr/>
        <w:t>䡢</w:t>
      </w:r>
      <w:r>
        <w:rPr/>
        <w:t>¾�ξ��</w:t>
      </w:r>
      <w:r>
        <w:rPr>
          <w:rtl w:val="true"/>
        </w:rPr>
        <w:t>ؤ</w:t>
      </w:r>
      <w:r>
        <w:rPr/>
        <w:t>���</w:t>
      </w:r>
      <w:r>
        <w:rPr/>
        <w:t>西���</w:t>
      </w:r>
      <w:r>
        <w:rPr/>
        <w:t>ȥ�����</w:t>
      </w:r>
      <w:r>
        <w:rPr/>
        <w:t>֤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ultiple key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λ��Ȥ</w:t>
      </w:r>
      <w:r>
        <w:rPr>
          <w:rtl w:val="true"/>
        </w:rPr>
        <w:t>ߤ</w:t>
      </w:r>
      <w:r>
        <w:rPr/>
        <w:t>���򤿤�</w:t>
      </w:r>
      <w:r>
        <w:rPr/>
        <w:t>κǤ���</w:t>
      </w:r>
      <w:r>
        <w:rPr>
          <w:rtl w:val="true"/>
        </w:rPr>
        <w:t>פ</w:t>
      </w:r>
      <w:r>
        <w:rPr/>
        <w:t>ʳ�ǰ�ϡ�������ΰ</w:t>
      </w:r>
      <w:r>
        <w:rPr/>
        <w:t>衢���</w:t>
      </w:r>
      <w:r>
        <w:rPr/>
        <w:t>ʤ���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Ȥȡ�������ΰ�ζ����Ȥδ</w:t>
      </w:r>
      <w:r>
        <w:rPr/>
        <w:t>֤�</w:t>
      </w:r>
      <w:r>
        <w:rPr/>
        <w:t>;�� (margin) ��ͤ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ΰ�˱�äơ�������� `left/center/right` (l/c/r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/center/bottom` (t/c/b) �ϡ����� (key) �򤽤��ΰ����¦�Τ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� `inside` �Ǥϡ�����ϥ������ `left` (l), `right` (r), `to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), `bottom` (b), `center` (c) �ˤ�äưʲ��ο</w:t>
      </w:r>
      <w:r>
        <w:rPr>
          <w:rtl w:val="true"/>
        </w:rPr>
        <w:t>ޤ</w:t>
      </w:r>
      <w:r>
        <w:rPr/>
        <w:t>Τ</w:t>
      </w:r>
      <w:r>
        <w:rPr/>
        <w:t>褦������</w:t>
      </w:r>
      <w:r>
        <w:rPr/>
        <w:t>ΰ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����äƽ��Ϥ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   t/c   t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    c  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   b/c   b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� `outside` �Ǥ���Ʊ�ͤ˼�ưŪ�����</w:t>
      </w:r>
      <w:r>
        <w:rPr/>
        <w:t>֤���</w:t>
      </w:r>
      <w:r>
        <w:rPr>
          <w:rtl w:val="true"/>
        </w:rPr>
        <w:t>ޤ</w:t>
      </w:r>
      <w:r>
        <w:rPr/>
        <w:t>�����������</w:t>
      </w:r>
      <w:r>
        <w:rPr/>
        <w:t>ΰ�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ơ��Ȥ�������</w:t>
      </w:r>
      <w:r>
        <w:rPr/>
        <w:t>ष�����</w:t>
      </w:r>
      <w:r>
        <w:rPr>
          <w:rtl w:val="true"/>
        </w:rPr>
        <w:t>ܤ</w:t>
      </w:r>
      <w:r>
        <w:rPr/>
        <w:t>��</w:t>
      </w:r>
      <w:r>
        <w:rPr/>
        <w:t>Ф��ơ��Ȥ����</w:t>
      </w:r>
      <w:r>
        <w:rPr/>
        <w:t>٤</w:t>
      </w:r>
      <w:r>
        <w:rPr/>
        <w:t>��</w:t>
      </w:r>
      <w:r>
        <w:rPr/>
        <w:t>Ǥ��</w:t>
      </w:r>
      <w:r>
        <w:rPr/>
        <w:t>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դζ����ϡ�������ΰ�γ�������ξ����</w:t>
      </w:r>
      <w:r>
        <w:rPr/>
        <w:t>뤿��</w:t>
      </w:r>
      <w:r>
        <w:rPr/>
        <w:t>ˡ���¦�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�������������</w:t>
      </w:r>
      <w:r>
        <w:rPr/>
        <w:t>¾�Υ�</w:t>
      </w:r>
      <w:r>
        <w:rPr/>
        <w:t>٥</w:t>
      </w:r>
      <w:r>
        <w:rPr/>
        <w:t>�</w:t>
      </w:r>
      <w:r>
        <w:rPr/>
        <w:t>μ���򤷤</w:t>
      </w:r>
      <w:r>
        <w:rPr>
          <w:rtl w:val="true"/>
        </w:rPr>
        <w:t>ޤ</w:t>
      </w:r>
      <w:r>
        <w:rPr/>
        <w:t>�����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ϥǥХ����ˤ�äƤϥ��</w:t>
      </w:r>
      <w:r>
        <w:rPr/>
        <w:t>顼����������⤷��</w:t>
      </w:r>
      <w:r>
        <w:rPr>
          <w:rtl w:val="true"/>
        </w:rPr>
        <w:t>ޤ</w:t>
      </w:r>
      <w:r>
        <w:rPr/>
        <w:t>�������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˹�</w:t>
      </w:r>
      <w:r>
        <w:rPr/>
        <w:t>碌�</w:t>
      </w:r>
      <w:r>
        <w:rPr/>
        <w:t>Ƥɤ���</w:t>
      </w:r>
      <w:r>
        <w:rPr/>
        <w:t>趭������</w:t>
      </w:r>
      <w:r>
        <w:rPr/>
        <w:t>ư���</w:t>
      </w:r>
      <w:r>
        <w:rPr/>
        <w:t>뤫�</w:t>
      </w:r>
      <w:r>
        <w:rPr/>
        <w:t>ϡ���˽Ҥ</w:t>
      </w:r>
      <w:r>
        <w:rPr/>
        <w:t>٤</w:t>
      </w:r>
      <w:r>
        <w:rPr/>
        <w:t>�����</w:t>
      </w:r>
      <w:r>
        <w:rPr/>
        <w:t>ΰ��</w:t>
      </w:r>
      <w:r>
        <w:rPr/>
        <w:t>֡�����</w:t>
      </w:r>
      <w:r>
        <w:rPr/>
        <w:t>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;</w:t>
      </w:r>
      <w:r>
        <w:rPr/>
        <w:t>夲�����</w:t>
      </w:r>
      <w:r>
        <w:rPr/>
        <w:t>˰�¸���</w:t>
      </w:r>
      <w:r>
        <w:rPr>
          <w:rtl w:val="true"/>
        </w:rPr>
        <w:t>ޤ���</w:t>
      </w:r>
      <w:r>
        <w:rPr/>
        <w:t>4</w:t>
      </w:r>
      <w:r>
        <w:rPr/>
        <w:t xml:space="preserve"> �����</w:t>
      </w:r>
      <w:r>
        <w:rPr/>
        <w:t>濴</w:t>
      </w:r>
      <w:r>
        <w:rPr/>
        <w:t>·�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(`center`) �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ϡ��ɤζ�����ư���Τ��˴</w:t>
      </w:r>
      <w:r>
        <w:rPr>
          <w:rtl w:val="true"/>
        </w:rPr>
        <w:t>ؤ</w:t>
      </w:r>
      <w:r>
        <w:rPr/>
        <w:t>��</w:t>
      </w:r>
      <w:r>
        <w:rPr/>
        <w:t>뤢���</w:t>
      </w:r>
      <w:r>
        <w:rPr>
          <w:rtl w:val="true"/>
        </w:rPr>
        <w:t>ޤ</w:t>
      </w:r>
      <w:r>
        <w:rPr/>
        <w:t>����</w:t>
      </w:r>
      <w:r>
        <w:rPr/>
        <w:t>Ϥ���</w:t>
      </w:r>
      <w:r>
        <w:rPr>
          <w:rtl w:val="true"/>
        </w:rPr>
        <w:t>ޤ</w:t>
      </w:r>
      <w:r>
        <w:rPr/>
        <w:t>��󤬡��</w:t>
      </w:r>
      <w:r>
        <w:rPr/>
        <w:t>Ѥ</w:t>
      </w:r>
      <w:r>
        <w:rPr>
          <w:rtl w:val="true"/>
        </w:rPr>
        <w:t>ؤ</w:t>
      </w:r>
      <w:r>
        <w:rPr/>
        <w:t>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ˤĤ��Ƥϡ��Ť;</w:t>
      </w:r>
      <w:r>
        <w:rPr/>
        <w:t xml:space="preserve">夲���� </w:t>
      </w:r>
      <w:r>
        <w:rPr/>
        <w:t>`vertical` �ξ��Ϻ��</w:t>
      </w:r>
      <w:r>
        <w:rPr>
          <w:rtl w:val="true"/>
        </w:rPr>
        <w:t>ޤ</w:t>
      </w:r>
      <w:r>
        <w:rPr/>
        <w:t>��</w:t>
      </w:r>
      <w:r>
        <w:rPr/>
        <w:t>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`horizontal` �ξ��Ͼ�</w:t>
      </w:r>
      <w:r>
        <w:rPr>
          <w:rtl w:val="true"/>
        </w:rPr>
        <w:t>ޤ</w:t>
      </w:r>
      <w:r>
        <w:rPr/>
        <w:t>��</w:t>
      </w:r>
      <w:r>
        <w:rPr/>
        <w:t>ϲ��ζ����������</w:t>
      </w:r>
      <w:r>
        <w:rPr/>
        <w:t>줾����</w:t>
      </w:r>
      <w:r>
        <w:rPr/>
        <w:t>¦��Ŭ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�� (margin) �ν���ϡ��Ť;</w:t>
      </w:r>
      <w:r>
        <w:rPr/>
        <w:t>夲�����</w:t>
      </w:r>
      <w:r>
        <w:rPr/>
        <w:t>ˤ�����ʤ���ưŪ�����</w:t>
      </w:r>
      <w:r>
        <w:rPr/>
        <w:t>֤�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Ƥ��</w:t>
      </w:r>
      <w:r>
        <w:rPr>
          <w:rtl w:val="true"/>
        </w:rPr>
        <w:t>ޤ</w:t>
      </w:r>
      <w:r>
        <w:rPr/>
        <w:t>���</w:t>
      </w:r>
      <w:r>
        <w:rPr/>
        <w:t>`lmargin` (lm), `rmargin` (rm), `tmargin`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margin` (bm) �Τ���ΰ�Ĥ�̷�⤷�ʤ� 1 ���Υ�����ɤ��Ȥ</w:t>
      </w:r>
      <w:r>
        <w:rPr/>
        <w:t>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Ѥ�����</w:t>
      </w:r>
      <w:r>
        <w:rPr/>
        <w:t>硢�</w:t>
      </w:r>
      <w:r>
        <w:rPr/>
        <w:t>ʲ��ο</w:t>
      </w:r>
      <w:r>
        <w:rPr>
          <w:rtl w:val="true"/>
        </w:rPr>
        <w:t>ޤ</w:t>
      </w:r>
      <w:r>
        <w:rPr/>
        <w:t>˼������������</w:t>
      </w:r>
      <w:r>
        <w:rPr/>
        <w:t>㤬���</w:t>
      </w:r>
      <w:r>
        <w:rPr/>
        <w:t>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tm  c/tm  r/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m                  t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m                  c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m                  b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bm  c/bm  r/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above` �� `over` �� `tmargin` ��Ʊ����̣�Ǥ�������Υ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θ</w:t>
      </w:r>
      <w:r>
        <w:rPr>
          <w:rtl w:val="true"/>
        </w:rPr>
        <w:t>ߴ</w:t>
      </w:r>
      <w:r>
        <w:rPr/>
        <w:t>���</w:t>
      </w:r>
      <w:r>
        <w:rPr/>
        <w:t>Τ���ˡ�`above` �� `over` �� l/c/r ��Ť;</w:t>
      </w:r>
      <w:r>
        <w:rPr/>
        <w:t>夲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ɤʤ��ǻ��Ѥ���ȡ�`center` �� `horizontal` ��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below` �� `under` �� `bmargin` ��Ʊ����̣�Ǥ����</w:t>
      </w:r>
      <w:r>
        <w:rPr>
          <w:rtl w:val="true"/>
        </w:rPr>
        <w:t>ߴ</w:t>
      </w:r>
      <w:r>
        <w:rPr/>
        <w:t>���</w:t>
      </w:r>
      <w:r>
        <w:rPr/>
        <w:t>Τ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low` �� `under` �� l/c/r ��Ť;</w:t>
      </w:r>
      <w:r>
        <w:rPr/>
        <w:t>夲���</w:t>
      </w:r>
      <w:r>
        <w:rPr/>
        <w:t>Υ�����ɤʤ��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�� `horizontal` ��Ȥ��</w:t>
      </w:r>
      <w:r>
        <w:rPr>
          <w:rtl w:val="true"/>
        </w:rPr>
        <w:t>ޤ</w:t>
      </w:r>
      <w:r>
        <w:rPr/>
        <w:t>�������</w:t>
      </w:r>
      <w:r>
        <w:rPr/>
        <w:t>ˡ�`outside` ��</w:t>
      </w:r>
      <w:r>
        <w:rPr>
          <w:rtl w:val="true"/>
        </w:rPr>
        <w:t>ߴ</w:t>
      </w:r>
      <w:r>
        <w:rPr/>
        <w:t>���</w:t>
      </w:r>
      <w:r>
        <w:rPr/>
        <w:t>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t/b/c ��Ť;</w:t>
      </w:r>
      <w:r>
        <w:rPr/>
        <w:t>夲���</w:t>
      </w:r>
      <w:r>
        <w:rPr/>
        <w:t>Υ�����ɤ��ʤ���С�`top`, `righ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rtical` (�Ĥ</w:t>
      </w:r>
      <w:r>
        <w:rPr>
          <w:rtl w:val="true"/>
        </w:rPr>
        <w:t>ޤ</w:t>
      </w:r>
      <w:r>
        <w:rPr/>
        <w:t xml:space="preserve">��� </w:t>
      </w:r>
      <w:r>
        <w:rPr/>
        <w:t>t/rm ��Ʊ��)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�� (&lt;position&gt;) �ϡ�����ΥС�������Ʊ��ñ�� x,y,z 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⤤���Ǥ��������κǽ�Υ���</w:t>
      </w:r>
      <w:r>
        <w:rPr>
          <w:rtl w:val="true"/>
        </w:rPr>
        <w:t>ץ</w:t>
      </w:r>
      <w:r>
        <w:rPr/>
        <w:t>�</w:t>
      </w:r>
      <w:r>
        <w:rPr/>
        <w:t>Ԥκ�ɸ�κ�ɽ�Ϥ���򤹤</w:t>
      </w:r>
      <w:r>
        <w:rPr/>
        <w:t xml:space="preserve">뤿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Υ������ (`first`, `second`, `graph`, `screen`, `character`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Ƭ�ˤĤ��</w:t>
      </w:r>
      <w:r>
        <w:rPr/>
        <w:t>뤳�</w:t>
      </w:r>
      <w:r>
        <w:rPr/>
        <w:t>Ȥ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</w:t>
      </w:r>
      <w:r>
        <w:rPr/>
        <w:t xml:space="preserve">줿���� </w:t>
      </w:r>
      <w:r>
        <w:rPr/>
        <w:t>`left`, `right`, `top`, `bottom`, `center` �θ�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֤����</w:t>
      </w:r>
      <w:r>
        <w:rPr/>
        <w:t>ʸ����ξ���Ʊ���</w:t>
      </w:r>
      <w:r>
        <w:rPr/>
        <w:t>褦�</w:t>
      </w:r>
      <w:r>
        <w:rPr/>
        <w:t>˴����</w:t>
      </w:r>
      <w:r>
        <w:rPr/>
        <w:t>֤</w:t>
      </w:r>
      <w:r>
        <w:rPr/>
        <w:t>ΰ���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</w:t>
      </w:r>
      <w:r>
        <w:rPr>
          <w:rtl w:val="true"/>
        </w:rPr>
        <w:t>ޤ</w:t>
      </w:r>
      <w:r>
        <w:rPr/>
        <w:t>������</w:t>
      </w:r>
      <w:r>
        <w:rPr/>
        <w:t>ʤ���`left` �����</w:t>
      </w:r>
      <w:r>
        <w:rPr/>
        <w:t xml:space="preserve">㤬 </w:t>
      </w:r>
      <w:r>
        <w:rPr/>
        <w:t>&lt;position&gt; �α����</w:t>
      </w:r>
      <w:r>
        <w:rPr/>
        <w:t>֤���</w:t>
      </w:r>
      <w:r>
        <w:rPr/>
        <w:t>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碌�</w:t>
      </w:r>
      <w:r>
        <w:rPr/>
        <w:t>ǽ��Ϥ���</w:t>
      </w:r>
      <w:r>
        <w:rPr>
          <w:rtl w:val="true"/>
        </w:rPr>
        <w:t>ޤ</w:t>
      </w:r>
      <w:r>
        <w:rPr/>
        <w:t>���</w:t>
      </w:r>
      <w:r>
        <w:rPr/>
        <w:t>¾�ξ��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Υ���</w:t>
      </w:r>
      <w:r>
        <w:rPr>
          <w:rtl w:val="true"/>
        </w:rPr>
        <w:t>ץ</w:t>
      </w:r>
      <w:r>
        <w:rPr/>
        <w:t xml:space="preserve">� </w:t>
      </w:r>
      <w:r>
        <w:rPr/>
        <w:t>(key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վ�γ��������� (key) ��ˤ��</w:t>
      </w:r>
      <w:r>
        <w:rPr/>
        <w:t>줾����</w:t>
      </w:r>
      <w:r>
        <w:rPr/>
        <w:t>б����</w:t>
      </w:r>
      <w:r>
        <w:rPr/>
        <w:t>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�</w:t>
      </w:r>
      <w:r>
        <w:rPr>
          <w:rtl w:val="true"/>
        </w:rPr>
        <w:t>ޤ</w:t>
      </w:r>
      <w:r>
        <w:rPr/>
        <w:t>������</w:t>
      </w:r>
      <w:r>
        <w:rPr/>
        <w:t>Υ���ȥ�ˤϡ���</w:t>
      </w:r>
      <w:r>
        <w:rPr/>
        <w:t>西���</w:t>
      </w:r>
      <w:r>
        <w:rPr/>
        <w:t>ȥ�ȡ��������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Ʊ������Ʊ���ɤ�Ĥ</w:t>
      </w:r>
      <w:r>
        <w:rPr/>
        <w:t>֤�</w:t>
      </w:r>
      <w:r>
        <w:rPr/>
        <w:t>°��ˤ���/��/Ȣ �Υ���</w:t>
      </w:r>
      <w:r>
        <w:rPr>
          <w:rtl w:val="true"/>
        </w:rPr>
        <w:t>ץ</w:t>
      </w:r>
      <w:r>
        <w:rPr/>
        <w:t>뤬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�� textcolor °��ϡ�������˸�����ġ�����</w:t>
      </w:r>
      <w:r>
        <w:rPr/>
        <w:t>西���</w:t>
      </w:r>
      <w:r>
        <w:rPr/>
        <w:t>ȥ�θ�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  <w:r>
        <w:rPr/>
        <w:t>textcolor �� "variable" �˥��åȤ���ȡ�����γƥ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ϡ���</w:t>
      </w:r>
      <w:r>
        <w:rPr/>
        <w:t>襰��</w:t>
      </w:r>
      <w:r>
        <w:rPr/>
        <w:t>դ�����ɤ�Ĥ</w:t>
      </w:r>
      <w:r>
        <w:rPr/>
        <w:t>֤�����</w:t>
      </w:r>
      <w:r>
        <w:rPr/>
        <w:t>Ʊ�����ˤʤ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�� gnuplot �Υǥե���Ȥε�ư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ն���Υ���</w:t>
      </w:r>
      <w:r>
        <w:rPr>
          <w:rtl w:val="true"/>
        </w:rPr>
        <w:t>ץ</w:t>
      </w:r>
      <w:r>
        <w:rPr/>
        <w:t>���</w:t>
      </w:r>
      <w:r>
        <w:rPr/>
        <w:t>ʬ��Ĺ���� `samplen` �ǻ���Ǥ��</w:t>
      </w:r>
      <w:r>
        <w:rPr>
          <w:rtl w:val="true"/>
        </w:rPr>
        <w:t>ޤ</w:t>
      </w:r>
      <w:r>
        <w:rPr/>
        <w:t>�������</w:t>
      </w:r>
      <w:r>
        <w:rPr/>
        <w:t>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Ĺ���ȡ�&lt;sample_length&gt;*(ʸ����) ���¤Ȥ��Ʒ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pmlen` �ϡ�����վ����Υ���</w:t>
      </w:r>
      <w:r>
        <w:rPr>
          <w:rtl w:val="true"/>
        </w:rPr>
        <w:t>ץ</w:t>
      </w:r>
      <w:r>
        <w:rPr/>
        <w:t>�</w:t>
      </w:r>
      <w:r>
        <w:rPr/>
        <w:t>ΰ��</w:t>
      </w:r>
      <w:r>
        <w:rPr/>
        <w:t>֤</w:t>
      </w:r>
      <w:r>
        <w:rPr/>
        <w:t>ˤ� (�⤷����</w:t>
      </w:r>
      <w:r>
        <w:rPr>
          <w:rtl w:val="true"/>
        </w:rPr>
        <w:t>ץ</w:t>
      </w:r>
      <w:r>
        <w:rPr/>
        <w:t>��</w:t>
      </w:r>
      <w:r>
        <w:rPr/>
        <w:t>ʬ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񤫤�</w:t>
      </w:r>
      <w:r>
        <w:rPr/>
        <w:t>ʤ��Ƥ�) �ƶ��Ϳ���Ƥ��</w:t>
      </w:r>
      <w:r>
        <w:rPr>
          <w:rtl w:val="true"/>
        </w:rPr>
        <w:t>ޤ</w:t>
      </w:r>
      <w:r>
        <w:rPr/>
        <w:t>�������</w:t>
      </w:r>
      <w:r>
        <w:rPr/>
        <w:t>ϡ���ε���ϥ���</w:t>
      </w:r>
      <w:r>
        <w:rPr>
          <w:rtl w:val="true"/>
        </w:rPr>
        <w:t>ץ</w:t>
      </w:r>
      <w:r>
        <w:rPr/>
        <w:t>�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˽񤫤�</w:t>
      </w:r>
      <w:r>
        <w:rPr/>
        <w:t>뤿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</w:t>
      </w:r>
      <w:r>
        <w:rPr/>
        <w:t>١</w:t>
      </w:r>
      <w:r>
        <w:rPr/>
        <w:t>����</w:t>
      </w:r>
      <w:r>
        <w:rPr/>
        <w:t>饤��</w:t>
      </w:r>
      <w:r>
        <w:rPr/>
        <w:t>ֳ֤</w:t>
      </w:r>
      <w:r>
        <w:rPr/>
        <w:t>ϡ����</w:t>
      </w:r>
      <w:r>
        <w:rPr>
          <w:rtl w:val="true"/>
        </w:rPr>
        <w:t>ߤ</w:t>
      </w:r>
      <w:r>
        <w:rPr/>
        <w:t>Υե���ȥ��������Ф����1 �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ngle space) �ˤʤä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set key spacing &lt;line-spacing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dth_increment&gt; �ϡ�ʸ�����Ĺ���˲ä����</w:t>
      </w:r>
      <w:r>
        <w:rPr/>
        <w:t>긺�餷���</w:t>
      </w:r>
      <w:r>
        <w:rPr/>
        <w:t xml:space="preserve">ꤹ���� </w:t>
      </w:r>
      <w:r>
        <w:rPr/>
        <w:t>(��ʸ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ɽ�����ͤǤ�������ϡ�����˳��Ȥ�񤭡�ʸ��������ʸ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ͭ�ѤǤ��</w:t>
      </w:r>
      <w:r>
        <w:rPr/>
        <w:t>礦��</w:t>
      </w:r>
      <w:r>
        <w:rPr/>
        <w:t>`gnuplot` �ϳ��Ȥ����</w:t>
      </w:r>
      <w:r>
        <w:rPr>
          <w:rtl w:val="true"/>
        </w:rPr>
        <w:t>׻</w:t>
      </w:r>
      <w:r>
        <w:rPr/>
        <w:t>�����</w:t>
      </w:r>
      <w:r>
        <w:rPr/>
        <w:t>Ȥ��ϡ���</w:t>
      </w:r>
      <w:r>
        <w:rPr/>
        <w:t>٥</w:t>
      </w:r>
      <w:r>
        <w:rPr/>
        <w:t>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ñ��˿�����ʤΤǡ����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ʣ�������ν��� (multiple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ultiple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դΥ����ȥ�򡢤��</w:t>
      </w:r>
      <w:r>
        <w:rPr/>
        <w:t>٤</w:t>
      </w:r>
      <w:r>
        <w:rPr/>
        <w:t>Ƽ�ưŪ������������� (key) 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ɽ���������ư�����</w:t>
      </w:r>
      <w:r>
        <w:rPr/>
        <w:t>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����⡼�� (multiplot) �Ǥγƥ�������Ǥ��Ф���ɽ��� 1 �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󤷤</w:t>
      </w:r>
      <w:r>
        <w:rPr/>
        <w:t>ƺ�</w:t>
      </w:r>
      <w:r>
        <w:rPr/>
        <w:t>뤳�</w:t>
      </w:r>
      <w:r>
        <w:rPr/>
        <w:t>Ȥ��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�ΰ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ultiplot layout 3,2 columns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6  lt 1 title at 0.75,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2 lt 2 title at 0.75,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3 lt 3 title at 0.75,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4 lt 4 title at 0.75,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1 at screen 0.75, screen 0.22 "Custom combined key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($6+$12+$13+$14) with linespoints title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</w:t>
      </w:r>
      <w:r>
        <w:rPr/>
        <w:t>٥</w:t>
      </w:r>
      <w:r>
        <w:rPr/>
        <w:t xml:space="preserve">� </w:t>
      </w:r>
      <w:r>
        <w:rPr/>
        <w:t>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abel` ���</w:t>
      </w:r>
      <w:r>
        <w:rPr>
          <w:rtl w:val="true"/>
        </w:rPr>
        <w:t>ޥ</w:t>
      </w:r>
      <w:r>
        <w:rPr/>
        <w:t>�</w:t>
      </w:r>
      <w:r>
        <w:rPr/>
        <w:t>ɤ�Ȥ����Ȥˤ�ä�Ǥ�դθ��Ф� (label) �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 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center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otate | rotate {by &lt;degree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nt "&lt;name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int &lt;pointstyle&gt; | no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offset &lt;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hyper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&lt;position&gt;) �� x,y �� x,y,z �Τɤ�</w:t>
      </w:r>
      <w:r>
        <w:rPr/>
        <w:t>餫�</w:t>
      </w:r>
      <w:r>
        <w:rPr/>
        <w:t>ǻ��</w:t>
      </w:r>
      <w:r>
        <w:rPr/>
        <w:t>ꤷ����</w:t>
      </w:r>
      <w:r>
        <w:rPr/>
        <w:t>ɸ�Ϥ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Ϥ��κ�ɸ����� `first`, `second`, `polar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��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&lt;tag&gt;) �ϸ��Ф����̤��</w:t>
      </w:r>
      <w:r>
        <w:rPr/>
        <w:t>뤿�������ͤ</w:t>
      </w:r>
      <w:r>
        <w:rPr/>
        <w:t>Ǥ�����������</w:t>
      </w:r>
      <w:r>
        <w:rPr/>
        <w:t>ꤷ�</w:t>
      </w:r>
      <w:r>
        <w:rPr/>
        <w:t>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</w:t>
      </w:r>
      <w:r>
        <w:rPr/>
        <w:t>ѤΤ�ΤǺǤ</w:t>
      </w:r>
      <w:r>
        <w:rPr/>
        <w:t>⾮�����ͤ���</w:t>
      </w:r>
      <w:r>
        <w:rPr/>
        <w:t>ưŪ�˳����Ƥ��</w:t>
      </w:r>
      <w:r>
        <w:rPr>
          <w:rtl w:val="true"/>
        </w:rPr>
        <w:t>ޤ������ߤ</w:t>
      </w:r>
      <w:r>
        <w:rPr/>
        <w:t>θ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���Ȥ��Ϥ��Υ������ѹ����������</w:t>
      </w:r>
      <w:r>
        <w:rPr>
          <w:rtl w:val="true"/>
        </w:rPr>
        <w:t>ܤ</w:t>
      </w:r>
      <w:r>
        <w:rPr/>
        <w:t xml:space="preserve">���ꤷ�� </w:t>
      </w:r>
      <w:r>
        <w:rPr/>
        <w:t>`set label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text&gt; ��ʸ�������Ǥ⹽���</w:t>
      </w:r>
      <w:r>
        <w:rPr>
          <w:rtl w:val="true"/>
        </w:rPr>
        <w:t>ޤ</w:t>
      </w:r>
      <w:r>
        <w:rPr/>
        <w:t>��󤷡�</w:t>
      </w:r>
      <w:r>
        <w:rPr/>
        <w:t>ʸ�����ѿ�</w:t>
      </w:r>
      <w:r>
        <w:rPr>
          <w:rtl w:val="true"/>
        </w:rPr>
        <w:t>ޤ</w:t>
      </w:r>
      <w:r>
        <w:rPr/>
        <w:t>��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ļ��Ǥ⹽���</w:t>
      </w:r>
      <w:r>
        <w:rPr>
          <w:rtl w:val="true"/>
        </w:rPr>
        <w:t>ޤ</w:t>
      </w:r>
      <w:r>
        <w:rPr/>
        <w:t>��󡣰</w:t>
      </w:r>
      <w:r>
        <w:rPr/>
        <w:t>ʲ�����: `strings`, `sprintf`, `gprintf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/>
        <w:t xml:space="preserve">ꤷ���� </w:t>
      </w:r>
      <w:r>
        <w:rPr/>
        <w:t>x,y,z �˸��Ф���ʸ�Ϥκ�ü�����</w:t>
      </w:r>
      <w:r>
        <w:rPr/>
        <w:t>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,y,z �򸫽Ф��Τɤ���·���</w:t>
      </w:r>
      <w:r>
        <w:rPr/>
        <w:t>뤫���</w:t>
      </w:r>
      <w:r>
        <w:rPr/>
        <w:t>ѹ�����ˤ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ustification&gt; 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ˤϡ�`left`, `right`, `cent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�����</w:t>
      </w:r>
      <w:r>
        <w:rPr/>
        <w:t>Ǥ������</w:t>
      </w:r>
      <w:r>
        <w:rPr/>
        <w:t>줾��</w:t>
      </w:r>
      <w:r>
        <w:rPr/>
        <w:t>ʸ�Ϥκ����������</w:t>
      </w:r>
      <w:r>
        <w:rPr/>
        <w:t>椬���</w:t>
      </w:r>
      <w:r>
        <w:rPr/>
        <w:t>ꤷ����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�</w:t>
      </w:r>
      <w:r>
        <w:rPr/>
        <w:t>ϰϤγ��ˤϤ</w:t>
      </w:r>
      <w:r>
        <w:rPr/>
        <w:t>߽</w:t>
      </w:r>
      <w:r>
        <w:rPr/>
        <w:t>Ф�</w:t>
      </w:r>
      <w:r>
        <w:rPr/>
        <w:t>褦�</w:t>
      </w:r>
      <w:r>
        <w:rPr/>
        <w:t>ʻ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ɸ���θ��Ф���¾��ʸ����ȽŤʤ��</w:t>
      </w:r>
      <w:r>
        <w:rPr/>
        <w:t>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դ��Υ�</w:t>
      </w:r>
      <w:r>
        <w:rPr/>
        <w:t>٥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��Ϸ���⤢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textbox`����ž������ʸ�����Ȣ�դ��ϡ����</w:t>
      </w:r>
      <w:r>
        <w:rPr/>
        <w:t>٤</w:t>
      </w:r>
      <w:r>
        <w:rPr/>
        <w:t>Ƥν��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ʤ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���</w:t>
      </w:r>
      <w:r>
        <w:rPr/>
        <w:t>ꤹ��</w:t>
      </w:r>
      <w:r>
        <w:rPr/>
        <w:t>ȥ�</w:t>
      </w:r>
      <w:r>
        <w:rPr/>
        <w:t>٥</w:t>
      </w:r>
      <w:r>
        <w:rPr/>
        <w:t>�</w:t>
      </w:r>
      <w:r>
        <w:rPr/>
        <w:t>ϽĽ񤭤ˤʤ�</w:t>
      </w:r>
      <w:r>
        <w:rPr>
          <w:rtl w:val="true"/>
        </w:rPr>
        <w:t>ޤ</w:t>
      </w:r>
      <w:r>
        <w:rPr/>
        <w:t>���</w:t>
      </w:r>
      <w:r>
        <w:rPr/>
        <w:t>`rotate by &lt;degrees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�</w:t>
      </w:r>
      <w:r>
        <w:rPr/>
        <w:t>ȡ�ʸ����Υ</w:t>
      </w:r>
      <w:r>
        <w:rPr/>
        <w:t>١</w:t>
      </w:r>
      <w:r>
        <w:rPr/>
        <w:t>����</w:t>
      </w:r>
      <w:r>
        <w:rPr/>
        <w:t>饤�����</w:t>
      </w:r>
      <w:r>
        <w:rPr/>
        <w:t>ꤷ���</w:t>
      </w:r>
      <w:r>
        <w:rPr/>
        <w:t>Ѥ����</w:t>
      </w:r>
      <w:r>
        <w:rPr/>
        <w:t>ꤷ�</w:t>
      </w:r>
      <w:r>
        <w:rPr>
          <w:rtl w:val="true"/>
        </w:rPr>
        <w:t>ޤ</w:t>
      </w:r>
      <w:r>
        <w:rPr/>
        <w:t>�������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ž�򥵥</w:t>
      </w:r>
      <w:r>
        <w:rPr>
          <w:rtl w:val="true"/>
        </w:rPr>
        <w:t>ݡ</w:t>
      </w:r>
      <w:r>
        <w:rPr/>
        <w:t>��</w:t>
      </w:r>
      <w:r>
        <w:rPr/>
        <w:t>Ȥ��Ƥ��ʤ����Ϸ��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Ȥ��Υ������ϡ����Ϸ�����ե���Ȥ����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 "&lt;name&gt;{,&lt;size&gt;}"` �����Ū�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Ǥʤ�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ǥե���ȤΥե���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ϡ����</w:t>
      </w:r>
      <w:r>
        <w:rPr>
          <w:rtl w:val="true"/>
        </w:rPr>
        <w:t>ߤ</w:t>
      </w:r>
      <w:r>
        <w:rPr/>
        <w:t>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С���</w:t>
      </w:r>
      <w:r>
        <w:rPr/>
        <w:t>٥</w:t>
      </w:r>
      <w:r>
        <w:rPr/>
        <w:t>�</w:t>
      </w:r>
      <w:r>
        <w:rPr/>
        <w:t>ʸ�������Ƥ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˳�ĥʸ�������⡼�� (enhanced text mode) �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���Ѥ��</w:t>
      </w:r>
      <w:r>
        <w:rPr/>
        <w:t>뤳�</w:t>
      </w:r>
      <w:r>
        <w:rPr/>
        <w:t>Ȥǡ�����Υ�</w:t>
      </w:r>
      <w:r>
        <w:rPr/>
        <w:t>٥</w:t>
      </w:r>
      <w:r>
        <w:rPr/>
        <w:t>���</w:t>
      </w:r>
      <w:r>
        <w:rPr/>
        <w:t>ĥʸ�������</w:t>
      </w:r>
      <w:r>
        <w:rPr/>
        <w:t>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٥</w:t>
      </w:r>
      <w:r>
        <w:rPr/>
        <w:t>뤬�㤨�</w:t>
      </w:r>
      <w:r>
        <w:rPr/>
        <w:t>Х����������� (_) 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ɤ�ͭ�ѤǤ����ʲ�����: `enhanced tex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Ϳ������ȡ����Ф��ϥǡ����Υ���դξ�˽񤫤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� (�ǥե����)�����Ф��ϥ���դβ��˽񤫤�</w:t>
      </w:r>
      <w:r>
        <w:rPr>
          <w:rtl w:val="true"/>
        </w:rPr>
        <w:t>ޤ</w:t>
      </w:r>
      <w:r>
        <w:rPr/>
        <w:t>���</w:t>
      </w:r>
      <w:r>
        <w:rPr/>
        <w:t>`fr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ǡ�̩�ʥǡ����ˤ�äƸ��Ф���������Ƥ��</w:t>
      </w:r>
      <w:r>
        <w:rPr>
          <w:rtl w:val="true"/>
        </w:rPr>
        <w:t>ޤ</w:t>
      </w:r>
      <w:r>
        <w:rPr/>
        <w:t>����</w:t>
      </w:r>
      <w:r>
        <w:rPr/>
        <w:t>Ȥ��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�ϸ��Ф�ʸ����ο����ѹ����</w:t>
      </w:r>
      <w:r>
        <w:rPr>
          <w:rtl w:val="true"/>
        </w:rPr>
        <w:t>ޤ</w:t>
      </w:r>
      <w:r>
        <w:rPr/>
        <w:t>���</w:t>
      </w:r>
      <w:r>
        <w:rPr/>
        <w:t>&lt;colorspec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</w:t>
      </w:r>
      <w:r>
        <w:rPr/>
        <w:t>rgb �����</w:t>
      </w:r>
      <w:r>
        <w:rPr>
          <w:rtl w:val="true"/>
        </w:rPr>
        <w:t>ޤ</w:t>
      </w:r>
      <w:r>
        <w:rPr/>
        <w:t>��</w:t>
      </w:r>
      <w:r>
        <w:rPr/>
        <w:t>ϥѥ�åȤ</w:t>
      </w:r>
      <w:r>
        <w:rPr>
          <w:rtl w:val="true"/>
        </w:rPr>
        <w:t>ؤ</w:t>
      </w:r>
      <w:r>
        <w:rPr/>
        <w:t>γ���Τ����</w:t>
      </w:r>
      <w:r>
        <w:rPr/>
        <w:t>줫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pec`, `palette`��`textcolor` �ϡ�`tc` �Ⱦ�ά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default` �ϡ�ʸ���ǥե���Ȥ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t &lt;n&gt;` �ϡ�ʸ������ &lt;n&gt; (line type)��Ʊ����Τ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s &lt;n&gt;` �ϡ�ʸ��� line style &lt;n&gt; ��Ʊ����Τ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z` �ϡ����Ф��� z �ΰ��</w:t>
      </w:r>
      <w:r>
        <w:rPr/>
        <w:t>֤��</w:t>
      </w:r>
      <w:r>
        <w:rPr/>
        <w:t>б������ѥ�åȿ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cb &lt;val&gt;` �ϡ������� (colorbar) �� &lt;val&gt; �ο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fraction &lt;val&gt;` (0&lt;=val&lt;=1) �ϡ�[0:1] ���� `palett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Ĵ/���</w:t>
      </w:r>
      <w:r>
        <w:rPr/>
        <w:t>顼�</w:t>
      </w:r>
      <w:r>
        <w:rPr>
          <w:rtl w:val="true"/>
        </w:rPr>
        <w:t>ؤ</w:t>
      </w:r>
      <w:r>
        <w:rPr/>
        <w:t>μ�����б�����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"#RRGGBB"`, `tc rgb "0xRRGGBB"` �ϡ�Ǥ�դ� 24-bit RG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0xRRGGBB` ��Ʊ���Ǥ� (16 ������ͤˤϰ����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intstyle&gt; ��������� `lt`, `pt`, `ps` �ȤȤ��Ϳ������� 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tyle`)��Ϳ����</w:t>
      </w:r>
      <w:r>
        <w:rPr/>
        <w:t>줿��������</w:t>
      </w:r>
      <w:r>
        <w:rPr/>
        <w:t>ȡ�Ϳ����</w:t>
      </w:r>
      <w:r>
        <w:rPr/>
        <w:t>줿���</w:t>
      </w:r>
      <w:r>
        <w:rPr/>
        <w:t>ο��Ǹ��Ф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point) ����</w:t>
      </w:r>
      <w:r>
        <w:rPr/>
        <w:t>褵�졢���</w:t>
      </w:r>
      <w:r>
        <w:rPr/>
        <w:t>Ф�ʸ����Ͼ�����ư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mouse` ��ĥ���</w:t>
      </w:r>
      <w:r>
        <w:rPr/>
        <w:t>줿���</w:t>
      </w:r>
      <w:r>
        <w:rPr/>
        <w:t>Ϸ���ǤΥ�</w:t>
      </w:r>
      <w:r>
        <w:rPr/>
        <w:t>٥</w:t>
      </w:r>
      <w:r>
        <w:rPr/>
        <w:t>�����֤</w:t>
      </w:r>
      <w:r>
        <w:rPr/>
        <w:t>ˡ��ǥե���Ȥǻ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Ф�ʸ����᤯�������</w:t>
      </w:r>
      <w:r>
        <w:rPr/>
        <w:t>赡</w:t>
      </w:r>
      <w:r>
        <w:rPr/>
        <w:t>ǽ�� off (���</w:t>
      </w:r>
      <w:r>
        <w:rPr/>
        <w:t>줬�</w:t>
      </w:r>
      <w:r>
        <w:rPr/>
        <w:t>ǥե����)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ϡ�`nopoint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ư�ϡ��ǥե���ȤǤϡ�&lt;pointstyle&gt; ��Ϳ������� `pointsiz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̤� 1,1 �ǡ�&lt;pointstyle&gt; ��Ϳ�����Ƥ��ʤ���� 0,0 �Ǥ�����ư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ä� `offset &lt;offset&gt;` �Ǥ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ǡ�&lt;offset&gt; �� x,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Ǥ���������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 </w:t>
      </w:r>
      <w:r>
        <w:rPr/>
        <w:t>(���</w:t>
      </w:r>
      <w:r>
        <w:rPr/>
        <w:t>뤤�</w:t>
      </w:r>
      <w:r>
        <w:rPr/>
        <w:t>Ϥ���ʾ��) �������</w:t>
      </w:r>
      <w:r>
        <w:rPr/>
        <w:t>ּ��</w:t>
      </w:r>
      <w:r>
        <w:rPr/>
        <w:t>Ǥ����</w:t>
      </w:r>
      <w:r>
        <w:rPr/>
        <w:t>硢��</w:t>
      </w:r>
      <w:r>
        <w:rPr/>
        <w:t>ɸ�� `timefm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񼰤ˤ������äư�����ǰϤ</w:t>
      </w:r>
      <w:r>
        <w:rPr>
          <w:rtl w:val="true"/>
        </w:rPr>
        <w:t>ޤ</w:t>
      </w:r>
      <w:r>
        <w:rPr/>
        <w:t>줿</w:t>
      </w:r>
      <w:r>
        <w:rPr/>
        <w:t>ʸ�����Ϳ����ɬ�</w:t>
      </w:r>
      <w:r>
        <w:rPr>
          <w:rtl w:val="true"/>
        </w:rPr>
        <w:t>פ�����ޤ</w:t>
      </w:r>
      <w:r>
        <w:rPr/>
        <w:t>����</w:t>
      </w:r>
      <w:r>
        <w:rPr/>
        <w:t>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data`, 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abel` �˴</w:t>
      </w:r>
      <w:r>
        <w:rPr>
          <w:rtl w:val="true"/>
        </w:rPr>
        <w:t>ؤ</w:t>
      </w:r>
      <w:r>
        <w:rPr/>
        <w:t>���ͭ��</w:t>
      </w:r>
      <w:r>
        <w:rPr/>
        <w:t>ʥ��</w:t>
      </w:r>
      <w:r>
        <w:rPr>
          <w:rtl w:val="true"/>
        </w:rPr>
        <w:t>ץ</w:t>
      </w:r>
      <w:r>
        <w:rPr/>
        <w:t>����</w:t>
      </w:r>
      <w:r>
        <w:rPr/>
        <w:t>ϡ���</w:t>
      </w:r>
      <w:r>
        <w:rPr/>
        <w:t xml:space="preserve">襹������ </w:t>
      </w:r>
      <w:r>
        <w:rPr/>
        <w:t>`labels` �Ǥ�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ʲ�����: `labels`�����ξ�</w:t>
      </w:r>
      <w:r>
        <w:rPr/>
        <w:t>硢</w:t>
      </w:r>
      <w:r>
        <w:rPr/>
        <w:t>`textcolor`, `rotate`, `point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�θ��˥������ `variable` ��Ĥ��ơ�����������ͤǤʤ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>뤳�</w:t>
      </w:r>
      <w:r>
        <w:rPr/>
        <w:t>Ȥ���ǽ�Ǥ������ξ��ġ��Υ�</w:t>
      </w:r>
      <w:r>
        <w:rPr/>
        <w:t>٥</w:t>
      </w:r>
      <w:r>
        <w:rPr/>
        <w:t>���</w:t>
      </w:r>
      <w:r>
        <w:rPr/>
        <w:t>б�����°��ͤϡ�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���ˤ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,2) �ΰ��</w:t>
      </w:r>
      <w:r>
        <w:rPr/>
        <w:t xml:space="preserve">֤� </w:t>
      </w:r>
      <w:r>
        <w:rPr/>
        <w:t>"y=x" �Ƚ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�ե���ȤΥ����� 24 �� "������" (��) �򥰥�դο���˽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 "y=x^2" �α�ü�� (2,3,4) �����</w:t>
      </w:r>
      <w:r>
        <w:rPr/>
        <w:t>褦�</w:t>
      </w:r>
      <w:r>
        <w:rPr/>
        <w:t>ˤ��������</w:t>
      </w:r>
      <w:r>
        <w:rPr/>
        <w:t>ֹ�</w:t>
      </w:r>
      <w:r>
        <w:rPr/>
        <w:t>Ȥ��� 3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����·���ˤ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ֹ� </w:t>
      </w:r>
      <w:r>
        <w:rPr/>
        <w:t>2 �θ��Ф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θ��Ф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θ��Ф��򥿥��</w:t>
      </w:r>
      <w:r>
        <w:rPr/>
        <w:t>ֹ���</w:t>
      </w:r>
      <w:r>
        <w:rPr/>
        <w:t>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���</w:t>
      </w:r>
      <w:r>
        <w:rPr/>
        <w:t>ּ��</w:t>
      </w:r>
      <w:r>
        <w:rPr/>
        <w:t>Ǥ��</w:t>
      </w:r>
      <w:r>
        <w:rPr/>
        <w:t>륰��</w:t>
      </w:r>
      <w:r>
        <w:rPr/>
        <w:t>դ˸��Ф������</w:t>
      </w:r>
      <w:r>
        <w:rPr/>
        <w:t>ꤹ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ȡ���������ƤϤ��</w:t>
      </w:r>
      <w:r>
        <w:rPr/>
        <w:t>줿�</w:t>
      </w:r>
      <w:r>
        <w:rPr/>
        <w:t>ѥ�</w:t>
      </w:r>
      <w:r>
        <w:rPr/>
        <w:t>᡼���</w:t>
      </w:r>
      <w:r>
        <w:rPr/>
        <w:t>ˤ����ƤϤ�</w:t>
      </w:r>
      <w:r>
        <w:rPr>
          <w:rtl w:val="true"/>
        </w:rPr>
        <w:t>ؿ</w:t>
      </w:r>
      <w:r>
        <w:rPr/>
        <w:t>����</w:t>
      </w:r>
      <w:r>
        <w:rPr/>
        <w:t>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</w:t>
      </w:r>
      <w:r>
        <w:rPr/>
        <w:t>`fit` �θ�Ǥ��� `plot` ����˰ʲ���¹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3.5g",par_a) at 3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it = gprintf("b = %s*10^%S",par_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bfit at 3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��ѥ�</w:t>
      </w:r>
      <w:r>
        <w:rPr/>
        <w:t>᡼���</w:t>
      </w:r>
      <w:r>
        <w:rPr/>
        <w:t>ΤĤ����</w:t>
      </w:r>
      <w:r>
        <w:rPr>
          <w:rtl w:val="true"/>
        </w:rPr>
        <w:t>ؿ</w:t>
      </w:r>
      <w:r>
        <w:rPr/>
        <w:t>��������</w:t>
      </w:r>
      <w:r>
        <w:rPr/>
        <w:t>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=a+b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datafile'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f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g", a) at graph .05,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b = %g", b) at graph .05,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ʸ����򾮤�������</w:t>
      </w:r>
      <w:r>
        <w:rPr/>
        <w:t>龯�������</w:t>
      </w:r>
      <w:r>
        <w:rPr/>
        <w:t>ư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origin' at 0,0 point lt 1 pt 2 ps 3 offset 1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Ȥä� 3 �����Υ��</w:t>
      </w:r>
      <w:r>
        <w:rPr/>
        <w:t>顼���̾�</w:t>
      </w:r>
      <w:r>
        <w:rPr/>
        <w:t>Τ�����ΰ��</w:t>
      </w:r>
      <w:r>
        <w:rPr/>
        <w:t>֤</w:t>
      </w:r>
      <w:r>
        <w:rPr/>
        <w:t>ˡ����� z ����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.5) ���б��������򸫽Ф�ʸ����ˤ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text' at 0,0,5.5 tc 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ϥ��ѡ��ƥ����� (hype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��ˤ� (wxt, qt, svg, canvas, win) ����վ������ΰ��</w:t>
      </w:r>
      <w:r>
        <w:rPr/>
        <w:t>֤</w:t>
      </w:r>
      <w:r>
        <w:rPr/>
        <w:t>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Х���Τ���¾����ʬ�˥ϥ��ѡ��ƥ����Ȥ�Ž���դ��</w:t>
      </w:r>
      <w:r>
        <w:rPr/>
        <w:t>뤳�</w:t>
      </w:r>
      <w:r>
        <w:rPr/>
        <w:t>Ȥ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����ޥ</w:t>
      </w:r>
      <w:r>
        <w:rPr/>
        <w:t>����򤽤</w:t>
      </w:r>
      <w:r>
        <w:rPr/>
        <w:t>ξ��˻�äƤ����ȡ�ʸ�����</w:t>
      </w:r>
      <w:r>
        <w:rPr>
          <w:rtl w:val="true"/>
        </w:rPr>
        <w:t>ޤ</w:t>
      </w:r>
      <w:r>
        <w:rPr/>
        <w:t>�</w:t>
      </w:r>
      <w:r>
        <w:rPr/>
        <w:t>Ȣ���</w:t>
      </w:r>
      <w:r>
        <w:rPr>
          <w:rtl w:val="true"/>
        </w:rPr>
        <w:t>ݥ</w:t>
      </w:r>
      <w:r>
        <w:rPr/>
        <w:t>å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ޤ</w:t>
      </w:r>
      <w:r>
        <w:rPr/>
        <w:t>������</w:t>
      </w:r>
      <w:r>
        <w:rPr/>
        <w:t>ϥ��ѡ��ƥ����Ȥ򥵥</w:t>
      </w:r>
      <w:r>
        <w:rPr>
          <w:rtl w:val="true"/>
        </w:rPr>
        <w:t>ݡ</w:t>
      </w:r>
      <w:r>
        <w:rPr/>
        <w:t>��</w:t>
      </w:r>
      <w:r>
        <w:rPr/>
        <w:t>Ȥ��ʤ����Ϸ���Ǥϡ�����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</w:t>
      </w:r>
      <w:r>
        <w:rPr>
          <w:rtl w:val="true"/>
        </w:rPr>
        <w:t>ޤ</w:t>
      </w:r>
      <w:r>
        <w:rPr/>
        <w:t>��󡣥</w:t>
      </w:r>
      <w:r>
        <w:rPr/>
        <w:t>ϥ��ѡ��ƥ����Ȥ�Ž���դ���ˤϡ����Υ�</w:t>
      </w:r>
      <w:r>
        <w:rPr/>
        <w:t>٥</w:t>
      </w:r>
      <w:r>
        <w:rPr/>
        <w:t xml:space="preserve">�� </w:t>
      </w:r>
      <w:r>
        <w:rPr/>
        <w:t>`poi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°���ͭ��ˤ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at 0,0 "Plot origin" hypertext point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0 with labels hypertext point pt 7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'mouse over point to see its order in data s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�</w:t>
      </w:r>
      <w:r>
        <w:rPr/>
        <w:t>ʳ��ε�ǽ (���ͤκ</w:t>
      </w:r>
      <w:r>
        <w:rPr/>
        <w:t>٤</w:t>
      </w:r>
      <w:r>
        <w:rPr/>
        <w:t>�����</w:t>
      </w:r>
      <w:r>
        <w:rPr/>
        <w:t>ʬ���ѹ��β�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mage{&lt;xsize&gt;,&lt;ysize&gt;}:&lt;filename&gt;{\n&lt;caption text&gt;}" �η����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ݥ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</w:t>
      </w:r>
      <w:r>
        <w:rPr>
          <w:rtl w:val="true"/>
        </w:rPr>
        <w:t>ץܥ</w:t>
      </w:r>
      <w:r>
        <w:rPr/>
        <w:t>å�����ǲ���ե������ɽ����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ǥե���ȤΥ����� 300x200 ���ѹ��Ǥ��</w:t>
      </w:r>
      <w:r>
        <w:rPr>
          <w:rtl w:val="true"/>
        </w:rPr>
        <w:t>ޤ</w:t>
      </w:r>
      <w:r>
        <w:rPr/>
        <w:t>���</w:t>
      </w:r>
      <w:r>
        <w:rPr/>
        <w:t>ǧ�������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η��Ͻ��Ϸ���ˤ�äư</w:t>
      </w:r>
      <w:r>
        <w:rPr/>
        <w:t>㤤�</w:t>
      </w:r>
      <w:r>
        <w:rPr>
          <w:rtl w:val="true"/>
        </w:rPr>
        <w:t>ޤ</w:t>
      </w:r>
      <w:r>
        <w:rPr/>
        <w:t>�����</w:t>
      </w:r>
      <w:r>
        <w:rPr/>
        <w:t>*.png �Ͼ�� OK �Ǥ���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̾�</w:t>
      </w:r>
      <w:r>
        <w:rPr/>
        <w:t>θ��˽񤤤�ʸ����ϡ��̾�Υϥ��ѡ��ƥ����Ȥ�Ʊ�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lin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etype` �ϳƼ����˻��Ѥ�������Ū����� (lin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Υ��</w:t>
      </w:r>
      <w:r>
        <w:rPr>
          <w:rtl w:val="true"/>
        </w:rPr>
        <w:t>ץ</w:t>
      </w:r>
      <w:r>
        <w:rPr/>
        <w:t>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style line" �Τ�Τ����Ʊ���Ǥ����</w:t>
      </w:r>
      <w:r>
        <w:rPr/>
        <w:t>饤�󥹥�����</w:t>
      </w:r>
      <w:r>
        <w:rPr/>
        <w:t>Ȱ</w:t>
      </w:r>
      <w:r>
        <w:rPr/>
        <w:t>㤦�</w:t>
      </w:r>
      <w:r>
        <w:rPr/>
        <w:t>Ȥ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type` �ˤ������ϱ�³Ū�ʤ��Ȥǡ������ `reset` �α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�� 1 �� 2 ��ʲ��Τ</w:t>
      </w:r>
      <w:r>
        <w:rPr/>
        <w:t>褦�</w:t>
      </w:r>
      <w:r>
        <w:rPr/>
        <w:t>˺������Ƥ</w:t>
      </w:r>
      <w:r>
        <w:rPr>
          <w:rtl w:val="true"/>
        </w:rPr>
        <w:t>ߤ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w 2 lc rgb "blue" point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w 2 lc rgb "forest-green" pointtyp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���������κǽ�θ����</w:t>
      </w:r>
      <w:r>
        <w:rPr>
          <w:rtl w:val="true"/>
        </w:rPr>
        <w:t>ܤ</w:t>
      </w:r>
      <w:r>
        <w:rPr/>
        <w:t>��</w:t>
      </w:r>
      <w:r>
        <w:rPr/>
        <w:t>ɤ��Ǥ��ä����˴</w:t>
      </w:r>
      <w:r>
        <w:rPr>
          <w:rtl w:val="true"/>
        </w:rPr>
        <w:t>ؤ</w:t>
      </w:r>
      <w:r>
        <w:rPr/>
        <w:t>�</w:t>
      </w:r>
      <w:r>
        <w:rPr/>
        <w:t>餺��</w:t>
      </w:r>
      <w:r>
        <w:rPr/>
        <w:t>lt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</w:t>
      </w:r>
      <w:r>
        <w:rPr/>
        <w:t>뤹�</w:t>
      </w:r>
      <w:r>
        <w:rPr/>
        <w:t>٤</w:t>
      </w:r>
      <w:r>
        <w:rPr/>
        <w:t>ƤΤ�Τ������θ���������ˤʤ�</w:t>
      </w:r>
      <w:r>
        <w:rPr>
          <w:rtl w:val="true"/>
        </w:rPr>
        <w:t>ޤ</w:t>
      </w:r>
      <w:r>
        <w:rPr/>
        <w:t>����������</w:t>
      </w:r>
      <w:r>
        <w:rPr/>
        <w:t>ϡ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ˤ�äƺ��</w:t>
      </w:r>
      <w:r>
        <w:rPr/>
        <w:t>줿��</w:t>
      </w:r>
      <w:r>
        <w:rPr/>
        <w:t>Ū�ʥ</w:t>
      </w:r>
      <w:r>
        <w:rPr/>
        <w:t>饤�󥹥���������</w:t>
      </w:r>
      <w:r>
        <w:rPr/>
        <w:t>Τ</w:t>
      </w:r>
      <w:r>
        <w:rPr/>
        <w:t>褦�</w:t>
      </w:r>
      <w:r>
        <w:rPr/>
        <w:t>ʤ�Τˤ�Ŭ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Ʊ�ͤˡ���� 2 �ϡ����θ������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Ȥ</w:t>
      </w:r>
      <w:r>
        <w:rPr>
          <w:rtl w:val="true"/>
        </w:rPr>
        <w:t>ߤ</w:t>
      </w:r>
      <w:r>
        <w:rPr/>
        <w:t>ϡ�gnuplot �ǻ��Ѥ����������Ф���Ŀ�Ū�ʹ��</w:t>
      </w:r>
      <w:r>
        <w:rPr>
          <w:rtl w:val="true"/>
        </w:rPr>
        <w:t>ߤ</w:t>
      </w:r>
      <w:r>
        <w:rPr/>
        <w:t>����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Ȥ��</w:t>
      </w:r>
      <w:r>
        <w:rPr>
          <w:rtl w:val="true"/>
        </w:rPr>
        <w:t>ޤ</w:t>
      </w:r>
      <w:r>
        <w:rPr/>
        <w:t>��������</w:t>
      </w:r>
      <w:r>
        <w:rPr/>
        <w:t>Ԥ��ˤϡ��¹Ի����ե����� ~/.gnuplot �ˡ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аʲ��Τ</w:t>
      </w:r>
      <w:r>
        <w:rPr/>
        <w:t>褦�</w:t>
      </w:r>
      <w:r>
        <w:rPr/>
        <w:t>ʤ����ѤΥ��</w:t>
      </w:r>
      <w:r>
        <w:rPr>
          <w:rtl w:val="true"/>
        </w:rPr>
        <w:t>ޥ</w:t>
      </w:r>
      <w:r>
        <w:rPr/>
        <w:t>������</w:t>
      </w:r>
      <w:r>
        <w:rPr/>
        <w:t>ɲä��</w:t>
      </w:r>
      <w:r>
        <w:rPr/>
        <w:t>뤳�</w:t>
      </w:r>
      <w:r>
        <w:rPr/>
        <w:t>Ȥ򤪴��</w:t>
      </w:r>
      <w:r>
        <w:rPr/>
        <w:t>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c rgb "dark-violet" lw 2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c rgb "sea-green"   lw 2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3 lc rgb "cyan"        lw 2 pt 6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4 lc rgb "dark-red"    lw 2 pt 5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5 lc rgb "blue"        lw 2 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6 lc rgb "dark-orange" lw 2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7 lc rgb "black"       lw 2 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8 lc rgb "goldenrod"  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cyc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ȡ����ʤ��� gnuplot ��¹Ԥ����</w:t>
      </w:r>
      <w:r>
        <w:rPr/>
        <w:t>٤</w:t>
      </w:r>
      <w:r>
        <w:rPr/>
        <w:t>����</w:t>
      </w:r>
      <w:r>
        <w:rPr/>
        <w:t>Ϥ������ͤ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Ϥ��ʤ�������������Ǥ��</w:t>
      </w:r>
      <w:r>
        <w:rPr>
          <w:rtl w:val="true"/>
        </w:rPr>
        <w:t>ޤ</w:t>
      </w:r>
      <w:r>
        <w:rPr/>
        <w:t>����������</w:t>
      </w:r>
      <w:r>
        <w:rPr/>
        <w:t>ʤ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ǥե���Ȥ�°�����³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��� </w:t>
      </w:r>
      <w:r>
        <w:rPr/>
        <w:t>3 ��������</w:t>
      </w:r>
      <w:r>
        <w:rPr/>
        <w:t>鳰�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 pt 3, lw 1 �Ȥʤ�</w:t>
      </w:r>
      <w:r>
        <w:rPr>
          <w:rtl w:val="true"/>
        </w:rPr>
        <w:t>ޤ</w:t>
      </w:r>
      <w:r>
        <w:rPr/>
        <w:t>����</w:t>
      </w:r>
      <w:r>
        <w:rPr/>
        <w:t>ʤ�������</w:t>
      </w:r>
      <w:r>
        <w:rPr>
          <w:rtl w:val="true"/>
        </w:rPr>
        <w:t>ץ</w:t>
      </w:r>
      <w:r>
        <w:rPr/>
        <w:t>륹����</w:t>
      </w:r>
      <w:r>
        <w:rPr>
          <w:rtl w:val="true"/>
        </w:rPr>
        <w:t>ץ</w:t>
      </w:r>
      <w:r>
        <w:rPr/>
        <w:t>Ȥκǽ��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Ԥϡ��Ť��С������� gnuplot �Ǥϥ����å</w:t>
      </w:r>
      <w:r>
        <w:rPr>
          <w:rtl w:val="true"/>
        </w:rPr>
        <w:t>פ</w:t>
      </w:r>
      <w:r>
        <w:rPr/>
        <w:t>����</w:t>
      </w:r>
      <w:r>
        <w:rPr/>
        <w:t>뤿����</w:t>
      </w:r>
      <w:r>
        <w:rPr>
          <w:rtl w:val="true"/>
        </w:rPr>
        <w:t>ݸ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Υ�����</w:t>
      </w:r>
      <w:r>
        <w:rPr>
          <w:rtl w:val="true"/>
        </w:rPr>
        <w:t>ץ</w:t>
      </w:r>
      <w:r>
        <w:rPr/>
        <w:t>ȥե�����ǡ��ơ��</w:t>
      </w:r>
      <w:r>
        <w:rPr>
          <w:rtl w:val="true"/>
        </w:rPr>
        <w:t>ޥ</w:t>
      </w:r>
      <w:r>
        <w:rPr/>
        <w:t>١</w:t>
      </w:r>
      <w:r>
        <w:rPr/>
        <w:t>����</w:t>
      </w:r>
      <w:r>
        <w:rPr/>
        <w:t>ο���������Ԥä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西���</w:t>
      </w:r>
      <w:r>
        <w:rPr>
          <w:rtl w:val="true"/>
        </w:rPr>
        <w:t>ס</w:t>
      </w:r>
      <w:r>
        <w:rPr/>
        <w:t>����</w:t>
      </w:r>
      <w:r>
        <w:rPr/>
        <w:t>뤤������</w:t>
      </w:r>
      <w:r>
        <w:rPr/>
        <w:t>ν��Ϸ���Ѥ˿��򥫥����</w:t>
      </w:r>
      <w:r>
        <w:rPr>
          <w:rtl w:val="true"/>
        </w:rPr>
        <w:t>ޥ</w:t>
      </w:r>
      <w:r>
        <w:rPr/>
        <w:t>��������ꤹ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etype cycle 8` �ϡ��</w:t>
      </w:r>
      <w:r>
        <w:rPr/>
        <w:t>礭���</w:t>
      </w:r>
      <w:r>
        <w:rPr/>
        <w:t>ֹ�������</w:t>
      </w:r>
      <w:r>
        <w:rPr/>
        <w:t>Ф��Ƥ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뤳������������</w:t>
      </w:r>
      <w:r>
        <w:rPr/>
        <w:t>Ѥ��</w:t>
      </w:r>
      <w:r>
        <w:rPr/>
        <w:t>뤳�</w:t>
      </w:r>
      <w:r>
        <w:rPr/>
        <w:t>Ȥ� gnuplot ����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9-16, 17-24 ����Ф��Ƥϡ������Ʊ����������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��</w:t>
      </w:r>
      <w:r>
        <w:rPr/>
        <w:t>°� (pointtype, pointsize, pointinterval)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αƶ�ϼ�</w:t>
      </w:r>
      <w:r>
        <w:rPr>
          <w:rtl w:val="true"/>
        </w:rPr>
        <w:t>ޤ</w:t>
      </w:r>
      <w:r>
        <w:rPr/>
        <w:t>���</w:t>
      </w:r>
      <w:r>
        <w:rPr/>
        <w:t>`unset linetype cycle` �Ϥ��ε�ǽ��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礭������</w:t>
      </w:r>
      <w:r>
        <w:rPr/>
        <w:t>ֹ�����</w:t>
      </w:r>
      <w:r>
        <w:rPr/>
        <w:t>°������Ū�����������ϡ�����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ֹ������</w:t>
      </w:r>
      <w:r>
        <w:rPr/>
        <w:t>°��κ����Ѥ���ͥ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2 ���Ȥ��б� 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{x2 | y2} {via &lt;expression1&gt; inverse &lt;expression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k` �ϡ�x ���� x2 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y ���� y2 ���δ</w:t>
      </w:r>
      <w:r>
        <w:rPr/>
        <w:t>֤��</w:t>
      </w:r>
      <w:r>
        <w:rPr/>
        <w:t>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expression1&gt; �ϡ��� 1 ���κ�ɸ���� 2 ���˼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&lt;expression2&gt; ���� 2 ���κ�ɸ���� 1 ���˼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Υ��</w:t>
      </w:r>
      <w:r>
        <w:rPr>
          <w:rtl w:val="true"/>
        </w:rPr>
        <w:t>ޥ</w:t>
      </w:r>
      <w:r>
        <w:rPr/>
        <w:t>�</w:t>
      </w:r>
      <w:r>
        <w:rPr/>
        <w:t>ɤκǤ�ñ��ʷ���ǡ�x2 �����ϰ� (range) �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cale) ������ x �������Ʊ���ˤ��</w:t>
      </w:r>
      <w:r>
        <w:rPr>
          <w:rtl w:val="true"/>
        </w:rPr>
        <w:t>ޤ</w:t>
      </w:r>
      <w:r>
        <w:rPr/>
        <w:t>���</w:t>
      </w:r>
      <w:r>
        <w:rPr/>
        <w:t>`set xrange`, `set x2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auto x` �ʤɤΥ��</w:t>
      </w:r>
      <w:r>
        <w:rPr>
          <w:rtl w:val="true"/>
        </w:rPr>
        <w:t>ޥ</w:t>
      </w:r>
      <w:r>
        <w:rPr/>
        <w:t>�</w:t>
      </w:r>
      <w:r>
        <w:rPr/>
        <w:t>ɤϡ����ξ�� x ���ˤ� x2 ���ˤ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 via x**2 inverse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sqrt_data" using 1:2 axes x2y1, "linear_data" using 1:2 axes x1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x ���� x2 ���Ρ������ȵ������б���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б��ϡ�x2 ���ι�</w:t>
      </w:r>
      <w:r>
        <w:rPr>
          <w:rtl w:val="true"/>
        </w:rPr>
        <w:t>ߥ�</w:t>
      </w:r>
      <w:r>
        <w:rPr/>
        <w:t>٥</w:t>
      </w:r>
      <w:r>
        <w:rPr/>
        <w:t>�</w:t>
      </w:r>
      <w:r>
        <w:rPr/>
        <w:t>ȡ��</w:t>
      </w:r>
      <w:r>
        <w:rPr>
          <w:rtl w:val="true"/>
        </w:rPr>
        <w:t>ޥ</w:t>
      </w:r>
      <w:r>
        <w:rPr/>
        <w:t xml:space="preserve">����� </w:t>
      </w:r>
      <w:r>
        <w:rPr/>
        <w:t>x2 ��ɸ��������Τ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б��ϡ�x2 ���Ϥǻ��</w:t>
      </w:r>
      <w:r>
        <w:rPr/>
        <w:t>ꤵ�</w:t>
      </w:r>
      <w:r>
        <w:rPr/>
        <w:t>줿��</w:t>
      </w:r>
      <w:r>
        <w:rPr/>
        <w:t>ɸ����</w:t>
      </w:r>
      <w:r>
        <w:rPr/>
        <w:t>褹��</w:t>
      </w:r>
      <w:r>
        <w:rPr/>
        <w:t>Τ˻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ϡ������ x ��ɸ�ˤΤ�ͭ��Ǥ��</w:t>
      </w:r>
      <w:r>
        <w:rPr/>
        <w:t>뤳�</w:t>
      </w:r>
      <w:r>
        <w:rPr/>
        <w:t>Ȥ���դ��Ƥ��������y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б���������</w:t>
      </w:r>
      <w:r>
        <w:rPr/>
        <w:t>硢</w:t>
      </w:r>
      <w:r>
        <w:rPr/>
        <w:t>&lt;expression1&gt; �� &lt;expression2&gt; �ˤϲ��ѿ�Ȥ��� 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margin` �Ϻ���;��Υ������򥻥åȤ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ɤ</w:t>
      </w:r>
      <w:r>
        <w:rPr/>
        <w:t>߹��߸���</w:t>
      </w:r>
      <w:r>
        <w:rPr/>
        <w:t>ѥ� (loa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 ������ϡ�`call`, `load`, `plot`, `splot` ���</w:t>
      </w:r>
      <w:r>
        <w:rPr>
          <w:rtl w:val="true"/>
        </w:rPr>
        <w:t>ޥ</w:t>
      </w:r>
      <w:r>
        <w:rPr/>
        <w:t>�</w:t>
      </w:r>
      <w:r>
        <w:rPr/>
        <w:t>ɤ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��</w:t>
      </w:r>
      <w:r>
        <w:rPr>
          <w:rtl w:val="true"/>
        </w:rPr>
        <w:t>ޥ</w:t>
      </w:r>
      <w:r>
        <w:rPr/>
        <w:t>�</w:t>
      </w:r>
      <w:r>
        <w:rPr/>
        <w:t>ɥե�����θ���ѥ����ɲ������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/>
        <w:t>뤬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쥯�</w:t>
      </w:r>
      <w:r>
        <w:rPr/>
        <w:t>ȥ�˸��Ĥ���ʤ��ä���</w:t>
      </w:r>
      <w:r>
        <w:rPr/>
        <w:t>硢</w:t>
      </w:r>
      <w:r>
        <w:rPr/>
        <w:t>`loadpath` �Υǥ��</w:t>
      </w:r>
      <w:r>
        <w:rPr/>
        <w:t>쥯�</w:t>
      </w:r>
      <w:r>
        <w:rPr/>
        <w:t>ȥ</w:t>
      </w:r>
      <w:r>
        <w:rPr/>
        <w:t>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ad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̾��ñ��Υǥ��</w:t>
      </w:r>
      <w:r>
        <w:rPr/>
        <w:t>쥯�</w:t>
      </w:r>
      <w:r>
        <w:rPr/>
        <w:t>ȥ�̾���</w:t>
      </w:r>
      <w:r>
        <w:rPr>
          <w:rtl w:val="true"/>
        </w:rPr>
        <w:t>ޤ</w:t>
      </w:r>
      <w:r>
        <w:rPr/>
        <w:t>���</w:t>
      </w:r>
      <w:r>
        <w:rPr/>
        <w:t>ʣ��Υѥ�̾�Υ</w:t>
      </w:r>
      <w:r>
        <w:rPr/>
        <w:t>ꥹ�</w:t>
      </w:r>
      <w:r>
        <w:rPr/>
        <w:t>ȤȤ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Υѥ�����ʤ�ѥ��</w:t>
      </w:r>
      <w:r>
        <w:rPr/>
        <w:t>ꥹ�</w:t>
      </w:r>
      <w:r>
        <w:rPr/>
        <w:t>Ȥ� OS ��ͭ�Υѥ����</w:t>
      </w:r>
      <w:r>
        <w:rPr>
          <w:rtl w:val="true"/>
        </w:rPr>
        <w:t>ڤ</w:t>
      </w:r>
      <w:r>
        <w:rPr/>
        <w:t>ꡢ�</w:t>
      </w:r>
      <w:r>
        <w:rPr/>
        <w:t xml:space="preserve">㤨�� </w:t>
      </w:r>
      <w:r>
        <w:rPr/>
        <w:t>Un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 (':'), MS-DOS, Windows, OS/2 �Ǥϥ��</w:t>
      </w:r>
      <w:r>
        <w:rPr>
          <w:rtl w:val="true"/>
        </w:rPr>
        <w:t>ߥ</w:t>
      </w:r>
      <w:r>
        <w:rPr/>
        <w:t xml:space="preserve">���� </w:t>
      </w:r>
      <w:r>
        <w:rPr/>
        <w:t>(';') ��Ƕ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how loadpath`, `save`, `save set` ���</w:t>
      </w:r>
      <w:r>
        <w:rPr>
          <w:rtl w:val="true"/>
        </w:rPr>
        <w:t>ޥ</w:t>
      </w:r>
      <w:r>
        <w:rPr/>
        <w:t>�</w:t>
      </w:r>
      <w:r>
        <w:rPr/>
        <w:t>ɤϡ�OS ��ͭ�Υ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</w:t>
      </w:r>
      <w:r>
        <w:rPr/>
        <w:t>�򥹥</w:t>
      </w:r>
      <w:r>
        <w:rPr>
          <w:rtl w:val="true"/>
        </w:rPr>
        <w:t xml:space="preserve">ڡ��� </w:t>
      </w:r>
      <w:r>
        <w:rPr>
          <w:rtl w:val="true"/>
        </w:rPr>
        <w:t>(' ') ���</w:t>
      </w:r>
      <w:r>
        <w:rPr>
          <w:rtl w:val="true"/>
        </w:rPr>
        <w:t>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ѿ� GNUPLOT_LIB �����</w:t>
      </w:r>
      <w:r>
        <w:rPr/>
        <w:t>ꤵ��</w:t>
      </w:r>
      <w:r>
        <w:rPr/>
        <w:t>Ƥ����</w:t>
      </w:r>
      <w:r>
        <w:rPr/>
        <w:t>硢�������</w:t>
      </w:r>
      <w:r>
        <w:rPr/>
        <w:t>Ƥ� `loadpath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</w:t>
      </w:r>
      <w:r>
        <w:rPr>
          <w:rtl w:val="true"/>
        </w:rPr>
        <w:t>ޤ</w:t>
      </w:r>
      <w:r>
        <w:rPr/>
        <w:t>�����</w:t>
      </w:r>
      <w:r>
        <w:rPr/>
        <w:t>`show loadpath` �ϡ�`set loadpath` �� GNUPLOT_LIB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̡���</w:t>
      </w:r>
      <w:r>
        <w:rPr/>
        <w:t>ɽ�����</w:t>
      </w:r>
      <w:r>
        <w:rPr>
          <w:rtl w:val="true"/>
        </w:rPr>
        <w:t>ޤ</w:t>
      </w:r>
      <w:r>
        <w:rPr/>
        <w:t>�����</w:t>
      </w:r>
      <w:r>
        <w:rPr/>
        <w:t>`save`, `save set` ���</w:t>
      </w:r>
      <w:r>
        <w:rPr>
          <w:rtl w:val="true"/>
        </w:rPr>
        <w:t>ޥ</w:t>
      </w:r>
      <w:r>
        <w:rPr/>
        <w:t>�</w:t>
      </w:r>
      <w:r>
        <w:rPr/>
        <w:t>ɤϡ�GNUPLOT_LIB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(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cale` ������� `{x,y,z}{d,m}tics` �������դθ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�ˤϥ��󥹥ȡ��</w:t>
      </w:r>
      <w:r>
        <w:rPr/>
        <w:t>뤵�줿�����</w:t>
      </w:r>
      <w:r>
        <w:rPr/>
        <w:t>ƥ�ǻȤ����Ȥν����Ǥ�դ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  <w:r>
        <w:rPr/>
        <w:t>ǽ�ʥ��</w:t>
      </w:r>
      <w:r>
        <w:rPr>
          <w:rtl w:val="true"/>
        </w:rPr>
        <w:t>ץ</w:t>
      </w:r>
      <w:r>
        <w:rPr/>
        <w:t>����</w:t>
      </w:r>
      <w:r>
        <w:rPr/>
        <w:t>ˤĤ��Ƥϥ����ƥ�Υɥ�����Ȥ򻲾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ocale ""` �ϡ��Ķ��ѿ� LC_TIME, LC_ALL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LANG �����������ͤ���</w:t>
      </w:r>
      <w:r>
        <w:rPr/>
        <w:t>ꤷ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˴</w:t>
      </w:r>
      <w:r>
        <w:rPr>
          <w:rtl w:val="true"/>
        </w:rPr>
        <w:t>ؤ</w:t>
      </w:r>
      <w:r>
        <w:rPr/>
        <w:t xml:space="preserve">��� </w:t>
      </w:r>
      <w:r>
        <w:rPr/>
        <w:t>locale ���ѹ����������ϡ��ʲ�����: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󥳡��ɤ򸽺</w:t>
      </w:r>
      <w:r>
        <w:rPr>
          <w:rtl w:val="true"/>
        </w:rPr>
        <w:t>ߤ</w:t>
      </w:r>
      <w:r>
        <w:rPr/>
        <w:t>Υ�����Τ�Τ��ѹ����������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ncod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п� (log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{&lt;ba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es&gt; (��) �ϡ�`x`, `x2`, `y`, `y2`, `z`, `cb`, `r` ��Ǥ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</w:t>
      </w:r>
      <w:r>
        <w:rPr/>
        <w:t>߹</w:t>
      </w:r>
      <w:r>
        <w:rPr/>
        <w:t>礻����</w:t>
      </w:r>
      <w:r>
        <w:rPr/>
        <w:t>ǽ�Ǥ���&lt;base&gt; �ϡ��п���������Ǥ� (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10)��������</w:t>
      </w:r>
      <w:r>
        <w:rPr/>
        <w:t>ꤷ�</w:t>
      </w:r>
      <w:r>
        <w:rPr/>
        <w:t>ʤ��ä����ϡ�`r` �ʳ��Τ��</w:t>
      </w:r>
      <w:r>
        <w:rPr/>
        <w:t>٤</w:t>
      </w:r>
      <w:r>
        <w:rPr/>
        <w:t>Ƥμ����о</w:t>
      </w:r>
      <w:r>
        <w:rPr>
          <w:rtl w:val="true"/>
        </w:rPr>
        <w:t>ݤ</w:t>
      </w:r>
      <w:r>
        <w:rPr/>
        <w:t>Ȥ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logscale` �ϡ����</w:t>
      </w:r>
      <w:r>
        <w:rPr/>
        <w:t>٤</w:t>
      </w:r>
      <w:r>
        <w:rPr/>
        <w:t>Ƥμ����п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п���Ф��ƤĤ����������ι�</w:t>
      </w:r>
      <w:r>
        <w:rPr>
          <w:rtl w:val="true"/>
        </w:rPr>
        <w:t>ߤ</w:t>
      </w:r>
      <w:r>
        <w:rPr/>
        <w:t>ϡ���</w:t>
      </w:r>
      <w:r>
        <w:rPr/>
        <w:t>ֳ֤</w:t>
      </w:r>
      <w:r>
        <w:rPr/>
        <w:t>ǤϤʤ����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z ξ���ˤĤ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ˤĤ����� 2 �Ȥ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plot �Ѥ� z �ȿ��μ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z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��п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 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ޥ</w:t>
      </w:r>
      <w:r>
        <w:rPr/>
        <w:t xml:space="preserve">��� </w:t>
      </w:r>
      <w:r>
        <w:rPr/>
        <w:t>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С������� gnuplot �Ǥϡ��</w:t>
      </w:r>
      <w:r>
        <w:rPr>
          <w:rtl w:val="true"/>
        </w:rPr>
        <w:t>ޥ</w:t>
      </w:r>
      <w:r>
        <w:rPr/>
        <w:t>����ִ��</w:t>
      </w:r>
      <w:r>
        <w:rPr/>
        <w:t>Ͼ��ͭ��Ǥ������</w:t>
      </w:r>
      <w:r>
        <w:rPr>
          <w:rtl w:val="true"/>
        </w:rPr>
        <w:t>ޥ</w:t>
      </w:r>
      <w:r>
        <w:rPr/>
        <w:t>�</w:t>
      </w:r>
      <w:r>
        <w:rPr/>
        <w:t>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@&lt;stringvariablename&gt; �η������ʬʸ����ϡ�ʸ�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ingvariablename&gt; �˴</w:t>
      </w:r>
      <w:r>
        <w:rPr>
          <w:rtl w:val="true"/>
        </w:rPr>
        <w:t>ޤޤ</w:t>
      </w:r>
      <w:r>
        <w:rPr/>
        <w:t>��</w:t>
      </w:r>
      <w:r>
        <w:rPr/>
        <w:t>ƥ�����ʸ������</w:t>
      </w:r>
      <w:r>
        <w:rPr/>
        <w:t>֤�������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ubstitu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������ɸ�� (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 `splot` �˵��̺�ɸ������ɸ��Ϳ����</w:t>
      </w:r>
      <w:r>
        <w:rPr/>
        <w:t>줿��硢</w:t>
      </w:r>
      <w:r>
        <w:rPr/>
        <w:t>`set 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 `gnuplot` �ˤ����ɤΤ</w:t>
      </w:r>
      <w:r>
        <w:rPr/>
        <w:t>褦�</w:t>
      </w:r>
      <w:r>
        <w:rPr/>
        <w:t>˰�����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ϥ����ƥ������ɸ (�̾�� x,y,z ��ɸ)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̺�</w:t>
      </w:r>
      <w:r>
        <w:rPr/>
        <w:t>ɸ�Ǥϡ��ǡ����� 2 �Ĥ� 3 �Ĥ��� (�</w:t>
      </w:r>
      <w:r>
        <w:rPr>
          <w:rtl w:val="true"/>
        </w:rPr>
        <w:t>ޤ</w:t>
      </w:r>
      <w:r>
        <w:rPr/>
        <w:t>��</w:t>
      </w:r>
      <w:r>
        <w:rPr/>
        <w:t>Ϥ��θĿ�� `using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) �Ȥ���Ϳ�����</w:t>
      </w:r>
      <w:r>
        <w:rPr>
          <w:rtl w:val="true"/>
        </w:rPr>
        <w:t>ޤ</w:t>
      </w:r>
      <w:r>
        <w:rPr/>
        <w:t>����</w:t>
      </w:r>
      <w:r>
        <w:rPr/>
        <w:t>ǽ�� 2 �Ĥϡ�`set angles` �����</w:t>
      </w:r>
      <w:r>
        <w:rPr/>
        <w:t>ꤵ�</w:t>
      </w:r>
      <w:r>
        <w:rPr/>
        <w:t>줿</w:t>
      </w:r>
      <w:r>
        <w:rPr/>
        <w:t>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̳� (theta) �ȶĳ� (phi) (���ʤ�� "����" �� "����") �Ȥ</w:t>
      </w:r>
      <w:r>
        <w:rPr>
          <w:rtl w:val="true"/>
        </w:rPr>
        <w:t>ߤ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Ⱦ�� r �ϡ��⤷ 3 ���</w:t>
      </w:r>
      <w:r>
        <w:rPr>
          <w:rtl w:val="true"/>
        </w:rPr>
        <w:t>ܤ</w:t>
      </w:r>
      <w:r>
        <w:rPr/>
        <w:t>Υǡ���������Ф��</w:t>
      </w:r>
      <w:r>
        <w:rPr/>
        <w:t>줬�</w:t>
      </w:r>
      <w:r>
        <w:rPr/>
        <w:t>Ȥ�</w:t>
      </w:r>
      <w:r>
        <w:rPr/>
        <w:t>졢�⤷�</w:t>
      </w:r>
      <w:r>
        <w:rPr/>
        <w:t>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��</w:t>
      </w:r>
      <w:r>
        <w:rPr/>
        <w:t>ꤵ��</w:t>
      </w:r>
      <w:r>
        <w:rPr>
          <w:rtl w:val="true"/>
        </w:rPr>
        <w:t>ޤ</w:t>
      </w:r>
      <w:r>
        <w:rPr/>
        <w:t>������</w:t>
      </w:r>
      <w:r>
        <w:rPr/>
        <w:t>ѿ�� x,y,z �Ȥ��б�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"�˺�ɸ��" �Ȥ�����</w:t>
      </w:r>
      <w:r>
        <w:rPr/>
        <w:t xml:space="preserve">ꡢ�ष�� </w:t>
      </w:r>
      <w:r>
        <w:rPr/>
        <w:t>"�ϳ</w:t>
      </w:r>
      <w:r>
        <w:rPr>
          <w:rtl w:val="true"/>
        </w:rPr>
        <w:t>ؾ</w:t>
      </w:r>
      <w:r>
        <w:rPr/>
        <w:t>�</w:t>
      </w:r>
      <w:r>
        <w:rPr/>
        <w:t>κ�ɸ��" (���</w:t>
      </w:r>
      <w:r>
        <w:rPr/>
        <w:t>١</w:t>
      </w:r>
      <w:r>
        <w:rPr/>
        <w:t>���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뤳�</w:t>
      </w:r>
      <w:r>
        <w:rPr/>
        <w:t>Ȥ���դ��Ƥ������ (���ʤ���phi �� z ���Ȥʤ��ѡ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ƻ����</w:t>
      </w:r>
      <w:r>
        <w:rPr>
          <w:rtl w:val="true"/>
        </w:rPr>
        <w:t>פ</w:t>
      </w:r>
      <w:r>
        <w:rPr/>
        <w:t>ä��ĳѡ��ˤʤ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ɸ�Ǥϡ��ǡ����Ϥ�Ϥ� 2 �Ĥ� 3 �Ĥ����Ϳ����</w:t>
      </w:r>
      <w:r>
        <w:rPr/>
        <w:t>졢�</w:t>
      </w:r>
      <w:r>
        <w:rPr/>
        <w:t>ǽ�� 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 (`set angle` �ǻ��</w:t>
      </w:r>
      <w:r>
        <w:rPr/>
        <w:t>ꤵ�</w:t>
      </w:r>
      <w:r>
        <w:rPr/>
        <w:t>줿</w:t>
      </w:r>
      <w:r>
        <w:rPr/>
        <w:t>ñ�̤�) �� z �ȸ��ʤ���</w:t>
      </w:r>
      <w:r>
        <w:rPr>
          <w:rtl w:val="true"/>
        </w:rPr>
        <w:t>ޤ</w:t>
      </w:r>
      <w:r>
        <w:rPr/>
        <w:t>���</w:t>
      </w:r>
      <w:r>
        <w:rPr/>
        <w:t>Ⱦ�� 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̺�</w:t>
      </w:r>
      <w:r>
        <w:rPr/>
        <w:t>ɸ�ξ���Ʊ�͡�3 ���</w:t>
      </w:r>
      <w:r>
        <w:rPr>
          <w:rtl w:val="true"/>
        </w:rPr>
        <w:t>ܤ</w:t>
      </w:r>
      <w:r>
        <w:rPr/>
        <w:t>Υǡ���������Ф��</w:t>
      </w:r>
      <w:r>
        <w:rPr/>
        <w:t>줬���</w:t>
      </w:r>
      <w:r>
        <w:rPr/>
        <w:t>ʤ���� 1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ѿ�� x,y,z �Ȥ��б�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�θ�̤ϡ�`splot` ���</w:t>
      </w:r>
      <w:r>
        <w:rPr>
          <w:rtl w:val="true"/>
        </w:rPr>
        <w:t>ޥ</w:t>
      </w:r>
      <w:r>
        <w:rPr/>
        <w:t>�</w:t>
      </w:r>
      <w:r>
        <w:rPr/>
        <w:t>ɾ�� `using` �ˤ��ե��</w:t>
      </w:r>
      <w:r>
        <w:rPr/>
        <w:t>륿�</w:t>
      </w:r>
      <w:r>
        <w:rPr/>
        <w:t>Ǽ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ǽ�Ǥ�����¿���Υǡ����ե����</w:t>
      </w:r>
      <w:r>
        <w:rPr/>
        <w:t xml:space="preserve">뤬��������� </w:t>
      </w:r>
      <w:r>
        <w:rPr/>
        <w:t>`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��</w:t>
      </w:r>
      <w:r>
        <w:rPr/>
        <w:t>礦����������</w:t>
      </w:r>
      <w:r>
        <w:rPr/>
        <w:t>`mapping` ��ȤäƤ��Ƥ⡢�⤷�ե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��</w:t>
      </w:r>
      <w:r>
        <w:rPr/>
        <w:t>֤�</w:t>
      </w:r>
      <w:r>
        <w:rPr/>
        <w:t>Ŭ�</w:t>
      </w:r>
      <w:r>
        <w:rPr>
          <w:rtl w:val="true"/>
        </w:rPr>
        <w:t>ڤ</w:t>
      </w:r>
      <w:r>
        <w:rPr/>
        <w:t>Ǥʤ��ä����� `using` ��ɬ�</w:t>
      </w:r>
      <w:r>
        <w:rPr>
          <w:rtl w:val="true"/>
        </w:rPr>
        <w:t>פ</w:t>
      </w:r>
      <w:r>
        <w:rPr/>
        <w:t>ˤʤ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�� `plot` �Ǥ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�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worl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dem: mapping 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Ϥ�;�� (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rgin` (���Ϥ�;��) �Ȥϡ�����ΰ�ζ������</w:t>
      </w:r>
      <w:r>
        <w:rPr/>
        <w:t>饭���</w:t>
      </w:r>
      <w:r>
        <w:rPr/>
        <w:t>Х��ΰ��</w:t>
      </w:r>
      <w:r>
        <w:rPr/>
        <w:t>ֳ�</w:t>
      </w:r>
      <w:r>
        <w:rPr/>
        <w:t>¦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ֳ֤</w:t>
      </w:r>
      <w:r>
        <w:rPr/>
        <w:t>Τ��ȤǤ�������;����</w:t>
      </w:r>
      <w:r>
        <w:rPr/>
        <w:t>礭���</w:t>
      </w:r>
      <w:r>
        <w:rPr/>
        <w:t>ϼ�ưŪ�ˤȤ��</w:t>
      </w:r>
      <w:r>
        <w:rPr>
          <w:rtl w:val="true"/>
        </w:rPr>
        <w:t>ޤ��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rgin` ���ѹ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`show margin` �ϸ��</w:t>
      </w:r>
      <w:r>
        <w:rPr>
          <w:rtl w:val="true"/>
        </w:rPr>
        <w:t>ߤ</w:t>
      </w:r>
      <w:r>
        <w:rPr/>
        <w:t>������</w:t>
      </w:r>
      <w:r>
        <w:rPr/>
        <w:t>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</w:t>
      </w:r>
      <w:r>
        <w:rPr/>
        <w:t>ΰ�ζ���������¦��������Ǥ</w:t>
      </w:r>
      <w:r>
        <w:rPr>
          <w:rtl w:val="true"/>
        </w:rPr>
        <w:t>ޤ</w:t>
      </w:r>
      <w:r>
        <w:rPr/>
        <w:t>Ǥδ</w:t>
      </w:r>
      <w:r>
        <w:rPr/>
        <w:t>ֳ֤��</w:t>
      </w:r>
      <w:r>
        <w:rPr/>
        <w:t>ѹ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offse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rgins &lt;left&gt;, &lt;right&gt;, &lt;bottom&gt;, &lt;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argin&gt; �Υǥե���Ȥ�ñ�̤ˤϡ�Ŭ�</w:t>
      </w:r>
      <w:r>
        <w:rPr>
          <w:rtl w:val="true"/>
        </w:rPr>
        <w:t>ڤ</w:t>
      </w:r>
      <w:r>
        <w:rPr/>
        <w:t>Ȼ</w:t>
      </w:r>
      <w:r>
        <w:rPr>
          <w:rtl w:val="true"/>
        </w:rPr>
        <w:t>פ</w:t>
      </w:r>
      <w:r>
        <w:rPr/>
        <w:t>��</w:t>
      </w:r>
      <w:r>
        <w:rPr/>
        <w:t>롢</w:t>
      </w:r>
      <w:r>
        <w:rPr/>
        <w:t>ʸ��ι⤵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ͤ�</w:t>
      </w:r>
      <w:r>
        <w:rPr/>
        <w:t>;�������Ū���</w:t>
      </w:r>
      <w:r>
        <w:rPr/>
        <w:t xml:space="preserve">礭��������������� </w:t>
      </w:r>
      <w:r>
        <w:rPr/>
        <w:t>(�</w:t>
      </w:r>
      <w:r>
        <w:rPr>
          <w:rtl w:val="true"/>
        </w:rPr>
        <w:t>ޤ</w:t>
      </w:r>
      <w:r>
        <w:rPr/>
        <w:t>���̵��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ˤ�äƼ�ư�</w:t>
      </w:r>
      <w:r>
        <w:rPr>
          <w:rtl w:val="true"/>
        </w:rPr>
        <w:t>׻</w:t>
      </w:r>
      <w:r>
        <w:rPr/>
        <w:t>�������ͤ�</w:t>
      </w:r>
      <w:r>
        <w:rPr/>
        <w:t>Ȥ����Ȥˤʤ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;�� (lmargin) �Τ</w:t>
      </w:r>
      <w:r>
        <w:rPr>
          <w:rtl w:val="true"/>
        </w:rPr>
        <w:t>ߤ</w:t>
      </w:r>
      <w:r>
        <w:rPr/>
        <w:t>�</w:t>
      </w:r>
      <w:r>
        <w:rPr/>
        <w:t>ʸ����</w:t>
      </w:r>
      <w:r>
        <w:rPr/>
        <w:t>礭����</w:t>
      </w:r>
      <w:r>
        <w:rPr/>
        <w:t>ñ�̤Ȥ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at screen` �ϡ�����;��λ��</w:t>
      </w:r>
      <w:r>
        <w:rPr/>
        <w:t>꤬��</w:t>
      </w:r>
      <w:r>
        <w:rPr/>
        <w:t>Τ�����ΰ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���</w:t>
      </w:r>
      <w:r>
        <w:rPr/>
        <w:t>ϡ�¿����� (multiplot) �⡼�ɤǤ� 2D,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γѤ���Τ�·����Τ˻Ȥ��</w:t>
      </w:r>
      <w:r>
        <w:rPr>
          <w:rtl w:val="true"/>
        </w:rPr>
        <w:t>ޤ</w:t>
      </w:r>
      <w:r>
        <w:rPr/>
        <w:t>����������֤</w:t>
      </w:r>
      <w:r>
        <w:rPr/>
        <w:t>ϸ��</w:t>
      </w:r>
      <w:r>
        <w:rPr>
          <w:rtl w:val="true"/>
        </w:rPr>
        <w:t>ߤ</w:t>
      </w:r>
      <w:r>
        <w:rPr/>
        <w:t xml:space="preserve">� </w:t>
      </w:r>
      <w:r>
        <w:rPr/>
        <w:t>`set origi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ize` ���ͤ�̵�</w:t>
      </w:r>
      <w:r>
        <w:rPr/>
        <w:t>뤹��褦�</w:t>
      </w:r>
      <w:r>
        <w:rPr/>
        <w:t>ˤʤäƤ��ơ������¿�������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̤���</w:t>
      </w:r>
      <w:r>
        <w:rPr/>
        <w:t>ˡ�Ȥ��ƻȤ��</w:t>
      </w:r>
      <w:r>
        <w:rPr/>
        <w:t>뤳�</w:t>
      </w:r>
      <w:r>
        <w:rPr/>
        <w:t>Ȥ�տ</w:t>
      </w:r>
      <w:r>
        <w:rPr>
          <w:rtl w:val="true"/>
        </w:rPr>
        <w:t>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;����̾�����</w:t>
      </w:r>
      <w:r>
        <w:rPr/>
        <w:t>ꡢ�����</w:t>
      </w:r>
      <w:r>
        <w:rPr/>
        <w:t>θ��Ф������θ��Ф������Υ����ȥ</w:t>
      </w:r>
      <w:r>
        <w:rPr/>
        <w:t>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ա������ƶ����γ��ˤ���������� (key) �Υ�������򸵤˷</w:t>
      </w:r>
      <w:r>
        <w:rPr>
          <w:rtl w:val="true"/>
        </w:rPr>
        <w:t>׻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ι�</w:t>
      </w:r>
      <w:r>
        <w:rPr>
          <w:rtl w:val="true"/>
        </w:rPr>
        <w:t>ߤ</w:t>
      </w:r>
      <w:r>
        <w:rPr/>
        <w:t>������</w:t>
      </w:r>
      <w:r>
        <w:rPr/>
        <w:t>Ǥʤ�������ˤĤ��Ƥ����� (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 axis` �ˤ�ä�)�������ι�</w:t>
      </w:r>
      <w:r>
        <w:rPr>
          <w:rtl w:val="true"/>
        </w:rPr>
        <w:t>߼</w:t>
      </w:r>
      <w:r>
        <w:rPr/>
        <w:t>��ȤȤ��θ��Ф���;��η</w:t>
      </w:r>
      <w:r>
        <w:rPr>
          <w:rtl w:val="true"/>
        </w:rPr>
        <w:t>׻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</w:t>
      </w:r>
      <w:r>
        <w:rPr>
          <w:rtl w:val="true"/>
        </w:rPr>
        <w:t>ޤޤ�ޤ</w:t>
      </w:r>
      <w:r>
        <w:rPr/>
        <w:t>��󤷡�</w:t>
      </w:r>
      <w:r>
        <w:rPr/>
        <w:t>;��˽񤫤��¾��ʸ����ΰ��</w:t>
      </w:r>
      <w:r>
        <w:rPr/>
        <w:t>֤</w:t>
      </w:r>
      <w:r>
        <w:rPr/>
        <w:t>η</w:t>
      </w:r>
      <w:r>
        <w:rPr>
          <w:rtl w:val="true"/>
        </w:rPr>
        <w:t>׻</w:t>
      </w:r>
      <w:r>
        <w:rPr/>
        <w:t>��</w:t>
      </w:r>
      <w:r>
        <w:rPr/>
        <w:t>ˤ�</w:t>
      </w:r>
      <w:r>
        <w:rPr>
          <w:rtl w:val="true"/>
        </w:rPr>
        <w:t>ޤ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ȶ��������˶</w:t>
      </w:r>
      <w:r>
        <w:rPr/>
        <w:t>ᤤ��</w:t>
      </w:r>
      <w:r>
        <w:rPr/>
        <w:t>硢���</w:t>
      </w:r>
      <w:r>
        <w:rPr/>
        <w:t>θ��Ф���¾��ʸ������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�򼨺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ι�</w:t>
      </w:r>
      <w:r>
        <w:rPr>
          <w:rtl w:val="true"/>
        </w:rPr>
        <w:t>ߥ�</w:t>
      </w:r>
      <w:r>
        <w:rPr/>
        <w:t>٥</w:t>
      </w:r>
      <w:r>
        <w:rPr/>
        <w:t>�����</w:t>
      </w:r>
      <w:r>
        <w:rPr/>
        <w:t>˻��Ѥ���ʳ</w:t>
      </w:r>
      <w:r>
        <w:rPr>
          <w:rtl w:val="true"/>
        </w:rPr>
        <w:t>ط</w:t>
      </w:r>
      <w:r>
        <w:rPr/>
        <w:t>Ͻ��ϤΤ���ν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"%c" �ϡ��</w:t>
      </w:r>
      <w:r>
        <w:rPr/>
        <w:t>֥</w:t>
      </w:r>
      <w:r>
        <w:rPr>
          <w:rtl w:val="true"/>
        </w:rPr>
        <w:t>ޥ������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^-</w:t>
      </w:r>
      <w:r>
        <w:rPr/>
        <w:t>6</w:t>
      </w:r>
      <w:r>
        <w:rPr>
          <w:rtl w:val="true"/>
        </w:rPr>
        <w:t>)</w:t>
      </w:r>
      <w:r>
        <w:rPr/>
        <w:t xml:space="preserve"> �򼨤���Ƭ���Ȥ��ƾ�ʸ��� u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micro` �ϡ�����Ȥϰ</w:t>
      </w:r>
      <w:r>
        <w:rPr/>
        <w:t>ۤ</w:t>
      </w:r>
      <w:r>
        <w:rPr/>
        <w:t>ʤ�����ʸ�� (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+00B5) ����Ѥ���</w:t>
      </w:r>
      <w:r>
        <w:rPr/>
        <w:t xml:space="preserve">褦 </w:t>
      </w:r>
      <w:r>
        <w:rPr/>
        <w:t>gnuplot �˻</w:t>
      </w:r>
      <w:r>
        <w:rPr>
          <w:rtl w:val="true"/>
        </w:rPr>
        <w:t>ؼ����ޤ</w:t>
      </w:r>
      <w:r>
        <w:rPr/>
        <w:t>�������</w:t>
      </w:r>
      <w:r>
        <w:rPr/>
        <w:t>ʸ���ɽ������Τ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Х�����ϡ����</w:t>
      </w:r>
      <w:r>
        <w:rPr>
          <w:rtl w:val="true"/>
        </w:rPr>
        <w:t>ߤ</w:t>
      </w:r>
      <w:r>
        <w:rPr/>
        <w:t xml:space="preserve">� </w:t>
      </w:r>
      <w:r>
        <w:rPr/>
        <w:t>encoding �˰�¸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specifiers`, `encod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ϻ�ʳ��Τ�Τǡ���¤�����</w:t>
      </w:r>
      <w:r>
        <w:rPr>
          <w:rtl w:val="true"/>
        </w:rPr>
        <w:t>ޤ</w:t>
      </w:r>
      <w:r>
        <w:rPr/>
        <w:t>��������ͤ</w:t>
      </w:r>
      <w:r>
        <w:rPr/>
        <w:t>κ</w:t>
      </w:r>
      <w:r>
        <w:rPr/>
        <w:t>٤</w:t>
      </w:r>
      <w:r>
        <w:rPr/>
        <w:t>����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Ϥ</w:t>
      </w:r>
      <w:r>
        <w:rPr/>
        <w:t>ۤ</w:t>
      </w:r>
      <w:r>
        <w:rPr/>
        <w:t>Ȥ�ɤν��դ���Ϥ� C ���Υ</w:t>
      </w:r>
      <w:r>
        <w:rPr/>
        <w:t>饤�</w:t>
      </w:r>
      <w:r>
        <w:rPr/>
        <w:t>֥��</w:t>
      </w:r>
      <w:r>
        <w:rPr/>
        <w:t>롼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f() �ǽ���</w:t>
      </w:r>
      <w:r>
        <w:rPr>
          <w:rtl w:val="true"/>
        </w:rPr>
        <w:t>ޤ</w:t>
      </w:r>
      <w:r>
        <w:rPr/>
        <w:t>�����������</w:t>
      </w:r>
      <w:r>
        <w:rPr/>
        <w:t>gnuplot �ˤ��ȼ��ν񼰲��</w:t>
      </w:r>
      <w:r>
        <w:rPr/>
        <w:t>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)` �⤢�</w:t>
      </w:r>
      <w:r>
        <w:rPr/>
        <w:t>ꡢ����</w:t>
      </w:r>
      <w:r>
        <w:rPr/>
        <w:t>ϼ��ι��ʸ��������˻Ȥ��Ƥ��</w:t>
      </w:r>
      <w:r>
        <w:rPr>
          <w:rtl w:val="true"/>
        </w:rPr>
        <w:t>ޤ</w:t>
      </w:r>
      <w:r>
        <w:rPr/>
        <w:t>���</w:t>
      </w:r>
      <w:r>
        <w:rPr/>
        <w:t>C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�</w:t>
      </w:r>
      <w:r>
        <w:rPr/>
        <w:t>롼���</w:t>
      </w:r>
      <w:r>
        <w:rPr/>
        <w:t>ϡ�-7 �Τ</w:t>
      </w:r>
      <w:r>
        <w:rPr/>
        <w:t>褦����</w:t>
      </w:r>
      <w:r>
        <w:rPr/>
        <w:t>ο��ɽ���ˤϾ�˥ϥ��ե�ʸ��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55) ����Ѥ��</w:t>
      </w:r>
      <w:r>
        <w:rPr>
          <w:rtl w:val="true"/>
        </w:rPr>
        <w:t>ޤ</w:t>
      </w:r>
      <w:r>
        <w:rPr/>
        <w:t>������ष������</w:t>
      </w:r>
      <w:r>
        <w:rPr/>
        <w:t>Ū�Ǥϡ�����Ȥϰ</w:t>
      </w:r>
      <w:r>
        <w:rPr/>
        <w:t>ۤ</w:t>
      </w:r>
      <w:r>
        <w:rPr/>
        <w:t>ʤ����ѤΥ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ʸ�� (Unicode U+2212) ��Ȥ� ��7 �Τ</w:t>
      </w:r>
      <w:r>
        <w:rPr/>
        <w:t>褦��</w:t>
      </w:r>
      <w:r>
        <w:rPr/>
        <w:t>ɽ����������¿���ο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</w:t>
      </w:r>
      <w:r>
        <w:rPr>
          <w:rtl w:val="true"/>
        </w:rPr>
        <w:t>פ</w:t>
      </w:r>
      <w:r>
        <w:rPr/>
        <w:t>��</w:t>
      </w:r>
      <w:r>
        <w:rPr/>
        <w:t>Ǥ��</w:t>
      </w:r>
      <w:r>
        <w:rPr/>
        <w:t xml:space="preserve">礦 </w:t>
      </w:r>
      <w:r>
        <w:rPr/>
        <w:t>(����: ��ʸ�Ǥ� '7' ����� Unicode �Ρ</w:t>
      </w:r>
      <w:r>
        <w:rPr/>
        <w:t>֥</w:t>
      </w:r>
      <w:r>
        <w:rPr>
          <w:rtl w:val="true"/>
        </w:rPr>
        <w:t>ޥ</w:t>
      </w:r>
      <w:r>
        <w:rPr/>
        <w:t>��</w:t>
      </w:r>
      <w:r>
        <w:rPr/>
        <w:t>ʥ����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Ƥ��</w:t>
      </w:r>
      <w:r>
        <w:rPr/>
        <w:t>뤬�������</w:t>
      </w:r>
      <w:r>
        <w:rPr/>
        <w:t>Ǥ� JIS ����ѥ</w:t>
      </w:r>
      <w:r>
        <w:rPr>
          <w:rtl w:val="true"/>
        </w:rPr>
        <w:t>ޥ</w:t>
      </w:r>
      <w:r>
        <w:rPr/>
        <w:t>��</w:t>
      </w:r>
      <w:r>
        <w:rPr/>
        <w:t>ʥ����� 245D ���Ѥ���)��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gprintf() �ο��ν��Ϥˡ��ϥ��ե������˥</w:t>
      </w:r>
      <w:r>
        <w:rPr>
          <w:rtl w:val="true"/>
        </w:rPr>
        <w:t>ޥ</w:t>
      </w:r>
      <w:r>
        <w:rPr/>
        <w:t>��</w:t>
      </w:r>
      <w:r>
        <w:rPr/>
        <w:t>ʥ����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褦�</w:t>
      </w:r>
      <w:r>
        <w:rPr>
          <w:rtl w:val="true"/>
        </w:rPr>
        <w:t>ؼ����ޤ</w:t>
      </w:r>
      <w:r>
        <w:rPr/>
        <w:t>���</w:t>
      </w:r>
      <w:r>
        <w:rPr/>
        <w:t>UTF-8 ������ǤϤ���� Unicode U+2212 ���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</w:t>
      </w:r>
      <w:r>
        <w:rPr/>
        <w:t>Х���ʸ����ˤʤ</w:t>
      </w:r>
      <w:r>
        <w:rPr/>
        <w:t>ꡢ</w:t>
      </w:r>
      <w:r>
        <w:rPr/>
        <w:t>Window �����ɥ</w:t>
      </w:r>
      <w:r>
        <w:rPr>
          <w:rtl w:val="true"/>
        </w:rPr>
        <w:t xml:space="preserve">ڡ��� </w:t>
      </w:r>
      <w:r>
        <w:rPr/>
        <w:t>1252</w:t>
      </w:r>
      <w:r>
        <w:rPr/>
        <w:t xml:space="preserve"> ������Ǥ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8 �ӥå�ʸ��� ALT+150 ("en dash") �ˤʤ�</w:t>
      </w:r>
      <w:r>
        <w:rPr>
          <w:rtl w:val="true"/>
        </w:rPr>
        <w:t>ޤ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inussign` �ϡ����ι�</w:t>
      </w:r>
      <w:r>
        <w:rPr>
          <w:rtl w:val="true"/>
        </w:rPr>
        <w:t>ߤ</w:t>
      </w:r>
      <w:r>
        <w:rPr/>
        <w:t>Υ�</w:t>
      </w:r>
      <w:r>
        <w:rPr/>
        <w:t>٥</w:t>
      </w:r>
      <w:r>
        <w:rPr/>
        <w:t>�</w:t>
      </w:r>
      <w:r>
        <w:rPr/>
        <w:t>ȡ�gprintf �����Ū�˸Ƥ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</w:t>
      </w:r>
      <w:r>
        <w:rPr/>
        <w:t>ʸ����˱ƶ��Ϳ���</w:t>
      </w:r>
      <w:r>
        <w:rPr>
          <w:rtl w:val="true"/>
        </w:rPr>
        <w:t>ޤ</w:t>
      </w:r>
      <w:r>
        <w:rPr/>
        <w:t>���������</w:t>
      </w:r>
      <w:r>
        <w:rPr/>
        <w:t>¾�ξ��Υϥ��ե��</w:t>
      </w:r>
      <w:r>
        <w:rPr>
          <w:rtl w:val="true"/>
        </w:rPr>
        <w:t>ޤ</w:t>
      </w:r>
      <w:r>
        <w:rPr/>
        <w:t>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ϲ���ƶ��Ϳ���</w:t>
      </w:r>
      <w:r>
        <w:rPr>
          <w:rtl w:val="true"/>
        </w:rPr>
        <w:t>ޤ</w:t>
      </w:r>
      <w:r>
        <w:rPr/>
        <w:t>��󡣰</w:t>
      </w:r>
      <w:r>
        <w:rPr/>
        <w:t>ʲ�����: `gprintf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X �ϡ����</w:t>
      </w:r>
      <w:r>
        <w:rPr/>
        <w:t>켫�</w:t>
      </w:r>
      <w:r>
        <w:rPr/>
        <w:t>Ȥ����������ǽ������Ȥ</w:t>
      </w:r>
      <w:r>
        <w:rPr>
          <w:rtl w:val="true"/>
        </w:rPr>
        <w:t>ߤ</w:t>
      </w:r>
      <w:r>
        <w:rPr/>
        <w:t>��</w:t>
      </w:r>
      <w:r>
        <w:rPr/>
        <w:t>äƤ��</w:t>
      </w:r>
      <w:r>
        <w:rPr/>
        <w:t>뤿�</w:t>
      </w:r>
      <w:r>
        <w:rPr/>
        <w:t>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LaTeX �Ϥν��Ϸ������Ѥ��Ƥ������̵�</w:t>
      </w:r>
      <w:r>
        <w:rPr/>
        <w:t>뤵��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Ƥ��������postscript ���Ϸ������Ѥ�����⡢gnu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������</w:t>
      </w:r>
      <w:r>
        <w:rPr/>
        <w:t xml:space="preserve">롼��� </w:t>
      </w:r>
      <w:r>
        <w:rPr/>
        <w:t>ascii �Υϥ��ե󥳡��� \055 �� `minu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̾��ΰ</w:t>
      </w:r>
      <w:r>
        <w:rPr/>
        <w:t>ۤ</w:t>
      </w:r>
      <w:r>
        <w:rPr/>
        <w:t>ʤ�ʸ����Ѵ�����Τǡ����Υ��</w:t>
      </w:r>
      <w:r>
        <w:rPr>
          <w:rtl w:val="true"/>
        </w:rPr>
        <w:t>ޥ</w:t>
      </w:r>
      <w:r>
        <w:rPr/>
        <w:t>�</w:t>
      </w:r>
      <w:r>
        <w:rPr/>
        <w:t>ɤ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ϻ�ʳ��Τ�Τǡ���¤�����</w:t>
      </w:r>
      <w:r>
        <w:rPr>
          <w:rtl w:val="true"/>
        </w:rPr>
        <w:t>ޤ</w:t>
      </w:r>
      <w:r>
        <w:rPr/>
        <w:t>��������ͤ</w:t>
      </w:r>
      <w:r>
        <w:rPr/>
        <w:t>κ</w:t>
      </w:r>
      <w:r>
        <w:rPr/>
        <w:t>٤</w:t>
      </w:r>
      <w:r>
        <w:rPr/>
        <w:t>����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utf8 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A = ",A                 # �ϥ��ե��</w:t>
      </w:r>
      <w:r>
        <w:rPr>
          <w:rtl w:val="true"/>
        </w:rPr>
        <w:t>ޤ</w:t>
      </w:r>
      <w:r>
        <w:rPr/>
        <w:t>�</w:t>
      </w:r>
      <w:r>
        <w:rPr/>
        <w:t>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printf("A = %g",A)      # U+2212 ʸ���</w:t>
      </w:r>
      <w:r>
        <w:rPr>
          <w:rtl w:val="true"/>
        </w:rPr>
        <w:t>ޤ</w:t>
      </w:r>
      <w:r>
        <w:rPr/>
        <w:t>�</w:t>
      </w:r>
      <w:r>
        <w:rPr/>
        <w:t>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"V = -5"             # �ϥ��ե��</w:t>
      </w:r>
      <w:r>
        <w:rPr>
          <w:rtl w:val="true"/>
        </w:rPr>
        <w:t>ޤ�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sprintf("V = %g",-5) # �ϥ��ե��</w:t>
      </w:r>
      <w:r>
        <w:rPr>
          <w:rtl w:val="true"/>
        </w:rPr>
        <w:t>ޤ�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gprintf("V = %g",-5) # U+2212 ��</w:t>
      </w:r>
      <w:r>
        <w:rPr>
          <w:rtl w:val="true"/>
        </w:rPr>
        <w:t>ޤ�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⡼��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nochrome {linetype N &lt;linetype 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onochrome` �ϡ���</w:t>
      </w:r>
      <w:r>
        <w:rPr>
          <w:rtl w:val="true"/>
        </w:rPr>
        <w:t>ﷲ</w:t>
      </w:r>
      <w:r>
        <w:rPr/>
        <w:t>���̤�����</w:t>
      </w:r>
      <w:r>
        <w:rPr/>
        <w:t>ˡ����򤷤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</w:t>
      </w:r>
      <w:r>
        <w:rPr/>
        <w:t>㤤�</w:t>
      </w:r>
      <w:r>
        <w:rPr/>
        <w:t>ǤϤʤ������/����ѥ���������ΰ</w:t>
      </w:r>
      <w:r>
        <w:rPr/>
        <w:t>㤤�</w:t>
      </w:r>
      <w:r>
        <w:rPr/>
        <w:t>ˤ���ΤǤ�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ϡ�gnuplot �ΰ���ΥС������Τ�����Ϸ���� monochrome 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󶡤��Ƥ�����Τ��</w:t>
      </w:r>
      <w:r>
        <w:rPr/>
        <w:t>֤�������</w:t>
      </w:r>
      <w:r>
        <w:rPr/>
        <w:t>Τǡ�����</w:t>
      </w:r>
      <w:r>
        <w:rPr>
          <w:rtl w:val="true"/>
        </w:rPr>
        <w:t>ߴ</w:t>
      </w:r>
      <w:r>
        <w:rPr/>
        <w:t>���</w:t>
      </w:r>
      <w:r>
        <w:rPr/>
        <w:t>Τ��</w:t>
      </w:r>
      <w:r>
        <w:rPr/>
        <w:t>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��Ϸ���� "mono" ���</w:t>
      </w:r>
      <w:r>
        <w:rPr>
          <w:rtl w:val="true"/>
        </w:rPr>
        <w:t>ץ</w:t>
      </w:r>
      <w:r>
        <w:rPr/>
        <w:t>�������ꤹ��</w:t>
      </w:r>
      <w:r>
        <w:rPr/>
        <w:t>ȡ����</w:t>
      </w:r>
      <w:r>
        <w:rPr/>
        <w:t xml:space="preserve">ۤ� </w:t>
      </w:r>
      <w:r>
        <w:rPr/>
        <w:t>`set monochrom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pdf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Ʊ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⡼�� (monochrome) �����ϡ����Ū�� RGB �����ѥ�åȿ�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Υ��</w:t>
      </w:r>
      <w:r>
        <w:rPr/>
        <w:t>顼���������</w:t>
      </w:r>
      <w:r>
        <w:rPr/>
        <w:t>˸�����ΤǤϤ���</w:t>
      </w:r>
      <w:r>
        <w:rPr>
          <w:rtl w:val="true"/>
        </w:rPr>
        <w:t>ޤ</w:t>
      </w:r>
      <w:r>
        <w:rPr/>
        <w:t>��󤬡�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6 �Ĥ������</w:t>
      </w:r>
      <w:r>
        <w:rPr/>
        <w:t>郎�����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</w:t>
      </w:r>
      <w:r>
        <w:rPr/>
        <w:t>°��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ꡢ��������</w:t>
      </w:r>
      <w:r>
        <w:rPr/>
        <w:t>ɲä��</w:t>
      </w:r>
      <w:r>
        <w:rPr/>
        <w:t>뤳�</w:t>
      </w:r>
      <w:r>
        <w:rPr/>
        <w:t>Ȥϡ��ե����Ǥ��Υ��</w:t>
      </w:r>
      <w:r>
        <w:rPr>
          <w:rtl w:val="true"/>
        </w:rPr>
        <w:t>ޥ</w:t>
      </w:r>
      <w:r>
        <w:rPr/>
        <w:t>�</w:t>
      </w:r>
      <w:r>
        <w:rPr/>
        <w:t>ɤ���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Ǥ��</w:t>
      </w:r>
      <w:r>
        <w:rPr>
          <w:rtl w:val="true"/>
        </w:rPr>
        <w:t>ޤ</w:t>
      </w:r>
      <w:r>
        <w:rPr/>
        <w:t>���������</w:t>
      </w:r>
      <w:r>
        <w:rPr/>
        <w:t>ˤ</w:t>
      </w:r>
      <w:r>
        <w:rPr/>
        <w:t>ۤ</w:t>
      </w:r>
      <w:r>
        <w:rPr/>
        <w:t>ɤ����</w:t>
      </w:r>
      <w:r>
        <w:rPr/>
        <w:t>줿�</w:t>
      </w:r>
      <w:r>
        <w:rPr/>
        <w:t>ѹ��ϡ����</w:t>
      </w:r>
      <w:r>
        <w:rPr/>
        <w:t>顼�����</w:t>
      </w:r>
      <w:r>
        <w:rPr/>
        <w:t>ˤϱƶ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󤷡����</w:t>
      </w:r>
      <w:r>
        <w:rPr/>
        <w:t>εդ�Ʊ�ͤǤ������</w:t>
      </w:r>
      <w:r>
        <w:rPr/>
        <w:t>顼�������</w:t>
      </w:r>
      <w:r>
        <w:rPr/>
        <w:t>ˤϡ�`unset monochrom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set color` �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ޥ</w:t>
      </w:r>
      <w:r>
        <w:rPr/>
        <w:t xml:space="preserve">��� </w:t>
      </w:r>
      <w:r>
        <w:rPr/>
        <w:t>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ouse` �ϡ����</w:t>
      </w:r>
      <w:r>
        <w:rPr>
          <w:rtl w:val="true"/>
        </w:rPr>
        <w:t>ߤ</w:t>
      </w:r>
      <w:r>
        <w:rPr/>
        <w:t>����</w:t>
      </w:r>
      <w:r>
        <w:rPr/>
        <w:t>÷����Ϸ�����Ф��ƥ</w:t>
      </w:r>
      <w:r>
        <w:rPr>
          <w:rtl w:val="true"/>
        </w:rPr>
        <w:t>ޥ</w:t>
      </w:r>
      <w:r>
        <w:rPr/>
        <w:t>�����</w:t>
      </w:r>
      <w:r>
        <w:rPr/>
        <w:t>ǽ��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÷��⡼�ɤǤ��̾�ǥե���ȤǤ����ͭ��ˤʤ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����</w:t>
      </w:r>
      <w:r>
        <w:rPr/>
        <w:t>ϥǥե���ȤǤ�̵��ˤʤ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⡼�ɤ� 2 �����Ѱդ���Ƥ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�⡼�ɤϡ�`plo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plot` �� 2 �����ͱ� (���ʤ���z �β�ž�Ѥ� 0, 90, 180, 270,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 xml:space="preserve">� </w:t>
      </w:r>
      <w:r>
        <w:rPr/>
        <w:t>`set view`������� `set view map`) ��ư��</w:t>
      </w:r>
      <w:r>
        <w:rPr>
          <w:rtl w:val="true"/>
        </w:rPr>
        <w:t>ޤ</w:t>
      </w:r>
      <w:r>
        <w:rPr/>
        <w:t>������</w:t>
      </w:r>
      <w:r>
        <w:rPr/>
        <w:t>Υ⡼�ɤ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������֤����פ</w:t>
      </w:r>
      <w:r>
        <w:rPr/>
        <w:t>��</w:t>
      </w:r>
      <w:r>
        <w:rPr/>
        <w:t>졢�</w:t>
      </w:r>
      <w:r>
        <w:rPr>
          <w:rtl w:val="true"/>
        </w:rPr>
        <w:t>ޥ����ܥ</w:t>
      </w:r>
      <w:r>
        <w:rPr/>
        <w:t>����������</w:t>
      </w:r>
      <w:r>
        <w:rPr/>
        <w:t>ȤäƳ��</w:t>
      </w:r>
      <w:r>
        <w:rPr/>
        <w:t>礷�������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</w:t>
      </w:r>
      <w:r>
        <w:rPr/>
        <w:t>�������</w:t>
      </w:r>
      <w:r>
        <w:rPr/>
        <w:t>դ��б���������Υ����ȥ���̤ʥ��������å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ɤ򥯥�å����</w:t>
      </w:r>
      <w:r>
        <w:rPr/>
        <w:t>뤳�</w:t>
      </w:r>
      <w:r>
        <w:rPr/>
        <w:t>Ȥǡ��ġ��Υ���դ����򥪥�/���դ��</w:t>
      </w:r>
      <w:r>
        <w:rPr>
          <w:rtl w:val="true"/>
        </w:rPr>
        <w:t>ڤ��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򥵥</w:t>
      </w:r>
      <w:r>
        <w:rPr>
          <w:rtl w:val="true"/>
        </w:rPr>
        <w:t>ݡ</w:t>
      </w:r>
      <w:r>
        <w:rPr/>
        <w:t>��</w:t>
      </w:r>
      <w:r>
        <w:rPr/>
        <w:t>Ȥ�����Ϸ��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ˤ�� 3 ��������դ��Ф��Ƥϡ�����դλ��� (view) �Ƚ̼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���</w:t>
      </w:r>
      <w:r>
        <w:rPr/>
        <w:t>줾��</w:t>
      </w:r>
      <w:r>
        <w:rPr>
          <w:rtl w:val="true"/>
        </w:rPr>
        <w:t xml:space="preserve">ޥ����ܥ��� </w:t>
      </w:r>
      <w:r>
        <w:rPr/>
        <w:t>1</w:t>
      </w:r>
      <w:r>
        <w:rPr>
          <w:rtl w:val="true"/>
        </w:rPr>
        <w:t xml:space="preserve"> �� </w:t>
      </w:r>
      <w:r>
        <w:rPr/>
        <w:t>2</w:t>
      </w:r>
      <w:r>
        <w:rPr/>
        <w:t xml:space="preserve"> (�ˤ��ɥ�å�) �ǹԤ��</w:t>
      </w:r>
      <w:r>
        <w:rPr>
          <w:rtl w:val="true"/>
        </w:rPr>
        <w:t>ޤ����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ο�ľ���Υɥ�å��� shift ������Ʊ���˹Ԥ��ȡ�z ���ΰ��</w:t>
      </w:r>
      <w:r>
        <w:rPr/>
        <w:t>ֲ��</w:t>
      </w:r>
      <w:r>
        <w:rPr/>
        <w:t>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`xyplane`) ��</w:t>
      </w:r>
      <w:r>
        <w:rPr/>
        <w:t>岼���</w:t>
      </w:r>
      <w:r>
        <w:rPr>
          <w:rtl w:val="true"/>
        </w:rPr>
        <w:t>ޤ</w:t>
      </w:r>
      <w:r>
        <w:rPr/>
        <w:t>��������</w:t>
      </w:r>
      <w:r>
        <w:rPr/>
        <w:t>Υ</w:t>
      </w:r>
      <w:r>
        <w:rPr>
          <w:rtl w:val="true"/>
        </w:rPr>
        <w:t>ܥ</w:t>
      </w:r>
      <w:r>
        <w:rPr/>
        <w:t>���</w:t>
      </w:r>
      <w:r>
        <w:rPr/>
        <w:t>ˤ���� &lt;ctrl&gt; �����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�ɸ����ɽ������</w:t>
      </w:r>
      <w:r>
        <w:rPr>
          <w:rtl w:val="true"/>
        </w:rPr>
        <w:t>ޤ</w:t>
      </w:r>
      <w:r>
        <w:rPr/>
        <w:t>������</w:t>
      </w:r>
      <w:r>
        <w:rPr/>
        <w:t>ǡ�����ɽ���Ͼä��</w:t>
      </w:r>
      <w:r>
        <w:rPr>
          <w:rtl w:val="true"/>
        </w:rPr>
        <w:t>ޤ</w:t>
      </w:r>
      <w:r>
        <w:rPr/>
        <w:t>���������</w:t>
      </w:r>
      <w:r>
        <w:rPr/>
        <w:t>礭�</w:t>
      </w:r>
      <w:r>
        <w:rPr/>
        <w:t>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ͭ�ѤǤ��</w:t>
      </w:r>
      <w:r>
        <w:rPr/>
        <w:t>礦���</w:t>
      </w:r>
      <w:r>
        <w:rPr>
          <w:rtl w:val="true"/>
        </w:rPr>
        <w:t xml:space="preserve">ޥ����ܥ��� </w:t>
      </w:r>
      <w:r>
        <w:rPr/>
        <w:t>3</w:t>
      </w:r>
      <w:r>
        <w:rPr/>
        <w:t xml:space="preserve"> �ϡ�z ���θ��� (azimuth) ����</w:t>
      </w:r>
      <w:r>
        <w:rPr/>
        <w:t>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view azimuth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</w:t>
      </w:r>
      <w:r>
        <w:rPr/>
        <w:t>¿����� (multiplot) �⡼����Ǥ�̵��Ǥ�����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���</w:t>
      </w:r>
      <w:r>
        <w:rPr/>
        <w:t>褬���뤹��</w:t>
      </w:r>
      <w:r>
        <w:rPr/>
        <w:t>С��</w:t>
      </w:r>
      <w:r>
        <w:rPr>
          <w:rtl w:val="true"/>
        </w:rPr>
        <w:t>ޥ</w:t>
      </w:r>
      <w:r>
        <w:rPr/>
        <w:t>�����</w:t>
      </w:r>
      <w:r>
        <w:rPr/>
        <w:t>ǽ�� ON �ˤʤ�</w:t>
      </w:r>
      <w:r>
        <w:rPr>
          <w:rtl w:val="true"/>
        </w:rPr>
        <w:t>ޤ</w:t>
      </w:r>
      <w:r>
        <w:rPr/>
        <w:t>�������������</w:t>
      </w:r>
      <w:r>
        <w:rPr/>
        <w:t>κ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�κǸ����� (replot ����</w:t>
      </w:r>
      <w:r>
        <w:rPr/>
        <w:t>褵���褦�</w:t>
      </w:r>
      <w:r>
        <w:rPr/>
        <w:t>ʤ��) ���Ф��Ƥ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ouse {doubleclick &lt;ms&gt;} {nodoublecl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zoomfactors &lt;xmultiplier&gt;, &lt;ymultipli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uler | ruler {at x,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lardistance{deg|tan} | nopolardi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mouseformat &lt;int&gt;/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abels {"labelopti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jump} {{no}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noruler` �� `ruler` �ϡ��</w:t>
      </w:r>
      <w:r>
        <w:rPr/>
        <w:t xml:space="preserve">구 </w:t>
      </w:r>
      <w:r>
        <w:rPr/>
        <w:t>(ruler) ��ǽ�� off, on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ruler` �ˤϺ�ɸ��Ϳ���Ƹ���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`rul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�δ</w:t>
      </w:r>
      <w:r>
        <w:rPr/>
        <w:t>֡�</w:t>
      </w:r>
      <w:r>
        <w:rPr/>
        <w:t>ruler �θ������</w:t>
      </w:r>
      <w:r>
        <w:rPr>
          <w:rtl w:val="true"/>
        </w:rPr>
        <w:t>ޥ����ޤ</w:t>
      </w:r>
      <w:r>
        <w:rPr/>
        <w:t>ǤΥ</w:t>
      </w:r>
      <w:r>
        <w:rPr/>
        <w:t>桼��</w:t>
      </w:r>
      <w:r>
        <w:rPr/>
        <w:t>ñ�̤Ǥε�Υ��Ϣ³Ū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ǥե���ȤǤϡ�ruler �Υȥ��</w:t>
      </w:r>
      <w:r>
        <w:rPr/>
        <w:t>륹���</w:t>
      </w:r>
      <w:r>
        <w:rPr/>
        <w:t>å�� 'r' �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olardistance` �ϡ��</w:t>
      </w:r>
      <w:r>
        <w:rPr>
          <w:rtl w:val="true"/>
        </w:rPr>
        <w:t>ޥ</w:t>
      </w:r>
      <w:r>
        <w:rPr/>
        <w:t>����������</w:t>
      </w:r>
      <w:r>
        <w:rPr/>
        <w:t xml:space="preserve">뤫���구 </w:t>
      </w:r>
      <w:r>
        <w:rPr/>
        <w:t>(ruler) �</w:t>
      </w:r>
      <w:r>
        <w:rPr>
          <w:rtl w:val="true"/>
        </w:rPr>
        <w:t>ޤ</w:t>
      </w:r>
      <w:r>
        <w:rPr/>
        <w:t>Ǥ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Υ��˺�ɸ�Ǥ�ɽ�� (��Υ������ӳ��</w:t>
      </w:r>
      <w:r>
        <w:rPr/>
        <w:t>٤</w:t>
      </w:r>
      <w:r>
        <w:rPr>
          <w:rtl w:val="true"/>
        </w:rPr>
        <w:t>ޤ</w:t>
      </w:r>
      <w:r>
        <w:rPr/>
        <w:t>��</w:t>
      </w:r>
      <w:r>
        <w:rPr/>
        <w:t>Ϸ���) ���</w:t>
      </w:r>
      <w:r>
        <w:rPr/>
        <w:t>뤫�</w:t>
      </w:r>
      <w:r>
        <w:rPr/>
        <w:t>ɤ��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ϥǥե���ȤΥ��������� '5'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� gnuplot �α�³Ū�ʥ�</w:t>
      </w:r>
      <w:r>
        <w:rPr/>
        <w:t>٥</w:t>
      </w:r>
      <w:r>
        <w:rPr/>
        <w:t>��������</w:t>
      </w:r>
      <w:r>
        <w:rPr/>
        <w:t>ˤ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` ����Ѥ��</w:t>
      </w:r>
      <w:r>
        <w:rPr>
          <w:rtl w:val="true"/>
        </w:rPr>
        <w:t>ޤ</w:t>
      </w:r>
      <w:r>
        <w:rPr/>
        <w:t>����</w:t>
      </w:r>
      <w:r>
        <w:rPr/>
        <w:t>ǥե���Ȥ� `nolabels` �ǡ��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�ñ�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ʥ�</w:t>
      </w:r>
      <w:r>
        <w:rPr/>
        <w:t>٥</w:t>
      </w:r>
      <w:r>
        <w:rPr>
          <w:rtl w:val="true"/>
        </w:rPr>
        <w:t>��ޥ</w:t>
      </w:r>
      <w:r>
        <w:rPr/>
        <w:t>������֤���</w:t>
      </w:r>
      <w:r>
        <w:rPr/>
        <w:t>褷�</w:t>
      </w:r>
      <w:r>
        <w:rPr>
          <w:rtl w:val="true"/>
        </w:rPr>
        <w:t>ޤ�����</w:t>
      </w:r>
      <w:r>
        <w:rPr/>
        <w:t>٥</w:t>
      </w:r>
      <w:r>
        <w:rPr/>
        <w:t>�</w:t>
      </w:r>
      <w:r>
        <w:rPr/>
        <w:t>ϸ��</w:t>
      </w:r>
      <w:r>
        <w:rPr>
          <w:rtl w:val="true"/>
        </w:rPr>
        <w:t>ߤ</w:t>
      </w:r>
      <w:r>
        <w:rPr/>
        <w:t xml:space="preserve">� </w:t>
      </w:r>
      <w:r>
        <w:rPr/>
        <w:t>`mouseforma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˽��äƽ񤫤�</w:t>
      </w:r>
      <w:r>
        <w:rPr>
          <w:rtl w:val="true"/>
        </w:rPr>
        <w:t>ޤ</w:t>
      </w:r>
      <w:r>
        <w:rPr/>
        <w:t>���</w:t>
      </w:r>
      <w:r>
        <w:rPr/>
        <w:t>`labeloptions` ʸ�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abe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Ϥ���</w:t>
      </w:r>
      <w:r>
        <w:rPr>
          <w:rtl w:val="true"/>
        </w:rPr>
        <w:t>ޤ</w:t>
      </w:r>
      <w:r>
        <w:rPr/>
        <w:t>������</w:t>
      </w:r>
      <w:r>
        <w:rPr/>
        <w:t>Υǥե���Ȥ� "point pointstyle 1" �ǡ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>
          <w:rtl w:val="true"/>
        </w:rPr>
        <w:t>���֤</w:t>
      </w:r>
      <w:r>
        <w:rPr>
          <w:rtl w:val="true"/>
        </w:rPr>
        <w:t>˾������</w:t>
      </w:r>
      <w:r>
        <w:rPr>
          <w:rtl w:val="true"/>
        </w:rPr>
        <w:t>ץ</w:t>
      </w:r>
      <w:r>
        <w:rPr/>
        <w:t xml:space="preserve">饹 </w:t>
      </w:r>
      <w:r>
        <w:rPr/>
        <w:t>(`+`) �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  <w:r>
        <w:rPr/>
        <w:t>Ū�ʥ�</w:t>
      </w:r>
      <w:r>
        <w:rPr/>
        <w:t>٥</w:t>
      </w:r>
      <w:r>
        <w:rPr/>
        <w:t>�</w:t>
      </w:r>
      <w:r>
        <w:rPr/>
        <w:t>ϡ��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���</w:t>
      </w:r>
      <w:r>
        <w:rPr>
          <w:rtl w:val="true"/>
        </w:rPr>
        <w:t>ޤ</w:t>
      </w:r>
      <w:r>
        <w:rPr/>
        <w:t>��</w:t>
      </w:r>
      <w:r>
        <w:rPr/>
        <w:t>ϥ</w:t>
      </w:r>
      <w:r>
        <w:rPr>
          <w:rtl w:val="true"/>
        </w:rPr>
        <w:t>ޥ</w:t>
      </w:r>
      <w:r>
        <w:rPr/>
        <w:t>������������</w:t>
      </w:r>
      <w:r>
        <w:rPr/>
        <w:t>Ǥϸ���</w:t>
      </w:r>
      <w:r>
        <w:rPr>
          <w:rtl w:val="true"/>
        </w:rPr>
        <w:t>ޤ</w:t>
      </w:r>
      <w:r>
        <w:rPr/>
        <w:t>��󡣱�</w:t>
      </w:r>
      <w:r>
        <w:rPr/>
        <w:t>³Ū�ʥ�</w:t>
      </w:r>
      <w:r>
        <w:rPr/>
        <w:t>٥</w:t>
      </w:r>
      <w:r>
        <w:rPr/>
        <w:t>�</w:t>
      </w:r>
      <w:r>
        <w:rPr/>
        <w:t>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ξ�� Ctrl �����򲡤��ƥ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򥯥�å����</w:t>
      </w:r>
      <w:r>
        <w:rPr/>
        <w:t>뤳�</w:t>
      </w:r>
      <w:r>
        <w:rPr/>
        <w:t>ȤǾä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>Υ�</w:t>
      </w:r>
      <w:r>
        <w:rPr/>
        <w:t>٥</w:t>
      </w:r>
      <w:r>
        <w:rPr/>
        <w:t>�</w:t>
      </w:r>
      <w:r>
        <w:rPr/>
        <w:t>ΰ��</w:t>
      </w:r>
      <w:r>
        <w:rPr/>
        <w:t>֤</w:t>
      </w:r>
      <w:r>
        <w:rPr/>
        <w:t>ˤɤ�̶᤯�ǥ���å����ʤ���Ф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� </w:t>
      </w:r>
      <w:r>
        <w:rPr/>
        <w:t>`pointsize` �Ƿ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verbose` �� ON �ξ�</w:t>
      </w:r>
      <w:r>
        <w:rPr/>
        <w:t>硢�</w:t>
      </w:r>
      <w:r>
        <w:rPr/>
        <w:t>¹Ի�����</w:t>
      </w:r>
      <w:r>
        <w:rPr/>
        <w:t>𥳥</w:t>
      </w:r>
      <w:r>
        <w:rPr>
          <w:rtl w:val="true"/>
        </w:rPr>
        <w:t>ޥ</w:t>
      </w:r>
      <w:r>
        <w:rPr/>
        <w:t>�</w:t>
      </w:r>
      <w:r>
        <w:rPr/>
        <w:t>ɤ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ϥɥ</w:t>
      </w:r>
      <w:r>
        <w:rPr/>
        <w:t>饤�</w:t>
      </w:r>
      <w:r>
        <w:rPr/>
        <w:t>Х�����ɥ���� `6` ���ǤĤ��Ȥ� ON/OFF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Ǥ��</w:t>
      </w:r>
      <w:r>
        <w:rPr>
          <w:rtl w:val="true"/>
        </w:rPr>
        <w:t>ޤ</w:t>
      </w:r>
      <w:r>
        <w:rPr/>
        <w:t>����</w:t>
      </w:r>
      <w:r>
        <w:rPr/>
        <w:t>ǥե���ȤǤ� `verbose` �� OFF 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</w:t>
      </w:r>
      <w:r>
        <w:rPr/>
        <w:t>饤�</w:t>
      </w:r>
      <w:r>
        <w:rPr/>
        <w:t>Х�����ɥ���� 'h' ���ǤĤȡ��</w:t>
      </w:r>
      <w:r>
        <w:rPr>
          <w:rtl w:val="true"/>
        </w:rPr>
        <w:t>ޥ</w:t>
      </w:r>
      <w:r>
        <w:rPr/>
        <w:t>����</w:t>
      </w:r>
      <w:r>
        <w:rPr/>
        <w:t>ȥ��������û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>桼�����</w:t>
      </w:r>
      <w:r>
        <w:rPr/>
        <w:t>Υ���������ʤ�� `bind` ���</w:t>
      </w:r>
      <w:r>
        <w:rPr>
          <w:rtl w:val="true"/>
        </w:rPr>
        <w:t>ޥ</w:t>
      </w:r>
      <w:r>
        <w:rPr/>
        <w:t>�</w:t>
      </w:r>
      <w:r>
        <w:rPr/>
        <w:t>ɤ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otkeys` (�ʲ�����: `bind`) ��ɽ������</w:t>
      </w:r>
      <w:r>
        <w:rPr>
          <w:rtl w:val="true"/>
        </w:rPr>
        <w:t>ޤ</w:t>
      </w:r>
      <w:r>
        <w:rPr/>
        <w:t>����</w:t>
      </w:r>
      <w:r>
        <w:rPr/>
        <w:t xml:space="preserve">桼������ </w:t>
      </w:r>
      <w:r>
        <w:rPr/>
        <w:t>`hotkey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���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bind`, `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֥</w:t>
      </w:r>
      <w:r>
        <w:rPr/>
        <w:t>륯��</w:t>
      </w:r>
      <w:r>
        <w:rPr/>
        <w:t>å��β����</w:t>
      </w:r>
      <w:r>
        <w:rPr/>
        <w:t>٤</w:t>
      </w:r>
      <w:r>
        <w:rPr/>
        <w:t>ϥ</w:t>
      </w:r>
      <w:r>
        <w:rPr>
          <w:rtl w:val="true"/>
        </w:rPr>
        <w:t>ߥ</w:t>
      </w:r>
      <w:r>
        <w:rPr/>
        <w:t xml:space="preserve">��� </w:t>
      </w:r>
      <w:r>
        <w:rPr/>
        <w:t>(ms) ñ�̤�Ϳ�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>
          <w:rtl w:val="true"/>
        </w:rPr>
        <w:t xml:space="preserve">ܥ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Τ�Τǡ��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ޥ</w:t>
      </w:r>
      <w:r>
        <w:rPr/>
        <w:t>������֤򥯥�</w:t>
      </w:r>
      <w:r>
        <w:rPr/>
        <w:t>å</w:t>
      </w:r>
      <w:r>
        <w:rPr>
          <w:rtl w:val="true"/>
        </w:rPr>
        <w:t>ץܡ</w:t>
      </w:r>
      <w:r>
        <w:rPr/>
        <w:t xml:space="preserve">��� </w:t>
      </w:r>
      <w:r>
        <w:rPr/>
        <w:t>(`clipboard`) �˥��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��Ϸ��������</w:t>
      </w:r>
      <w:r>
        <w:rPr>
          <w:rtl w:val="true"/>
        </w:rPr>
        <w:t>ޤ</w:t>
      </w:r>
      <w:r>
        <w:rPr/>
        <w:t>����</w:t>
      </w:r>
      <w:r>
        <w:rPr/>
        <w:t>ǥե���Ȥ��ͤ� 300 ms �Ǥ��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�����</w:t>
      </w:r>
      <w:r>
        <w:rPr/>
        <w:t>ꤹ��</w:t>
      </w:r>
      <w:r>
        <w:rPr/>
        <w:t>ȥ��󥰥</w:t>
      </w:r>
      <w:r>
        <w:rPr/>
        <w:t>륯��</w:t>
      </w:r>
      <w:r>
        <w:rPr/>
        <w:t>å��Ǥ��Υ��ԡ���Ԥ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ouse format` �ϡ�sprintf() ���Ф����ʸ����λ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 xml:space="preserve">������������ </w:t>
      </w:r>
      <w:r>
        <w:rPr/>
        <w:t>[x,y] ��ɸ����</w:t>
      </w:r>
      <w:r>
        <w:rPr/>
        <w:t>襦����</w:t>
      </w:r>
      <w:r>
        <w:rPr/>
        <w:t>ɥ��ȥ���å</w:t>
      </w:r>
      <w:r>
        <w:rPr>
          <w:rtl w:val="true"/>
        </w:rPr>
        <w:t>ץܡ</w:t>
      </w:r>
      <w:r>
        <w:rPr/>
        <w:t>��</w:t>
      </w:r>
      <w:r>
        <w:rPr/>
        <w:t>ɤˤɤ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Ȥ� "% #g"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ouse mouseformat` �ϡ��</w:t>
      </w:r>
      <w:r>
        <w:rPr>
          <w:rtl w:val="true"/>
        </w:rPr>
        <w:t xml:space="preserve">ܥ��� </w:t>
      </w:r>
      <w:r>
        <w:rPr/>
        <w:t>1</w:t>
      </w:r>
      <w:r>
        <w:rPr/>
        <w:t xml:space="preserve"> �ȥ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κ��ѻ� (��ɸ�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ܡ</w:t>
      </w:r>
      <w:r>
        <w:rPr/>
        <w:t>��</w:t>
      </w:r>
      <w:r>
        <w:rPr/>
        <w:t>ɤ</w:t>
      </w:r>
      <w:r>
        <w:rPr>
          <w:rtl w:val="true"/>
        </w:rPr>
        <w:t>إ</w:t>
      </w:r>
      <w:r>
        <w:rPr/>
        <w:t>��</w:t>
      </w:r>
      <w:r>
        <w:rPr/>
        <w:t>ԡ������</w:t>
      </w:r>
      <w:r>
        <w:rPr>
          <w:rtl w:val="true"/>
        </w:rPr>
        <w:t>ޥ</w:t>
      </w:r>
      <w:r>
        <w:rPr/>
        <w:t>������֤</w:t>
      </w:r>
      <w:r>
        <w:rPr/>
        <w:t>˰�Ū������Ĥ���) ��ʸ����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˻Ȥ��</w:t>
      </w:r>
      <w:r>
        <w:rPr>
          <w:rtl w:val="true"/>
        </w:rPr>
        <w:t>ޤ</w:t>
      </w:r>
      <w:r>
        <w:rPr/>
        <w:t>���������</w:t>
      </w:r>
      <w:r>
        <w:rPr/>
        <w:t>ξ�</w:t>
      </w:r>
      <w:r>
        <w:rPr/>
        <w:t>硢�</w:t>
      </w:r>
      <w:r>
        <w:rPr/>
        <w:t>ʲ���ɽ�ˤ���񼰥��</w:t>
      </w:r>
      <w:r>
        <w:rPr>
          <w:rtl w:val="true"/>
        </w:rPr>
        <w:t>ץ</w:t>
      </w:r>
      <w:r>
        <w:rPr/>
        <w:t>����</w:t>
      </w:r>
      <w:r>
        <w:rPr/>
        <w:t>ΰ�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򤷤</w:t>
      </w:r>
      <w:r>
        <w:rPr>
          <w:rtl w:val="true"/>
        </w:rPr>
        <w:t>ޤ</w:t>
      </w:r>
      <w:r>
        <w:rPr/>
        <w:t>������</w:t>
      </w:r>
      <w:r>
        <w:rPr/>
        <w:t>ʸ����ξ��ϡ��񼰥��</w:t>
      </w:r>
      <w:r>
        <w:rPr>
          <w:rtl w:val="true"/>
        </w:rPr>
        <w:t xml:space="preserve">ץ���� </w:t>
      </w:r>
      <w:r>
        <w:rPr/>
        <w:t>6</w:t>
      </w:r>
      <w:r>
        <w:rPr/>
        <w:t xml:space="preserve"> �� sprintf() �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Ȥ��</w:t>
      </w:r>
      <w:r>
        <w:rPr>
          <w:rtl w:val="true"/>
        </w:rPr>
        <w:t>ޤ</w:t>
      </w:r>
      <w:r>
        <w:rPr/>
        <w:t>��</w:t>
      </w:r>
      <w:r>
        <w:rPr/>
        <w:t>Τǡ�2 �Ĥμ¿�λ���Ҥ�</w:t>
      </w:r>
      <w:r>
        <w:rPr>
          <w:rtl w:val="true"/>
        </w:rPr>
        <w:t>ޤ</w:t>
      </w:r>
      <w:r>
        <w:rPr/>
        <w:t>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mouse mouseformat "mouse x,y = %5.2g, %10.3f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</w:t>
      </w:r>
      <w:r>
        <w:rPr>
          <w:rtl w:val="true"/>
        </w:rPr>
        <w:t>ޤ</w:t>
      </w:r>
      <w:r>
        <w:rPr/>
        <w:t>����</w:t>
      </w:r>
      <w:r>
        <w:rPr/>
        <w:t>դˤ���ˤϡ�`set mouse mouseformat ""` 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ν񼰤����Ѳ�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�ǥե���� (1 ��Ʊ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���κ�ɸ                            1.23,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����պ�ɸ (0 ���� 1 �</w:t>
      </w:r>
      <w:r>
        <w:rPr>
          <w:rtl w:val="true"/>
        </w:rPr>
        <w:t>ޤ</w:t>
      </w:r>
      <w:r>
        <w:rPr/>
        <w:t>�</w:t>
      </w:r>
      <w:r>
        <w:rPr/>
        <w:t>)         /</w:t>
      </w:r>
      <w:r>
        <w:rPr/>
        <w:t>0.00</w:t>
      </w:r>
      <w:r>
        <w:rPr>
          <w:rtl w:val="true"/>
        </w:rPr>
        <w:t xml:space="preserve">, </w:t>
      </w:r>
      <w:r>
        <w:rPr/>
        <w:t>1.00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x = timefmt     y = ����ɸ         [(`set timefmt` ������)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x = ����        y = ����ɸ         [31. 12. 199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x = ����        y = ����ɸ         [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x = ����/����   y = ����ɸ         [31. 12. 1999 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`set mouse mouseformat` �ˤ��񼰡���: "mouse x,y = 1.23,     2.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>
          <w:rtl w:val="true"/>
        </w:rPr>
        <w:t>ޥ</w:t>
      </w:r>
      <w:r>
        <w:rPr/>
        <w:t xml:space="preserve">����������� </w:t>
      </w:r>
      <w:r>
        <w:rPr/>
        <w:t>(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դ� 3 ��������դ�ξ��ǡ�X �� Y ���ο��̤ϥ</w:t>
      </w:r>
      <w:r>
        <w:rPr>
          <w:rtl w:val="true"/>
        </w:rPr>
        <w:t>ޥ����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�Ĵ��Ǥ��</w:t>
      </w:r>
      <w:r>
        <w:rPr>
          <w:rtl w:val="true"/>
        </w:rPr>
        <w:t>ޤ</w:t>
      </w:r>
      <w:r>
        <w:rPr/>
        <w:t>���</w:t>
      </w:r>
      <w:r>
        <w:rPr/>
        <w:t>&lt;wheel-up&gt; �ϥ������</w:t>
      </w:r>
      <w:r>
        <w:rPr/>
        <w:t>륢�</w:t>
      </w:r>
      <w:r>
        <w:rPr/>
        <w:t>å</w:t>
      </w:r>
      <w:r>
        <w:rPr>
          <w:rtl w:val="true"/>
        </w:rPr>
        <w:t>פ</w:t>
      </w:r>
      <w:r>
        <w:rPr/>
        <w:t xml:space="preserve">� </w:t>
      </w:r>
      <w:r>
        <w:rPr/>
        <w:t>(YMIN ��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�� Y ���ϰϤ� 10 �ѡ�����Ȥ�����ä�����Y2MIN �� Y2MAX �ˤ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Ȥ�Ԥ��</w:t>
      </w:r>
      <w:r>
        <w:rPr>
          <w:rtl w:val="true"/>
        </w:rPr>
        <w:t>ޤ</w:t>
      </w:r>
      <w:r>
        <w:rPr/>
        <w:t>�</w:t>
      </w:r>
      <w:r>
        <w:rPr/>
        <w:t>)��&lt;wheel-down&gt; �ϥ����������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-wheel-up&gt; �Ϻ��������</w:t>
      </w:r>
      <w:r>
        <w:rPr/>
        <w:t xml:space="preserve">뤷 </w:t>
      </w:r>
      <w:r>
        <w:rPr/>
        <w:t>(XMIN �� XMAX ��ξ����� X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2MAX ��ξ��򸺾�)��&lt;shift-wheel-down&gt; �ϱ�������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wheel-up&gt; �ϥ���դ��</w:t>
      </w:r>
      <w:r>
        <w:rPr/>
        <w:t>濴���</w:t>
      </w:r>
      <w:r>
        <w:rPr/>
        <w:t>˥����</w:t>
      </w:r>
      <w:r>
        <w:rPr/>
        <w:t>।�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wheel-down&gt; �ϥ����</w:t>
      </w:r>
      <w:r>
        <w:rPr/>
        <w:t>ॢ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&lt;shift-control-wheel-up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X2 ���Τ</w:t>
      </w:r>
      <w:r>
        <w:rPr>
          <w:rtl w:val="true"/>
        </w:rPr>
        <w:t>ߤ</w:t>
      </w:r>
      <w:r>
        <w:rPr/>
        <w:t>˱�äƥ����</w:t>
      </w:r>
      <w:r>
        <w:rPr/>
        <w:t>।�󤷡�</w:t>
      </w:r>
      <w:r>
        <w:rPr/>
        <w:t>&lt;shift-control-wheel-down&gt; 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���˱�äƤΤ</w:t>
      </w:r>
      <w:r>
        <w:rPr>
          <w:rtl w:val="true"/>
        </w:rPr>
        <w:t>ߥ</w:t>
      </w:r>
      <w:r>
        <w:rPr/>
        <w:t>����ॢ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11 �ǤΥ</w:t>
      </w:r>
      <w:r>
        <w:rPr>
          <w:rtl w:val="true"/>
        </w:rPr>
        <w:t>ޥ</w:t>
      </w:r>
      <w:r>
        <w:rPr/>
        <w:t xml:space="preserve">��� </w:t>
      </w:r>
      <w:r>
        <w:rPr/>
        <w:t>(X11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�ν��Ϸ�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term x11 &lt;n&gt;` ��Ȥä�ʣ��� X1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ɥ��������Ƥ����</w:t>
      </w:r>
      <w:r>
        <w:rPr/>
        <w:t>硢�</w:t>
      </w:r>
      <w:r>
        <w:rPr>
          <w:rtl w:val="true"/>
        </w:rPr>
        <w:t>ޥ������ޥ</w:t>
      </w:r>
      <w:r>
        <w:rPr/>
        <w:t>�</w:t>
      </w:r>
      <w:r>
        <w:rPr/>
        <w:t>ɤȥ</w:t>
      </w:r>
      <w:r>
        <w:rPr>
          <w:rtl w:val="true"/>
        </w:rPr>
        <w:t>ۥ</w:t>
      </w:r>
      <w:r>
        <w:rPr/>
        <w:t>åȥ����ε�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Τϸ��</w:t>
      </w:r>
      <w:r>
        <w:rPr>
          <w:rtl w:val="true"/>
        </w:rPr>
        <w:t>ߤ</w:t>
      </w:r>
      <w:r>
        <w:rPr/>
        <w:t>���</w:t>
      </w:r>
      <w:r>
        <w:rPr/>
        <w:t>襦����</w:t>
      </w:r>
      <w:r>
        <w:rPr/>
        <w:t>ɥ��Τ</w:t>
      </w:r>
      <w:r>
        <w:rPr>
          <w:rtl w:val="true"/>
        </w:rPr>
        <w:t>ߤ</w:t>
      </w:r>
      <w:r>
        <w:rPr/>
        <w:t>Ǥ�����������¾�Υ�����ɥ��</w:t>
      </w:r>
      <w:r>
        <w:rPr/>
        <w:t>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κ�ɸ��ɽ���̤Ϥ��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zoom) �ϡ��̾�Ϻ��</w:t>
      </w:r>
      <w:r>
        <w:rPr>
          <w:rtl w:val="true"/>
        </w:rPr>
        <w:t>ޥ����ܥ</w:t>
      </w:r>
      <w:r>
        <w:rPr/>
        <w:t>���򲡤����</w:t>
      </w:r>
      <w:r>
        <w:rPr/>
        <w:t>ȤǹԤ�</w:t>
      </w:r>
      <w:r>
        <w:rPr/>
        <w:t>졢�����</w:t>
      </w:r>
      <w:r>
        <w:rPr/>
        <w:t>ϰ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>
          <w:rtl w:val="true"/>
        </w:rPr>
        <w:t>ޥ</w:t>
      </w:r>
      <w:r>
        <w:rPr/>
        <w:t>����</w:t>
      </w:r>
      <w:r>
        <w:rPr/>
        <w:t>Υɥ�å��ǹԤ��</w:t>
      </w:r>
      <w:r>
        <w:rPr>
          <w:rtl w:val="true"/>
        </w:rPr>
        <w:t>ޤ</w:t>
      </w:r>
      <w:r>
        <w:rPr/>
        <w:t>���������</w:t>
      </w:r>
      <w:r>
        <w:rPr/>
        <w:t>Ȥϰ</w:t>
      </w:r>
      <w:r>
        <w:rPr/>
        <w:t>ۤ</w:t>
      </w:r>
      <w:r>
        <w:rPr/>
        <w:t>ʤ�</w:t>
      </w:r>
      <w:r>
        <w:rPr>
          <w:rtl w:val="true"/>
        </w:rPr>
        <w:t>ޥ����ܥ�����׵᤹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ԴĶ��⤢�</w:t>
      </w:r>
      <w:r>
        <w:rPr/>
        <w:t>뤫�⤷��</w:t>
      </w:r>
      <w:r>
        <w:rPr>
          <w:rtl w:val="true"/>
        </w:rPr>
        <w:t>ޤ</w:t>
      </w:r>
      <w:r>
        <w:rPr/>
        <w:t>��󡣸��</w:t>
      </w:r>
      <w:r>
        <w:rPr/>
        <w:t>Υ���դϡ�����ե�����ɥ���ǥ</w:t>
      </w:r>
      <w:r>
        <w:rPr>
          <w:rtl w:val="true"/>
        </w:rPr>
        <w:t>ۥ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'u' �򥿥��</w:t>
      </w:r>
      <w:r>
        <w:rPr>
          <w:rtl w:val="true"/>
        </w:rPr>
        <w:t>פ</w:t>
      </w:r>
      <w:r>
        <w:rPr/>
        <w:t>��</w:t>
      </w:r>
      <w:r>
        <w:rPr/>
        <w:t>뤳�</w:t>
      </w:r>
      <w:r>
        <w:rPr/>
        <w:t>Ȥ���Ǥ��</w:t>
      </w:r>
      <w:r>
        <w:rPr>
          <w:rtl w:val="true"/>
        </w:rPr>
        <w:t>ޤ����ۥ</w:t>
      </w:r>
      <w:r>
        <w:rPr/>
        <w:t>åȥ��� 'p' �� 'n' 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ˤ��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zoomcoordinates` �ϡ�����κ</w:t>
      </w:r>
      <w:r>
        <w:rPr>
          <w:rtl w:val="true"/>
        </w:rPr>
        <w:t>ݤ</w:t>
      </w:r>
      <w:r>
        <w:rPr/>
        <w:t>ˡ�������Ȥ�ü�ˤ��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񤯤��</w:t>
      </w:r>
      <w:r>
        <w:rPr/>
        <w:t>ɤ�������</w:t>
      </w:r>
      <w:r>
        <w:rPr/>
        <w:t>ꤷ���</w:t>
      </w:r>
      <w:r>
        <w:rPr/>
        <w:t>ǥե���ȤǤ� ON 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zoomjump` �� ON �ξ�</w:t>
      </w:r>
      <w:r>
        <w:rPr/>
        <w:t>硢�</w:t>
      </w:r>
      <w:r>
        <w:rPr>
          <w:rtl w:val="true"/>
        </w:rPr>
        <w:t xml:space="preserve">ܥ��� </w:t>
      </w:r>
      <w:r>
        <w:rPr/>
        <w:t>3</w:t>
      </w:r>
      <w:r>
        <w:rPr/>
        <w:t xml:space="preserve"> �ˤ������ϰ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ȡ��</w:t>
      </w:r>
      <w:r>
        <w:rPr>
          <w:rtl w:val="true"/>
        </w:rPr>
        <w:t>ޥ����ݥ</w:t>
      </w:r>
      <w:r>
        <w:rPr/>
        <w:t>��󥿤</w:t>
      </w:r>
      <w:r>
        <w:rPr/>
        <w:t>ϼ�ưŪ�˾���������</w:t>
      </w:r>
      <w:r>
        <w:rPr/>
        <w:t>줿���</w:t>
      </w:r>
      <w:r>
        <w:rPr/>
        <w:t>֤</w:t>
      </w:r>
      <w:r>
        <w:rPr/>
        <w:t>˰�ư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��� (�</w:t>
      </w:r>
      <w:r>
        <w:rPr>
          <w:rtl w:val="true"/>
        </w:rPr>
        <w:t>ޤ</w:t>
      </w:r>
      <w:r>
        <w:rPr/>
        <w:t>��</w:t>
      </w:r>
      <w:r>
        <w:rPr/>
        <w:t>϶�Ǥ�������) �����ϰϤ���򤷤Ƥ��</w:t>
      </w:r>
      <w:r>
        <w:rPr>
          <w:rtl w:val="true"/>
        </w:rPr>
        <w:t>ޤ</w:t>
      </w:r>
      <w:r>
        <w:rPr/>
        <w:t>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�Ǥ��</w:t>
      </w:r>
      <w:r>
        <w:rPr/>
        <w:t>礦���</w:t>
      </w:r>
      <w:r>
        <w:rPr/>
        <w:t>ǥե���ȤǤ� `zoomjump` �� OFF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���դμ��Ϥξ�������</w:t>
      </w:r>
      <w:r>
        <w:rPr>
          <w:rtl w:val="true"/>
        </w:rPr>
        <w:t>ߤ</w:t>
      </w:r>
      <w:r>
        <w:rPr/>
        <w:t>ΰ�� `set mttics` ����</w:t>
      </w:r>
      <w:r>
        <w:rPr/>
        <w:t>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¿�����⡼�� (multi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ultiplot` �� `gnuplot` ��¿�����⡼�ɤˤ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ʣ��Υ���դ�Ʊ���</w:t>
      </w:r>
      <w:r>
        <w:rPr>
          <w:rtl w:val="true"/>
        </w:rPr>
        <w:t>ڡ</w:t>
      </w:r>
      <w:r>
        <w:rPr/>
        <w:t>�����</w:t>
      </w:r>
      <w:r>
        <w:rPr/>
        <w:t>Ʊ�������꡼�󥦥���ɥ����</w:t>
      </w:r>
      <w:r>
        <w:rPr/>
        <w:t>٤</w:t>
      </w:r>
      <w:r>
        <w:rPr/>
        <w:t>�</w:t>
      </w:r>
      <w:r>
        <w:rPr/>
        <w:t>Ʊ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title &lt;page title&gt; {font &lt;fontspec&gt;} {enhanced|noenhanced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layout &lt;rows&gt;,&lt;c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owsfirst|columnsfirst} {downwards|upw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cale &lt;xscale&gt;{,&lt;yscale&gt;}} {offset &lt;xoff&gt;{,&lt;yoff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rgins &lt;left&gt;,&lt;right&gt;,&lt;bottom&gt;,&lt;to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pacing &lt;xspacing&gt;{,&lt;yspacing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{next|previ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 (terminal) �ˤ�äƤϡ�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multiplot` ��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ǲ�������ɽ������ʤ����Ȥ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礳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ڡ</w:t>
      </w:r>
      <w:r>
        <w:rPr/>
        <w:t>�����</w:t>
      </w:r>
      <w:r>
        <w:rPr/>
        <w:t>Τ���</w:t>
      </w:r>
      <w:r>
        <w:rPr/>
        <w:t>褬�</w:t>
      </w:r>
      <w:r>
        <w:rPr/>
        <w:t>Ԥʤ�</w:t>
      </w:r>
      <w:r>
        <w:rPr/>
        <w:t>졢</w:t>
      </w:r>
      <w:r>
        <w:rPr/>
        <w:t>gnuplot ��ɸ���ñ�����⡼�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ʳ��ν��Ϸ���Ǥϡ��� `plot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줾��</w:t>
      </w:r>
      <w:r>
        <w:rPr/>
        <w:t>ɽ���򹹿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clear` �ϡ��������˻Ȥ�Ĺ����ΰ��ä��Τ˻Ȥ��</w:t>
      </w:r>
      <w:r>
        <w:rPr>
          <w:rtl w:val="true"/>
        </w:rPr>
        <w:t>ޤ</w:t>
      </w:r>
      <w:r>
        <w:rPr/>
        <w:t>���</w:t>
      </w:r>
      <w:r>
        <w:rPr/>
        <w:t>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ˤϡ��</w:t>
      </w:r>
      <w:r>
        <w:rPr/>
        <w:t>礭������</w:t>
      </w:r>
      <w:r>
        <w:rPr/>
        <w:t>դ�����˾����ʥ���դ��������</w:t>
      </w:r>
      <w:r>
        <w:rPr/>
        <w:t>褦�</w:t>
      </w:r>
      <w:r>
        <w:rPr/>
        <w:t>ʾ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θ��Ф���</w:t>
      </w:r>
      <w:r>
        <w:rPr/>
        <w:t>٥</w:t>
      </w:r>
      <w:r>
        <w:rPr/>
        <w:t>��</w:t>
      </w:r>
      <w:r>
        <w:rPr/>
        <w:t>ȥ�ϡ������ˤ����ơ���󸽺</w:t>
      </w:r>
      <w:r>
        <w:rPr>
          <w:rtl w:val="true"/>
        </w:rPr>
        <w:t>ߤ</w:t>
      </w:r>
      <w:r>
        <w:rPr/>
        <w:t>Υ������ȸ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ƽ񤫤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  <w:r>
        <w:rPr/>
        <w:t xml:space="preserve">餬 </w:t>
      </w:r>
      <w:r>
        <w:rPr/>
        <w:t>`screen` ��ɽ�Ϥ�������Ƥ��ʤ����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���Ƥ� `set` ����������Τ����</w:t>
      </w:r>
      <w:r>
        <w:rPr/>
        <w:t>褹�</w:t>
      </w:r>
      <w:r>
        <w:rPr/>
        <w:t>٤</w:t>
      </w:r>
      <w:r>
        <w:rPr/>
        <w:t>Ƥ�Ŭ�Ѥ���</w:t>
      </w:r>
      <w:r>
        <w:rPr>
          <w:rtl w:val="true"/>
        </w:rPr>
        <w:t>ޤ</w:t>
      </w:r>
      <w:r>
        <w:rPr/>
        <w:t>��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</w:t>
      </w:r>
      <w:r>
        <w:rPr/>
        <w:t>٤</w:t>
      </w:r>
      <w:r>
        <w:rPr/>
        <w:t>����</w:t>
      </w:r>
      <w:r>
        <w:rPr/>
        <w:t>ˤ���������</w:t>
      </w:r>
      <w:r>
        <w:rPr>
          <w:rtl w:val="true"/>
        </w:rPr>
        <w:t>ߤ</w:t>
      </w:r>
      <w:r>
        <w:rPr/>
        <w:t>�����</w:t>
      </w:r>
      <w:r>
        <w:rPr/>
        <w:t>Τ��</w:t>
      </w:r>
      <w:r>
        <w:rPr/>
        <w:t>ꤿ���</w:t>
      </w:r>
      <w:r>
        <w:rPr/>
        <w:t>ʤ</w:t>
      </w:r>
      <w:r>
        <w:rPr/>
        <w:t>顢���줬�㤨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tamp) ��Ȥ����</w:t>
      </w:r>
      <w:r>
        <w:rPr/>
        <w:t>顢</w:t>
      </w:r>
      <w:r>
        <w:rPr/>
        <w:t>`set multiplot` �� `unset multiplot` �ǰ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</w:t>
      </w:r>
      <w:r>
        <w:rPr/>
        <w:t>å���� `plot` (�</w:t>
      </w:r>
      <w:r>
        <w:rPr>
          <w:rtl w:val="true"/>
        </w:rPr>
        <w:t>ޤ</w:t>
      </w:r>
      <w:r>
        <w:rPr/>
        <w:t xml:space="preserve">��� </w:t>
      </w:r>
      <w:r>
        <w:rPr/>
        <w:t>`splot`, `replot`) ̿��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` �� `unset time` �ǤϤ��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Υ����ȥ�ϡ��ġ�����</w:t>
      </w:r>
      <w:r>
        <w:rPr/>
        <w:t>西���</w:t>
      </w:r>
      <w:r>
        <w:rPr/>
        <w:t>ȥ</w:t>
      </w:r>
      <w:r>
        <w:rPr/>
        <w:t>뤬���</w:t>
      </w:r>
      <w:r>
        <w:rPr/>
        <w:t>ä��Ȥ��Ƥ⡢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Τǡ��</w:t>
      </w:r>
      <w:r>
        <w:rPr>
          <w:rtl w:val="true"/>
        </w:rPr>
        <w:t>ڡ</w:t>
      </w:r>
      <w:r>
        <w:rPr/>
        <w:t>����</w:t>
      </w:r>
      <w:r>
        <w:rPr/>
        <w:t>ξ���ˤ��Τ���Υ����Х���Τ���ˤ</w:t>
      </w:r>
      <w:r>
        <w:rPr/>
        <w:t>錄�륹�</w:t>
      </w:r>
      <w:r>
        <w:rPr>
          <w:rtl w:val="true"/>
        </w:rPr>
        <w:t>ڡ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�����</w:t>
      </w:r>
      <w:r>
        <w:rPr/>
        <w:t>ꤵ��</w:t>
      </w:r>
      <w:r>
        <w:rPr/>
        <w:t>Ƥ��ʤ���</w:t>
      </w:r>
      <w:r>
        <w:rPr/>
        <w:t>硢���뤤�</w:t>
      </w:r>
      <w:r>
        <w:rPr/>
        <w:t>Ϥ���ɤ����</w:t>
      </w:r>
      <w:r>
        <w:rPr/>
        <w:t>ַ��򤷤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rigin` �� `set size` ��������������</w:t>
      </w:r>
      <w:r>
        <w:rPr/>
        <w:t>֤����ꤹ��</w:t>
      </w:r>
      <w:r>
        <w:rPr/>
        <w:t>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origin`, `set siz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cos(x) �Υ���դ�sin(x) �ξ���Ѥ</w:t>
      </w:r>
      <w:r>
        <w:rPr/>
        <w:t>߽</w:t>
      </w:r>
      <w:r>
        <w:rPr/>
        <w:t>Ť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�� `set origin` ����Τ�����ΰ�򻲾Ȥ�������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set term size`����</w:t>
      </w:r>
      <w:r>
        <w:rPr/>
        <w:t>趭��������</w:t>
      </w:r>
      <w:r>
        <w:rPr/>
        <w:t>·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`set margin` ���</w:t>
      </w:r>
      <w:r>
        <w:rPr>
          <w:rtl w:val="true"/>
        </w:rPr>
        <w:t>ޥ</w:t>
      </w:r>
      <w:r>
        <w:rPr/>
        <w:t>�</w:t>
      </w:r>
      <w:r>
        <w:rPr/>
        <w:t>ɤǡ������γ���;�򥵥�����Ʊ����������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�</w:t>
      </w:r>
      <w:r>
        <w:rPr>
          <w:rtl w:val="true"/>
        </w:rPr>
        <w:t>ޤ</w:t>
      </w:r>
      <w:r>
        <w:rPr/>
        <w:t>������</w:t>
      </w:r>
      <w:r>
        <w:rPr/>
        <w:t>λ��Ѥ˴</w:t>
      </w:r>
      <w:r>
        <w:rPr>
          <w:rtl w:val="true"/>
        </w:rPr>
        <w:t>ؤ</w:t>
      </w:r>
      <w:r>
        <w:rPr/>
        <w:t>��</w:t>
      </w:r>
      <w:r>
        <w:rPr/>
        <w:t>Ƥϡ��ʲ�����: `set margin`��;�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ñ�̤�����Ū�ʿ���ñ�̤���Ѥ��</w:t>
      </w:r>
      <w:r>
        <w:rPr/>
        <w:t>뤳�</w:t>
      </w:r>
      <w:r>
        <w:rPr/>
        <w:t>Ȥ���դ��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ƻĤä����</w:t>
      </w:r>
      <w:r>
        <w:rPr>
          <w:rtl w:val="true"/>
        </w:rPr>
        <w:t>ڡ</w:t>
      </w:r>
      <w:r>
        <w:rPr/>
        <w:t>����������</w:t>
      </w:r>
      <w:r>
        <w:rPr/>
        <w:t>륰��</w:t>
      </w:r>
      <w:r>
        <w:rPr/>
        <w:t>դ�ɽ������ǥХ�����ɽ���������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</w:t>
      </w:r>
      <w:r>
        <w:rPr>
          <w:rtl w:val="true"/>
        </w:rPr>
        <w:t>ץ</w:t>
      </w:r>
      <w:r>
        <w:rPr/>
        <w:t>�󥿤</w:t>
      </w:r>
      <w:r>
        <w:rPr/>
        <w:t>ȥǥ����</w:t>
      </w:r>
      <w:r>
        <w:rPr>
          <w:rtl w:val="true"/>
        </w:rPr>
        <w:t>ץ</w:t>
      </w:r>
      <w:r>
        <w:rPr/>
        <w:t>쥤��</w:t>
      </w:r>
      <w:r>
        <w:rPr/>
        <w:t>ɽ����¿ʬ��ä���Τˤʤ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yout` �ˤ�</w:t>
      </w:r>
      <w:r>
        <w:rPr/>
        <w:t>ꡢ��������</w:t>
      </w:r>
      <w:r>
        <w:rPr/>
        <w:t>ˤ��</w:t>
      </w:r>
      <w:r>
        <w:rPr/>
        <w:t>줾��</w:t>
      </w:r>
      <w:r>
        <w:rPr/>
        <w:t>Ϳ���Ƥ��� `set 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origin` ���</w:t>
      </w:r>
      <w:r>
        <w:rPr>
          <w:rtl w:val="true"/>
        </w:rPr>
        <w:t>ޥ</w:t>
      </w:r>
      <w:r>
        <w:rPr/>
        <w:t>�</w:t>
      </w:r>
      <w:r>
        <w:rPr/>
        <w:t>ɤʤ��ˡ�ñ���ʣ���դ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ϼ�ưŪ�˹Ԥʤ�</w:t>
      </w:r>
      <w:r>
        <w:rPr/>
        <w:t>졢���</w:t>
      </w:r>
      <w:r>
        <w:rPr/>
        <w:t>ĤǤ⤽����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` �Ǥ�ɽ���� &lt;rows&gt; �Ԥ� &lt;cols&gt; ��γʻҤ�ʬ�</w:t>
      </w:r>
      <w:r>
        <w:rPr/>
        <w:t>䤵�졢�</w:t>
      </w:r>
      <w:r>
        <w:rPr/>
        <w:t>Ƴʻ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³���б�����̾��Υ��</w:t>
      </w:r>
      <w:r>
        <w:rPr>
          <w:rtl w:val="true"/>
        </w:rPr>
        <w:t>ץ</w:t>
      </w:r>
      <w:r>
        <w:rPr/>
        <w:t>����</w:t>
      </w:r>
      <w:r>
        <w:rPr/>
        <w:t>ˤ�äƹ� (rowsfirst)�����</w:t>
      </w:r>
      <w:r>
        <w:rPr/>
        <w:t>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umnsfirst) ����������ƹԤ��</w:t>
      </w:r>
      <w:r>
        <w:rPr>
          <w:rtl w:val="true"/>
        </w:rPr>
        <w:t>ޤ</w:t>
      </w:r>
      <w:r>
        <w:rPr/>
        <w:t>�����</w:t>
      </w:r>
      <w:r>
        <w:rPr/>
        <w:t>襰��</w:t>
      </w:r>
      <w:r>
        <w:rPr/>
        <w:t>դ��Ѥ</w:t>
      </w:r>
      <w:r>
        <w:rPr>
          <w:rtl w:val="true"/>
        </w:rPr>
        <w:t>߾</w:t>
      </w:r>
      <w:r>
        <w:rPr/>
        <w:t>夲�</w:t>
      </w:r>
      <w:r>
        <w:rPr/>
        <w:t>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downwards`) �ˡ��</w:t>
      </w:r>
      <w:r>
        <w:rPr>
          <w:rtl w:val="true"/>
        </w:rPr>
        <w:t>ޤ</w:t>
      </w:r>
      <w:r>
        <w:rPr/>
        <w:t>��</w:t>
      </w:r>
      <w:r>
        <w:rPr/>
        <w:t>Ͼ��� (`upwards`) �˿��Ӥ�</w:t>
      </w:r>
      <w:r>
        <w:rPr/>
        <w:t>褦�</w:t>
      </w:r>
      <w:r>
        <w:rPr/>
        <w:t>ˤ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 `rowsfirst` �� `downwards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ultiplot next` �� `set multiplot previous` �ϡ��</w:t>
      </w:r>
      <w:r>
        <w:rPr/>
        <w:t>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ץ</w:t>
      </w:r>
      <w:r>
        <w:rPr/>
        <w:t>�������</w:t>
      </w:r>
      <w:r>
        <w:rPr/>
        <w:t>Ѥ��Ƥ�����Τ</w:t>
      </w:r>
      <w:r>
        <w:rPr>
          <w:rtl w:val="true"/>
        </w:rPr>
        <w:t>ߤ</w:t>
      </w:r>
      <w:r>
        <w:rPr>
          <w:rtl w:val="true"/>
        </w:rPr>
        <w:t>˴</w:t>
      </w:r>
      <w:r>
        <w:rPr>
          <w:rtl w:val="true"/>
        </w:rPr>
        <w:t>ط����ޤ</w:t>
      </w:r>
      <w:r>
        <w:rPr/>
        <w:t>���</w:t>
      </w:r>
      <w:r>
        <w:rPr/>
        <w:t>`next` �ϡ��ʻ��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</w:t>
      </w:r>
      <w:r>
        <w:rPr/>
        <w:t>֤򥹥��</w:t>
      </w:r>
      <w:r>
        <w:rPr/>
        <w:t>å</w:t>
      </w:r>
      <w:r>
        <w:rPr>
          <w:rtl w:val="true"/>
        </w:rPr>
        <w:t>פ</w:t>
      </w:r>
      <w:r>
        <w:rPr/>
        <w:t>��������</w:t>
      </w:r>
      <w:r>
        <w:rPr/>
        <w:t>Ĥ��</w:t>
      </w:r>
      <w:r>
        <w:rPr>
          <w:rtl w:val="true"/>
        </w:rPr>
        <w:t>ޤ</w:t>
      </w:r>
      <w:r>
        <w:rPr/>
        <w:t>���</w:t>
      </w:r>
      <w:r>
        <w:rPr/>
        <w:t>`prev` �ϡ�ľ�����</w:t>
      </w:r>
      <w:r>
        <w:rPr/>
        <w:t>褷�����</w:t>
      </w:r>
      <w:r>
        <w:rPr/>
        <w:t>֤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γʻҰ��</w:t>
      </w:r>
      <w:r>
        <w:rPr/>
        <w:t>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scale` �ǿ��̤�`offset` �ǰ��</w:t>
      </w:r>
      <w:r>
        <w:rPr/>
        <w:t>֤�</w:t>
      </w:r>
      <w:r>
        <w:rPr/>
        <w:t>ʿ�԰�ư��Ԥʤ����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scale �� offset �� y ���ͤ���ά���</w:t>
      </w:r>
      <w:r>
        <w:rPr/>
        <w:t>줿���</w:t>
      </w:r>
      <w:r>
        <w:rPr/>
        <w:t>ϡ�x ���ͤ�����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unset multiplot` �ˤ�</w:t>
      </w:r>
      <w:r>
        <w:rPr/>
        <w:t>꼫</w:t>
      </w:r>
      <w:r>
        <w:rPr/>
        <w:t>ư���</w:t>
      </w:r>
      <w:r>
        <w:rPr/>
        <w:t>ֵ�</w:t>
      </w:r>
      <w:r>
        <w:rPr/>
        <w:t>ǽ�ϥ��դˤʤ</w:t>
      </w:r>
      <w:r>
        <w:rPr/>
        <w:t>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�� `set origin` ���ͤ� `set multiplot layout` ����ξ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3,2 columnsfirst scale 1.1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�����ˤ� 6 �Ĥ</w:t>
      </w:r>
      <w:r>
        <w:rPr>
          <w:rtl w:val="true"/>
        </w:rPr>
        <w:t>ޤ</w:t>
      </w:r>
      <w:r>
        <w:rPr/>
        <w:t>Ǥ���</w:t>
      </w:r>
      <w:r>
        <w:rPr/>
        <w:t>襳�</w:t>
      </w:r>
      <w:r>
        <w:rPr>
          <w:rtl w:val="true"/>
        </w:rPr>
        <w:t>ޥ</w:t>
      </w:r>
      <w:r>
        <w:rPr/>
        <w:t xml:space="preserve">�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6 �Ĥ���</w:t>
      </w:r>
      <w:r>
        <w:rPr/>
        <w:t xml:space="preserve">褬 </w:t>
      </w:r>
      <w:r>
        <w:rPr/>
        <w:t>2 �����˾</w:t>
      </w:r>
      <w:r>
        <w:rPr/>
        <w:t>夫�鲼�</w:t>
      </w:r>
      <w:r>
        <w:rPr>
          <w:rtl w:val="true"/>
        </w:rPr>
        <w:t>ء</w:t>
      </w:r>
      <w:r>
        <w:rPr/>
        <w:t>������</w:t>
      </w:r>
      <w:r>
        <w:rPr/>
        <w:t>鱦�</w:t>
      </w:r>
      <w:r>
        <w:rPr>
          <w:rtl w:val="true"/>
        </w:rPr>
        <w:t>ؤ</w:t>
      </w:r>
      <w:r>
        <w:rPr/>
        <w:t>������</w:t>
      </w:r>
      <w:r>
        <w:rPr/>
        <w:t>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Ͽ�ʿ�������� 1.1/2����ľ�������� 0.9/3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ˤ⡢���Υ</w:t>
      </w:r>
      <w:r>
        <w:rPr/>
        <w:t>쥤��������</w:t>
      </w:r>
      <w:r>
        <w:rPr/>
        <w:t>Τ��</w:t>
      </w:r>
      <w:r>
        <w:rPr/>
        <w:t>٤</w:t>
      </w:r>
      <w:r>
        <w:rPr/>
        <w:t>ƤΥ���դ˰��ͤʥ</w:t>
      </w:r>
      <w:r>
        <w:rPr>
          <w:rtl w:val="true"/>
        </w:rPr>
        <w:t>ޡ</w:t>
      </w:r>
      <w:r>
        <w:rPr/>
        <w:t>�����򥪥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 margins` �� `spacing` ���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�</w:t>
      </w:r>
      <w:r>
        <w:rPr/>
        <w:t>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ɬ�</w:t>
      </w:r>
      <w:r>
        <w:rPr>
          <w:rtl w:val="true"/>
        </w:rPr>
        <w:t>פ�����ޤ</w:t>
      </w:r>
      <w:r>
        <w:rPr/>
        <w:t>���</w:t>
      </w:r>
      <w:r>
        <w:rPr/>
        <w:t>`margins` �ϡ��ʻ����</w:t>
      </w:r>
      <w:r>
        <w:rPr/>
        <w:t>֤�</w:t>
      </w:r>
      <w:r>
        <w:rPr/>
        <w:t>ʣ������Τγ�¦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ޡ</w:t>
      </w:r>
      <w:r>
        <w:rPr/>
        <w:t>������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acing` �ϡ����</w:t>
      </w:r>
      <w:r>
        <w:rPr>
          <w:rtl w:val="true"/>
        </w:rPr>
        <w:t>ܤ</w:t>
      </w:r>
      <w:r>
        <w:rPr/>
        <w:t>�����</w:t>
      </w:r>
      <w:r>
        <w:rPr/>
        <w:t>ʬ����մ</w:t>
      </w:r>
      <w:r>
        <w:rPr/>
        <w:t>֤</w:t>
      </w:r>
      <w:r>
        <w:rPr/>
        <w:t>η�</w:t>
      </w:r>
      <w:r>
        <w:rPr/>
        <w:t>֤�</w:t>
      </w:r>
      <w:r>
        <w:rPr/>
        <w:t>Ϳ���</w:t>
      </w:r>
      <w:r>
        <w:rPr>
          <w:rtl w:val="true"/>
        </w:rPr>
        <w:t>ޤ</w:t>
      </w:r>
      <w:r>
        <w:rPr/>
        <w:t>�����</w:t>
      </w:r>
      <w:r>
        <w:rPr/>
        <w:t>`charact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reen` ñ�̤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ñ����ͤ���</w:t>
      </w:r>
      <w:r>
        <w:rPr/>
        <w:t>ꤹ��</w:t>
      </w:r>
      <w:r>
        <w:rPr/>
        <w:t>ȡ������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ξ������˻��Ѥ���</w:t>
      </w:r>
      <w:r>
        <w:rPr>
          <w:rtl w:val="true"/>
        </w:rPr>
        <w:t>ޤ�����</w:t>
      </w:r>
      <w:r>
        <w:rPr/>
        <w:t>2</w:t>
      </w:r>
      <w:r>
        <w:rPr/>
        <w:t xml:space="preserve"> �Ĥΰ</w:t>
      </w:r>
      <w:r>
        <w:rPr/>
        <w:t>ۤ</w:t>
      </w:r>
      <w:r>
        <w:rPr/>
        <w:t>ʤ��ͤ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ͤ�ñ�̤��ʤ���С�ľ��Υ</w:t>
      </w:r>
      <w:r>
        <w:rPr>
          <w:rtl w:val="true"/>
        </w:rPr>
        <w:t>ޡ</w:t>
      </w:r>
      <w:r>
        <w:rPr/>
        <w:t>���������</w:t>
      </w:r>
      <w:r>
        <w:rPr/>
        <w:t>Τ�Τ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margins 0.1, 0.9, 0.1, 0.9 spacing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��</w:t>
      </w:r>
      <w:r>
        <w:rPr/>
        <w:t>ˤ��</w:t>
      </w:r>
      <w:r>
        <w:rPr/>
        <w:t>륰��</w:t>
      </w:r>
      <w:r>
        <w:rPr/>
        <w:t>դκ��ζ����ϡ������꡼���ɸ�� 0.1 ���</w:t>
      </w:r>
      <w:r>
        <w:rPr/>
        <w:t>֤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</w:t>
      </w:r>
      <w:r>
        <w:rPr/>
        <w:t>륰��</w:t>
      </w:r>
      <w:r>
        <w:rPr/>
        <w:t>դα��ζ����ϥ����꡼���ɸ 0.9 �ξ����</w:t>
      </w:r>
      <w:r>
        <w:rPr/>
        <w:t>֤���</w:t>
      </w:r>
      <w:r>
        <w:rPr/>
        <w:t>롢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ƥ���դη�</w:t>
      </w:r>
      <w:r>
        <w:rPr/>
        <w:t xml:space="preserve">֤� </w:t>
      </w:r>
      <w:r>
        <w:rPr/>
        <w:t>0 �˻��</w:t>
      </w:r>
      <w:r>
        <w:rPr/>
        <w:t>ꤷ�</w:t>
      </w:r>
      <w:r>
        <w:rPr/>
        <w:t>Ƥ���Τǡ���¦�ζ�����ϽŤ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margins char 5,1,1,2 spacing screen 0, cha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Υ���դζ����ϡ������Х��κ�ü���� 5 ʸ����ξ��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դα��ζ����ϡ������Х���ü���� 1 ʸ����ξ��ˤ���</w:t>
      </w:r>
      <w:r>
        <w:rPr/>
        <w:t>褦�</w:t>
      </w:r>
      <w:r>
        <w:rPr/>
        <w:t>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�����</w:t>
      </w:r>
      <w:r>
        <w:rPr>
          <w:rtl w:val="true"/>
        </w:rPr>
        <w:t>ޤ</w:t>
      </w:r>
      <w:r>
        <w:rPr/>
        <w:t>������</w:t>
      </w:r>
      <w:r>
        <w:rPr/>
        <w:t>Υ</w:t>
      </w:r>
      <w:r>
        <w:rPr>
          <w:rtl w:val="true"/>
        </w:rPr>
        <w:t xml:space="preserve">ޡ������ </w:t>
      </w:r>
      <w:r>
        <w:rPr/>
        <w:t>1</w:t>
      </w:r>
      <w:r>
        <w:rPr/>
        <w:t xml:space="preserve"> ʸ��ʬ�ι⤵����Υ</w:t>
      </w:r>
      <w:r>
        <w:rPr>
          <w:rtl w:val="true"/>
        </w:rPr>
        <w:t xml:space="preserve">ޡ�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ʬ�ι⤵�ˤʤ�</w:t>
      </w:r>
      <w:r>
        <w:rPr>
          <w:rtl w:val="true"/>
        </w:rPr>
        <w:t>ޤ</w:t>
      </w:r>
      <w:r>
        <w:rPr/>
        <w:t>�������</w:t>
      </w:r>
      <w:r>
        <w:rPr/>
        <w:t>մ</w:t>
      </w:r>
      <w:r>
        <w:rPr/>
        <w:t>֤</w:t>
      </w:r>
      <w:r>
        <w:rPr/>
        <w:t>ο�ʿ���η�</w:t>
      </w:r>
      <w:r>
        <w:rPr/>
        <w:t>֤</w:t>
      </w:r>
      <w:r>
        <w:rPr/>
        <w:t>Ϥ���</w:t>
      </w:r>
      <w:r>
        <w:rPr>
          <w:rtl w:val="true"/>
        </w:rPr>
        <w:t>ޤ</w:t>
      </w:r>
      <w:r>
        <w:rPr/>
        <w:t>��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 2 ʸ��ʬ�ι⤵������</w:t>
      </w:r>
      <w:r>
        <w:rPr/>
        <w:t>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columnsfirst margins 0.1,0.9,0.1,0.9 spacing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label 'y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pl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Υǥ� (multiplt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(��) ���ξ�������</w:t>
      </w:r>
      <w:r>
        <w:rPr>
          <w:rtl w:val="true"/>
        </w:rPr>
        <w:t>ߤ</w:t>
      </w:r>
      <w:r>
        <w:rPr/>
        <w:t>ΰ�� `set mx2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 (mx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ξ�������</w:t>
      </w:r>
      <w:r>
        <w:rPr>
          <w:rtl w:val="true"/>
        </w:rPr>
        <w:t>ߤ</w:t>
      </w:r>
      <w:r>
        <w:rPr/>
        <w:t>ΰ�� `set mxtics` �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  <w:r>
        <w:rPr/>
        <w:t>`unset m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Ƥ����ɽ�������ʤ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  <w:r>
        <w:rPr/>
        <w:t>Ʊ�ͤ���</w:t>
      </w:r>
      <w:r>
        <w:rPr/>
        <w:t>楳�</w:t>
      </w:r>
      <w:r>
        <w:rPr>
          <w:rtl w:val="true"/>
        </w:rPr>
        <w:t>ޥ</w:t>
      </w:r>
      <w:r>
        <w:rPr/>
        <w:t>�</w:t>
      </w:r>
      <w:r>
        <w:rPr/>
        <w:t>ɤ��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{&lt;freq&gt; |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񼰤� `mytics`, `mztics`, `mx2tics`, `my2tics`, `mr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ttics`, `mcbtics` ���Ф��Ƥ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���������</w:t>
      </w:r>
      <w:r>
        <w:rPr/>
        <w:t>֤</w:t>
      </w:r>
      <w:r>
        <w:rPr/>
        <w:t>Ρ��������ˤ�ä�ʬ�</w:t>
      </w:r>
      <w:r>
        <w:rPr/>
        <w:t>䤵����</w:t>
      </w:r>
      <w:r>
        <w:rPr/>
        <w:t>֤</w:t>
      </w:r>
      <w:r>
        <w:rPr/>
        <w:t>ο�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) �Ǥ����̾���������Ф��Ƥϥǥե���Ȥ��ͤ� 2 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���ˤ�ä��Ѳ����</w:t>
      </w:r>
      <w:r>
        <w:rPr>
          <w:rtl w:val="true"/>
        </w:rPr>
        <w:t>ޤ</w:t>
      </w:r>
      <w:r>
        <w:rPr/>
        <w:t>�����</w:t>
      </w:r>
      <w:r>
        <w:rPr/>
        <w:t>ä��������</w:t>
      </w:r>
      <w:r>
        <w:rPr/>
        <w:t xml:space="preserve">֤� </w:t>
      </w:r>
      <w:r>
        <w:rPr/>
        <w:t>1 �ġ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Ĥξ�����</w:t>
      </w:r>
      <w:r>
        <w:rPr/>
        <w:t>꤬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  <w:r>
        <w:rPr/>
        <w:t>`default` ����</w:t>
      </w:r>
      <w:r>
        <w:rPr/>
        <w:t>ꤹ�</w:t>
      </w:r>
      <w:r>
        <w:rPr/>
        <w:t>뤳�</w:t>
      </w:r>
      <w:r>
        <w:rPr/>
        <w:t>Ȥˤ�ä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ο�ϥǥե���Ȥ��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п�Ǥ����</w:t>
      </w:r>
      <w:r>
        <w:rPr/>
        <w:t>硢</w:t>
      </w:r>
      <w:r>
        <w:rPr/>
        <w:t>ʬ���</w:t>
      </w:r>
      <w:r>
        <w:rPr/>
        <w:t>֤</w:t>
      </w:r>
      <w:r>
        <w:rPr/>
        <w:t>ο�ϥǥե���ȤǤ�ͭ�դʿ�˥��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 </w:t>
      </w:r>
      <w:r>
        <w:rPr/>
        <w:t>(</w:t>
      </w:r>
      <w:r>
        <w:rPr/>
        <w:t>10</w:t>
      </w:r>
      <w:r>
        <w:rPr/>
        <w:t xml:space="preserve"> �Ĥ�Ĺ���򸵤ˤ���)��&lt;freq&gt; ��Ϳ�����Ƥ���Ф���</w:t>
      </w:r>
      <w:r>
        <w:rPr/>
        <w:t>餬ͥ�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�����</w:t>
      </w:r>
      <w:r>
        <w:rPr/>
        <w:t>п�Ǥ��̾�ξ������ (�</w:t>
      </w:r>
      <w:r>
        <w:rPr/>
        <w:t xml:space="preserve">㤨�� </w:t>
      </w:r>
      <w:r>
        <w:rPr/>
        <w:t>1 ���� 10 �</w:t>
      </w:r>
      <w:r>
        <w:rPr>
          <w:rtl w:val="true"/>
        </w:rPr>
        <w:t>ޤ</w:t>
      </w:r>
      <w:r>
        <w:rPr/>
        <w:t>Ǥ�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, 8, 9 �ι��) �ϡ�9 �Ĥ���ʬ��</w:t>
      </w:r>
      <w:r>
        <w:rPr/>
        <w:t>֤�������</w:t>
      </w:r>
      <w:r>
        <w:rPr>
          <w:rtl w:val="true"/>
        </w:rPr>
        <w:t>ޤ</w:t>
      </w:r>
      <w:r>
        <w:rPr/>
        <w:t>��󤬡�</w:t>
      </w:r>
      <w:r>
        <w:rPr/>
        <w:t>&lt;freq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�Ȥ��</w:t>
      </w:r>
      <w:r>
        <w:rPr/>
        <w:t>뤳�</w:t>
      </w:r>
      <w:r>
        <w:rPr/>
        <w:t>ȤǤ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�դΰ��</w:t>
      </w:r>
      <w:r>
        <w:rPr/>
        <w:t>֤����ꤹ��</w:t>
      </w:r>
      <w:r>
        <w:rPr/>
        <w:t>ˤϡ�("&lt;label&gt;" &lt;pos&gt; &lt;level&gt;, ...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set {x|x2|y|y2|z}tics` �ǻ��Ѥ��Ƥ���������������&lt;label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"") �ǡ�&lt;level&gt; �� 1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{x|x2|y|y2|z}tics` �ϡ�������</w:t>
      </w:r>
      <w:r>
        <w:rPr/>
        <w:t>꤬���ͤ</w:t>
      </w:r>
      <w:r>
        <w:rPr/>
        <w:t>δ</w:t>
      </w:r>
      <w:r>
        <w:rPr/>
        <w:t>ֳ֤</w:t>
      </w:r>
      <w:r>
        <w:rPr/>
        <w:t>ξ��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��</w:t>
      </w:r>
      <w:r>
        <w:rPr>
          <w:rtl w:val="true"/>
        </w:rPr>
        <w:t>ޤ</w:t>
      </w:r>
      <w:r>
        <w:rPr/>
        <w:t>����⤷��</w:t>
      </w:r>
      <w:r>
        <w:rPr/>
        <w:t>Ƥ�������</w:t>
      </w:r>
      <w:r>
        <w:rPr/>
        <w:t xml:space="preserve">꤬ </w:t>
      </w:r>
      <w:r>
        <w:rPr/>
        <w:t>`set {x|x2|y|y2|z}tics` �ˤ�äƼ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</w:t>
      </w:r>
      <w:r>
        <w:rPr/>
        <w:t>줿���</w:t>
      </w:r>
      <w:r>
        <w:rPr/>
        <w:t>ϡ����ξ������Υ��</w:t>
      </w:r>
      <w:r>
        <w:rPr>
          <w:rtl w:val="true"/>
        </w:rPr>
        <w:t>ޥ</w:t>
      </w:r>
      <w:r>
        <w:rPr/>
        <w:t>�</w:t>
      </w:r>
      <w:r>
        <w:rPr/>
        <w:t>ɤ�̵�</w:t>
      </w:r>
      <w:r>
        <w:rPr/>
        <w:t>뤵��</w:t>
      </w:r>
      <w:r>
        <w:rPr>
          <w:rtl w:val="true"/>
        </w:rPr>
        <w:t>ޤ</w:t>
      </w:r>
      <w:r>
        <w:rPr/>
        <w:t>�����</w:t>
      </w:r>
      <w:r>
        <w:rPr/>
        <w:t>ưŪ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</w:t>
      </w:r>
      <w:r>
        <w:rPr/>
        <w:t>ȼ�ư�ξ����������</w:t>
      </w:r>
      <w:r>
        <w:rPr/>
        <w:t>֤</w:t>
      </w:r>
      <w:r>
        <w:rPr/>
        <w:t>ϡ�`set {x|x2|y|y2|z}tic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 add` �Ȥ�Ȥ����ȤǶ�¸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 xml:space="preserve">硢�������� </w:t>
      </w:r>
      <w:r>
        <w:rPr/>
        <w:t>0,5,7.5,10���������� 1,2,3,4,6,7,8,9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1e-6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add ("1" 1, ".1" 0.1, ".01" 0.01, "10^-3" 0.00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0^-4" 0.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ytic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������</w:t>
      </w:r>
      <w:r>
        <w:rPr/>
        <w:t>ϻ��</w:t>
      </w:r>
      <w:r>
        <w:rPr/>
        <w:t>ꤵ�</w:t>
      </w:r>
      <w:r>
        <w:rPr/>
        <w:t>줿�񼰤</w:t>
      </w:r>
      <w:r>
        <w:rPr/>
        <w:t>ǡ����������п�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Ͼ�������ɽ���ϡ������Ǥϥ��դǡ��п�Ǥϥ�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</w:t>
      </w:r>
      <w:r>
        <w:rPr/>
        <w:t>ϡ����������Ф��� `axis|border` �� `{no}mirr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���Ѿ����</w:t>
      </w:r>
      <w:r>
        <w:rPr>
          <w:rtl w:val="true"/>
        </w:rPr>
        <w:t>ޤ���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(��) ���ξ�������</w:t>
      </w:r>
      <w:r>
        <w:rPr>
          <w:rtl w:val="true"/>
        </w:rPr>
        <w:t>ߤ</w:t>
      </w:r>
      <w:r>
        <w:rPr/>
        <w:t>ΰ�� `set my2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ξ�������</w:t>
      </w:r>
      <w:r>
        <w:rPr>
          <w:rtl w:val="true"/>
        </w:rPr>
        <w:t>ߤ</w:t>
      </w:r>
      <w:r>
        <w:rPr/>
        <w:t>ΰ�� `set my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ξ�������</w:t>
      </w:r>
      <w:r>
        <w:rPr>
          <w:rtl w:val="true"/>
        </w:rPr>
        <w:t>ߤ</w:t>
      </w:r>
      <w:r>
        <w:rPr/>
        <w:t>ΰ�� `set mz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&lt;axis&gt; via f(axis) inverse g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nonlinear &lt;ax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version 5.2 �Ǥο����</w:t>
      </w:r>
      <w:r>
        <w:rPr>
          <w:rtl w:val="true"/>
        </w:rPr>
        <w:t>ޥ</w:t>
      </w:r>
      <w:r>
        <w:rPr/>
        <w:t>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ϥ��</w:t>
      </w:r>
      <w:r>
        <w:rPr>
          <w:rtl w:val="true"/>
        </w:rPr>
        <w:t>ޥ</w:t>
      </w:r>
      <w:r>
        <w:rPr/>
        <w:t xml:space="preserve">�� </w:t>
      </w:r>
      <w:r>
        <w:rPr/>
        <w:t>`set link` �˻�Ƥ��</w:t>
      </w:r>
      <w:r>
        <w:rPr>
          <w:rtl w:val="true"/>
        </w:rPr>
        <w:t>ޤ�����</w:t>
      </w:r>
      <w:r>
        <w:rPr/>
        <w:t>2</w:t>
      </w:r>
      <w:r>
        <w:rPr/>
        <w:t xml:space="preserve"> �ĤΥ�󥯤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Τ</w:t>
      </w:r>
      <w:r>
        <w:rPr>
          <w:rtl w:val="true"/>
        </w:rPr>
        <w:t>ߤ</w:t>
      </w:r>
      <w:r>
        <w:rPr/>
        <w:t>�</w:t>
      </w:r>
      <w:r>
        <w:rPr/>
        <w:t>ɽ����������</w:t>
      </w:r>
      <w:r>
        <w:rPr/>
        <w:t>㤤�</w:t>
      </w:r>
      <w:r>
        <w:rPr>
          <w:rtl w:val="true"/>
        </w:rPr>
        <w:t>ޤ</w:t>
      </w:r>
      <w:r>
        <w:rPr/>
        <w:t>���������</w:t>
      </w:r>
      <w:r>
        <w:rPr/>
        <w:t>뼴�������</w:t>
      </w:r>
      <w:r>
        <w:rPr/>
        <w:t>Τ</w:t>
      </w:r>
      <w:r>
        <w:rPr>
          <w:rtl w:val="true"/>
        </w:rPr>
        <w:t>ޤޤ</w:t>
      </w:r>
      <w:r>
        <w:rPr/>
        <w:t>Ǥ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뼴�</w:t>
      </w:r>
      <w:r>
        <w:rPr/>
        <w:t>˱</w:t>
      </w:r>
      <w:r>
        <w:rPr/>
        <w:t>褦��</w:t>
      </w:r>
      <w:r>
        <w:rPr/>
        <w:t>ɸ�ϡ�g(x) ��Ŭ�Ѥ��Ʊ���Ƥ��</w:t>
      </w:r>
      <w:r>
        <w:rPr/>
        <w:t>뼴�</w:t>
      </w:r>
      <w:r>
        <w:rPr/>
        <w:t>κ�ɸ��������Ƥ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) ��ɽ�����</w:t>
      </w:r>
      <w:r>
        <w:rPr/>
        <w:t>뼴�</w:t>
      </w:r>
      <w:r>
        <w:rPr/>
        <w:t>κ�ɸ�򱣤�Ƥ����������б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log10(x) inverse 10*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п�������Ƥ��ơ�`set log x` ��Ʊ����̤����⤦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ˡ�Ǥ������ξ�</w:t>
      </w:r>
      <w:r>
        <w:rPr/>
        <w:t>籣��</w:t>
      </w:r>
      <w:r>
        <w:rPr/>
        <w:t>Ƥ��</w:t>
      </w:r>
      <w:r>
        <w:rPr/>
        <w:t>뼴�</w:t>
      </w:r>
      <w:r>
        <w:rPr/>
        <w:t>ϡ�[log10(xmin):log10(xmax)] ��</w:t>
      </w:r>
      <w:r>
        <w:rPr>
          <w:rtl w:val="true"/>
        </w:rPr>
        <w:t>׻</w:t>
      </w:r>
      <w:r>
        <w:rPr/>
        <w:t>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 [0:3] �Ȥ����ϰϤ���</w:t>
      </w:r>
      <w:r>
        <w:rPr>
          <w:rtl w:val="true"/>
        </w:rPr>
        <w:t>ޤ</w:t>
      </w:r>
      <w:r>
        <w:rPr/>
        <w:t>����</w:t>
      </w:r>
      <w:r>
        <w:rPr/>
        <w:t>Ѵ����ȵ��Ѵ����ϡ�����ξ�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3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norm(x) inverse invnorm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ϳ�Ψ�������� ("�</w:t>
      </w:r>
      <w:r>
        <w:rPr>
          <w:rtl w:val="true"/>
        </w:rPr>
        <w:t>ץ</w:t>
      </w:r>
      <w:r>
        <w:rPr/>
        <w:t>�</w:t>
      </w:r>
      <w:r>
        <w:rPr/>
        <w:t>ӥå�") �� x �������������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(x) �Υ���դ����� y �����Ф���ľ�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t(p) = log(p/(1-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stic(a) = 1. / (1. + exp(-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.001 : .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y via logit(y) inverse logistic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logi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åȥ�������� y �������������� x �����Ф��� logi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դ�ľ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roke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(x &lt;= 100) ? x : (x &lt; 500) ? NaN : x-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) = (x &lt;= 100) ? x : x+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:1000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f(x) inverse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100,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x=1:100] x, [x=500:1000]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"���Ǽ�" �������</w:t>
      </w:r>
      <w:r>
        <w:rPr>
          <w:rtl w:val="true"/>
        </w:rPr>
        <w:t>ޤ</w:t>
      </w:r>
      <w:r>
        <w:rPr/>
        <w:t>���</w:t>
      </w:r>
      <w:r>
        <w:rPr/>
        <w:t>x ��ɸ�Ϻ��� 0 ���� 100������ 5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���¤ӡ����δ</w:t>
      </w:r>
      <w:r>
        <w:rPr/>
        <w:t xml:space="preserve">֤� </w:t>
      </w:r>
      <w:r>
        <w:rPr/>
        <w:t>10 ��ξ����ʷ�</w:t>
      </w:r>
      <w:r>
        <w:rPr/>
        <w:t>֤��</w:t>
      </w:r>
      <w:r>
        <w:rPr/>
        <w:t>Ǥ��</w:t>
      </w:r>
      <w:r>
        <w:rPr>
          <w:rtl w:val="true"/>
        </w:rPr>
        <w:t>ޤ���</w:t>
      </w:r>
      <w:r>
        <w:rPr/>
        <w:t>100</w:t>
      </w:r>
      <w:r>
        <w:rPr/>
        <w:t xml:space="preserve"> &lt; x &lt; 500 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</w:t>
      </w:r>
      <w:r>
        <w:rPr/>
        <w:t>褵�줺������</w:t>
      </w:r>
      <w:r>
        <w:rPr/>
        <w:t>ϴ����̤��ư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޷</w:t>
      </w:r>
      <w:r>
        <w:rPr/>
        <w:t xml:space="preserve">���֥������� </w:t>
      </w:r>
      <w:r>
        <w:rPr/>
        <w:t>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bject` �ϡ����θ�Τ��</w:t>
      </w:r>
      <w:r>
        <w:rPr/>
        <w:t>٤</w:t>
      </w:r>
      <w:r>
        <w:rPr/>
        <w:t>ƤΥ���դ˸����ñ��Υ��</w:t>
      </w:r>
      <w:r>
        <w:rPr/>
        <w:t>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��</w:t>
      </w:r>
      <w:r>
        <w:rPr>
          <w:rtl w:val="true"/>
        </w:rPr>
        <w:t>ޤ</w:t>
      </w:r>
      <w:r>
        <w:rPr/>
        <w:t>������֥������</w:t>
      </w:r>
      <w:r>
        <w:rPr/>
        <w:t>ȤϤ����ĤǤ����Ǥ��</w:t>
      </w:r>
      <w:r>
        <w:rPr>
          <w:rtl w:val="true"/>
        </w:rPr>
        <w:t>ޤ</w:t>
      </w:r>
      <w:r>
        <w:rPr/>
        <w:t>������֥�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</w:t>
      </w:r>
      <w:r>
        <w:rPr>
          <w:rtl w:val="true"/>
        </w:rPr>
        <w:t>ߤ</w:t>
      </w:r>
      <w:r>
        <w:rPr/>
        <w:t xml:space="preserve">� </w:t>
      </w:r>
      <w:r>
        <w:rPr/>
        <w:t>`rectangle` (Ĺ���)��`circle` (��)��`ellipse` (�ʱ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Ĺ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rectangle` 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</w:t>
      </w:r>
      <w:r>
        <w:rPr/>
        <w:t>줿���������</w:t>
      </w:r>
      <w:r>
        <w:rPr/>
        <w:t>°����� (�ɤ��</w:t>
      </w:r>
      <w:r>
        <w:rPr/>
        <w:t>٤</w:t>
      </w:r>
      <w:r>
        <w:rPr/>
        <w:t>�����������</w:t>
      </w:r>
      <w:r>
        <w:rPr/>
        <w:t>) ��ǥե���ȤȤ��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>
          <w:rtl w:val="true"/>
        </w:rPr>
        <w:t>ޤ</w:t>
      </w:r>
      <w:r>
        <w:rPr/>
        <w:t>������</w:t>
      </w:r>
      <w:r>
        <w:rPr/>
        <w:t>ġ��Υ��������Ȥ��̡��Υ�������°�����</w:t>
      </w:r>
      <w:r>
        <w:rPr/>
        <w:t>褹�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ǽ�Ǥ����</w:t>
      </w:r>
      <w:r>
        <w:rPr>
          <w:rtl w:val="true"/>
        </w:rPr>
        <w:t>ߤ</w:t>
      </w:r>
      <w:r>
        <w:rPr/>
        <w:t>��</w:t>
      </w:r>
      <w:r>
        <w:rPr/>
        <w:t>ʱ</w:t>
      </w:r>
      <w:r>
        <w:rPr>
          <w:rtl w:val="true"/>
        </w:rPr>
        <w:t>ߤ</w:t>
      </w:r>
      <w:r>
        <w:rPr/>
        <w:t>ϡ�`set style fill` �ˤ���ɤ��</w:t>
      </w:r>
      <w:r>
        <w:rPr/>
        <w:t>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����դΥ��</w:t>
      </w:r>
      <w:r>
        <w:rPr/>
        <w:t>֥������</w:t>
      </w:r>
      <w:r>
        <w:rPr/>
        <w:t>Ȥϡ�����ɸ������պ�ɸ (`graph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������꡼���ɸ (`screen`) �Τ�������Ȥ</w:t>
      </w:r>
      <w:r>
        <w:rPr/>
        <w:t>߹�</w:t>
      </w:r>
      <w:r>
        <w:rPr/>
        <w:t>碌�</w:t>
      </w:r>
      <w:r>
        <w:rPr/>
        <w:t>Ǥ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դΥ��</w:t>
      </w:r>
      <w:r>
        <w:rPr/>
        <w:t>֥������</w:t>
      </w:r>
      <w:r>
        <w:rPr/>
        <w:t>Ȼ���Ǥϡ�����պ�ɸ�ϻ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ʱ</w:t>
      </w:r>
      <w:r>
        <w:rPr>
          <w:rtl w:val="true"/>
        </w:rPr>
        <w:t>ߤ</w:t>
      </w:r>
      <w:r>
        <w:rPr/>
        <w:t>ϡ������꡼���ɸ�������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bject-type&gt; &lt;object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nt|back|behind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c|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efault} {lw|linewidth &lt;width&gt;} {dt|dashtype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bject-type&gt; �ϡ�`rectangle`, `ellipse`, `circle`, `polygon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�ġ��Υ��</w:t>
      </w:r>
      <w:r>
        <w:rPr/>
        <w:t>֥������</w:t>
      </w:r>
      <w:r>
        <w:rPr/>
        <w:t>Ȥη��ϡ����η�����ͭ�����⤤���Ĥ��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��</w:t>
      </w:r>
      <w:r>
        <w:rPr/>
        <w:t>֥������</w:t>
      </w:r>
      <w:r>
        <w:rPr/>
        <w:t>ȤϤ��</w:t>
      </w:r>
      <w:r>
        <w:rPr/>
        <w:t>٤</w:t>
      </w:r>
      <w:r>
        <w:rPr/>
        <w:t>Ƥ�������Ǥ�� (��) ����</w:t>
      </w:r>
      <w:r>
        <w:rPr/>
        <w:t>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`front` �Ȼ��</w:t>
      </w:r>
      <w:r>
        <w:rPr/>
        <w:t>ꤵ�</w:t>
      </w:r>
      <w:r>
        <w:rPr/>
        <w:t>줿��</w:t>
      </w:r>
      <w:r>
        <w:rPr/>
        <w:t>٥</w:t>
      </w:r>
      <w:r>
        <w:rPr/>
        <w:t>���</w:t>
      </w:r>
      <w:r>
        <w:rPr/>
        <w:t>ϸ�� (��) �ˤʤ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�</w:t>
      </w:r>
      <w:r>
        <w:rPr/>
        <w:t>ȡ����</w:t>
      </w:r>
      <w:r>
        <w:rPr/>
        <w:t>٤</w:t>
      </w:r>
      <w:r>
        <w:rPr/>
        <w:t>Ƥ�������ǡ����</w:t>
      </w:r>
      <w:r>
        <w:rPr/>
        <w:t>٤</w:t>
      </w:r>
      <w:r>
        <w:rPr/>
        <w:t>ƤΥ�</w:t>
      </w:r>
      <w:r>
        <w:rPr/>
        <w:t>٥</w:t>
      </w:r>
      <w:r>
        <w:rPr/>
        <w:t>�</w:t>
      </w:r>
      <w:r>
        <w:rPr/>
        <w:t>θ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hind` �ϡ����� `back` ��Ĺ����</w:t>
      </w:r>
      <w:r>
        <w:rPr>
          <w:rtl w:val="true"/>
        </w:rPr>
        <w:t>ޤ</w:t>
      </w:r>
      <w:r>
        <w:rPr/>
        <w:t>ह�</w:t>
      </w:r>
      <w:r>
        <w:rPr/>
        <w:t>٤</w:t>
      </w:r>
      <w:r>
        <w:rPr/>
        <w:t>ƤΤ�Τθ�����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rectangle from screen 0,0 to screen 1,1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դ�</w:t>
      </w:r>
      <w:r>
        <w:rPr>
          <w:rtl w:val="true"/>
        </w:rPr>
        <w:t>ڡ</w:t>
      </w:r>
      <w:r>
        <w:rPr/>
        <w:t>�����</w:t>
      </w:r>
      <w:r>
        <w:rPr/>
        <w:t>Τ��</w:t>
      </w:r>
      <w:r>
        <w:rPr>
          <w:rtl w:val="true"/>
        </w:rPr>
        <w:t>ط</w:t>
      </w:r>
      <w:r>
        <w:rPr/>
        <w:t>ʤ˿���Ĥ���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/>
        <w:t>֥������</w:t>
      </w:r>
      <w:r>
        <w:rPr/>
        <w:t>Ȥϡ����ʤ��Ȥ� 1 �Ĥ�ĺ��������꡼�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Ƥ��ʤ��¤</w:t>
      </w:r>
      <w:r>
        <w:rPr/>
        <w:t>ꡢ����</w:t>
      </w:r>
      <w:r>
        <w:rPr/>
        <w:t>ն����ǥ���åԥ󥰤���</w:t>
      </w:r>
      <w:r>
        <w:rPr>
          <w:rtl w:val="true"/>
        </w:rPr>
        <w:t>ޤ</w:t>
      </w:r>
      <w:r>
        <w:rPr/>
        <w:t>���</w:t>
      </w:r>
      <w:r>
        <w:rPr/>
        <w:t>`noclip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ȡ�����ն����ǤΥ���åԥ󥰤�̵��ˤʤ�</w:t>
      </w:r>
      <w:r>
        <w:rPr>
          <w:rtl w:val="true"/>
        </w:rPr>
        <w:t>ޤ</w:t>
      </w:r>
      <w:r>
        <w:rPr/>
        <w:t>����������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Ф��</w:t>
      </w:r>
      <w:r>
        <w:rPr/>
        <w:t>륯��</w:t>
      </w:r>
      <w:r>
        <w:rPr/>
        <w:t>åԥ󥰤Ϲ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�����</w:t>
      </w:r>
      <w:r>
        <w:rPr/>
        <w:t>Ȥ��ɤ��</w:t>
      </w:r>
      <w:r>
        <w:rPr/>
        <w:t>٤</w:t>
      </w:r>
      <w:r>
        <w:rPr/>
        <w:t>��</w:t>
      </w:r>
      <w:r>
        <w:rPr/>
        <w:t>ο��� &lt;colorspec&gt; �ǻ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`fillcolo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c` �Ⱦ�ά�Ǥ��</w:t>
      </w:r>
      <w:r>
        <w:rPr>
          <w:rtl w:val="true"/>
        </w:rPr>
        <w:t>ޤ</w:t>
      </w:r>
      <w:r>
        <w:rPr/>
        <w:t>����</w:t>
      </w:r>
      <w:r>
        <w:rPr/>
        <w:t>ɤ��</w:t>
      </w:r>
      <w:r>
        <w:rPr/>
        <w:t>٤</w:t>
      </w:r>
      <w:r>
        <w:rPr/>
        <w:t xml:space="preserve">���������� </w:t>
      </w:r>
      <w:r>
        <w:rPr/>
        <w:t>&lt;fillstyle&gt; �ǻ��</w:t>
      </w:r>
      <w:r>
        <w:rPr/>
        <w:t>ꤷ�</w:t>
      </w:r>
      <w:r>
        <w:rPr>
          <w:rtl w:val="true"/>
        </w:rPr>
        <w:t>ޤ</w:t>
      </w:r>
      <w:r>
        <w:rPr/>
        <w:t>����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colorspec`, `fillstyle`��������� `default`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ȡ�������°�����</w:t>
      </w:r>
      <w:r>
        <w:rPr/>
        <w:t>褬�</w:t>
      </w:r>
      <w:r>
        <w:rPr/>
        <w:t>º</w:t>
      </w:r>
      <w:r>
        <w:rPr>
          <w:rtl w:val="true"/>
        </w:rPr>
        <w:t>ݤ</w:t>
      </w:r>
      <w:r>
        <w:rPr/>
        <w:t>˹Ԥ���Ȥ��Υǥե�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style rectang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Ĺ��� (rec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m &lt;position&gt; {to|rto} &lt;pos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&lt;position&gt; size &lt;w&gt;,&lt;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&lt;position&gt;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ΰ��</w:t>
      </w:r>
      <w:r>
        <w:rPr/>
        <w:t>֤</w:t>
      </w:r>
      <w:r>
        <w:rPr/>
        <w:t>ϡ��гѤ˸������</w:t>
      </w:r>
      <w:r>
        <w:rPr/>
        <w:t xml:space="preserve">礦 </w:t>
      </w:r>
      <w:r>
        <w:rPr/>
        <w:t>2 �Ĥ�ĺ�� (�����ȱ���) �ΰ��</w:t>
      </w:r>
      <w:r>
        <w:rPr/>
        <w:t>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濴��</w:t>
      </w:r>
      <w:r>
        <w:rPr/>
        <w:t>ΰ��</w:t>
      </w:r>
      <w:r>
        <w:rPr/>
        <w:t>֤</w:t>
      </w:r>
      <w:r>
        <w:rPr/>
        <w:t>Ȳ��� (&lt;w&gt;) �Ƚ��� (&lt;h&gt;) �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�</w:t>
      </w:r>
      <w:r>
        <w:rPr/>
        <w:t>֤</w:t>
      </w:r>
      <w:r>
        <w:rPr/>
        <w:t>ϡ����κ�ɸ (`first`, `second`)��������ΰ�������к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graph`)�������꡼���ɸ (`screen`) �Τ����</w:t>
      </w:r>
      <w:r>
        <w:rPr/>
        <w:t>줫����</w:t>
      </w:r>
      <w:r>
        <w:rPr/>
        <w:t>Ѥ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coordinates`)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at` �� `center`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ɸ���ǰϤ</w:t>
      </w:r>
      <w:r>
        <w:rPr>
          <w:rtl w:val="true"/>
        </w:rPr>
        <w:t>ޤ</w:t>
      </w:r>
      <w:r>
        <w:rPr/>
        <w:t>줿�</w:t>
      </w:r>
      <w:r>
        <w:rPr/>
        <w:t>ΰ���Τ��</w:t>
      </w:r>
      <w:r>
        <w:rPr>
          <w:rtl w:val="true"/>
        </w:rPr>
        <w:t>ط</w:t>
      </w:r>
      <w:r>
        <w:rPr/>
        <w:t>ʤ�</w:t>
      </w:r>
      <w:r>
        <w:rPr/>
        <w:t>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rom graph 0, graph 0 to graph 1, graph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c rgb "cyan" fillstyle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��Ѥ� 0,0, ����Ѥ� 2,3 ���</w:t>
      </w:r>
      <w:r>
        <w:rPr/>
        <w:t>֤��</w:t>
      </w:r>
      <w:r>
        <w:rPr/>
        <w:t>ͳѤ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from 0,0 to 2,3 fc 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Ĥ������ζ� (�ɤ��</w:t>
      </w:r>
      <w:r>
        <w:rPr/>
        <w:t>٤</w:t>
      </w:r>
      <w:r>
        <w:rPr/>
        <w:t>��</w:t>
      </w:r>
      <w:r>
        <w:rPr/>
        <w:t>ʤ�) Ĺ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3 rect from 0,0 to 2,3 fs empty border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ĺ��ϰ�ư���ʤ��</w:t>
      </w:r>
      <w:r>
        <w:rPr>
          <w:rtl w:val="true"/>
        </w:rPr>
        <w:t>ޤޡ</w:t>
      </w:r>
      <w:r>
        <w:rPr/>
        <w:t>��</w:t>
      </w:r>
      <w:r>
        <w:rPr/>
        <w:t>ɤ��</w:t>
      </w:r>
      <w:r>
        <w:rPr/>
        <w:t>٤</w:t>
      </w:r>
      <w:r>
        <w:rPr/>
        <w:t>��</w:t>
      </w:r>
      <w:r>
        <w:rPr/>
        <w:t>ȿ���ǥե���Ȥ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꡼���</w:t>
      </w:r>
      <w:r>
        <w:rPr/>
        <w:t>ɸ��Ĺ���γѤ���</w:t>
      </w:r>
      <w:r>
        <w:rPr/>
        <w:t>ꤹ��</w:t>
      </w:r>
      <w:r>
        <w:rPr/>
        <w:t>ȡ�����ϸ��</w:t>
      </w:r>
      <w:r>
        <w:rPr>
          <w:rtl w:val="true"/>
        </w:rPr>
        <w:t>ߤ</w:t>
      </w:r>
      <w:r>
        <w:rPr/>
        <w:t>Υ�����ΰ��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ǽ�Ǥ���������¾�ξ���Ĺ���ϥ������˼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ԥ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ʱ� (elli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ellipse {at|center} &lt;position&gt; size &lt;w&gt;,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gle &lt;orientation&gt;} {units xy|xx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ΰ��</w:t>
      </w:r>
      <w:r>
        <w:rPr/>
        <w:t>֤</w:t>
      </w:r>
      <w:r>
        <w:rPr/>
        <w:t>ϡ��</w:t>
      </w:r>
      <w:r>
        <w:rPr/>
        <w:t>濴����</w:t>
      </w:r>
      <w:r>
        <w:rPr/>
        <w:t>ꤷ�����</w:t>
      </w:r>
      <w:r>
        <w:rPr/>
        <w:t>θ�����ȹ⤵ (�</w:t>
      </w:r>
      <w:r>
        <w:rPr/>
        <w:t>缴����</w:t>
      </w:r>
      <w:r>
        <w:rPr/>
        <w:t>) 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�� </w:t>
      </w:r>
      <w:r>
        <w:rPr/>
        <w:t>`at` �� `center` ��Ʊ����̣�Ǥ����</w:t>
      </w:r>
      <w:r>
        <w:rPr/>
        <w:t>濴�</w:t>
      </w:r>
      <w:r>
        <w:rPr/>
        <w:t>ΰ��</w:t>
      </w:r>
      <w:r>
        <w:rPr/>
        <w:t>֤</w:t>
      </w:r>
      <w:r>
        <w:rPr/>
        <w:t>λ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κ�ɸ (`first`, `second`)��������ΰ�������к�ɸ (`graph`)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ɸ (`screen`) �Τ����</w:t>
      </w:r>
      <w:r>
        <w:rPr/>
        <w:t>줫����</w:t>
      </w:r>
      <w:r>
        <w:rPr/>
        <w:t>Ѥ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coordinat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缴�����</w:t>
      </w:r>
      <w:r>
        <w:rPr/>
        <w:t>Ĺ���ϡ����κ�ɸ��Ϳ���ʤ���Ф����</w:t>
      </w:r>
      <w:r>
        <w:rPr>
          <w:rtl w:val="true"/>
        </w:rPr>
        <w:t>ޤ</w:t>
      </w:r>
      <w:r>
        <w:rPr/>
        <w:t>����</w:t>
      </w:r>
      <w:r>
        <w:rPr/>
        <w:t>ʱ</w:t>
      </w:r>
      <w:r>
        <w:rPr>
          <w:rtl w:val="true"/>
        </w:rPr>
        <w:t>ߤ</w:t>
      </w:r>
      <w:r>
        <w:rPr/>
        <w:t>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ientation) �ϡ���ʿ�����ʱ</w:t>
      </w:r>
      <w:r>
        <w:rPr>
          <w:rtl w:val="true"/>
        </w:rPr>
        <w:t>ߤ</w:t>
      </w:r>
      <w:r>
        <w:rPr/>
        <w:t>μ</w:t>
      </w:r>
      <w:r>
        <w:rPr/>
        <w:t>缴�</w:t>
      </w:r>
      <w:r>
        <w:rPr/>
        <w:t>Ȥδ</w:t>
      </w:r>
      <w:r>
        <w:rPr/>
        <w:t>֤</w:t>
      </w:r>
      <w:r>
        <w:rPr/>
        <w:t>γ��</w:t>
      </w:r>
      <w:r>
        <w:rPr/>
        <w:t>٤</w:t>
      </w:r>
      <w:r>
        <w:rPr/>
        <w:t>ǻ��</w:t>
      </w:r>
      <w:r>
        <w:rPr/>
        <w:t>ꤷ�</w:t>
      </w:r>
      <w:r>
        <w:rPr>
          <w:rtl w:val="true"/>
        </w:rPr>
        <w:t>ޤ������</w:t>
      </w:r>
      <w:r>
        <w:rPr/>
        <w:t>٤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С��ǥե���Ȥ��ʱ</w:t>
      </w:r>
      <w:r>
        <w:rPr>
          <w:rtl w:val="true"/>
        </w:rPr>
        <w:t>ߤ</w:t>
      </w:r>
      <w:r>
        <w:rPr/>
        <w:t>θ���������˻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ellipse`)��������� `units` �ϡ��ʱ</w:t>
      </w:r>
      <w:r>
        <w:rPr>
          <w:rtl w:val="true"/>
        </w:rPr>
        <w:t>ߤ</w:t>
      </w:r>
      <w:r>
        <w:rPr/>
        <w:t>μ��ν̼</w:t>
      </w:r>
      <w:r>
        <w:rPr>
          <w:rtl w:val="true"/>
        </w:rPr>
        <w:t>ܤ</w:t>
      </w:r>
      <w:r>
        <w:rPr/>
        <w:t>����</w:t>
      </w:r>
      <w:r>
        <w:rPr/>
        <w:t>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`units xy` �ϡ��</w:t>
      </w:r>
      <w:r>
        <w:rPr/>
        <w:t xml:space="preserve">缴�� </w:t>
      </w:r>
      <w:r>
        <w:rPr/>
        <w:t>x ����ñ�̤ǡ���� y ����ñ�̤Ƿ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`units xx` ��ξ���Ȥ� x ����ñ�̤ǽ̼</w:t>
      </w:r>
      <w:r>
        <w:rPr>
          <w:rtl w:val="true"/>
        </w:rPr>
        <w:t>ܤ</w:t>
      </w:r>
      <w:r>
        <w:rPr/>
        <w:t>���</w:t>
      </w:r>
      <w:r>
        <w:rPr/>
        <w:t>`units yy` 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 y ����ñ�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xy` �Ǥ�����`set style ellipse units` ������Ǥ��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x ���� y ���ν̼</w:t>
      </w:r>
      <w:r>
        <w:rPr>
          <w:rtl w:val="true"/>
        </w:rPr>
        <w:t>ܤ</w:t>
      </w:r>
      <w:r>
        <w:rPr/>
        <w:t>����</w:t>
      </w:r>
      <w:r>
        <w:rPr/>
        <w:t>ʤ���� (������ `units xy` �ξ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ž��μ</w:t>
      </w:r>
      <w:r>
        <w:rPr/>
        <w:t>缴��������������</w:t>
      </w:r>
      <w:r>
        <w:rPr/>
        <w:t>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ect ellipse size &lt;2r&gt;,&lt;2r&gt;` �� `set object circle &lt;r&gt;` �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ˤ�Ʊ�����ȤˤϤʤ�ʤ����Ȥ���դ��Ƥ��������circle ��Ⱦ�¤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 ����ñ�̤Ƿ</w:t>
      </w:r>
      <w:r>
        <w:rPr>
          <w:rtl w:val="true"/>
        </w:rPr>
        <w:t>פ</w:t>
      </w:r>
      <w:r>
        <w:rPr/>
        <w:t>�</w:t>
      </w:r>
      <w:r>
        <w:rPr/>
        <w:t>졢��</w:t>
      </w:r>
      <w:r>
        <w:rPr/>
        <w:t>ä� x ���� y ���ν̼</w:t>
      </w:r>
      <w:r>
        <w:rPr>
          <w:rtl w:val="true"/>
        </w:rPr>
        <w:t>ܤ</w:t>
      </w:r>
      <w:r>
        <w:rPr/>
        <w:t>���</w:t>
      </w:r>
      <w:r>
        <w:rPr/>
        <w:t>ä��</w:t>
      </w:r>
      <w:r>
        <w:rPr/>
        <w:t>ꡢ��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1 �Ǥʤ��Ƥ⡢��˱</w:t>
      </w:r>
      <w:r>
        <w:rPr>
          <w:rtl w:val="true"/>
        </w:rPr>
        <w:t>ߤ�������ޤ</w:t>
      </w:r>
      <w:r>
        <w:rPr/>
        <w:t>���</w:t>
      </w:r>
      <w:r>
        <w:rPr/>
        <w:t>`units` �� `xy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С�'set object ellipse' �Ǥϡ��ǽ�� &lt;2r&gt; �� x ����ñ�̤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&lt;2r&gt; �� y ����ñ�̤Ƿ</w:t>
      </w:r>
      <w:r>
        <w:rPr>
          <w:rtl w:val="true"/>
        </w:rPr>
        <w:t>פ��ޤ</w:t>
      </w:r>
      <w:r>
        <w:rPr/>
        <w:t xml:space="preserve">���������� </w:t>
      </w:r>
      <w:r>
        <w:rPr/>
        <w:t>x ���� y ���ν̼</w:t>
      </w:r>
      <w:r>
        <w:rPr>
          <w:rtl w:val="true"/>
        </w:rPr>
        <w:t>ܤ</w:t>
      </w:r>
      <w:r>
        <w:rPr/>
        <w:t>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���Υ���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1 �Ǥ�����Τ</w:t>
      </w:r>
      <w:r>
        <w:rPr/>
        <w:t>߱</w:t>
      </w:r>
      <w:r>
        <w:rPr>
          <w:rtl w:val="true"/>
        </w:rPr>
        <w:t>ߤ</w:t>
      </w:r>
      <w:r>
        <w:rPr/>
        <w:t>������</w:t>
      </w:r>
      <w:r>
        <w:rPr/>
        <w:t>뤳�</w:t>
      </w:r>
      <w:r>
        <w:rPr/>
        <w:t>Ȥ�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</w:t>
      </w:r>
      <w:r>
        <w:rPr/>
        <w:t>`units` �� `xx` �� `yy` �˥��åȤ���С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ect` �ǻ��</w:t>
      </w:r>
      <w:r>
        <w:rPr/>
        <w:t>ꤷ��</w:t>
      </w:r>
      <w:r>
        <w:rPr/>
        <w:t>ľ�¤�Ʊ��ñ�̤Ƿ</w:t>
      </w:r>
      <w:r>
        <w:rPr>
          <w:rtl w:val="true"/>
        </w:rPr>
        <w:t>׻</w:t>
      </w:r>
      <w:r>
        <w:rPr/>
        <w:t>������</w:t>
      </w:r>
      <w:r>
        <w:rPr/>
        <w:t>Τǡ��ʱ</w:t>
      </w:r>
      <w:r>
        <w:rPr>
          <w:rtl w:val="true"/>
        </w:rPr>
        <w:t>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ڥ</w:t>
      </w:r>
      <w:r>
        <w:rPr/>
        <w:t>�������������</w:t>
      </w:r>
      <w:r>
        <w:rPr/>
        <w:t>ꥵ�������</w:t>
      </w:r>
      <w:r>
        <w:rPr/>
        <w:t>Ƥ⤽�Υ����</w:t>
      </w:r>
      <w:r>
        <w:rPr>
          <w:rtl w:val="true"/>
        </w:rPr>
        <w:t>ڥ�������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 (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circle {at|center} &lt;position&gt; size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rc [&lt;begin&gt;:&lt;end&gt;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ΰ��</w:t>
      </w:r>
      <w:r>
        <w:rPr/>
        <w:t>֤</w:t>
      </w:r>
      <w:r>
        <w:rPr/>
        <w:t>ϡ��</w:t>
      </w:r>
      <w:r>
        <w:rPr/>
        <w:t>濴����</w:t>
      </w:r>
      <w:r>
        <w:rPr/>
        <w:t>ꤷ�����</w:t>
      </w:r>
      <w:r>
        <w:rPr/>
        <w:t>θ���Ⱦ�¤���</w:t>
      </w:r>
      <w:r>
        <w:rPr/>
        <w:t>ꤷ�</w:t>
      </w:r>
      <w:r>
        <w:rPr>
          <w:rtl w:val="true"/>
        </w:rPr>
        <w:t>ޤ</w:t>
      </w:r>
      <w:r>
        <w:rPr/>
        <w:t xml:space="preserve">���������� </w:t>
      </w:r>
      <w:r>
        <w:rPr/>
        <w:t>`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center` ��Ʊ����̣�Ǥ���2 ��������դǤϡ����</w:t>
      </w:r>
      <w:r>
        <w:rPr/>
        <w:t>֤�</w:t>
      </w:r>
      <w:r>
        <w:rPr/>
        <w:t>Ⱦ�¤�Ǥ�դ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coordinates`��3 ��������դα</w:t>
      </w:r>
      <w:r>
        <w:rPr>
          <w:rtl w:val="true"/>
        </w:rPr>
        <w:t>ߤ</w:t>
      </w:r>
      <w:r>
        <w:rPr/>
        <w:t>ˤϥ���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ϻȤ��</w:t>
      </w:r>
      <w:r>
        <w:rPr>
          <w:rtl w:val="true"/>
        </w:rPr>
        <w:t>ޤ</w:t>
      </w:r>
      <w:r>
        <w:rPr/>
        <w:t>��󡣤��</w:t>
      </w:r>
      <w:r>
        <w:rPr/>
        <w:t>Τɤξ��Ǥ⡢Ⱦ�¤ϼ�������ա������꡼��ο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̼</w:t>
      </w:r>
      <w:r>
        <w:rPr>
          <w:rtl w:val="true"/>
        </w:rPr>
        <w:t>ܤ</w:t>
      </w:r>
      <w:r>
        <w:rPr/>
        <w:t>��</w:t>
      </w:r>
      <w:r>
        <w:rPr/>
        <w:t>Ф��Ʒ</w:t>
      </w:r>
      <w:r>
        <w:rPr>
          <w:rtl w:val="true"/>
        </w:rPr>
        <w:t>פ</w:t>
      </w:r>
      <w:r>
        <w:rPr/>
        <w:t>�</w:t>
      </w:r>
      <w:r>
        <w:rPr/>
        <w:t>졢��</w:t>
      </w:r>
      <w:r>
        <w:rPr/>
        <w:t>ʿ���ȿ�ľ���ν̼</w:t>
      </w:r>
      <w:r>
        <w:rPr>
          <w:rtl w:val="true"/>
        </w:rPr>
        <w:t>ܤ</w:t>
      </w:r>
      <w:r>
        <w:rPr/>
        <w:t>ˤ��</w:t>
      </w:r>
      <w:r>
        <w:rPr/>
        <w:t>줬���</w:t>
      </w:r>
      <w:r>
        <w:rPr/>
        <w:t>äƤ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>
          <w:rtl w:val="true"/>
        </w:rPr>
        <w:t>ߤ</w:t>
      </w:r>
      <w:r>
        <w:rPr/>
        <w:t>ˤʤ�</w:t>
      </w:r>
      <w:r>
        <w:rPr/>
        <w:t>褦��</w:t>
      </w:r>
      <w:r>
        <w:rPr/>
        <w:t>ľ����</w:t>
      </w:r>
      <w:r>
        <w:rPr>
          <w:rtl w:val="true"/>
        </w:rPr>
        <w:t>ޤ����ߤ</w:t>
      </w:r>
      <w:r>
        <w:rPr/>
        <w:t>򥰥�</w:t>
      </w:r>
      <w:r>
        <w:rPr/>
        <w:t>դκ�ɸ��������� (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ʿ���ȿ�ľ���Υ������</w:t>
      </w:r>
      <w:r>
        <w:rPr/>
        <w:t>뤬�㤦���</w:t>
      </w:r>
      <w:r>
        <w:rPr/>
        <w:t>ˤϤ��</w:t>
      </w:r>
      <w:r>
        <w:rPr/>
        <w:t>줬�</w:t>
      </w:r>
      <w:r>
        <w:rPr/>
        <w:t>ʱ</w:t>
      </w:r>
      <w:r>
        <w:rPr>
          <w:rtl w:val="true"/>
        </w:rPr>
        <w:t>ߤ</w:t>
      </w:r>
      <w:r>
        <w:rPr/>
        <w:t>Ȥ���ɽ���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) ���ϡ������ `set object ellipse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ʱ</w:t>
      </w:r>
      <w:r>
        <w:rPr>
          <w:rtl w:val="true"/>
        </w:rPr>
        <w:t>ߤ</w:t>
      </w:r>
      <w:r>
        <w:rPr/>
        <w:t>���</w:t>
      </w:r>
      <w:r>
        <w:rPr/>
        <w:t>褵��</w:t>
      </w:r>
      <w:r>
        <w:rPr>
          <w:rtl w:val="true"/>
        </w:rPr>
        <w:t>ޤ������ץ</w:t>
      </w:r>
      <w:r>
        <w:rPr/>
        <w:t xml:space="preserve">����� </w:t>
      </w:r>
      <w:r>
        <w:rPr/>
        <w:t>`arc` �˳��ϳ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Ѥ��</w:t>
      </w:r>
      <w:r>
        <w:rPr/>
        <w:t>٤</w:t>
      </w:r>
      <w:r>
        <w:rPr/>
        <w:t>�</w:t>
      </w:r>
      <w:r>
        <w:rPr/>
        <w:t>ñ�̤Ȥ��ƻ��</w:t>
      </w:r>
      <w:r>
        <w:rPr/>
        <w:t>ꤹ��</w:t>
      </w:r>
      <w:r>
        <w:rPr/>
        <w:t>ȱ</w:t>
      </w:r>
      <w:r>
        <w:rPr/>
        <w:t>߸̤���</w:t>
      </w:r>
      <w:r>
        <w:rPr/>
        <w:t>褷�</w:t>
      </w:r>
      <w:r>
        <w:rPr>
          <w:rtl w:val="true"/>
        </w:rPr>
        <w:t>ޤ</w:t>
      </w:r>
      <w:r>
        <w:rPr/>
        <w:t>����߸̤</w:t>
      </w:r>
      <w:r>
        <w:rPr/>
        <w:t>ϡ����ȿ���</w:t>
      </w:r>
      <w:r>
        <w:rPr>
          <w:rtl w:val="true"/>
        </w:rPr>
        <w:t>ײ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object ellips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¿�ѷ� (poly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to &lt;position&gt; ... {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rto &lt;position&gt; ... {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ѷ�ΰ��</w:t>
      </w:r>
      <w:r>
        <w:rPr/>
        <w:t>֤</w:t>
      </w:r>
      <w:r>
        <w:rPr/>
        <w:t>ϡ�ĺ��ΰ��</w:t>
      </w:r>
      <w:r>
        <w:rPr/>
        <w:t>֤����</w:t>
      </w:r>
      <w:r>
        <w:rPr/>
        <w:t>Ϳ���</w:t>
      </w:r>
      <w:r>
        <w:rPr/>
        <w:t>뤳�</w:t>
      </w:r>
      <w:r>
        <w:rPr/>
        <w:t>Ȥǻ���Ǥ��</w:t>
      </w:r>
      <w:r>
        <w:rPr>
          <w:rtl w:val="true"/>
        </w:rPr>
        <w:t>ޤ</w:t>
      </w:r>
      <w:r>
        <w:rPr/>
        <w:t>��������</w:t>
      </w:r>
      <w:r>
        <w:rPr/>
        <w:t>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κ�ɸ�Ϥ��Ȥ��</w:t>
      </w:r>
      <w:r>
        <w:rPr>
          <w:rtl w:val="true"/>
        </w:rPr>
        <w:t>ޤ</w:t>
      </w:r>
      <w:r>
        <w:rPr/>
        <w:t>�������</w:t>
      </w:r>
      <w:r>
        <w:rPr/>
        <w:t>Ū�ʺ�ɸ (rto) ����</w:t>
      </w:r>
      <w:r>
        <w:rPr/>
        <w:t>ꤹ����</w:t>
      </w:r>
      <w:r>
        <w:rPr/>
        <w:t>ϡ����κ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ĺ���Ʊ����ɸ�ϤǤʤ���Ф����</w:t>
      </w:r>
      <w:r>
        <w:rPr>
          <w:rtl w:val="true"/>
        </w:rPr>
        <w:t>ޤ</w:t>
      </w:r>
      <w:r>
        <w:rPr/>
        <w:t>��󡣰</w:t>
      </w:r>
      <w:r>
        <w:rPr/>
        <w:t>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polygon from 0,0 to 1,1 to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fc rgb "cyan" fillstyle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հ��</w:t>
      </w:r>
      <w:r>
        <w:rPr/>
        <w:t>֤�</w:t>
      </w:r>
      <w:r>
        <w:rPr/>
        <w:t>Ĵ� (off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åȤϡ���ư�̼</w:t>
      </w:r>
      <w:r>
        <w:rPr>
          <w:rtl w:val="true"/>
        </w:rPr>
        <w:t>ܤ</w:t>
      </w:r>
      <w:r>
        <w:rPr/>
        <w:t>��</w:t>
      </w:r>
      <w:r>
        <w:rPr/>
        <w:t>줿����</w:t>
      </w:r>
      <w:r>
        <w:rPr/>
        <w:t>դ���Υǡ����μ���˶�ζ����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ߤ</w:t>
      </w:r>
      <w:r>
        <w:rPr/>
        <w:t>��󶡤��</w:t>
      </w:r>
      <w:r>
        <w:rPr>
          <w:rtl w:val="true"/>
        </w:rPr>
        <w:t>ޤ</w:t>
      </w:r>
      <w:r>
        <w:rPr/>
        <w:t>������</w:t>
      </w:r>
      <w:r>
        <w:rPr/>
        <w:t>ե��åȤϡ�x1,y1 ���� 2 ������ `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ǰ�̣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ե��åȤ����</w:t>
      </w:r>
      <w:r>
        <w:rPr>
          <w:rtl w:val="true"/>
        </w:rPr>
        <w:t>ޤ</w:t>
      </w:r>
      <w:r>
        <w:rPr/>
        <w:t>��</w:t>
      </w:r>
      <w:r>
        <w:rPr/>
        <w:t>Ͽ���Ȥ��������Υǥե���Ȥ��ͤ� 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�Υ��ե��åȤ� x1 ����Ʊ��ñ�̤ǻ��</w:t>
      </w:r>
      <w:r>
        <w:rPr/>
        <w:t>ꤷ���</w:t>
      </w:r>
      <w:r>
        <w:rPr/>
        <w:t>岼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Ȥ� y1 ����Ʊ��ñ�̤ǻ��</w:t>
      </w:r>
      <w:r>
        <w:rPr/>
        <w:t>ꤷ�</w:t>
      </w:r>
      <w:r>
        <w:rPr>
          <w:rtl w:val="true"/>
        </w:rPr>
        <w:t>ޤ</w:t>
      </w:r>
      <w:r>
        <w:rPr/>
        <w:t xml:space="preserve">������������ </w:t>
      </w:r>
      <w:r>
        <w:rPr/>
        <w:t>"graph" ���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Ǽ�����ϰϤ��Ф�����Ȥ��ƥ��ե��åȤ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ե��åȤ��ͤϡ������ϰϤ���</w:t>
      </w:r>
      <w:r>
        <w:rPr/>
        <w:t>ꤵ�</w:t>
      </w:r>
      <w:r>
        <w:rPr/>
        <w:t>줿���</w:t>
      </w:r>
      <w:r>
        <w:rPr>
          <w:rtl w:val="true"/>
        </w:rPr>
        <w:t>ؿ</w:t>
      </w:r>
      <w:r>
        <w:rPr/>
        <w:t>��</w:t>
      </w:r>
      <w:r>
        <w:rPr/>
        <w:t>Ф��</w:t>
      </w:r>
      <w:r>
        <w:rPr>
          <w:rtl w:val="true"/>
        </w:rPr>
        <w:t>ޤ</w:t>
      </w:r>
      <w:r>
        <w:rPr/>
        <w:t>����</w:t>
      </w:r>
      <w:r>
        <w:rPr/>
        <w:t>㤨����</w:t>
      </w:r>
      <w:r>
        <w:rPr/>
        <w:t>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��åȤ� y �κǾ��ͤ��</w:t>
      </w:r>
      <w:r>
        <w:rPr/>
        <w:t>꾮�����ͤ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Ƥ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Υ��ե��åȤϡ���ư�̼</w:t>
      </w:r>
      <w:r>
        <w:rPr>
          <w:rtl w:val="true"/>
        </w:rPr>
        <w:t>ܡ</w:t>
      </w:r>
      <w:r>
        <w:rPr/>
        <w:t>����</w:t>
      </w:r>
      <w:r>
        <w:rPr/>
        <w:t>뤤�</w:t>
      </w:r>
      <w:r>
        <w:rPr/>
        <w:t>ϥ���åԥ󥰤Ȥλ</w:t>
      </w:r>
      <w:r>
        <w:rPr>
          <w:rtl w:val="true"/>
        </w:rPr>
        <w:t>פ</w:t>
      </w:r>
      <w:r>
        <w:rPr/>
        <w:t>�����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��</w:t>
      </w:r>
      <w:r>
        <w:rPr/>
        <w:t>ǽ�������</w:t>
      </w:r>
      <w:r>
        <w:rPr>
          <w:rtl w:val="true"/>
        </w:rPr>
        <w:t>ޤ</w:t>
      </w:r>
      <w:r>
        <w:rPr/>
        <w:t>�����</w:t>
      </w:r>
      <w:r>
        <w:rPr/>
        <w:t>ư�̼</w:t>
      </w:r>
      <w:r>
        <w:rPr/>
        <w:t>ܵ�</w:t>
      </w:r>
      <w:r>
        <w:rPr/>
        <w:t>ǽ���</w:t>
      </w:r>
      <w:r>
        <w:rPr/>
        <w:t>鼴���</w:t>
      </w:r>
      <w:r>
        <w:rPr/>
        <w:t>ϰϤ�Ĵ����</w:t>
      </w:r>
      <w:r>
        <w:rPr/>
        <w:t>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"set auto fix" ����</w:t>
      </w:r>
      <w:r>
        <w:rPr/>
        <w:t>ꤹ��</w:t>
      </w:r>
      <w:r>
        <w:rPr/>
        <w:t>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graph 0.05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sin(x) �Υ���դ� y ���ϰϤ� [-3:3] �ˤʤ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ϰϤ� [-1:1] �˼�ư�̼</w:t>
      </w:r>
      <w:r>
        <w:rPr>
          <w:rtl w:val="true"/>
        </w:rPr>
        <w:t>ܤ���ޤ</w:t>
      </w:r>
      <w:r>
        <w:rPr/>
        <w:t>�������</w:t>
      </w:r>
      <w:r>
        <w:rPr/>
        <w:t>ľ���Υ��ե��åȤ����</w:t>
      </w:r>
      <w:r>
        <w:rPr/>
        <w:t>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Ǥ��</w:t>
      </w:r>
      <w:r>
        <w:rPr/>
        <w:t>뤿��</w:t>
      </w:r>
      <w:r>
        <w:rPr/>
        <w:t>Ǥ���x ���ϰϤ� [-11:10] �ˤʤ�</w:t>
      </w:r>
      <w:r>
        <w:rPr>
          <w:rtl w:val="true"/>
        </w:rPr>
        <w:t>ޤ</w:t>
      </w:r>
      <w:r>
        <w:rPr/>
        <w:t>���������</w:t>
      </w:r>
      <w:r>
        <w:rPr/>
        <w:t>ϥ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 [-10:10] �Ǥ�����ϰϤ����� 0.05 �γ�������Ф���</w:t>
      </w:r>
      <w:r>
        <w:rPr/>
        <w:t>뤿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հ��</w:t>
      </w:r>
      <w:r>
        <w:rPr/>
        <w:t>֤</w:t>
      </w:r>
      <w:r>
        <w:rPr/>
        <w:t>λ��� (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rigin` �ϥ����꡼���Ƕ������θ������� (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Ȥ���;��) ����Τ˻��Ѥ��</w:t>
      </w:r>
      <w:r>
        <w:rPr>
          <w:rtl w:val="true"/>
        </w:rPr>
        <w:t>ޤ</w:t>
      </w:r>
      <w:r>
        <w:rPr/>
        <w:t>������</w:t>
      </w:r>
      <w:r>
        <w:rPr/>
        <w:t>κ�ɸ�Ϥϥ����꡼�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creen`) ��Ϳ���</w:t>
      </w:r>
      <w:r>
        <w:rPr>
          <w:rtl w:val="true"/>
        </w:rPr>
        <w:t>ޤ</w:t>
      </w:r>
      <w:r>
        <w:rPr/>
        <w:t>������</w:t>
      </w:r>
      <w:r>
        <w:rPr/>
        <w:t>κ�ɸ�Ϥ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դ�ɸ����Ϥ�ɽ���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outpu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Ϥ���</w:t>
      </w:r>
      <w:r>
        <w:rPr/>
        <w:t>ꤵ�</w:t>
      </w:r>
      <w:r>
        <w:rPr/>
        <w:t>줿�</w:t>
      </w:r>
      <w:r>
        <w:rPr/>
        <w:t>ե������ǥХ����˥����</w:t>
      </w:r>
      <w:r>
        <w:rPr/>
        <w:t>쥯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ϰ�����ǰϤ</w:t>
      </w:r>
      <w:r>
        <w:rPr>
          <w:rtl w:val="true"/>
        </w:rPr>
        <w:t>ޤ</w:t>
      </w:r>
      <w:r>
        <w:rPr/>
        <w:t>ʤ���Фʤ�</w:t>
      </w:r>
      <w:r>
        <w:rPr>
          <w:rtl w:val="true"/>
        </w:rPr>
        <w:t>ޤ</w:t>
      </w:r>
      <w:r>
        <w:rPr/>
        <w:t>��󡣥</w:t>
      </w:r>
      <w:r>
        <w:rPr/>
        <w:t>ե�����̾����ά���</w:t>
      </w:r>
      <w:r>
        <w:rPr/>
        <w:t>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ľ��� `set output` �ǳ����</w:t>
      </w:r>
      <w:r>
        <w:rPr/>
        <w:t>줿�</w:t>
      </w:r>
      <w:r>
        <w:rPr/>
        <w:t>ե����</w:t>
      </w:r>
      <w:r>
        <w:rPr/>
        <w:t>뤬���������졢�����</w:t>
      </w:r>
      <w:r>
        <w:rPr/>
        <w:t>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��� (STDOUT) ������</w:t>
      </w:r>
      <w:r>
        <w:rPr>
          <w:rtl w:val="true"/>
        </w:rPr>
        <w:t>ޤ</w:t>
      </w:r>
      <w:r>
        <w:rPr/>
        <w:t>���</w:t>
      </w:r>
      <w:r>
        <w:rPr/>
        <w:t>(�⤷��`set output "STDOUT"` 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 "STDOUT" �Ȥ���̾��Υե����������</w:t>
      </w:r>
      <w:r>
        <w:rPr/>
        <w:t>뤫�⤷��</w:t>
      </w:r>
      <w:r>
        <w:rPr>
          <w:rtl w:val="true"/>
        </w:rPr>
        <w:t>ޤ</w:t>
      </w:r>
      <w:r>
        <w:rPr/>
        <w:t xml:space="preserve">��� </w:t>
      </w:r>
      <w:r>
        <w:rPr/>
        <w:t>! ["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" �Ȥ����Τϡ��</w:t>
      </w:r>
      <w:r>
        <w:rPr/>
        <w:t xml:space="preserve">㤨�� </w:t>
      </w:r>
      <w:r>
        <w:rPr/>
        <w:t>`x11` �� `wxt` �ʤɤ� terminal (���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`set output` ��̵�</w:t>
      </w:r>
      <w:r>
        <w:rPr/>
        <w:t>뤵��뤫��</w:t>
      </w:r>
      <w:r>
        <w:rPr/>
        <w:t>Ǥ���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 `set output` ��ξ�����</w:t>
      </w:r>
      <w:r>
        <w:rPr/>
        <w:t>ꤹ���</w:t>
      </w:r>
      <w:r>
        <w:rPr/>
        <w:t>硢</w:t>
      </w:r>
      <w:r>
        <w:rPr/>
        <w:t>`set termina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˻��</w:t>
      </w:r>
      <w:r>
        <w:rPr/>
        <w:t>ꤹ�������</w:t>
      </w:r>
      <w:r>
        <w:rPr/>
        <w:t>Ǥ�������ϡ������� terminal �Ǥϡ�OS 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</w:t>
      </w:r>
      <w:r>
        <w:rPr/>
        <w:t>饰�򥻥</w:t>
      </w:r>
      <w:r>
        <w:rPr/>
        <w:t>åȤ��</w:t>
      </w:r>
      <w:r>
        <w:rPr/>
        <w:t>뤳�</w:t>
      </w:r>
      <w:r>
        <w:rPr/>
        <w:t>Ȥ����</w:t>
      </w:r>
      <w:r>
        <w:rPr/>
        <w:t>뤫��</w:t>
      </w:r>
      <w:r>
        <w:rPr/>
        <w:t>Ǥ����</w:t>
      </w:r>
      <w:r>
        <w:rPr/>
        <w:t>㤨�</w:t>
      </w:r>
      <w:r>
        <w:rPr/>
        <w:t>С��Х��ʥ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̡��� </w:t>
      </w:r>
      <w:r>
        <w:rPr/>
        <w:t>open ���</w:t>
      </w:r>
      <w:r>
        <w:rPr>
          <w:rtl w:val="true"/>
        </w:rPr>
        <w:t>ޥ</w:t>
      </w:r>
      <w:r>
        <w:rPr/>
        <w:t>�</w:t>
      </w:r>
      <w:r>
        <w:rPr/>
        <w:t>ɤ�ɬ�</w:t>
      </w:r>
      <w:r>
        <w:rPr>
          <w:rtl w:val="true"/>
        </w:rPr>
        <w:t>פ</w:t>
      </w:r>
      <w:r>
        <w:rPr/>
        <w:t>Ȥ���</w:t>
      </w:r>
      <w:r>
        <w:rPr/>
        <w:t xml:space="preserve">褦�� </w:t>
      </w:r>
      <w:r>
        <w:rPr/>
        <w:t>OS �ʤɤ�����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פ</w:t>
      </w:r>
      <w:r>
        <w:rPr/>
        <w:t>򥵥</w:t>
      </w:r>
      <w:r>
        <w:rPr>
          <w:rtl w:val="true"/>
        </w:rPr>
        <w:t>ݡ</w:t>
      </w:r>
      <w:r>
        <w:rPr/>
        <w:t>��</w:t>
      </w:r>
      <w:r>
        <w:rPr/>
        <w:t>Ȥ���Ķ��Ǥϡ��ѥ��</w:t>
      </w:r>
      <w:r>
        <w:rPr>
          <w:rtl w:val="true"/>
        </w:rPr>
        <w:t>׽</w:t>
      </w:r>
      <w:r>
        <w:rPr/>
        <w:t>��</w:t>
      </w:r>
      <w:r>
        <w:rPr/>
        <w:t>Ϥ�ͭ�ѤǤ����</w:t>
      </w:r>
      <w:r>
        <w:rPr/>
        <w:t>㤨�</w:t>
      </w:r>
      <w:r>
        <w:rPr/>
        <w:t>аʲ��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; set output "|display png: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�Ǥϡ�`set output "PRN"` �Ȥ����ɸ��Υ</w:t>
      </w:r>
      <w:r>
        <w:rPr>
          <w:rtl w:val="true"/>
        </w:rPr>
        <w:t>ץ</w:t>
      </w:r>
      <w:r>
        <w:rPr/>
        <w:t>�󥿤</w:t>
      </w:r>
      <w:r>
        <w:rPr/>
        <w:t>˽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 �ǤϽ��Ϥ�Ǥ�դΥ��</w:t>
      </w:r>
      <w:r>
        <w:rPr>
          <w:rtl w:val="true"/>
        </w:rPr>
        <w:t>ס</w:t>
      </w:r>
      <w:r>
        <w:rPr/>
        <w:t>����</w:t>
      </w:r>
      <w:r>
        <w:rPr/>
        <w:t>ǽ�ʥǥХ���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޲</w:t>
      </w:r>
      <w:r>
        <w:rPr/>
        <w:t>��</w:t>
      </w:r>
      <w:r>
        <w:rPr/>
        <w:t>ѿ�⡼�� (para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 ���</w:t>
      </w:r>
      <w:r>
        <w:rPr>
          <w:rtl w:val="true"/>
        </w:rPr>
        <w:t>ޥ</w:t>
      </w:r>
      <w:r>
        <w:rPr/>
        <w:t>�</w:t>
      </w:r>
      <w:r>
        <w:rPr/>
        <w:t>ɤ� `plot` ����� `splot` �ΰ�̣���̾�δ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褫���</w:t>
      </w:r>
      <w:r>
        <w:rPr>
          <w:rtl w:val="true"/>
        </w:rPr>
        <w:t>޲</w:t>
      </w:r>
      <w:r>
        <w:rPr/>
        <w:t>��</w:t>
      </w:r>
      <w:r>
        <w:rPr/>
        <w:t>ѿ�ɽ�� (parametric) �</w:t>
      </w:r>
      <w:r>
        <w:rPr>
          <w:rtl w:val="true"/>
        </w:rPr>
        <w:t>ؿ</w:t>
      </w:r>
      <w:r>
        <w:rPr/>
        <w:t>���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  <w:r>
        <w:rPr/>
        <w:t>`unset 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и������⡼�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դˤ����Ƥϡ��</w:t>
      </w:r>
      <w:r>
        <w:rPr>
          <w:rtl w:val="true"/>
        </w:rPr>
        <w:t>޲</w:t>
      </w:r>
      <w:r>
        <w:rPr/>
        <w:t>��</w:t>
      </w:r>
      <w:r>
        <w:rPr/>
        <w:t>ѿ�ɽ���</w:t>
      </w:r>
      <w:r>
        <w:rPr>
          <w:rtl w:val="true"/>
        </w:rPr>
        <w:t>ؿ</w:t>
      </w:r>
      <w:r>
        <w:rPr/>
        <w:t>�</w:t>
      </w:r>
      <w:r>
        <w:rPr/>
        <w:t>ϤҤȤĤ��</w:t>
      </w:r>
      <w:r>
        <w:rPr>
          <w:rtl w:val="true"/>
        </w:rPr>
        <w:t>޲</w:t>
      </w:r>
      <w:r>
        <w:rPr/>
        <w:t>��</w:t>
      </w:r>
      <w:r>
        <w:rPr/>
        <w:t>ѿ���Ф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δ</w:t>
      </w:r>
      <w:r>
        <w:rPr>
          <w:rtl w:val="true"/>
        </w:rPr>
        <w:t>ؿ�������ޤ</w:t>
      </w:r>
      <w:r>
        <w:rPr/>
        <w:t>�����</w:t>
      </w:r>
      <w:r>
        <w:rPr/>
        <w:t>Ȥ��Ƥ� plot sin(t),cos(t) �Ȥ��</w:t>
      </w:r>
      <w:r>
        <w:rPr/>
        <w:t>뤳�</w:t>
      </w:r>
      <w:r>
        <w:rPr/>
        <w:t>Ȥ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Ʊ</w:t>
      </w:r>
      <w:r>
        <w:rPr>
          <w:rtl w:val="true"/>
        </w:rPr>
        <w:t xml:space="preserve">ߤ�����ޤ� </w:t>
      </w:r>
      <w:r>
        <w:rPr>
          <w:rtl w:val="true"/>
        </w:rPr>
        <w:t>(�����</w:t>
      </w:r>
      <w:r>
        <w:rPr>
          <w:rtl w:val="true"/>
        </w:rPr>
        <w:t>ڥ</w:t>
      </w:r>
      <w:r>
        <w:rPr/>
        <w:t>����</w:t>
      </w:r>
      <w:r>
        <w:rPr/>
        <w:t>椬��������</w:t>
      </w:r>
      <w:r>
        <w:rPr/>
        <w:t>ꤵ��</w:t>
      </w:r>
      <w:r>
        <w:rPr/>
        <w:t>Ƥ���С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��`gnuplot` �ϡ�ξ��δ</w:t>
      </w:r>
      <w:r>
        <w:rPr>
          <w:rtl w:val="true"/>
        </w:rPr>
        <w:t>ؿ��޲</w:t>
      </w:r>
      <w:r>
        <w:rPr/>
        <w:t>��</w:t>
      </w:r>
      <w:r>
        <w:rPr/>
        <w:t>ѿ�ˤ�� `plot` 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�Ƥ��ʤ���Х��</w:t>
      </w:r>
      <w:r>
        <w:rPr/>
        <w:t>顼��</w:t>
      </w:r>
      <w:r>
        <w:rPr/>
        <w:t>å������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դˤ����Ƥ��̤� x = f(u,v), y = g(u,v), z = h(u,v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ä� 3 �Ĥδ</w:t>
      </w:r>
      <w:r>
        <w:rPr>
          <w:rtl w:val="true"/>
        </w:rPr>
        <w:t>ؿ</w:t>
      </w:r>
      <w:r>
        <w:rPr/>
        <w:t>���</w:t>
      </w:r>
      <w:r>
        <w:rPr/>
        <w:t>Ȥ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s(u)*cos(v),cos(u)*sin(v),sin(u)` �Ȥ��</w:t>
      </w:r>
      <w:r>
        <w:rPr/>
        <w:t>뤳�</w:t>
      </w:r>
      <w:r>
        <w:rPr/>
        <w:t>Ȥˤ�äƵ�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3 �����δ</w:t>
      </w:r>
      <w:r>
        <w:rPr>
          <w:rtl w:val="true"/>
        </w:rPr>
        <w:t>ؿ��޲</w:t>
      </w:r>
      <w:r>
        <w:rPr/>
        <w:t>��</w:t>
      </w:r>
      <w:r>
        <w:rPr/>
        <w:t>ѿ�ˤ�� `splot` �Τ����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ʤ���Х��</w:t>
      </w:r>
      <w:r>
        <w:rPr/>
        <w:t>顼��</w:t>
      </w:r>
      <w:r>
        <w:rPr/>
        <w:t>å������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ä�ɽ���Ǥ���</w:t>
      </w:r>
      <w:r>
        <w:rPr>
          <w:rtl w:val="true"/>
        </w:rPr>
        <w:t>ؿ</w:t>
      </w:r>
      <w:r>
        <w:rPr/>
        <w:t>�</w:t>
      </w:r>
      <w:r>
        <w:rPr/>
        <w:t>ϡ�ñ��� f(x) ���δ</w:t>
      </w:r>
      <w:r>
        <w:rPr>
          <w:rtl w:val="true"/>
        </w:rPr>
        <w:t>ؿ</w:t>
      </w:r>
      <w:r>
        <w:rPr/>
        <w:t>�����񤹤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�</w:t>
      </w:r>
      <w:r>
        <w:rPr/>
        <w:t>ʤ��ʤ�С�2 �� (3 ��) �δ</w:t>
      </w:r>
      <w:r>
        <w:rPr>
          <w:rtl w:val="true"/>
        </w:rPr>
        <w:t>ؿ</w:t>
      </w:r>
      <w:r>
        <w:rPr/>
        <w:t xml:space="preserve">�� </w:t>
      </w:r>
      <w:r>
        <w:rPr/>
        <w:t>x, y (, z) ���ͤ���Ω�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뵭�</w:t>
      </w:r>
      <w:r>
        <w:rPr/>
        <w:t>Ҥ��Ǥ��</w:t>
      </w:r>
      <w:r>
        <w:rPr/>
        <w:t>뤫��</w:t>
      </w:r>
      <w:r>
        <w:rPr/>
        <w:t>Ǥ����º</w:t>
      </w:r>
      <w:r>
        <w:rPr>
          <w:rtl w:val="true"/>
        </w:rPr>
        <w:t>ݡ</w:t>
      </w:r>
      <w:r>
        <w:rPr/>
        <w:t>�</w:t>
      </w:r>
      <w:r>
        <w:rPr/>
        <w:t>t,f(t) �Υ���դϡ������</w:t>
      </w:r>
      <w:r>
        <w:rPr>
          <w:rtl w:val="true"/>
        </w:rPr>
        <w:t>ܤ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ʹ���</w:t>
      </w:r>
      <w:r>
        <w:rPr>
          <w:rtl w:val="true"/>
        </w:rPr>
        <w:t>ؿ</w:t>
      </w:r>
      <w:r>
        <w:rPr/>
        <w:t>���</w:t>
      </w:r>
      <w:r>
        <w:rPr/>
        <w:t>Ѥ��� x ���ͤ��</w:t>
      </w:r>
      <w:r>
        <w:rPr>
          <w:rtl w:val="true"/>
        </w:rPr>
        <w:t>׻</w:t>
      </w:r>
      <w:r>
        <w:rPr/>
        <w:t xml:space="preserve">��������� </w:t>
      </w:r>
      <w:r>
        <w:rPr/>
        <w:t>f(x) �ˤ�ä�������</w:t>
      </w:r>
      <w:r>
        <w:rPr/>
        <w:t>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��Ǥ���Ʊ�ͤˡ�3 �����Ǥ� u,v,f(u,v) �����ϡ�f(x,y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ɽ���</w:t>
      </w:r>
      <w:r>
        <w:rPr>
          <w:rtl w:val="true"/>
        </w:rPr>
        <w:t>ؿ</w:t>
      </w:r>
      <w:r>
        <w:rPr/>
        <w:t>�</w:t>
      </w:r>
      <w:r>
        <w:rPr/>
        <w:t>ϡ�x �δ</w:t>
      </w:r>
      <w:r>
        <w:rPr>
          <w:rtl w:val="true"/>
        </w:rPr>
        <w:t>ؿ</w:t>
      </w:r>
      <w:r>
        <w:rPr/>
        <w:t>�</w:t>
      </w:r>
      <w:r>
        <w:rPr/>
        <w:t>y �δ</w:t>
      </w:r>
      <w:r>
        <w:rPr>
          <w:rtl w:val="true"/>
        </w:rPr>
        <w:t>ؿ</w:t>
      </w:r>
      <w:r>
        <w:rPr/>
        <w:t xml:space="preserve">� </w:t>
      </w:r>
      <w:r>
        <w:rPr/>
        <w:t>(��z �δ</w:t>
      </w:r>
      <w:r>
        <w:rPr>
          <w:rtl w:val="true"/>
        </w:rPr>
        <w:t>ؿ</w:t>
      </w:r>
      <w:r>
        <w:rPr/>
        <w:t>�</w:t>
      </w:r>
      <w:r>
        <w:rPr/>
        <w:t>) �ν�˻��</w:t>
      </w:r>
      <w:r>
        <w:rPr/>
        <w:t>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϶��̤��</w:t>
      </w:r>
      <w:r>
        <w:rPr>
          <w:rtl w:val="true"/>
        </w:rPr>
        <w:t>޲</w:t>
      </w:r>
      <w:r>
        <w:rPr/>
        <w:t>��</w:t>
      </w:r>
      <w:r>
        <w:rPr/>
        <w:t>ѿ��Ӥ����Ѱ��������</w:t>
      </w:r>
      <w:r>
        <w:rPr/>
        <w:t>뤳�</w:t>
      </w:r>
      <w:r>
        <w:rPr/>
        <w:t>Ȥ�α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`set parametric` �λ���ϡ��������ѿ��Ѱ����Ѥ��</w:t>
      </w:r>
      <w:r>
        <w:rPr/>
        <w:t>뤳�</w:t>
      </w:r>
      <w:r>
        <w:rPr/>
        <w:t>Ȥ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 xml:space="preserve">����̾�� </w:t>
      </w:r>
      <w:r>
        <w:rPr/>
        <w:t>f(x) �� f(x,y) �� xrange��yrange (��zrange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Ф��ơ��</w:t>
      </w:r>
      <w:r>
        <w:rPr>
          <w:rtl w:val="true"/>
        </w:rPr>
        <w:t>޲</w:t>
      </w:r>
      <w:r>
        <w:rPr/>
        <w:t>��</w:t>
      </w:r>
      <w:r>
        <w:rPr/>
        <w:t>ѿ�⡼�ɤǤϤ���˲ä��ơ�trange, urange,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</w:t>
      </w:r>
      <w:r>
        <w:rPr>
          <w:rtl w:val="true"/>
        </w:rPr>
        <w:t>ޤ</w:t>
      </w:r>
      <w:r>
        <w:rPr/>
        <w:t>����������</w:t>
      </w:r>
      <w:r>
        <w:rPr/>
        <w:t>Ѱ�� `set trange`, `set urange`, `set v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ľ�</w:t>
      </w:r>
      <w:r>
        <w:rPr/>
        <w:t>ܻ��ꤹ�</w:t>
      </w:r>
      <w:r>
        <w:rPr/>
        <w:t>뤳�</w:t>
      </w:r>
      <w:r>
        <w:rPr/>
        <w:t>Ȥ⡢`plot` �� `splot` �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������</w:t>
      </w:r>
      <w:r>
        <w:rPr>
          <w:rtl w:val="true"/>
        </w:rPr>
        <w:t>޲</w:t>
      </w:r>
      <w:r>
        <w:rPr/>
        <w:t>��</w:t>
      </w:r>
      <w:r>
        <w:rPr/>
        <w:t>ѿ�Υǥե���Ȥ��Ѱ�� [-5:5] �Ȥ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ˤϤ����Υǥե�����ͤ��ä�ͭ�դʤ�Τ��ѹ�����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ʿ����</w:t>
      </w:r>
      <w:r>
        <w:rPr/>
        <w:t xml:space="preserve">輴���� </w:t>
      </w:r>
      <w:r>
        <w:rPr/>
        <w:t>(p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xis &lt;axisno&gt; {range &lt;range-options&gt; | tics &lt;tic-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xis &lt;axisno&gt; {range | 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axis` �ϡ�ʿ�Ժ�ɸ���� p1, p2, ... ���ΰ�Ĥ˺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Ȱʳ��ϡ�`set xrange` �� `set xtics` ��Ʊ���Ǥ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rallelaxes`, `set xrange`, `set xtics`��range �� tics ���</w:t>
      </w:r>
      <w:r>
        <w:rPr>
          <w:rtl w:val="true"/>
        </w:rPr>
        <w:t>ޥ</w:t>
      </w:r>
      <w:r>
        <w:rPr/>
        <w:t>�</w:t>
      </w:r>
      <w:r>
        <w:rPr/>
        <w:t>ɤ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ʿ�Ժ�ɸ��</w:t>
      </w:r>
      <w:r>
        <w:rPr/>
        <w:t>襹������</w:t>
      </w:r>
      <w:r>
        <w:rPr/>
        <w:t>ˤϰ�̣�Τʤ���Τ⤢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٤</w:t>
      </w:r>
      <w:r>
        <w:rPr/>
        <w:t>Ƥ��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ow plot` �ϸ��</w:t>
      </w:r>
      <w:r>
        <w:rPr>
          <w:rtl w:val="true"/>
        </w:rPr>
        <w:t>ߤ</w:t>
      </w:r>
      <w:r>
        <w:rPr/>
        <w:t>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ɡ����ʤ�� `replo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Ƹ�����</w:t>
      </w:r>
      <w:r>
        <w:rPr/>
        <w:t>롢</w:t>
      </w:r>
      <w:r>
        <w:rPr/>
        <w:t>ľ��˹Ԥ�</w:t>
      </w:r>
      <w:r>
        <w:rPr/>
        <w:t xml:space="preserve">줿 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</w:t>
      </w:r>
      <w:r>
        <w:rPr>
          <w:rtl w:val="true"/>
        </w:rPr>
        <w:t>ޥ</w:t>
      </w:r>
      <w:r>
        <w:rPr/>
        <w:t>��</w:t>
      </w:r>
      <w:r>
        <w:rPr/>
        <w:t>`show plot add2history` �ϡ����θ��</w:t>
      </w:r>
      <w:r>
        <w:rPr>
          <w:rtl w:val="true"/>
        </w:rPr>
        <w:t>ߤ</w:t>
      </w:r>
      <w:r>
        <w:rPr/>
        <w:t>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` �˽񤭽Ф��</w:t>
      </w:r>
      <w:r>
        <w:rPr>
          <w:rtl w:val="true"/>
        </w:rPr>
        <w:t>ޤ</w:t>
      </w:r>
      <w:r>
        <w:rPr/>
        <w:t>�������</w:t>
      </w:r>
      <w:r>
        <w:rPr/>
        <w:t>ϡ�`replot` ��Ȥä�ľ�����</w:t>
      </w:r>
      <w:r>
        <w:rPr/>
        <w:t>襳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����ɲä�����</w:t>
      </w:r>
      <w:r>
        <w:rPr/>
        <w:t>硢�����</w:t>
      </w:r>
      <w:r>
        <w:rPr/>
        <w:t>ƥ��</w:t>
      </w:r>
      <w:r>
        <w:rPr>
          <w:rtl w:val="true"/>
        </w:rPr>
        <w:t>ޥ</w:t>
      </w:r>
      <w:r>
        <w:rPr/>
        <w:t>�</w:t>
      </w:r>
      <w:r>
        <w:rPr/>
        <w:t>ɹ���Τ򤹤����Խ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 `splot` �ΰ�ĤΥ�������ǡ��ѥ�åȤ˳���դ���</w:t>
      </w:r>
      <w:r>
        <w:rPr/>
        <w:t xml:space="preserve">줿 </w:t>
      </w:r>
      <w:r>
        <w:rPr/>
        <w:t>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��ǡ����򡢥��</w:t>
      </w:r>
      <w:r>
        <w:rPr/>
        <w:t>顼</w:t>
      </w:r>
      <w:r>
        <w:rPr/>
        <w:t>/�����ο��Ͽ�/���̤Ȥ�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Ϥ��</w:t>
      </w:r>
      <w:r>
        <w:rPr/>
        <w:t>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르�ꥺ����</w:t>
      </w:r>
      <w:r>
        <w:rPr/>
        <w:t>Ѥ��Ƥ��ơ�����ϥǡ������ʻҾ�Ǥ��äƤ⡢�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��äƤ���</w:t>
      </w:r>
      <w:r>
        <w:rPr/>
        <w:t>褦����</w:t>
      </w:r>
      <w:r>
        <w:rPr/>
        <w:t>ʻҾ�Υǡ����Ǥ��äƤ⡢�����</w:t>
      </w:r>
      <w:r>
        <w:rPr/>
        <w:t>뤳�</w:t>
      </w:r>
      <w:r>
        <w:rPr/>
        <w:t>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</w:t>
      </w:r>
      <w:r>
        <w:rPr>
          <w:rtl w:val="true"/>
        </w:rPr>
        <w:t>ץ</w:t>
      </w:r>
      <w:r>
        <w:rPr/>
        <w:t>�����</w:t>
      </w:r>
      <w:r>
        <w:rPr/>
        <w:t>Ǥ�դν�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at &lt;posi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nterpolate &lt;steps/points in scan, between scan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cansautomatic | scansforward | scansbackward | depth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lush { begin | center | en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triangles | noftriang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lip1in | clip4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mean|geomean|harmean|rms|median|min|max|c1|c2|c3|c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{no}lighting {primary &lt;fraction&gt;} {specular &lt;frac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hidden3d {&lt;linestyle&gt;} | nohidden3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mplicit | explic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���</w:t>
      </w:r>
      <w:r>
        <w:rPr>
          <w:rtl w:val="true"/>
        </w:rPr>
        <w:t>ޥ</w:t>
      </w:r>
      <w:r>
        <w:rPr/>
        <w:t>�</w:t>
      </w:r>
      <w:r>
        <w:rPr/>
        <w:t>ɤ� `with pm3d` ����</w:t>
      </w:r>
      <w:r>
        <w:rPr/>
        <w:t>ꤷ����</w:t>
      </w:r>
      <w:r>
        <w:rPr/>
        <w:t>硢�</w:t>
      </w:r>
      <w:r>
        <w:rPr>
          <w:rtl w:val="true"/>
        </w:rPr>
        <w:t>ޤ</w:t>
      </w:r>
      <w:r>
        <w:rPr/>
        <w:t>��</w:t>
      </w:r>
      <w:r>
        <w:rPr/>
        <w:t>ϥǡ�����</w:t>
      </w:r>
      <w:r>
        <w:rPr>
          <w:rtl w:val="true"/>
        </w:rPr>
        <w:t>ؿ</w:t>
      </w:r>
      <w:r>
        <w:rPr/>
        <w:t>���</w:t>
      </w:r>
      <w:r>
        <w:rPr/>
        <w:t>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`style`) �����Ū�� pm3d �˥��åȤ���Ƥ����</w:t>
      </w:r>
      <w:r>
        <w:rPr/>
        <w:t>硢���뤤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⡼�ɤ� `set pm3d implicit` �ȤʤäƤ�����ϡ�pm3d �Υ��</w:t>
      </w:r>
      <w:r>
        <w:rPr/>
        <w:t>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</w:t>
      </w:r>
      <w:r>
        <w:rPr/>
        <w:t>褵��</w:t>
      </w:r>
      <w:r>
        <w:rPr>
          <w:rtl w:val="true"/>
        </w:rPr>
        <w:t xml:space="preserve">ޤ������ </w:t>
      </w:r>
      <w:r>
        <w:rPr/>
        <w:t>2</w:t>
      </w:r>
      <w:r>
        <w:rPr/>
        <w:t xml:space="preserve"> �Ĥξ��ϡ�plot ���</w:t>
      </w:r>
      <w:r>
        <w:rPr>
          <w:rtl w:val="true"/>
        </w:rPr>
        <w:t>ޥ</w:t>
      </w:r>
      <w:r>
        <w:rPr/>
        <w:t>�</w:t>
      </w:r>
      <w:r>
        <w:rPr/>
        <w:t>ɤǻ��</w:t>
      </w:r>
      <w:r>
        <w:rPr/>
        <w:t>ꤷ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ܤ</w:t>
      </w:r>
      <w:r>
        <w:rPr/>
        <w:t xml:space="preserve">� </w:t>
      </w:r>
      <w:r>
        <w:rPr/>
        <w:t>p3md ���̤��ɲä�����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ƥǡ�����������</w:t>
      </w:r>
      <w:r>
        <w:rPr>
          <w:rtl w:val="true"/>
        </w:rPr>
        <w:t>ޤ</w:t>
      </w:r>
      <w:r>
        <w:rPr/>
        <w:t>���</w:t>
      </w:r>
      <w:r>
        <w:rPr/>
        <w:t>ˤ�����</w:t>
      </w:r>
      <w:r>
        <w:rPr>
          <w:rtl w:val="true"/>
        </w:rPr>
        <w:t>ܤ</w:t>
      </w:r>
      <w:r>
        <w:rPr/>
        <w:t xml:space="preserve">� </w:t>
      </w:r>
      <w:r>
        <w:rPr/>
        <w:t>pm3d ���̤�ξ�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xplicit` �� ON (�</w:t>
      </w:r>
      <w:r>
        <w:rPr>
          <w:rtl w:val="true"/>
        </w:rPr>
        <w:t>ޤ</w:t>
      </w:r>
      <w:r>
        <w:rPr/>
        <w:t xml:space="preserve">��� </w:t>
      </w:r>
      <w:r>
        <w:rPr/>
        <w:t>`implicit` �� OFF) �ξ��ϡ�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m3d` �����</w:t>
      </w:r>
      <w:r>
        <w:rPr/>
        <w:t>ꤵ�</w:t>
      </w:r>
      <w:r>
        <w:rPr/>
        <w:t>줿���</w:t>
      </w:r>
      <w:r>
        <w:rPr/>
        <w:t>Τ</w:t>
      </w:r>
      <w:r>
        <w:rPr>
          <w:rtl w:val="true"/>
        </w:rPr>
        <w:t>ߤ</w:t>
      </w:r>
      <w:r>
        <w:rPr/>
        <w:t xml:space="preserve">� </w:t>
      </w:r>
      <w:r>
        <w:rPr/>
        <w:t>pm3d ���̤Ȥ�����</w:t>
      </w:r>
      <w:r>
        <w:rPr/>
        <w:t>褵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'freq.dat' ���</w:t>
      </w:r>
      <w:r>
        <w:rPr>
          <w:rtl w:val="true"/>
        </w:rPr>
        <w:t>ޤ</w:t>
      </w:r>
      <w:r>
        <w:rPr/>
        <w:t xml:space="preserve">���� </w:t>
      </w:r>
      <w:r>
        <w:rPr/>
        <w:t>(��Τ</w:t>
      </w:r>
      <w:r>
        <w:rPr>
          <w:rtl w:val="true"/>
        </w:rPr>
        <w:t>ߤ</w:t>
      </w:r>
      <w:r>
        <w:rPr/>
        <w:t>�</w:t>
      </w:r>
      <w:r>
        <w:rPr/>
        <w:t>)��'lola.dat' �� pm3d ���̤���</w:t>
      </w:r>
      <w:r>
        <w:rPr/>
        <w:t>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ε�ư���Ϥ��Υ⡼�ɤ� `explicit` �ˤʤäƤ��</w:t>
      </w:r>
      <w:r>
        <w:rPr>
          <w:rtl w:val="true"/>
        </w:rPr>
        <w:t>ޤ</w:t>
      </w:r>
      <w:r>
        <w:rPr/>
        <w:t>������</w:t>
      </w:r>
      <w:r>
        <w:rPr/>
        <w:t>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Ƹ</w:t>
      </w:r>
      <w:r>
        <w:rPr>
          <w:rtl w:val="true"/>
        </w:rPr>
        <w:t>ߴ</w:t>
      </w:r>
      <w:r>
        <w:rPr/>
        <w:t>���</w:t>
      </w:r>
      <w:r>
        <w:rPr/>
        <w:t>Τ���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m3d;` (���ʤ����</w:t>
      </w:r>
      <w:r>
        <w:rPr>
          <w:rtl w:val="true"/>
        </w:rPr>
        <w:t>ץ</w:t>
      </w:r>
      <w:r>
        <w:rPr/>
        <w:t>�������ꤷ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� `set pm3d at X ...` (���ʤ�� `at` ���ǽ�Υ��</w:t>
      </w:r>
      <w:r>
        <w:rPr>
          <w:rtl w:val="true"/>
        </w:rPr>
        <w:t>ץ</w:t>
      </w:r>
      <w:r>
        <w:rPr/>
        <w:t>����</w:t>
      </w:r>
      <w:r>
        <w:rPr/>
        <w:t>ξ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⡼�ɤ� `implicit` ���ѹ�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pm3d;` �ϡ�����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򤽤��</w:t>
      </w:r>
      <w:r>
        <w:rPr/>
        <w:t>Υǥե���Ȥξ��</w:t>
      </w:r>
      <w:r>
        <w:rPr/>
        <w:t>֤�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ǡ���/�</w:t>
      </w:r>
      <w:r>
        <w:rPr>
          <w:rtl w:val="true"/>
        </w:rPr>
        <w:t>ؿ</w:t>
      </w:r>
      <w:r>
        <w:rPr/>
        <w:t>����</w:t>
      </w:r>
      <w:r>
        <w:rPr/>
        <w:t xml:space="preserve">襹������� </w:t>
      </w:r>
      <w:r>
        <w:rPr/>
        <w:t>`pm3d` �ˤ��������ϡ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implicit` �� `explicit` �ϸ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����ˤ����Ƥϡ������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Ϳ����</w:t>
      </w:r>
      <w:r>
        <w:rPr/>
        <w:t>줿�����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뤳�</w:t>
      </w:r>
      <w:r>
        <w:rPr/>
        <w:t>Ȥ���դ��Ƥ��������������äˡ�����������񤭤��Ƥ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򱣤��Ƥ��</w:t>
      </w:r>
      <w:r>
        <w:rPr>
          <w:rtl w:val="true"/>
        </w:rPr>
        <w:t>ޤ</w:t>
      </w:r>
      <w:r>
        <w:rPr/>
        <w:t>���</w:t>
      </w:r>
      <w:r>
        <w:rPr/>
        <w:t>ǽ�������</w:t>
      </w:r>
      <w:r>
        <w:rPr/>
        <w:t>褦�</w:t>
      </w:r>
      <w:r>
        <w:rPr/>
        <w:t>ʶ��̤��ɤ�Ĥ</w:t>
      </w:r>
      <w:r>
        <w:rPr/>
        <w:t>֤��</w:t>
      </w:r>
      <w:r>
        <w:rPr/>
        <w:t>κ</w:t>
      </w:r>
      <w:r>
        <w:rPr>
          <w:rtl w:val="true"/>
        </w:rPr>
        <w:t>ݤ</w:t>
      </w:r>
      <w:r>
        <w:rPr>
          <w:rtl w:val="true"/>
        </w:rPr>
        <w:t>˴</w:t>
      </w:r>
      <w:r>
        <w:rPr>
          <w:rtl w:val="true"/>
        </w:rPr>
        <w:t>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3md �ο��դ��ϡ�3 �Ĥΰ</w:t>
      </w:r>
      <w:r>
        <w:rPr/>
        <w:t>ۤ</w:t>
      </w:r>
      <w:r>
        <w:rPr/>
        <w:t>ʤ���� `top`, `bottom`, `surface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٤</w:t>
      </w:r>
      <w:r>
        <w:rPr/>
        <w:t>Ƥ˹Ԥ��</w:t>
      </w:r>
      <w:r>
        <w:rPr>
          <w:rtl w:val="true"/>
        </w:rPr>
        <w:t>ޤ</w:t>
      </w:r>
      <w:r>
        <w:rPr/>
        <w:t>����</w:t>
      </w:r>
      <w:r>
        <w:rPr/>
        <w:t>ʲ�����: `pm3d position`���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/>
        <w:t>ۤ</w:t>
      </w:r>
      <w:r>
        <w:rPr/>
        <w:t>ʤä��⤵�� 3 �Ĥο��դ��ζ��̤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10*x with pm3d at b, x*x-y*y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alette`, `set cbrange`, `set colorbox`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ե����� `demo/pm3d.dem` �</w:t>
      </w:r>
      <w:r>
        <w:rPr/>
        <w:t>⻲�ͤ</w:t>
      </w:r>
      <w:r>
        <w:rPr/>
        <w:t>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m3d �Υ��</w:t>
      </w:r>
      <w:r>
        <w:rPr/>
        <w:t xml:space="preserve">르�ꥺ�� </w:t>
      </w:r>
      <w:r>
        <w:rPr/>
        <w:t>(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Ͽ�/���̤��ɤΤ</w:t>
      </w:r>
      <w:r>
        <w:rPr/>
        <w:t>褦��������</w:t>
      </w:r>
      <w:r>
        <w:rPr/>
        <w:t>Τ��ˤĤ��Ƶ��Ҥ��</w:t>
      </w:r>
      <w:r>
        <w:rPr>
          <w:rtl w:val="true"/>
        </w:rPr>
        <w:t>ޤ</w:t>
      </w:r>
      <w:r>
        <w:rPr/>
        <w:t>�����</w:t>
      </w:r>
      <w:r>
        <w:rPr/>
        <w:t>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ؿ</w:t>
      </w:r>
      <w:r>
        <w:rPr/>
        <w:t>��</w:t>
      </w:r>
      <w:r>
        <w:rPr/>
        <w:t>ɾ���������</w:t>
      </w:r>
      <w:r>
        <w:rPr/>
        <w:t>뤫�</w:t>
      </w:r>
      <w:r>
        <w:rPr>
          <w:rtl w:val="true"/>
        </w:rPr>
        <w:t>ޤ</w:t>
      </w:r>
      <w:r>
        <w:rPr/>
        <w:t xml:space="preserve">��� </w:t>
      </w:r>
      <w:r>
        <w:rPr/>
        <w:t>`splot data file` 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ϡ��� (��Ω�) �η����</w:t>
      </w:r>
      <w:r>
        <w:rPr/>
        <w:t>֤��</w:t>
      </w:r>
      <w:r>
        <w:rPr/>
        <w:t>ǹ������</w:t>
      </w:r>
      <w:r>
        <w:rPr>
          <w:rtl w:val="true"/>
        </w:rPr>
        <w:t>ޤ</w:t>
      </w:r>
      <w:r>
        <w:rPr/>
        <w:t>���</w:t>
      </w:r>
      <w:r>
        <w:rPr/>
        <w:t>pm3d ���</w:t>
      </w:r>
      <w:r>
        <w:rPr/>
        <w:t>르�ꥺ��</w:t>
      </w:r>
      <w:r>
        <w:rPr/>
        <w:t>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�Ǹ��Ф��</w:t>
      </w:r>
      <w:r>
        <w:rPr/>
        <w:t>줿�</w:t>
      </w:r>
      <w:r>
        <w:rPr/>
        <w:t>٤</w:t>
      </w:r>
      <w:r>
        <w:rPr/>
        <w:t>�</w:t>
      </w:r>
      <w:r>
        <w:rPr/>
        <w:t xml:space="preserve">礦 </w:t>
      </w:r>
      <w:r>
        <w:rPr/>
        <w:t>2 ��ȡ�������Ǹ��Ф��</w:t>
      </w:r>
      <w:r>
        <w:rPr/>
        <w:t>줿</w:t>
      </w:r>
      <w:r>
        <w:rPr/>
        <w:t>¾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ΰ</w:t>
      </w:r>
      <w:r>
        <w:rPr/>
        <w:t xml:space="preserve">褬������� </w:t>
      </w:r>
      <w:r>
        <w:rPr/>
        <w:t>4 ��� z ���� (�</w:t>
      </w:r>
      <w:r>
        <w:rPr>
          <w:rtl w:val="true"/>
        </w:rPr>
        <w:t>ޤ</w:t>
      </w:r>
      <w:r>
        <w:rPr/>
        <w:t>����</w:t>
      </w:r>
      <w:r>
        <w:rPr/>
        <w:t>ɲä��</w:t>
      </w:r>
      <w:r>
        <w:rPr/>
        <w:t xml:space="preserve">줿 </w:t>
      </w:r>
      <w:r>
        <w:rPr/>
        <w:t>'color' �Ѥ���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using`) �˽��äƳ����� (�</w:t>
      </w:r>
      <w:r>
        <w:rPr>
          <w:rtl w:val="true"/>
        </w:rPr>
        <w:t>ޤ</w:t>
      </w:r>
      <w:r>
        <w:rPr/>
        <w:t>��� ���</w:t>
      </w:r>
      <w:r>
        <w:rPr/>
        <w:t>顼��</w:t>
      </w:r>
      <w:r>
        <w:rPr/>
        <w:t>) �ɤ��</w:t>
      </w:r>
      <w:r>
        <w:rPr>
          <w:rtl w:val="true"/>
        </w:rPr>
        <w:t>ޤ</w:t>
      </w:r>
      <w:r>
        <w:rPr/>
        <w:t>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Ǥ� 4 �ĤγѤ��ͤ�ʿ���ͤ��Ȥ��</w:t>
      </w:r>
      <w:r>
        <w:rPr>
          <w:rtl w:val="true"/>
        </w:rPr>
        <w:t>ޤ</w:t>
      </w:r>
      <w:r>
        <w:rPr/>
        <w:t>���������</w:t>
      </w:r>
      <w:r>
        <w:rPr/>
        <w:t>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rners2color` ���ѹ��Ǥ��</w:t>
      </w:r>
      <w:r>
        <w:rPr>
          <w:rtl w:val="true"/>
        </w:rPr>
        <w:t>ޤ</w:t>
      </w:r>
      <w:r>
        <w:rPr/>
        <w:t>�������</w:t>
      </w:r>
      <w:r>
        <w:rPr/>
        <w:t>ʤ�ζ��̤��������ˤϡ��</w:t>
      </w:r>
      <w:r>
        <w:rPr/>
        <w:t>٤</w:t>
      </w:r>
      <w:r>
        <w:rPr/>
        <w:t>�</w:t>
      </w:r>
      <w:r>
        <w:rPr/>
        <w:t>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򺹤��ƤϤ����ʤ��ơ��������������ο�</w:t>
      </w:r>
      <w:r>
        <w:rPr/>
        <w:t>㤤�����</w:t>
      </w:r>
      <w:r>
        <w:rPr/>
        <w:t>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󡣤���󡢺</w:t>
      </w:r>
      <w:r>
        <w:rPr/>
        <w:t>Ǥ��ɤ��Τ������ο�Ʊ�����ȤǤ���¾�ˤ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</w:t>
      </w:r>
      <w:r>
        <w:rPr>
          <w:rtl w:val="true"/>
        </w:rPr>
        <w:t>פ</w:t>
      </w:r>
      <w:r>
        <w:rPr/>
        <w:t>ǤϤ���</w:t>
      </w:r>
      <w:r>
        <w:rPr>
          <w:rtl w:val="true"/>
        </w:rPr>
        <w:t>ޤ</w:t>
      </w:r>
      <w:r>
        <w:rPr/>
        <w:t xml:space="preserve">��� </w:t>
      </w:r>
      <w:r>
        <w:rPr/>
        <w:t>(�</w:t>
      </w:r>
      <w:r>
        <w:rPr/>
        <w:t>㤨�</w:t>
      </w:r>
      <w:r>
        <w:rPr/>
        <w:t>Хǡ����ϳʻҾ�Ǥ���ɬ�</w:t>
      </w:r>
      <w:r>
        <w:rPr>
          <w:rtl w:val="true"/>
        </w:rPr>
        <w:t>פ</w:t>
      </w:r>
      <w:r>
        <w:rPr/>
        <w:t>�</w:t>
      </w:r>
      <w:r>
        <w:rPr/>
        <w:t>ʤ�)��¾�ˤ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</w:t>
      </w:r>
      <w:r>
        <w:rPr/>
        <w:t>르�ꥺ��</w:t>
      </w:r>
      <w:r>
        <w:rPr/>
        <w:t>ϡ���Ϥ��</w:t>
      </w:r>
      <w:r>
        <w:rPr/>
        <w:t xml:space="preserve">줿 </w:t>
      </w:r>
      <w:r>
        <w:rPr/>
        <w:t>(��¬���</w:t>
      </w:r>
      <w:r>
        <w:rPr/>
        <w:t>줿�����뤤�</w:t>
      </w:r>
      <w:r>
        <w:rPr/>
        <w:t>Ϸ</w:t>
      </w:r>
      <w:r>
        <w:rPr>
          <w:rtl w:val="true"/>
        </w:rPr>
        <w:t>׻</w:t>
      </w:r>
      <w:r>
        <w:rPr/>
        <w:t>����</w:t>
      </w:r>
      <w:r>
        <w:rPr/>
        <w:t>줿</w:t>
      </w:r>
      <w:r>
        <w:rPr/>
        <w:t>) 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��ˤϲ�������ʤ����Ȥ���Ĺ�</w:t>
      </w:r>
      <w:r>
        <w:rPr/>
        <w:t>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ο��Ť��ϡ��ʲ��Τ</w:t>
      </w:r>
      <w:r>
        <w:rPr/>
        <w:t>褦����</w:t>
      </w:r>
      <w:r>
        <w:rPr/>
        <w:t>ϥǡ����˴</w:t>
      </w:r>
      <w:r>
        <w:rPr>
          <w:rtl w:val="true"/>
        </w:rPr>
        <w:t>ؤ</w:t>
      </w:r>
      <w:r>
        <w:rPr/>
        <w:t>��</w:t>
      </w:r>
      <w:r>
        <w:rPr/>
        <w:t>ƹ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>
          <w:rtl w:val="true"/>
        </w:rPr>
        <w:t xml:space="preserve">ؿ�ޤ��� </w:t>
      </w:r>
      <w:r>
        <w:rPr/>
        <w:t>1</w:t>
      </w:r>
      <w:r>
        <w:rPr/>
        <w:t xml:space="preserve"> �Ĥ� 3 �ĤΥǡ����󤫤�ʤ�ǡ����� splot: ��˽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ͳѷ�� 4 �ĤγѤ� z ��ɸ��ʿ���� (�</w:t>
      </w:r>
      <w:r>
        <w:rPr>
          <w:rtl w:val="true"/>
        </w:rPr>
        <w:t>ޤ</w:t>
      </w:r>
      <w:r>
        <w:rPr/>
        <w:t xml:space="preserve">��� </w:t>
      </w:r>
      <w:r>
        <w:rPr/>
        <w:t>`corners2color`) ���</w:t>
      </w:r>
      <w:r>
        <w:rPr/>
        <w:t>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ϰ� [0:1] ��Ϳ���� `zrange` �</w:t>
      </w:r>
      <w:r>
        <w:rPr>
          <w:rtl w:val="true"/>
        </w:rPr>
        <w:t>ޤ</w:t>
      </w:r>
      <w:r>
        <w:rPr/>
        <w:t xml:space="preserve">��� </w:t>
      </w:r>
      <w:r>
        <w:rPr/>
        <w:t>`cbrange` 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_color_z,max_color_z] �</w:t>
      </w:r>
      <w:r>
        <w:rPr>
          <w:rtl w:val="true"/>
        </w:rPr>
        <w:t>ؤ</w:t>
      </w:r>
      <w:r>
        <w:rPr/>
        <w:t>��</w:t>
      </w:r>
      <w:r>
        <w:rPr/>
        <w:t>б��ˤ�</w:t>
      </w:r>
      <w:r>
        <w:rPr/>
        <w:t>ꡢ����</w:t>
      </w:r>
      <w:r>
        <w:rPr/>
        <w:t>/���</w:t>
      </w:r>
      <w:r>
        <w:rPr/>
        <w:t>顼���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</w:t>
      </w:r>
      <w:r>
        <w:rPr/>
        <w:t>ϡ�ľ�</w:t>
      </w:r>
      <w:r>
        <w:rPr/>
        <w:t>ܳ����</w:t>
      </w:r>
      <w:r>
        <w:rPr/>
        <w:t>ο��Ͽ��Ѥγ������ͤȤ��ƻȤ����Ȥ��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����ͤ򥫥顼���</w:t>
      </w:r>
      <w:r>
        <w:rPr/>
        <w:t>б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��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2 �Ĥ� 4 �ĤΥǡ����󤫤�ʤ�ǡ����� splot: ����/���</w:t>
      </w:r>
      <w:r>
        <w:rPr/>
        <w:t>顼���ͤ</w:t>
      </w:r>
      <w:r>
        <w:rPr/>
        <w:t>ϡ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</w:t>
      </w:r>
      <w:r>
        <w:rPr/>
        <w:t>˺Ǹ����κ�ɸ��Ȥä�����</w:t>
      </w:r>
      <w:r>
        <w:rPr>
          <w:rtl w:val="true"/>
        </w:rPr>
        <w:t>ޤ</w:t>
      </w:r>
      <w:r>
        <w:rPr/>
        <w:t>��</w:t>
      </w:r>
      <w:r>
        <w:rPr/>
        <w:t>Τǡ����� z ��ɸ����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Τˤʤ�</w:t>
      </w:r>
      <w:r>
        <w:rPr>
          <w:rtl w:val="true"/>
        </w:rPr>
        <w:t xml:space="preserve">ޤ�������� </w:t>
      </w:r>
      <w:r>
        <w:rPr/>
        <w:t>4</w:t>
      </w:r>
      <w:r>
        <w:rPr/>
        <w:t xml:space="preserve"> �����ǡ��������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ʪ��</w:t>
      </w:r>
      <w:r>
        <w:rPr>
          <w:rtl w:val="true"/>
        </w:rPr>
        <w:t>ؼ</w:t>
      </w:r>
      <w:r>
        <w:rPr/>
        <w:t>Ԥδ</w:t>
      </w:r>
      <w:r>
        <w:rPr/>
        <w:t>֤</w:t>
      </w:r>
      <w:r>
        <w:rPr/>
        <w:t>Ǥϡ�gnuplot ��ʸ��</w:t>
      </w:r>
      <w:r>
        <w:rPr/>
        <w:t>䥽�����</w:t>
      </w:r>
      <w:r>
        <w:rPr/>
        <w:t>˸����� 'iso_curve'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) �Ȥ������դ��⡢��Ǹ�</w:t>
      </w:r>
      <w:r>
        <w:rPr>
          <w:rtl w:val="true"/>
        </w:rPr>
        <w:t>ڤ</w:t>
      </w:r>
      <w:r>
        <w:rPr/>
        <w:t xml:space="preserve">��� </w:t>
      </w:r>
      <w:r>
        <w:rPr/>
        <w:t>'�� (scan)' �Ȥ������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���</w:t>
      </w:r>
      <w:r>
        <w:rPr/>
        <w:t>1</w:t>
      </w:r>
      <w:r>
        <w:rPr>
          <w:rtl w:val="true"/>
        </w:rPr>
        <w:t xml:space="preserve"> �</w:t>
      </w:r>
      <w:r>
        <w:rPr/>
        <w:t>٤</w:t>
      </w:r>
      <w:r>
        <w:rPr/>
        <w:t>����</w:t>
      </w:r>
      <w:r>
        <w:rPr/>
        <w:t>¾����ε�Ͽ�ˤ�</w:t>
      </w:r>
      <w:r>
        <w:rPr/>
        <w:t>꿧�</w:t>
      </w:r>
      <w:r>
        <w:rPr/>
        <w:t>Ͽ</w:t>
      </w:r>
      <w:r>
        <w:rPr>
          <w:rtl w:val="true"/>
        </w:rPr>
        <w:t>ޤ</w:t>
      </w:r>
      <w:r>
        <w:rPr/>
        <w:t>�</w:t>
      </w:r>
      <w:r>
        <w:rPr/>
        <w:t>ɾ����</w:t>
      </w:r>
      <w:r>
        <w:rPr/>
        <w:t>롢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Ϥ�����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'gray' �� 'color' ���� (scale) �ϡ���</w:t>
      </w:r>
      <w:r>
        <w:rPr/>
        <w:t>餫���</w:t>
      </w:r>
      <w:r>
        <w:rPr/>
        <w:t>Ѳ����</w:t>
      </w:r>
      <w:r>
        <w:rPr/>
        <w:t>륫�顼�</w:t>
      </w:r>
      <w:r>
        <w:rPr/>
        <w:t>ѥ�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Ρ�Ϣ³���ѿ��������Ǥ������μ�����ͻҤ���</w:t>
      </w:r>
      <w:r>
        <w:rPr/>
        <w:t>襰��</w:t>
      </w:r>
      <w:r>
        <w:rPr/>
        <w:t>դ��</w:t>
      </w:r>
      <w:r>
        <w:rPr/>
        <w:t>٤</w:t>
      </w:r>
      <w:r>
        <w:rPr/>
        <w:t>�</w:t>
      </w:r>
      <w:r>
        <w:rPr/>
        <w:t>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����</w:t>
      </w:r>
      <w:r>
        <w:rPr/>
        <w:t>ʸ��ǤϤ���� "���</w:t>
      </w:r>
      <w:r>
        <w:rPr/>
        <w:t>顼�</w:t>
      </w:r>
      <w:r>
        <w:rPr>
          <w:rtl w:val="true"/>
        </w:rPr>
        <w:t>ܥ</w:t>
      </w:r>
      <w:r>
        <w:rPr/>
        <w:t>å��� (colorbox)" �ȸƤ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򥫥</w:t>
      </w:r>
      <w:r>
        <w:rPr/>
        <w:t>顼�</w:t>
      </w:r>
      <w:r>
        <w:rPr>
          <w:rtl w:val="true"/>
        </w:rPr>
        <w:t>ܥ</w:t>
      </w:r>
      <w:r>
        <w:rPr/>
        <w:t>å��������ѿ�ȸƤӤ</w:t>
      </w:r>
      <w:r>
        <w:rPr>
          <w:rtl w:val="true"/>
        </w:rPr>
        <w:t>ޤ</w:t>
      </w:r>
      <w:r>
        <w:rPr/>
        <w:t>����</w:t>
      </w:r>
      <w:r>
        <w:rPr/>
        <w:t>ʲ�����: `set colorbo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ǥ� (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no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pm3d �ο��γ����Ƥϡ����������̤ˤ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�</w:t>
      </w:r>
      <w:r>
        <w:rPr/>
        <w:t xml:space="preserve">֤� </w:t>
      </w:r>
      <w:r>
        <w:rPr/>
        <w:t>`set pm3d nolighting`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m3d lighting` �ϡ������������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 �θ�ˤ��ñ��ʸ��ǥ����򤷤</w:t>
      </w:r>
      <w:r>
        <w:rPr>
          <w:rtl w:val="true"/>
        </w:rPr>
        <w:t>ޤ</w:t>
      </w:r>
      <w:r>
        <w:rPr/>
        <w:t>������</w:t>
      </w:r>
      <w:r>
        <w:rPr/>
        <w:t>Ϥ���</w:t>
      </w:r>
      <w:r>
        <w:rPr/>
        <w:t>뤵���</w:t>
      </w:r>
      <w:r>
        <w:rPr/>
        <w:t>Ф��</w:t>
      </w:r>
      <w:r>
        <w:rPr/>
        <w:t>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</w:t>
      </w:r>
      <w:r>
        <w:rPr/>
        <w:t>٤</w:t>
      </w:r>
      <w:r>
        <w:rPr/>
        <w:t xml:space="preserve">� </w:t>
      </w:r>
      <w:r>
        <w:rPr/>
        <w:t>`set pm3d lighting primary &lt;fraction&gt;` ��Ĵ��Ǥ��</w:t>
      </w:r>
      <w:r>
        <w:rPr>
          <w:rtl w:val="true"/>
        </w:rPr>
        <w:t>ޤ</w:t>
      </w:r>
      <w:r>
        <w:rPr/>
        <w:t>���</w:t>
      </w:r>
      <w:r>
        <w:rPr/>
        <w:t>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specular) ��</w:t>
      </w:r>
      <w:r>
        <w:rPr>
          <w:rtl w:val="true"/>
        </w:rPr>
        <w:t>ޤޤ����ٹ</w:t>
      </w:r>
      <w:r>
        <w:rPr/>
        <w:t>礤�</w:t>
      </w:r>
      <w:r>
        <w:rPr/>
        <w:t>ϡ�������Ψ�����</w:t>
      </w:r>
      <w:r>
        <w:rPr/>
        <w:t>꤬�</w:t>
      </w:r>
      <w:r>
        <w:rPr/>
        <w:t>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50 specular 0.0   # �ϥ��</w:t>
      </w:r>
      <w:r>
        <w:rPr/>
        <w:t>饤�</w:t>
      </w:r>
      <w:r>
        <w:rPr/>
        <w:t>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50 specular 0.6   # �����ϥ��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m3d �ΰ��� (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̤����̤�ŷ�� (���ξ��ϳ���/���</w:t>
      </w:r>
      <w:r>
        <w:rPr/>
        <w:t>顼��</w:t>
      </w:r>
      <w:r>
        <w:rPr/>
        <w:t>ʿ���Ͽ�) �����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ɸ (����/���</w:t>
      </w:r>
      <w:r>
        <w:rPr/>
        <w:t>顼����</w:t>
      </w:r>
      <w:r>
        <w:rPr/>
        <w:t>) ��������Ȥ��Ǥ��</w:t>
      </w:r>
      <w:r>
        <w:rPr>
          <w:rtl w:val="true"/>
        </w:rPr>
        <w:t>ޤ</w:t>
      </w:r>
      <w:r>
        <w:rPr/>
        <w:t>����������</w:t>
      </w:r>
      <w:r>
        <w:rPr/>
        <w:t>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` �ˡ�`b`, `t`, `s` �� 6 �Ĥ</w:t>
      </w:r>
      <w:r>
        <w:rPr>
          <w:rtl w:val="true"/>
        </w:rPr>
        <w:t>ޤ</w:t>
      </w:r>
      <w:r>
        <w:rPr/>
        <w:t>Ǥ��ȹ</w:t>
      </w:r>
      <w:r>
        <w:rPr/>
        <w:t>礻��</w:t>
      </w:r>
      <w:r>
        <w:rPr/>
        <w:t>ʸ�����Ĥ��ƻ��</w:t>
      </w:r>
      <w:r>
        <w:rPr/>
        <w:t>ꤹ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at b` �����̤Τ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  <w:r>
        <w:rPr/>
        <w:t>`at st` �Ϻǽ�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��</w:t>
      </w:r>
      <w:r>
        <w:rPr/>
        <w:t>Ƽ���ŷ���̤˿��Ͽ</w:t>
      </w:r>
      <w:r>
        <w:rPr>
          <w:rtl w:val="true"/>
        </w:rPr>
        <w:t>ޤ�����ޤ</w:t>
      </w:r>
      <w:r>
        <w:rPr/>
        <w:t>�����</w:t>
      </w:r>
      <w:r>
        <w:rPr/>
        <w:t>`at bstbst` �� ... ��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á�����ʤ�Τ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</w:t>
      </w:r>
      <w:r>
        <w:rPr/>
        <w:t>줿�</w:t>
      </w:r>
      <w:r>
        <w:rPr/>
        <w:t>ͳѷ�ϡ������</w:t>
      </w:r>
      <w:r>
        <w:rPr/>
        <w:t>鼡�</w:t>
      </w:r>
      <w:r>
        <w:rPr>
          <w:rtl w:val="true"/>
        </w:rPr>
        <w:t>ؤ</w:t>
      </w:r>
      <w:r>
        <w:rPr/>
        <w:t>���</w:t>
      </w:r>
      <w:r>
        <w:rPr/>
        <w:t>褵��</w:t>
      </w:r>
      <w:r>
        <w:rPr/>
        <w:t>ƹԤ��</w:t>
      </w:r>
      <w:r>
        <w:rPr>
          <w:rtl w:val="true"/>
        </w:rPr>
        <w:t>ޤ</w:t>
      </w:r>
      <w:r>
        <w:rPr/>
        <w:t>������̤���</w:t>
      </w:r>
      <w:r>
        <w:rPr/>
        <w:t>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at s`)����λͳѷ����Τ�Τ˽Ťʤ� (��񤭤�) �</w:t>
      </w:r>
      <w:r>
        <w:rPr>
          <w:rtl w:val="true"/>
        </w:rPr>
        <w:t>ޤ</w:t>
      </w:r>
      <w:r>
        <w:rPr/>
        <w:t xml:space="preserve">� </w:t>
      </w:r>
      <w:r>
        <w:rPr/>
        <w:t>(gnuplot �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</w:t>
      </w:r>
      <w:r>
        <w:rPr/>
        <w:t>¿�ѷ���</w:t>
      </w:r>
      <w:r>
        <w:rPr/>
        <w:t>֤</w:t>
      </w:r>
      <w:r>
        <w:rPr/>
        <w:t>νŤʤ����</w:t>
      </w:r>
      <w:r>
        <w:rPr>
          <w:rtl w:val="true"/>
        </w:rPr>
        <w:t>ߺ</w:t>
      </w:r>
      <w:r>
        <w:rPr/>
        <w:t>��</w:t>
      </w:r>
      <w:r>
        <w:rPr/>
        <w:t>Ѥ�</w:t>
      </w:r>
      <w:r>
        <w:rPr>
          <w:rtl w:val="true"/>
        </w:rPr>
        <w:t>׻</w:t>
      </w:r>
      <w:r>
        <w:rPr/>
        <w:t>�����</w:t>
      </w:r>
      <w:r>
        <w:rPr/>
        <w:t>褦�</w:t>
      </w:r>
      <w:r>
        <w:rPr/>
        <w:t>ʲ��</w:t>
      </w:r>
      <w:r>
        <w:rPr/>
        <w:t>۸��</w:t>
      </w:r>
      <w:r>
        <w:rPr/>
        <w:t>¥ġ���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)�� �ǽ��������ǡ�����ǽ��������Ǹ������������</w:t>
      </w:r>
      <w:r>
        <w:rPr>
          <w:rtl w:val="true"/>
        </w:rPr>
        <w:t>ؤ</w:t>
      </w:r>
      <w:r>
        <w:rPr/>
        <w:t>��</w:t>
      </w:r>
      <w:r>
        <w:rPr/>
        <w:t>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cansforward` �� `scansbackward` ���Ƥ</w:t>
      </w:r>
      <w:r>
        <w:rPr>
          <w:rtl w:val="true"/>
        </w:rPr>
        <w:t>ߤ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� `scansautomatic` �ǡ������ gnuplot ���Ȥ��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¬�����</w:t>
      </w:r>
      <w:r>
        <w:rPr>
          <w:rtl w:val="true"/>
        </w:rPr>
        <w:t>ޤ</w:t>
      </w:r>
      <w:r>
        <w:rPr/>
        <w:t>�������</w:t>
      </w:r>
      <w:r>
        <w:rPr/>
        <w:t>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epthorder` �ϻͳѷ�ν�����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</w:t>
      </w:r>
      <w:r>
        <w:rPr/>
        <w:t>ɤ�Ĥ</w:t>
      </w:r>
      <w:r>
        <w:rPr/>
        <w:t>֤��</w:t>
      </w:r>
      <w:r>
        <w:rPr/>
        <w:t>Ͽ�������¤��Ѥ����</w:t>
      </w:r>
      <w:r>
        <w:rPr/>
        <w:t>줿��</w:t>
      </w:r>
      <w:r>
        <w:rPr/>
        <w:t>ǹԤ�</w:t>
      </w:r>
      <w:r>
        <w:rPr/>
        <w:t>졢����</w:t>
      </w:r>
      <w:r>
        <w:rPr/>
        <w:t>ˤ�</w:t>
      </w:r>
      <w:r>
        <w:rPr/>
        <w:t>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ʣ���ʶ��̤Ǥ���Ū�ʤ�Τˤ��</w:t>
      </w:r>
      <w:r>
        <w:rPr/>
        <w:t>뤳�</w:t>
      </w:r>
      <w:r>
        <w:rPr/>
        <w:t>Ȥ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 depth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ν��� (scan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pm3d ���ɤ��</w:t>
      </w:r>
      <w:r>
        <w:rPr/>
        <w:t>٤</w:t>
      </w:r>
      <w:r>
        <w:rPr/>
        <w:t>����̤������</w:t>
      </w:r>
      <w:r>
        <w:rPr/>
        <w:t>ͳѷ�ϡ�����</w:t>
      </w:r>
      <w:r>
        <w:rPr/>
        <w:t>餬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˱�äƽв񤦽��</w:t>
      </w:r>
      <w:r>
        <w:rPr/>
        <w:t>֤��</w:t>
      </w:r>
      <w:r>
        <w:rPr/>
        <w:t>ɤ��</w:t>
      </w:r>
      <w:r>
        <w:rPr/>
        <w:t>٤</w:t>
      </w:r>
      <w:r>
        <w:rPr>
          <w:rtl w:val="true"/>
        </w:rPr>
        <w:t>���ޤ</w:t>
      </w:r>
      <w:r>
        <w:rPr/>
        <w:t>������</w:t>
      </w:r>
      <w:r>
        <w:rPr/>
        <w:t>ν��</w:t>
      </w:r>
      <w:r>
        <w:rPr/>
        <w:t>֤</w:t>
      </w:r>
      <w:r>
        <w:rPr/>
        <w:t>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|`scansforward`|`scansbackward` �����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scan) ���</w:t>
      </w:r>
      <w:r>
        <w:rPr>
          <w:rtl w:val="true"/>
        </w:rPr>
        <w:t>ץ</w:t>
      </w:r>
      <w:r>
        <w:rPr/>
        <w:t>����</w:t>
      </w:r>
      <w:r>
        <w:rPr/>
        <w:t>ϡ����̤ˤϱ��̽���Ȥ�ξΩ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Ϣ³���������ο�Ʊ���Ǥʤ��ä���</w:t>
      </w:r>
      <w:r>
        <w:rPr/>
        <w:t>硢�</w:t>
      </w:r>
      <w:r>
        <w:rPr/>
        <w:t>ͳѷ����μ�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�����κǽ</w:t>
      </w:r>
      <w:r>
        <w:rPr/>
        <w:t xml:space="preserve">餫�� </w:t>
      </w:r>
      <w:r>
        <w:rPr/>
        <w:t>(`flush begin`) �ˤ��</w:t>
      </w:r>
      <w:r>
        <w:rPr/>
        <w:t>뤫���</w:t>
      </w:r>
      <w:r>
        <w:rPr/>
        <w:t>Ǹ</w:t>
      </w:r>
      <w:r>
        <w:rPr/>
        <w:t xml:space="preserve">夫�� </w:t>
      </w:r>
      <w:r>
        <w:rPr/>
        <w:t>(`flush end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 xml:space="preserve">뤫�����椫�� </w:t>
      </w:r>
      <w:r>
        <w:rPr/>
        <w:t>(`flush center`) �ˤ��</w:t>
      </w:r>
      <w:r>
        <w:rPr/>
        <w:t>뤫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(center|end)` �� `scansautomatic` �Ȥ�ξΩ����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center` �</w:t>
      </w:r>
      <w:r>
        <w:rPr>
          <w:rtl w:val="true"/>
        </w:rPr>
        <w:t>ޤ</w:t>
      </w:r>
      <w:r>
        <w:rPr/>
        <w:t xml:space="preserve">��� </w:t>
      </w:r>
      <w:r>
        <w:rPr/>
        <w:t>`flush end` ����</w:t>
      </w:r>
      <w:r>
        <w:rPr/>
        <w:t xml:space="preserve">ꤷ�� </w:t>
      </w:r>
      <w:r>
        <w:rPr/>
        <w:t>`scansautomatic` �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줿��硢�����̵��� </w:t>
      </w:r>
      <w:r>
        <w:rPr/>
        <w:t>`scansforward` ���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Ϣ³���������ο�Ʊ���Ǥʤ��ä���</w:t>
      </w:r>
      <w:r>
        <w:rPr/>
        <w:t>硢�</w:t>
      </w:r>
      <w:r>
        <w:rPr/>
        <w:t>ġ���������</w:t>
        <w:softHyphen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ˡ���κǸ�˿����ѷ��������ɤ����򥪥</w:t>
      </w:r>
      <w:r>
        <w:rPr>
          <w:rtl w:val="true"/>
        </w:rPr>
        <w:t>ץ</w:t>
      </w:r>
      <w:r>
        <w:rPr/>
        <w:t xml:space="preserve">���� </w:t>
      </w:r>
      <w:r>
        <w:rPr/>
        <w:t>`ftriang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</w:t>
      </w:r>
      <w:r>
        <w:rPr>
          <w:rtl w:val="true"/>
        </w:rPr>
        <w:t>ؼ����ޤ</w:t>
      </w:r>
      <w:r>
        <w:rPr/>
        <w:t>�������</w:t>
      </w:r>
      <w:r>
        <w:rPr/>
        <w:t>ϳ�</w:t>
      </w:r>
      <w:r>
        <w:rPr/>
        <w:t>餫�</w:t>
      </w:r>
      <w:r>
        <w:rPr/>
        <w:t>ʿ��Ͽ</w:t>
      </w:r>
      <w:r>
        <w:rPr>
          <w:rtl w:val="true"/>
        </w:rPr>
        <w:t>ޤ</w:t>
      </w:r>
      <w:r>
        <w:rPr/>
        <w:t>ζ��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̤��ɤ��</w:t>
      </w:r>
      <w:r>
        <w:rPr/>
        <w:t>٤</w:t>
      </w:r>
      <w:r>
        <w:rPr/>
        <w:t>��</w:t>
      </w:r>
      <w:r>
        <w:rPr/>
        <w:t>ˤ����Ƥϡ�����α��̽���ϹԤ��</w:t>
      </w:r>
      <w:r>
        <w:rPr>
          <w:rtl w:val="true"/>
        </w:rPr>
        <w:t>ޤ</w:t>
      </w:r>
      <w:r>
        <w:rPr/>
        <w:t>��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ϱ����</w:t>
      </w:r>
      <w:r>
        <w:rPr/>
        <w:t>ᤤ��</w:t>
      </w:r>
      <w:r>
        <w:rPr>
          <w:rtl w:val="true"/>
        </w:rPr>
        <w:t>ؽ</w:t>
      </w:r>
      <w:r>
        <w:rPr/>
        <w:t>�</w:t>
      </w:r>
      <w:r>
        <w:rPr/>
        <w:t>˻ͳѷ����Ǥ��ɤ��</w:t>
      </w:r>
      <w:r>
        <w:rPr/>
        <w:t>٤</w:t>
      </w:r>
      <w:r>
        <w:rPr/>
        <w:t>����</w:t>
      </w:r>
      <w:r>
        <w:rPr/>
        <w:t>Ȥǽ�ʬ�ʤ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Υ⡼�ɤϡ��ʲ��Υ��</w:t>
      </w:r>
      <w:r>
        <w:rPr>
          <w:rtl w:val="true"/>
        </w:rPr>
        <w:t>ץ</w:t>
      </w:r>
      <w:r>
        <w:rPr/>
        <w:t>�����</w:t>
      </w:r>
      <w:r>
        <w:rPr/>
        <w:t>Ȥ����Ȥ��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depthorder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epthorder` ���ɤ��</w:t>
      </w:r>
      <w:r>
        <w:rPr/>
        <w:t>٤</w:t>
      </w:r>
      <w:r>
        <w:rPr/>
        <w:t>��</w:t>
      </w:r>
      <w:r>
        <w:rPr/>
        <w:t>ͳѷ�</w:t>
      </w:r>
      <w:r>
        <w:rPr>
          <w:rtl w:val="true"/>
        </w:rPr>
        <w:t>ؤ</w:t>
      </w:r>
      <w:r>
        <w:rPr/>
        <w:t>λ</w:t>
      </w:r>
      <w:r>
        <w:rPr>
          <w:rtl w:val="true"/>
        </w:rPr>
        <w:t>ؼ</w:t>
      </w:r>
      <w:r>
        <w:rPr/>
        <w:t>��</w:t>
      </w:r>
      <w:r>
        <w:rPr/>
        <w:t>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�Ʊ�ͤ˶���� (�⤷����ʤ�) �</w:t>
      </w:r>
      <w:r>
        <w:rPr>
          <w:rtl w:val="true"/>
        </w:rPr>
        <w:t>ؤ</w:t>
      </w:r>
      <w:r>
        <w:rPr/>
        <w:t>λ</w:t>
      </w:r>
      <w:r>
        <w:rPr>
          <w:rtl w:val="true"/>
        </w:rPr>
        <w:t>ؼ</w:t>
      </w:r>
      <w:r>
        <w:rPr/>
        <w:t>��</w:t>
      </w:r>
      <w:r>
        <w:rPr/>
        <w:t>Ǥ������Ū�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 `set hidden3d` �ϡ�pm3d ���̤ˤϱƶ���ʤ����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åԥ� (cl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ͳѷ�� x,y ��ɸ�˴</w:t>
      </w:r>
      <w:r>
        <w:rPr>
          <w:rtl w:val="true"/>
        </w:rPr>
        <w:t>ؤ</w:t>
      </w:r>
      <w:r>
        <w:rPr/>
        <w:t>��</w:t>
      </w:r>
      <w:r>
        <w:rPr/>
        <w:t>륯��</w:t>
      </w:r>
      <w:r>
        <w:rPr/>
        <w:t>åԥ󥰤� 2 �Ĥ���ˡ�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1in`: �ƻͳѷ����Ƥ� 4 ���������Ƥ��ʤ���Фʤ</w:t>
      </w:r>
      <w:r>
        <w:rPr/>
        <w:t>餺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⤽�</w:t>
      </w:r>
      <w:r>
        <w:rPr/>
        <w:t>Τ���� 1 ��� x, y ���ϰϤˤ����</w:t>
      </w:r>
      <w:r>
        <w:rPr>
          <w:rtl w:val="true"/>
        </w:rPr>
        <w:t>ޤ</w:t>
      </w:r>
      <w:r>
        <w:rPr/>
        <w:t>ä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4in`: �ƻͳѷ����Ƥ� 4 ��� x, y ���ϰϤˤ����</w:t>
      </w:r>
      <w:r>
        <w:rPr>
          <w:rtl w:val="true"/>
        </w:rPr>
        <w:t>ޤ</w:t>
      </w:r>
      <w:r>
        <w:rPr/>
        <w:t>äƤ��ʤ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 ��Υǡ��� (x,y,z) �ξ�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�������ϥ��</w:t>
      </w:r>
      <w:r>
        <w:rPr/>
        <w:t>顼�</w:t>
      </w:r>
      <w:r>
        <w:rPr>
          <w:rtl w:val="true"/>
        </w:rPr>
        <w:t>ܥ</w:t>
      </w:r>
      <w:r>
        <w:rPr/>
        <w:t>å���������Ʊ�ͤ� `set palette` �Ƿ��</w:t>
      </w:r>
      <w:r>
        <w:rPr/>
        <w:t>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���Ǥϰ�ĤΥѥ�åȤΤ</w:t>
      </w:r>
      <w:r>
        <w:rPr>
          <w:rtl w:val="true"/>
        </w:rPr>
        <w:t>ߤ�</w:t>
      </w:r>
      <w:r>
        <w:rPr>
          <w:rtl w:val="true"/>
        </w:rPr>
        <w:t>¸�</w:t>
      </w:r>
      <w:r>
        <w:rPr>
          <w:rtl w:val="true"/>
        </w:rPr>
        <w:t>ߤ���ޤ</w:t>
      </w:r>
      <w:r>
        <w:rPr/>
        <w:t>��������</w:t>
      </w:r>
      <w:r>
        <w:rPr/>
        <w:t>Ĥ�ζ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ѥ�åȤ���</w:t>
      </w:r>
      <w:r>
        <w:rPr/>
        <w:t>褹��</w:t>
      </w:r>
      <w:r>
        <w:rPr/>
        <w:t>ˤϡ�`origin` �� `size` ����</w:t>
      </w:r>
      <w:r>
        <w:rPr/>
        <w:t xml:space="preserve">ꤷ�� </w:t>
      </w:r>
      <w:r>
        <w:rPr/>
        <w:t>`mu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ǹԤ��</w:t>
      </w:r>
      <w:r>
        <w:rPr>
          <w:rtl w:val="true"/>
        </w:rPr>
        <w:t>ޤ</w:t>
      </w:r>
      <w:r>
        <w:rPr/>
        <w:t>������</w:t>
      </w:r>
      <w:r>
        <w:rPr/>
        <w:t>ϥɥ</w:t>
      </w:r>
      <w:r>
        <w:rPr/>
        <w:t>饤�</w:t>
      </w:r>
      <w:r>
        <w:rPr/>
        <w:t>Ф����ѤǤ��</w:t>
      </w:r>
      <w:r>
        <w:rPr/>
        <w:t>뿧��</w:t>
      </w:r>
      <w:r>
        <w:rPr/>
        <w:t>Ȥ��Ԥ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 `set palette maxcolors` ��Ȥ����Ȥ�˺�</w:t>
      </w:r>
      <w:r>
        <w:rPr/>
        <w:t>줺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褵���� </w:t>
      </w:r>
      <w:r>
        <w:rPr/>
        <w:t>pm3d �ͳѷ�ˤϰ�Ĥγ���/���</w:t>
      </w:r>
      <w:r>
        <w:rPr/>
        <w:t>顼�ͤ��</w:t>
      </w:r>
      <w:r>
        <w:rPr/>
        <w:t>б��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</w:t>
      </w:r>
      <w:r>
        <w:rPr/>
        <w:t>ǤϤʤ�̵�Ϥο��Ǥ�)�������ͤϡ�`corners2color &lt;option&gt;` �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ĤγѤ� z ��ɸ����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4 ��Υǡ��� (x,y,z,color) �ξ�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</w:t>
      </w:r>
      <w:r>
        <w:rPr>
          <w:rtl w:val="true"/>
        </w:rPr>
        <w:t>ܤ</w:t>
      </w:r>
      <w:r>
        <w:rPr/>
        <w:t>˥ǡ�����Ϳ������</w:t>
      </w:r>
      <w:r>
        <w:rPr/>
        <w:t>硢������̾���̤</w:t>
      </w:r>
      <w:r>
        <w:rPr/>
        <w:t>˥ѥ�åȤ˳����Ƥ</w:t>
      </w:r>
      <w:r>
        <w:rPr/>
        <w:t>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ͤ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�</w:t>
      </w:r>
      <w:r>
        <w:rPr/>
        <w:t>ġ��λͳѷ�κ̿��Ͼ��Ʊ�ͤ˹Ԥ��</w:t>
      </w:r>
      <w:r>
        <w:rPr>
          <w:rtl w:val="true"/>
        </w:rPr>
        <w:t>ޤ</w:t>
      </w:r>
      <w:r>
        <w:rPr/>
        <w:t xml:space="preserve">����������ͤ�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Ȥ��</w:t>
      </w:r>
      <w:r>
        <w:rPr>
          <w:rtl w:val="true"/>
        </w:rPr>
        <w:t>ڤ</w:t>
      </w:r>
      <w:r>
        <w:rPr/>
        <w:t>�</w:t>
      </w:r>
      <w:r>
        <w:rPr/>
        <w:t>Υ����</w:t>
      </w:r>
      <w:r>
        <w:rPr>
          <w:rtl w:val="true"/>
        </w:rPr>
        <w:t>ޤ</w:t>
      </w:r>
      <w:r>
        <w:rPr/>
        <w:t>����̤</w:t>
      </w:r>
      <w:r>
        <w:rPr/>
        <w:t>κ̿����</w:t>
      </w:r>
      <w:r>
        <w:rPr>
          <w:rtl w:val="true"/>
        </w:rPr>
        <w:t>ץ</w:t>
      </w:r>
      <w:r>
        <w:rPr/>
        <w:t>����</w:t>
      </w:r>
      <w:r>
        <w:rPr/>
        <w:t>ˤ�</w:t>
      </w:r>
      <w:r>
        <w:rPr/>
        <w:t>ꡢ</w:t>
      </w:r>
      <w:r>
        <w:rPr/>
        <w:t>4 ���</w:t>
      </w:r>
      <w:r>
        <w:rPr>
          <w:rtl w:val="true"/>
        </w:rPr>
        <w:t>ܤ</w:t>
      </w:r>
      <w:r>
        <w:rPr/>
        <w:t>Υǡ�����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Ϳ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rgbcolor variable`�����ξ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ϰʲ��Τ</w:t>
      </w:r>
      <w:r>
        <w:rPr/>
        <w:t>褦�</w:t>
      </w:r>
      <w:r>
        <w:rPr/>
        <w:t>ˤ��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 using 1:2:3:4 with pm3d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</w:t>
      </w:r>
      <w:r>
        <w:rPr/>
        <w:t>줿������</w:t>
      </w:r>
      <w:r>
        <w:rPr/>
        <w:t>Ф��ơ����μ���� 4 �Ĥ������ʿ�Ѳ����</w:t>
      </w:r>
      <w:r>
        <w:rPr/>
        <w:t xml:space="preserve">줿 </w:t>
      </w:r>
      <w:r>
        <w:rPr/>
        <w:t>(x,y)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ƻͳѷ���äơ����λͳѷ������ο����ɤ</w:t>
      </w:r>
      <w:r>
        <w:rPr/>
        <w:t>롢�</w:t>
      </w:r>
      <w:r>
        <w:rPr/>
        <w:t>Ȥ��ä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���</w:t>
      </w:r>
      <w:r>
        <w:rPr/>
        <w:t>襢�르�ꥺ�</w:t>
      </w:r>
      <w:r>
        <w:rPr/>
        <w:t>ब�������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/>
        <w:t xml:space="preserve">᡼������� </w:t>
      </w:r>
      <w:r>
        <w:rPr/>
        <w:t>(2 �����γʻ�) ���Ф��Ƥ� `image` �� `rgbim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�äƴ�˹Ԥʤ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ͤ��ϰϤȶ��̤ο����ͤ��ϰϤϡ�z �� cb �˴</w:t>
      </w:r>
      <w:r>
        <w:rPr>
          <w:rtl w:val="true"/>
        </w:rPr>
        <w:t>ؤ</w:t>
      </w:r>
      <w:r>
        <w:rPr/>
        <w:t xml:space="preserve">��� </w:t>
      </w:r>
      <w:r>
        <w:rPr/>
        <w:t>`set log` Ʊ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range` �� `set cbrange` �ˤ�ä���Ω��Ĵ�����</w:t>
      </w:r>
      <w:r>
        <w:rPr/>
        <w:t>뤳�</w:t>
      </w:r>
      <w:r>
        <w:rPr/>
        <w:t>Ȥ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Ͽ</w:t>
      </w:r>
      <w:r>
        <w:rPr>
          <w:rtl w:val="true"/>
        </w:rPr>
        <w:t>ޤ</w:t>
      </w:r>
      <w:r>
        <w:rPr/>
        <w:t xml:space="preserve">� </w:t>
      </w:r>
      <w:r>
        <w:rPr/>
        <w:t>cb ���Τ</w:t>
      </w:r>
      <w:r>
        <w:rPr>
          <w:rtl w:val="true"/>
        </w:rPr>
        <w:t>ߤ</w:t>
      </w:r>
      <w:r>
        <w:rPr/>
        <w:t>�</w:t>
      </w:r>
      <w:r>
        <w:rPr/>
        <w:t>Ĵ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set view map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o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har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̤γƻͳѷ�ο��ϡ����� 4 �Ĥ�ĺ��ο����ͤ˴�Ť��Ƴ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  <w:r>
        <w:rPr/>
        <w:t>&lt;option&gt; �� 'mean' (�ǥե����)��'geomean', 'harmean', 'r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edian' �ǡ����̤Υ��</w:t>
      </w:r>
      <w:r>
        <w:rPr/>
        <w:t>顼��</w:t>
      </w:r>
      <w:r>
        <w:rPr/>
        <w:t>ʿ�</w:t>
      </w:r>
      <w:r>
        <w:rPr/>
        <w:t>경�</w:t>
      </w:r>
      <w:r>
        <w:rPr/>
        <w:t>˴�Ĥ��μ����Ϳ����'min','max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줾��</w:t>
      </w:r>
      <w:r>
        <w:rPr/>
        <w:t>Ǿ��͡������ͤ���򤷤</w:t>
      </w:r>
      <w:r>
        <w:rPr>
          <w:rtl w:val="true"/>
        </w:rPr>
        <w:t>ޤ</w:t>
      </w:r>
      <w:r>
        <w:rPr/>
        <w:t>��������</w:t>
      </w:r>
      <w:r>
        <w:rPr/>
        <w:t>ϱ��Ҥʡ����</w:t>
      </w:r>
      <w:r>
        <w:rPr/>
        <w:t>뤤�</w:t>
      </w:r>
      <w:r>
        <w:rPr/>
        <w:t>ϵ</w:t>
      </w:r>
      <w:r>
        <w:rPr>
          <w:rtl w:val="true"/>
        </w:rPr>
        <w:t>޷</w:t>
      </w:r>
      <w:r>
        <w:rPr/>
        <w:t>�</w:t>
      </w:r>
      <w:r>
        <w:rPr/>
        <w:t>ʥ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Ĥ</w:t>
      </w:r>
      <w:r>
        <w:rPr/>
        <w:t>褦�</w:t>
      </w:r>
      <w:r>
        <w:rPr/>
        <w:t>ʥԥ����</w:t>
      </w:r>
      <w:r>
        <w:rPr/>
        <w:t>륤�</w:t>
      </w:r>
      <w:r>
        <w:rPr/>
        <w:t>᡼���</w:t>
      </w:r>
      <w:r>
        <w:rPr/>
        <w:t>俧�</w:t>
      </w:r>
      <w:r>
        <w:rPr/>
        <w:t>Ͽ</w:t>
      </w:r>
      <w:r>
        <w:rPr>
          <w:rtl w:val="true"/>
        </w:rPr>
        <w:t>ޤ</w:t>
      </w:r>
      <w:r>
        <w:rPr/>
        <w:t>���</w:t>
      </w:r>
      <w:r>
        <w:rPr/>
        <w:t>Ȥ��ˤ�ɬ�</w:t>
      </w:r>
      <w:r>
        <w:rPr>
          <w:rtl w:val="true"/>
        </w:rPr>
        <w:t>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ʾ��ˤϡ��</w:t>
      </w:r>
      <w:r>
        <w:rPr/>
        <w:t>ष���</w:t>
      </w:r>
      <w:r>
        <w:rPr>
          <w:rtl w:val="true"/>
        </w:rPr>
        <w:t>ץ</w:t>
      </w:r>
      <w:r>
        <w:rPr/>
        <w:t xml:space="preserve">���� </w:t>
      </w:r>
      <w:r>
        <w:rPr/>
        <w:t>'c1', 'c2', 'c3', 'c4' ��Ȥ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ͳѷ�ο��γ���ˤ����ĤγѤ� z ��ɸ��Ȥ��</w:t>
      </w:r>
      <w:r>
        <w:rPr/>
        <w:t>褦�</w:t>
      </w:r>
      <w:r>
        <w:rPr/>
        <w:t>ˤ���Ф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γѤ� 'c1' ���б�����Τ����Τ</w:t>
      </w:r>
      <w:r>
        <w:rPr/>
        <w:t>뤿��</w:t>
      </w:r>
      <w:r>
        <w:rPr/>
        <w:t>ˤϲ��󤫼¸����Ƥ</w:t>
      </w:r>
      <w:r>
        <w:rPr>
          <w:rtl w:val="true"/>
        </w:rPr>
        <w:t>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���</w:t>
      </w:r>
      <w:r>
        <w:rPr/>
        <w:t>θ������������˰�¸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</w:t>
      </w:r>
      <w:r>
        <w:rPr/>
        <w:t>르�ꥺ��</w:t>
      </w:r>
      <w:r>
        <w:rPr/>
        <w:t>ϡ����</w:t>
      </w:r>
      <w:r>
        <w:rPr/>
        <w:t>顼���̤���</w:t>
      </w:r>
      <w:r>
        <w:rPr/>
        <w:t>ϥǡ�������ϰϤγ��ˤ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'c&lt;j&gt;' �ϡ��ʻҤ� 2 �ĤΤ</w:t>
      </w:r>
      <w:r>
        <w:rPr>
          <w:rtl w:val="true"/>
        </w:rPr>
        <w:t>ؤ</w:t>
      </w:r>
      <w:r>
        <w:rPr/>
        <w:t>�</w:t>
      </w:r>
      <w:r>
        <w:rPr/>
        <w:t>˱�ä��ԥ����</w:t>
      </w:r>
      <w:r>
        <w:rPr/>
        <w:t>뤬���</w:t>
      </w:r>
      <w:r>
        <w:rPr/>
        <w:t>ɤ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ѷ�ο��ˤ��Ϳ���ʤ����Ȥ�����̤�⤿�</w:t>
      </w:r>
      <w:r>
        <w:rPr/>
        <w:t>餷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pm3d ���</w:t>
      </w:r>
      <w:r>
        <w:rPr/>
        <w:t>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ꥺ��� </w:t>
      </w:r>
      <w:r>
        <w:rPr/>
        <w:t>4x4 �Υǡ�����γʻҤ�Ŭ�Ѥ��</w:t>
      </w:r>
      <w:r>
        <w:rPr/>
        <w:t>륹����</w:t>
      </w:r>
      <w:r>
        <w:rPr>
          <w:rtl w:val="true"/>
        </w:rPr>
        <w:t>ץ</w:t>
      </w:r>
      <w:r>
        <w:rPr/>
        <w:t xml:space="preserve">� </w:t>
      </w:r>
      <w:r>
        <w:rPr/>
        <w:t>`demo/pm3d.dem`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󸫤</w:t>
      </w:r>
      <w:r>
        <w:rPr/>
        <w:t>Ƥ������) �Ǥϡ�(4-1)x(4-1)=9 �������ʤ�Ĺ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pm3d border {line-properties}` �ϡ��ƻͳѷ�ζ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ͳѷ����</w:t>
      </w:r>
      <w:r>
        <w:rPr/>
        <w:t>褵��</w:t>
      </w:r>
      <w:r>
        <w:rPr/>
        <w:t>Ƥ���</w:t>
      </w:r>
      <w:r>
        <w:rPr/>
        <w:t>褦����褷�</w:t>
      </w:r>
      <w:r>
        <w:rPr>
          <w:rtl w:val="true"/>
        </w:rPr>
        <w:t>ޤ</w:t>
      </w:r>
      <w:r>
        <w:rPr/>
        <w:t>����̾</w:t>
      </w:r>
      <w:r>
        <w:rPr/>
        <w:t>盧��</w:t>
      </w:r>
      <w:r>
        <w:rPr/>
        <w:t>ϡ�����Ū�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�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epthorder` �ȤȤ�˻��Ѥ��</w:t>
      </w:r>
      <w:r>
        <w:rPr>
          <w:rtl w:val="true"/>
        </w:rPr>
        <w:t>ޤ</w:t>
      </w:r>
      <w:r>
        <w:rPr/>
        <w:t>���</w:t>
      </w:r>
      <w:r>
        <w:rPr/>
        <w:t>pm3d �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Ū�ʥ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hidden3d` �ϲ��θ�̤���</w:t>
      </w:r>
      <w:r>
        <w:rPr>
          <w:rtl w:val="true"/>
        </w:rPr>
        <w:t>ޤ</w:t>
      </w:r>
      <w:r>
        <w:rPr/>
        <w:t>ʤ����Ȥ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ǥե���Ȥ����°� (������) �򡢥������ border 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</w:t>
      </w:r>
      <w:r>
        <w:rPr>
          <w:rtl w:val="true"/>
        </w:rPr>
        <w:t>ץ</w:t>
      </w:r>
      <w:r>
        <w:rPr/>
        <w:t>����</w:t>
      </w:r>
      <w:r>
        <w:rPr/>
        <w:t>Ȥ��Ƹ��ˤĤ��</w:t>
      </w:r>
      <w:r>
        <w:rPr>
          <w:rtl w:val="true"/>
        </w:rPr>
        <w:t>ޤ</w:t>
      </w:r>
      <w:r>
        <w:rPr/>
        <w:t>������</w:t>
      </w:r>
      <w:r>
        <w:rPr/>
        <w:t>Υǥե�����ͤϡ����θ��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侩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 depthorder border lw 0.2 l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+y*y linecolor rgb "blue"   # �������ʤ��ȹ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</w:t>
      </w:r>
      <w:r>
        <w:rPr/>
        <w:t>侩�</w:t>
      </w:r>
      <w:r>
        <w:rPr/>
        <w:t>Υ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pm3d hidden3d N` ��</w:t>
      </w:r>
      <w:r>
        <w:rPr>
          <w:rtl w:val="true"/>
        </w:rPr>
        <w:t>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border ls N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interpolate m,n` �ϡ����</w:t>
      </w:r>
      <w:r>
        <w:rPr/>
        <w:t>٤</w:t>
      </w:r>
      <w:r>
        <w:rPr>
          <w:rtl w:val="true"/>
        </w:rPr>
        <w:t>������ܤ</w:t>
      </w:r>
      <w:r>
        <w:rPr/>
        <w:t>��</w:t>
      </w:r>
      <w:r>
        <w:rPr/>
        <w:t>뤿��</w:t>
      </w:r>
      <w:r>
        <w:rPr/>
        <w:t>˳ʻ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Ф��Ƥϡ�����Ͽ��ζ��̤��</w:t>
      </w:r>
      <w:r>
        <w:rPr/>
        <w:t>餫�</w:t>
      </w:r>
      <w:r>
        <w:rPr/>
        <w:t>ˤ�����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>
          <w:rtl w:val="true"/>
        </w:rPr>
        <w:t>ޤ����ؿ</w:t>
      </w:r>
      <w:r>
        <w:rPr/>
        <w:t>������</w:t>
      </w:r>
      <w:r>
        <w:rPr/>
        <w:t>Ф��Ƥϡ�������</w:t>
      </w:r>
      <w:r>
        <w:rPr/>
        <w:t>֤</w:t>
      </w:r>
      <w:r>
        <w:rPr/>
        <w:t>Ϥ</w:t>
      </w:r>
      <w:r>
        <w:rPr/>
        <w:t>ۤ</w:t>
      </w:r>
      <w:r>
        <w:rPr/>
        <w:t>Ȥ�ɰ�̣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󤫤</w:t>
      </w:r>
      <w:r>
        <w:rPr/>
        <w:t>顢�</w:t>
      </w:r>
      <w:r>
        <w:rPr>
          <w:rtl w:val="true"/>
        </w:rPr>
        <w:t>ؿ</w:t>
      </w:r>
      <w:r>
        <w:rPr/>
        <w:t>����</w:t>
      </w:r>
      <w:r>
        <w:rPr/>
        <w:t>ξ������� `samples` �� `isosamples` ��Ȥä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ä�����Τ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m, n ���Ф��Ƥϳƻͳѷ���</w:t>
      </w:r>
      <w:r>
        <w:rPr>
          <w:rtl w:val="true"/>
        </w:rPr>
        <w:t>ޤ</w:t>
      </w:r>
      <w:r>
        <w:rPr/>
        <w:t>��</w:t>
      </w:r>
      <w:r>
        <w:rPr/>
        <w:t>ϻ��ѷ�ϡ����</w:t>
      </w:r>
      <w:r>
        <w:rPr/>
        <w:t xml:space="preserve">줾������� </w:t>
      </w:r>
      <w:r>
        <w:rPr/>
        <w:t>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����</w:t>
      </w:r>
      <w:r>
        <w:rPr/>
        <w:t>֤���</w:t>
      </w:r>
      <w:r>
        <w:rPr>
          <w:rtl w:val="true"/>
        </w:rPr>
        <w:t>ޤ</w:t>
      </w:r>
      <w:r>
        <w:rPr/>
        <w:t xml:space="preserve">������ </w:t>
      </w:r>
      <w:r>
        <w:rPr/>
        <w:t>m, n �Ǥ���</w:t>
      </w:r>
      <w:r>
        <w:rPr/>
        <w:t>֤����</w:t>
      </w:r>
      <w:r>
        <w:rPr/>
        <w:t>٤</w:t>
      </w:r>
      <w:r>
        <w:rPr/>
        <w:t>ϡ����ʤ��Ȥ� |m|, |n|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褵���褦����򤵤�</w:t>
      </w:r>
      <w:r>
        <w:rPr>
          <w:rtl w:val="true"/>
        </w:rPr>
        <w:t>ޤ</w:t>
      </w:r>
      <w:r>
        <w:rPr/>
        <w:t>�����������̤</w:t>
      </w:r>
      <w:r>
        <w:rPr/>
        <w:t>ʳʻҴ</w:t>
      </w:r>
      <w:r>
        <w:rPr>
          <w:rtl w:val="true"/>
        </w:rPr>
        <w:t>ؿ</w:t>
      </w:r>
      <w:r>
        <w:rPr/>
        <w:t>�</w:t>
      </w:r>
      <w:r>
        <w:rPr/>
        <w:t>ȸ��ʤ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`interpolate 0,0` �ϡ���ưŪ�˺�Ŭ����</w:t>
      </w:r>
      <w:r>
        <w:rPr/>
        <w:t>ֶ����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corners2color �Ǵ�ʿ�� (geomean) �Τ</w:t>
      </w:r>
      <w:r>
        <w:rPr/>
        <w:t>褦�������</w:t>
      </w:r>
      <w:r>
        <w:rPr/>
        <w:t>ɾ���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Ȥ��Ƥ⡢���</w:t>
      </w:r>
      <w:r>
        <w:rPr>
          <w:rtl w:val="true"/>
        </w:rPr>
        <w:t>ߤ</w:t>
      </w:r>
      <w:r>
        <w:rPr/>
        <w:t>ο�����</w:t>
      </w:r>
      <w:r>
        <w:rPr/>
        <w:t>֤</w:t>
      </w:r>
      <w:r>
        <w:rPr/>
        <w:t>Ͼ�������</w:t>
      </w:r>
      <w:r>
        <w:rPr/>
        <w:t>֤</w:t>
      </w:r>
      <w:r>
        <w:rPr/>
        <w:t>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</w:t>
      </w:r>
      <w:r>
        <w:rPr/>
        <w:t>侩�</w:t>
      </w:r>
      <w:r>
        <w:rPr/>
        <w:t>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ˤϥ��</w:t>
      </w:r>
      <w:r>
        <w:rPr>
          <w:rtl w:val="true"/>
        </w:rPr>
        <w:t>ץ</w:t>
      </w:r>
      <w:r>
        <w:rPr/>
        <w:t xml:space="preserve">���� </w:t>
      </w:r>
      <w:r>
        <w:rPr/>
        <w:t>{transparent|solid} ��Ȥ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ϡ�Ʊ����̤򤽤</w:t>
      </w:r>
      <w:r>
        <w:rPr/>
        <w:t xml:space="preserve">줾�� </w:t>
      </w:r>
      <w:r>
        <w:rPr/>
        <w:t>`set grid {front|layerdefault}` �ˤ�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켰�</w:t>
      </w:r>
      <w:r>
        <w:rPr/>
        <w:t>Υ��</w:t>
      </w:r>
      <w:r>
        <w:rPr>
          <w:rtl w:val="true"/>
        </w:rPr>
        <w:t>ޥ</w:t>
      </w:r>
      <w:r>
        <w:rPr/>
        <w:t xml:space="preserve">�� </w:t>
      </w:r>
      <w:r>
        <w:rPr/>
        <w:t>`set pm3d map` �ϰʲ��ΰ�Ϣ�Τ�Τ�Ʊ�ͤ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at b; set view map scale 1.0; set style data pm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tyle func pm3d;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ѥ�å�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Ȥϡ�`pm3d` �ǡ����</w:t>
      </w:r>
      <w:r>
        <w:rPr/>
        <w:t>顼������</w:t>
      </w:r>
      <w:r>
        <w:rPr/>
        <w:t>¿�ѷ�����</w:t>
      </w:r>
      <w:r>
        <w:rPr/>
        <w:t>顼�</w:t>
      </w:r>
      <w:r>
        <w:rPr/>
        <w:t>ҥ��ȥ���</w:t>
      </w:r>
      <w:r>
        <w:rPr>
          <w:rtl w:val="true"/>
        </w:rPr>
        <w:t>ࡢ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>
          <w:rtl w:val="true"/>
        </w:rPr>
        <w:t>ط</w:t>
      </w:r>
      <w:r>
        <w:rPr/>
        <w:t>ʡ�����¾�����Ƥ��</w:t>
      </w:r>
      <w:r>
        <w:rPr/>
        <w:t>롢���뤤�</w:t>
      </w:r>
      <w:r>
        <w:rPr/>
        <w:t>ϼ������Τ��ɤ�Ĥ</w:t>
      </w:r>
      <w:r>
        <w:rPr/>
        <w:t>֤��</w:t>
      </w:r>
      <w:r>
        <w:rPr/>
        <w:t>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롢���</w:t>
      </w:r>
      <w:r>
        <w:rPr/>
        <w:t>ε������Ǥ��������ǤϤ���ϳ�</w:t>
      </w:r>
      <w:r>
        <w:rPr/>
        <w:t xml:space="preserve">餫�� </w:t>
      </w:r>
      <w:r>
        <w:rPr/>
        <w:t>"Ϣ³Ū��" ���</w:t>
      </w:r>
      <w:r>
        <w:rPr/>
        <w:t>顼�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Ĵ�Υѥ�åȤ��̣���</w:t>
      </w:r>
      <w:r>
        <w:rPr>
          <w:rtl w:val="true"/>
        </w:rPr>
        <w:t>ޤ</w:t>
      </w:r>
      <w:r>
        <w:rPr/>
        <w:t>����������</w:t>
      </w:r>
      <w:r>
        <w:rPr/>
        <w:t>ñ�˥ѥ�åȤȸƤ</w:t>
      </w:r>
      <w:r>
        <w:rPr/>
        <w:t>֤��</w:t>
      </w:r>
      <w:r>
        <w:rPr/>
        <w:t>Ȥ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ѥ�åȤϡ�¿�ѷ�ο����ɤ�Ĥ</w:t>
      </w:r>
      <w:r>
        <w:rPr/>
        <w:t>֤��</w:t>
      </w:r>
      <w:r>
        <w:rPr/>
        <w:t>ȳ�</w:t>
      </w:r>
      <w:r>
        <w:rPr/>
        <w:t>餫�</w:t>
      </w:r>
      <w:r>
        <w:rPr/>
        <w:t>ʿ��Υѥ�åȤ򥵥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Ϸ����ɬ�</w:t>
      </w:r>
      <w:r>
        <w:rPr>
          <w:rtl w:val="true"/>
        </w:rPr>
        <w:t>פ</w:t>
      </w:r>
      <w:r>
        <w:rPr/>
        <w:t>Ȥ�������ϸ��</w:t>
      </w:r>
      <w:r>
        <w:rPr>
          <w:rtl w:val="true"/>
        </w:rPr>
        <w:t>ߡ</w:t>
      </w:r>
      <w:r>
        <w:rPr/>
        <w:t>�</w:t>
      </w:r>
      <w:r>
        <w:rPr/>
        <w:t>`pm3d` �ǰ���ɽ������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Ѳ�ǽ�Ǥ��������ͤ��ϰϤϡ�`set cbrange` �� `set log cb` ����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ǽ�Ǥ������</w:t>
      </w:r>
      <w:r>
        <w:rPr/>
        <w:t>顼�</w:t>
      </w:r>
      <w:r>
        <w:rPr/>
        <w:t>ѥ�å���Τ� `colorbox` 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ray |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amma &lt;gamma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  rgbformulae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ile '&lt;filenam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unctions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ubehelix {start &lt;val&gt;} {cycles &lt;val&gt;} {saturation &lt;val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odel { RGB | HSV | CMY | XYZ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positive | neg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ps_allcF | ps_allc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xcolors &lt;maxcolor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&lt;n&gt; {{float | 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�� (���ʤ����</w:t>
      </w:r>
      <w:r>
        <w:rPr>
          <w:rtl w:val="true"/>
        </w:rPr>
        <w:t>ץ</w:t>
      </w:r>
      <w:r>
        <w:rPr/>
        <w:t>����</w:t>
      </w:r>
      <w:r>
        <w:rPr/>
        <w:t>ʤ��Ǥ�) �ǥե���Ȥ��ͤ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ʳ��ξ�</w:t>
      </w:r>
      <w:r>
        <w:rPr/>
        <w:t>硢���</w:t>
      </w:r>
      <w:r>
        <w:rPr>
          <w:rtl w:val="true"/>
        </w:rPr>
        <w:t>ץ</w:t>
      </w:r>
      <w:r>
        <w:rPr/>
        <w:t>�����</w:t>
      </w:r>
      <w:r>
        <w:rPr/>
        <w:t>Ǥ�դν�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` �ϡ����</w:t>
      </w:r>
      <w:r>
        <w:rPr>
          <w:rtl w:val="true"/>
        </w:rPr>
        <w:t>ߤ</w:t>
      </w:r>
      <w:r>
        <w:rPr/>
        <w:t>Υѥ�åȤ�°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gradient` �ϡ��ѥ�åȤθ��� (gradient) ������ (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</w:t>
      </w:r>
      <w:r>
        <w:rPr>
          <w:rtl w:val="true"/>
        </w:rPr>
        <w:t>ڤ</w:t>
      </w:r>
      <w:r>
        <w:rPr/>
        <w:t>Ǥ����) ɽ������</w:t>
      </w:r>
      <w:r>
        <w:rPr>
          <w:rtl w:val="true"/>
        </w:rPr>
        <w:t>ޤ</w:t>
      </w:r>
      <w:r>
        <w:rPr/>
        <w:t>���</w:t>
      </w:r>
      <w:r>
        <w:rPr/>
        <w:t>`show palette rgbformulae` �ϡ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Ǥ��</w:t>
      </w:r>
      <w:r>
        <w:rPr/>
        <w:t>롢�����ͤ��饫�顼�</w:t>
      </w:r>
      <w:r>
        <w:rPr>
          <w:rtl w:val="true"/>
        </w:rPr>
        <w:t>ؤ</w:t>
      </w:r>
      <w:r>
        <w:rPr/>
        <w:t>��</w:t>
      </w:r>
      <w:r>
        <w:rPr/>
        <w:t>Ѵ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colornames` �ϡ�ǧ���Ǥ��</w:t>
      </w:r>
      <w:r>
        <w:rPr/>
        <w:t>뿧̾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palette &lt;n&gt;` �ϡ�&lt;n&gt; �Ĥ�Υ��Ū�ʿ����ĥѥ�åȤ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Υѥ�åȤ�����ˤ�äƷ</w:t>
      </w:r>
      <w:r>
        <w:rPr>
          <w:rtl w:val="true"/>
        </w:rPr>
        <w:t>׻</w:t>
      </w:r>
      <w:r>
        <w:rPr/>
        <w:t xml:space="preserve">������ </w:t>
      </w:r>
      <w:r>
        <w:rPr/>
        <w:t>RGB ���ͤ��Ȥȥѥ�åȤ�ɽ�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̡��</w:t>
      </w:r>
      <w:r>
        <w:rPr>
          <w:rtl w:val="true"/>
        </w:rPr>
        <w:t>ޤ</w:t>
      </w:r>
      <w:r>
        <w:rPr/>
        <w:t xml:space="preserve">��� </w:t>
      </w:r>
      <w:r>
        <w:rPr/>
        <w:t>`set print` �ǻ��</w:t>
      </w:r>
      <w:r>
        <w:rPr/>
        <w:t>ꤵ�</w:t>
      </w:r>
      <w:r>
        <w:rPr/>
        <w:t>줿�</w:t>
      </w:r>
      <w:r>
        <w:rPr/>
        <w:t>ե�����˽񤭽Ф��</w:t>
      </w:r>
      <w:r>
        <w:rPr>
          <w:rtl w:val="true"/>
        </w:rPr>
        <w:t>ޤ</w:t>
      </w:r>
      <w:r>
        <w:rPr/>
        <w:t>����</w:t>
      </w:r>
      <w:r>
        <w:rPr/>
        <w:t>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���ɽ�ϡ��ɲäΥ��</w:t>
      </w:r>
      <w:r>
        <w:rPr>
          <w:rtl w:val="true"/>
        </w:rPr>
        <w:t>ץ</w:t>
      </w:r>
      <w:r>
        <w:rPr/>
        <w:t xml:space="preserve">���� </w:t>
      </w:r>
      <w:r>
        <w:rPr/>
        <w:t>float �</w:t>
      </w:r>
      <w:r>
        <w:rPr>
          <w:rtl w:val="true"/>
        </w:rPr>
        <w:t>ޤ</w:t>
      </w:r>
      <w:r>
        <w:rPr/>
        <w:t xml:space="preserve">��� </w:t>
      </w:r>
      <w:r>
        <w:rPr/>
        <w:t>int �ˤ�äơ�3 ��� [0.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¿��ͤ���ˤ��</w:t>
      </w:r>
      <w:r>
        <w:rPr/>
        <w:t xml:space="preserve">뤫 </w:t>
      </w:r>
      <w:r>
        <w:rPr/>
        <w:t>[0..255] ������ͤ���ˤ��</w:t>
      </w:r>
      <w:r>
        <w:rPr/>
        <w:t>뤫�򤽤줾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ˡ�� gnuplot �Υ��</w:t>
      </w:r>
      <w:r>
        <w:rPr/>
        <w:t>顼�</w:t>
      </w:r>
      <w:r>
        <w:rPr/>
        <w:t>ѥ�åȤ�Octave �Τ</w:t>
      </w:r>
      <w:r>
        <w:rPr/>
        <w:t>褦��</w:t>
      </w:r>
      <w:r>
        <w:rPr/>
        <w:t>¾�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ꥱ���������</w:t>
      </w:r>
      <w:r>
        <w:rPr/>
        <w:t>Ϥ����Ȥ��Ǥ��</w:t>
      </w:r>
      <w:r>
        <w:rPr>
          <w:rtl w:val="true"/>
        </w:rPr>
        <w:t>ޤ</w:t>
      </w:r>
      <w:r>
        <w:rPr/>
        <w:t>�������</w:t>
      </w:r>
      <w:r>
        <w:rPr/>
        <w:t>¾�ˤ⡢���</w:t>
      </w:r>
      <w:r>
        <w:rPr>
          <w:rtl w:val="true"/>
        </w:rPr>
        <w:t>ޥ</w:t>
      </w:r>
      <w:r>
        <w:rPr/>
        <w:t xml:space="preserve">�� </w:t>
      </w:r>
      <w:r>
        <w:rPr/>
        <w:t>`tes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ߤ</w:t>
      </w:r>
      <w:r>
        <w:rPr/>
        <w:t>Υѥ�åȤ� R,G,B �ʬ���б����� (profile) ����</w:t>
      </w:r>
      <w:r>
        <w:rPr/>
        <w:t>褷���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֥�</w:t>
      </w:r>
      <w:r>
        <w:rPr/>
        <w:t>å� $PALETTE �˻Ĥ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ץ</w:t>
      </w:r>
      <w:r>
        <w:rPr/>
        <w:t>����</w:t>
      </w:r>
      <w:r>
        <w:rPr/>
        <w:t>ϡ����դ���°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ѥ�åȤ���Ѥ���</w:t>
      </w:r>
      <w:r>
        <w:rPr>
          <w:rtl w:val="true"/>
        </w:rPr>
        <w:t>ޤ</w:t>
      </w:r>
      <w:r>
        <w:rPr/>
        <w:t>ϡ�`gray` �� `color` �ˤ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` ���</w:t>
      </w:r>
      <w:r>
        <w:rPr/>
        <w:t>顼���̤</w:t>
      </w:r>
      <w:r>
        <w:rPr/>
        <w:t>Ǥϡ��ϰ� [min_z,max_z] ���������ϰ� [0:1] 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ơ�����̻ͳѷ�� 4 �ĤγѤ� z ��ɸ��ʿ���ͤ򤳤��ϰϤ��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ǳ�����ʬ�γ������� (gray) ������</w:t>
      </w:r>
      <w:r>
        <w:rPr>
          <w:rtl w:val="true"/>
        </w:rPr>
        <w:t>ޤ</w:t>
      </w:r>
      <w:r>
        <w:rPr/>
        <w:t>��������ͤ</w:t>
      </w:r>
      <w:r>
        <w:rPr/>
        <w:t>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ο��Ͽ</w:t>
      </w:r>
      <w:r>
        <w:rPr>
          <w:rtl w:val="true"/>
        </w:rPr>
        <w:t>ޤ</w:t>
      </w:r>
      <w:r>
        <w:rPr/>
        <w:t>Ǥγ������ͤȤ���ľ�</w:t>
      </w:r>
      <w:r>
        <w:rPr/>
        <w:t>ܻ</w:t>
      </w:r>
      <w:r>
        <w:rPr/>
        <w:t>Ȥ����Ȥ��Ǥ��</w:t>
      </w:r>
      <w:r>
        <w:rPr>
          <w:rtl w:val="true"/>
        </w:rPr>
        <w:t>ޤ</w:t>
      </w:r>
      <w:r>
        <w:rPr/>
        <w:t>��������</w:t>
      </w:r>
      <w:r>
        <w:rPr/>
        <w:t>顼�</w:t>
      </w:r>
      <w:r>
        <w:rPr/>
        <w:t>ο��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γ������ͤ��� (R,G,B) �</w:t>
      </w:r>
      <w:r>
        <w:rPr>
          <w:rtl w:val="true"/>
        </w:rPr>
        <w:t>ؤ</w:t>
      </w:r>
      <w:r>
        <w:rPr/>
        <w:t>��</w:t>
      </w:r>
      <w:r>
        <w:rPr/>
        <w:t>Ѵ������ʤ�� [0:1]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[0:1],[0:1],[0:1]) �</w:t>
      </w:r>
      <w:r>
        <w:rPr>
          <w:rtl w:val="true"/>
        </w:rPr>
        <w:t>ؤ</w:t>
      </w:r>
      <w:r>
        <w:rPr/>
        <w:t>μ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ˡ�2 ����ΰ</w:t>
      </w:r>
      <w:r>
        <w:rPr/>
        <w:t>ۤ</w:t>
      </w:r>
      <w:r>
        <w:rPr/>
        <w:t>ʤ���������Ѳ�ǽ�Ǥ�: 1 �Ĥϳ������</w:t>
      </w:r>
      <w:r>
        <w:rPr/>
        <w:t>饫�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β���Ū�ʸ��⤦��Ĥ�Υ��Ū���б�ɽ����</w:t>
      </w:r>
      <w:r>
        <w:rPr/>
        <w:t>֤</w:t>
      </w:r>
      <w:r>
        <w:rPr/>
        <w:t>ˤ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rgbformulae` �� `palette functions` ������Ū�ʸ��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defined` �� `palette file` �����ɽ�ѤǤ���`palette rgbformula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ostscript ���ϤΥ������򾮤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ow palette fit2rgbformulae` �ϡ����</w:t>
      </w:r>
      <w:r>
        <w:rPr>
          <w:rtl w:val="true"/>
        </w:rPr>
        <w:t>ߤ</w:t>
      </w:r>
      <w:r>
        <w:rPr/>
        <w:t xml:space="preserve">� </w:t>
      </w:r>
      <w:r>
        <w:rPr/>
        <w:t>`set palette` �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б����� `set palette rgbformulae` �򸫤Ĥ��Ф��</w:t>
      </w:r>
      <w:r>
        <w:rPr>
          <w:rtl w:val="true"/>
        </w:rPr>
        <w:t>ޤ</w:t>
      </w: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rgbformulae �ѥ�åȰʳ����Ф��Ƥ��̣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ѥ�åȤ� rgbformulae ���� gnuplot ��Ʊ��ʪ��ȤäƤ��</w:t>
      </w:r>
      <w:r>
        <w:rPr/>
        <w:t>볰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ࡢ</w:t>
      </w:r>
      <w:r>
        <w:rPr/>
        <w:t>�</w:t>
      </w:r>
      <w:r>
        <w:rPr/>
        <w:t xml:space="preserve">㤨�� </w:t>
      </w:r>
      <w:r>
        <w:rPr/>
        <w:t>zimg �ʤɤˤȤä�ͭ�ѤǤ� (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zimg.sourceforge.n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zimg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�ϡ�������Ĵ�Τ</w:t>
      </w:r>
      <w:r>
        <w:rPr>
          <w:rtl w:val="true"/>
        </w:rPr>
        <w:t>ߤ</w:t>
      </w:r>
      <w:r>
        <w:rPr/>
        <w:t>Υѥ�å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rgbformulae`, `set palette defined`, `set palette f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unctions` �ϥ��</w:t>
      </w:r>
      <w:r>
        <w:rPr/>
        <w:t>顼�</w:t>
      </w:r>
      <w:r>
        <w:rPr/>
        <w:t>ѥ�åȤˤ��</w:t>
      </w:r>
      <w:r>
        <w:rPr>
          <w:rtl w:val="true"/>
        </w:rPr>
        <w:t>ޤ</w:t>
      </w:r>
      <w:r>
        <w:rPr/>
        <w:t>��������</w:t>
      </w:r>
      <w:r>
        <w:rPr/>
        <w:t>ѥ�åȤ���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/>
        <w:t>顼�</w:t>
      </w:r>
      <w:r>
        <w:rPr/>
        <w:t>ѥ�åȤ</w:t>
      </w:r>
      <w:r>
        <w:rPr>
          <w:rtl w:val="true"/>
        </w:rPr>
        <w:t>ء</w:t>
      </w:r>
      <w:r>
        <w:rPr/>
        <w:t>�</w:t>
      </w:r>
      <w:r>
        <w:rPr/>
        <w:t>`set palette color` �Ǵ�ñ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amma &lt;gamma&gt;` �ˤ�</w:t>
      </w:r>
      <w:r>
        <w:rPr/>
        <w:t>뼫</w:t>
      </w:r>
      <w:r>
        <w:rPr/>
        <w:t>ưŪ�ʥ��������ϡ������Υ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palette gray`) �ȡ�`cubehelix` ���</w:t>
      </w:r>
      <w:r>
        <w:rPr/>
        <w:t>顼�</w:t>
      </w:r>
      <w:r>
        <w:rPr/>
        <w:t>ѥ�åȷ���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= 1 �ξ��ϡ����θ��</w:t>
      </w:r>
      <w:r>
        <w:rPr>
          <w:rtl w:val="true"/>
        </w:rPr>
        <w:t>ٸ��ۤ����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¿���ϡ�ͭ�¸Ĥο����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 xml:space="preserve">��� </w:t>
      </w:r>
      <w:r>
        <w:rPr/>
        <w:t>(�</w:t>
      </w:r>
      <w:r>
        <w:rPr/>
        <w:t xml:space="preserve">㤨�� </w:t>
      </w:r>
      <w:r>
        <w:rPr/>
        <w:t>gi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56 ��)���ǥե���Ȥ� gnuplot ����</w:t>
      </w:r>
      <w:r>
        <w:rPr/>
        <w:t>￧������</w:t>
      </w:r>
      <w:r>
        <w:rPr/>
        <w:t>Ƥ���λĤ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ϡ��ǥե���ȤǤ� pm3d �Ѥ���¸����</w:t>
      </w:r>
      <w:r>
        <w:rPr>
          <w:rtl w:val="true"/>
        </w:rPr>
        <w:t>ޤ</w:t>
      </w:r>
      <w:r>
        <w:rPr/>
        <w:t>�����</w:t>
      </w:r>
      <w:r>
        <w:rPr/>
        <w:t>äơ�ʣ��Υ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</w:t>
      </w:r>
      <w:r>
        <w:rPr/>
        <w:t xml:space="preserve">褦�� </w:t>
      </w:r>
      <w:r>
        <w:rPr/>
        <w:t>multiplot �ϡ��ǽ�Υѥ�åȤ����</w:t>
      </w:r>
      <w:r>
        <w:rPr/>
        <w:t>٤</w:t>
      </w:r>
      <w:r>
        <w:rPr/>
        <w:t>Ƥ�ͭ��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ƻ��Ѥ���Ƥ�Τǡ����Ԥ��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</w:t>
      </w:r>
      <w:r>
        <w:rPr/>
        <w:t>Τ</w:t>
      </w:r>
      <w:r>
        <w:rPr/>
        <w:t>褦����</w:t>
      </w:r>
      <w:r>
        <w:rPr/>
        <w:t>¤ϡ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N �� `set palette maxcolors &lt;N&gt;` ��Ȥ����ȤǴ��¤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N �Ĥ�Υ��Ū�ʿ���Ϣ³Ū�ʥѥ�åȤ�����</w:t>
      </w:r>
      <w:r>
        <w:rPr/>
        <w:t>ֳ֤</w:t>
      </w:r>
      <w:r>
        <w:rPr/>
        <w:t>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󥰤���򤷤</w:t>
      </w:r>
      <w:r>
        <w:rPr>
          <w:rtl w:val="true"/>
        </w:rPr>
        <w:t>ޤ</w:t>
      </w:r>
      <w:r>
        <w:rPr/>
        <w:t xml:space="preserve">�������ֳ֤� </w:t>
      </w:r>
      <w:r>
        <w:rPr/>
        <w:t>N �Ĥ�Υ������Ȥ��������ϡ���Ĥ�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Ū�ʥѥ�åȤ������ `set palette defined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���</w:t>
      </w:r>
      <w:r>
        <w:rPr/>
        <w:t>֤���</w:t>
      </w:r>
      <w:r>
        <w:rPr/>
        <w:t>Ȥ�Ԥ��Τ˾�ˤ�äȤ�ͭ�Ѥʿ���</w:t>
      </w:r>
      <w:r>
        <w:rPr/>
        <w:t>֤</w:t>
      </w:r>
      <w:r>
        <w:rPr/>
        <w:t>Ǥ���Ȥϸ¤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ͳ�ǡ�����</w:t>
      </w:r>
      <w:r>
        <w:rPr/>
        <w:t xml:space="preserve">֤� </w:t>
      </w:r>
      <w:r>
        <w:rPr/>
        <w:t>`model` ��Ȥ����Ȥǡ�`RGB`, `HSV`, `CM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Z` �Τ����</w:t>
      </w:r>
      <w:r>
        <w:rPr/>
        <w:t>줫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  <w:r>
        <w:rPr/>
        <w:t>RGB �ʳ��ο���</w:t>
      </w:r>
      <w:r>
        <w:rPr/>
        <w:t>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 ��ɽ�ǿ�̾��Ȥ��ȡ�����Ϥ������ʿ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�� RGB ������Ѥ˽񤤤Ƥ���</w:t>
      </w:r>
      <w:r>
        <w:rPr>
          <w:rtl w:val="true"/>
        </w:rPr>
        <w:t>ޤ</w:t>
      </w:r>
      <w:r>
        <w:rPr/>
        <w:t>��������</w:t>
      </w:r>
      <w:r>
        <w:rPr/>
        <w:t>줾��</w:t>
      </w:r>
      <w:r>
        <w:rPr/>
        <w:t>ο���</w:t>
      </w:r>
      <w:r>
        <w:rPr/>
        <w:t>֤</w:t>
      </w:r>
      <w:r>
        <w:rPr/>
        <w:t>ǡ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R` �� `H`, `C`, `Y`, `X` �Τ��Ȥ��̣���</w:t>
      </w:r>
      <w:r>
        <w:rPr/>
        <w:t>뤳�</w:t>
      </w:r>
      <w:r>
        <w:rPr/>
        <w:t>Ȥ���դ��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G`, `B` ��Ʊ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ο���</w:t>
      </w:r>
      <w:r>
        <w:rPr/>
        <w:t>֤</w:t>
      </w:r>
      <w:r>
        <w:rPr/>
        <w:t>ǡ���Ƥ��ͤ� [0,1] ����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��</w:t>
      </w:r>
      <w:r>
        <w:rPr/>
        <w:t>֡��</w:t>
      </w:r>
      <w:r>
        <w:rPr/>
        <w:t>С��Ĥ�CMY �Ͽ</w:t>
      </w:r>
      <w:r>
        <w:rPr/>
        <w:t xml:space="preserve">忧 </w:t>
      </w:r>
      <w:r>
        <w:rPr/>
        <w:t>(Cyan)���� (Magenta)���� (Yellow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�Ͽ��� (Hue)������ (Saturation)������ (Value) �򤽤</w:t>
      </w:r>
      <w:r>
        <w:rPr/>
        <w:t>줾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�� 'Commission Internationale de l'Eclairage' (��</w:t>
      </w:r>
      <w:r>
        <w:rPr>
          <w:rtl w:val="true"/>
        </w:rPr>
        <w:t>ݾ</w:t>
      </w:r>
      <w:r>
        <w:rPr/>
        <w:t>���</w:t>
      </w:r>
      <w:r>
        <w:rPr/>
        <w:t>Ѱ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CIE ����ǥ�� 3 �Ĥθ��ɷ�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Τ��</w:t>
      </w:r>
      <w:r>
        <w:rPr>
          <w:rtl w:val="true"/>
        </w:rPr>
        <w:t>ܤ</w:t>
      </w:r>
      <w:r>
        <w:rPr/>
        <w:t>�������</w:t>
      </w:r>
      <w:r>
        <w:rPr/>
        <w:t>ˤĤ��Ƥϰʲ��򻲾Ȥ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en.wikipedia.org/wiki/Color_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en.wikipedia.org/wiki/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formulae` �Ѥˤ� 3 �Ĥ�Ŭ�</w:t>
      </w:r>
      <w:r>
        <w:rPr>
          <w:rtl w:val="true"/>
        </w:rPr>
        <w:t>ڤ</w:t>
      </w:r>
      <w:r>
        <w:rPr/>
        <w:t>ʳ����ƴ</w:t>
      </w:r>
      <w:r>
        <w:rPr>
          <w:rtl w:val="true"/>
        </w:rPr>
        <w:t>ؿ</w:t>
      </w:r>
      <w:r>
        <w:rPr/>
        <w:t>���</w:t>
      </w:r>
      <w:r>
        <w:rPr/>
        <w:t>Ф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gbformulae &lt;r&gt;,&lt;g&gt;,&lt;b&gt;` ���̤��ƹԤ��</w:t>
      </w:r>
      <w:r>
        <w:rPr>
          <w:rtl w:val="true"/>
        </w:rPr>
        <w:t>ޤ</w:t>
      </w:r>
      <w:r>
        <w:rPr/>
        <w:t>����</w:t>
      </w:r>
      <w:r>
        <w:rPr/>
        <w:t>Ȥ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ƴ</w:t>
      </w:r>
      <w:r>
        <w:rPr>
          <w:rtl w:val="true"/>
        </w:rPr>
        <w:t>ؿ</w:t>
      </w:r>
      <w:r>
        <w:rPr/>
        <w:t>�</w:t>
      </w:r>
      <w:r>
        <w:rPr/>
        <w:t>ΰ���� `show palette rgbformulae` �Ǹ��</w:t>
      </w:r>
      <w:r>
        <w:rPr/>
        <w:t>뤳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� `7,5,15` �ǡ�¾����Ȥ��Ƥ� `3,11,6`, `21,23,3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,23,21` �ʤɤ�����</w:t>
      </w:r>
      <w:r>
        <w:rPr>
          <w:rtl w:val="true"/>
        </w:rPr>
        <w:t>ޤ���</w:t>
      </w:r>
      <w:r>
        <w:rPr>
          <w:rtl w:val="true"/>
        </w:rPr>
        <w:t>`</w:t>
      </w:r>
      <w:r>
        <w:rPr/>
        <w:t>3</w:t>
      </w:r>
      <w:r>
        <w:rPr>
          <w:rtl w:val="true"/>
        </w:rPr>
        <w:t>,-</w:t>
      </w:r>
      <w:r>
        <w:rPr/>
        <w:t>11</w:t>
      </w:r>
      <w:r>
        <w:rPr>
          <w:rtl w:val="true"/>
        </w:rPr>
        <w:t>,-</w:t>
      </w:r>
      <w:r>
        <w:rPr/>
        <w:t>6</w:t>
      </w:r>
      <w:r>
        <w:rPr/>
        <w:t>` �Τ</w:t>
      </w:r>
      <w:r>
        <w:rPr/>
        <w:t>褦������ͤ</w:t>
      </w:r>
      <w:r>
        <w:rPr/>
        <w:t>ϡ��դΥ��</w:t>
      </w:r>
      <w:r>
        <w:rPr/>
        <w:t>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 xml:space="preserve">� </w:t>
      </w:r>
      <w:r>
        <w:rPr/>
        <w:t>(���ʤ���1-gray �򤽤δ</w:t>
      </w:r>
      <w:r>
        <w:rPr>
          <w:rtl w:val="true"/>
        </w:rPr>
        <w:t>ؿ��������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����ΰʲ�����: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ositive`, `negativ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ο���</w:t>
      </w:r>
      <w:r>
        <w:rPr/>
        <w:t>֤</w:t>
      </w:r>
      <w:r>
        <w:rPr/>
        <w:t>Ǥϡ������Ĥ����ɤ������Ƹ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5,15   ... ����Ū pm3d 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11,6   ... ��-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28,3  ... �� (��-��-��); ¾���Ȥ</w:t>
      </w:r>
      <w:r>
        <w:rPr/>
        <w:t>߹�</w:t>
      </w:r>
      <w:r>
        <w:rPr/>
        <w:t>碌���</w:t>
      </w:r>
      <w:r>
        <w:rPr/>
        <w:t>Ƥ</w:t>
      </w:r>
      <w:r>
        <w:rPr>
          <w:rtl w:val="true"/>
        </w:rPr>
        <w:t>ߤ</w:t>
      </w:r>
      <w:r>
        <w:rPr/>
        <w:t>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22,23 ... ���</w:t>
      </w:r>
      <w:r>
        <w:rPr>
          <w:rtl w:val="true"/>
        </w:rPr>
        <w:t>ٿ</w:t>
      </w:r>
      <w:r>
        <w:rPr/>
        <w:t xml:space="preserve">� </w:t>
      </w:r>
      <w:r>
        <w:rPr/>
        <w:t>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31,32 ... ���Υ��</w:t>
      </w:r>
      <w:r>
        <w:rPr/>
        <w:t>顼</w:t>
      </w:r>
      <w:r>
        <w:rPr/>
        <w:t>ɽ���� (��-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13,10 ... �� 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,35,36 ... AFM ���</w:t>
      </w:r>
      <w:r>
        <w:rPr>
          <w:rtl w:val="true"/>
        </w:rPr>
        <w:t>ٿ</w:t>
      </w:r>
      <w:r>
        <w:rPr/>
        <w:t xml:space="preserve">� </w:t>
      </w:r>
      <w:r>
        <w:rPr/>
        <w:t>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����</w:t>
      </w:r>
      <w:r>
        <w:rPr/>
        <w:t>֤</w:t>
      </w:r>
      <w:r>
        <w:rPr/>
        <w:t>ǤΥե</w:t>
      </w:r>
      <w:r>
        <w:rPr/>
        <w:t>륫�顼�</w:t>
      </w:r>
      <w:r>
        <w:rPr/>
        <w:t>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2,2    ... ��-��-��-�</w:t>
      </w:r>
      <w:r>
        <w:rPr/>
        <w:t>忧</w:t>
      </w:r>
      <w:r>
        <w:rPr/>
        <w:t>-��-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formulae` �Ȥ���̾��ǸƤФ�Ƥ��Ƥ⡢����̤</w:t>
      </w:r>
      <w:r>
        <w:rPr/>
        <w:t>ꡢ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ϼ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 &lt;H&gt;,&lt;S&gt;,&lt;V&gt; �</w:t>
      </w:r>
      <w:r>
        <w:rPr>
          <w:rtl w:val="true"/>
        </w:rPr>
        <w:t>ޤ</w:t>
      </w:r>
      <w:r>
        <w:rPr/>
        <w:t xml:space="preserve">��� </w:t>
      </w:r>
      <w:r>
        <w:rPr/>
        <w:t>&lt;X&gt;,&lt;Y&gt;,&lt;Z&gt;, ... �Ȥ��ä������ʬ����</w:t>
      </w:r>
      <w:r>
        <w:rPr/>
        <w:t>ꤹ�</w:t>
      </w:r>
      <w:r>
        <w:rPr/>
        <w:t>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ʤ��Ȥ��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ο���ȿž������ˤ� `positive` �� `negative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posi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nega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ο��ηϤ��Ф���Ǥ��ɤ� rgbformulae �ν���ϡ��ʲ��Υ��</w:t>
      </w:r>
      <w:r>
        <w:rPr>
          <w:rtl w:val="true"/>
        </w:rPr>
        <w:t>ޥ</w:t>
      </w:r>
      <w:r>
        <w:rPr/>
        <w:t>�</w:t>
      </w:r>
      <w:r>
        <w:rPr/>
        <w:t>ɤ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/>
        <w:t>뤳�</w:t>
      </w:r>
      <w:r>
        <w:rPr/>
        <w:t>Ȥ�Ф��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RGB �</w:t>
      </w:r>
      <w:r>
        <w:rPr>
          <w:rtl w:val="true"/>
        </w:rPr>
        <w:t>ؤ</w:t>
      </w:r>
      <w:r>
        <w:rPr/>
        <w:t>��</w:t>
      </w:r>
      <w:r>
        <w:rPr/>
        <w:t>б��� `palette defined` ��Ȥ����ȤǼ�ư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��� (gradient) �� RGB ���ͤ�Ϳ���</w:t>
      </w:r>
      <w:r>
        <w:rPr/>
        <w:t>뤿����������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</w:t>
      </w:r>
      <w:r>
        <w:rPr/>
        <w:t>ϡ�[0,1] �γ����ͤ��� [0,1]x[0,1]x[0,1] �� RGB ��</w:t>
      </w:r>
      <w:r>
        <w:rPr/>
        <w:t>֤</w:t>
      </w:r>
      <w:r>
        <w:rPr>
          <w:rtl w:val="true"/>
        </w:rPr>
        <w:t>ؤ</w:t>
      </w:r>
      <w:r>
        <w:rPr/>
        <w:t>Ρ���ʬ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ʼ���Ǥ������������</w:t>
      </w:r>
      <w:r>
        <w:rPr/>
        <w:t>֤</w:t>
      </w:r>
      <w:r>
        <w:rPr/>
        <w:t>˻Ȥ��</w:t>
      </w:r>
      <w:r>
        <w:rPr/>
        <w:t xml:space="preserve">볥���ͤ� </w:t>
      </w:r>
      <w:r>
        <w:rPr/>
        <w:t>RGB �ͤ��Ȥ���</w:t>
      </w:r>
      <w:r>
        <w:rPr/>
        <w:t>ꤹ��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X&gt; �� [0,1] �˳����Ƥ���</w:t>
      </w:r>
      <w:r>
        <w:rPr/>
        <w:t>٤</w:t>
      </w:r>
      <w:r>
        <w:rPr/>
        <w:t>������ͤ</w:t>
      </w:r>
      <w:r>
        <w:rPr/>
        <w:t>ǡ�&lt;colorX&gt; �Ϥ��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RGB ���Ǥ������</w:t>
      </w:r>
      <w:r>
        <w:rPr/>
        <w:t xml:space="preserve">顼�ͤ� </w:t>
      </w:r>
      <w:r>
        <w:rPr/>
        <w:t>3 �������ˡ�ǻ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lor&gt; :=  { &lt;r&gt; &lt;g&gt; &lt;b&gt; | '&lt;color-name&gt;' | '#rrggbb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֡��</w:t>
      </w:r>
      <w:r>
        <w:rPr/>
        <w:t>С��Ĥ��б��������Ƕ��</w:t>
      </w:r>
      <w:r>
        <w:rPr>
          <w:rtl w:val="true"/>
        </w:rPr>
        <w:t>ڤ</w:t>
      </w:r>
      <w:r>
        <w:rPr/>
        <w:t>�</w:t>
      </w:r>
      <w:r>
        <w:rPr/>
        <w:t xml:space="preserve">줿 </w:t>
      </w:r>
      <w:r>
        <w:rPr/>
        <w:t>3 �Ĥ��� (���</w:t>
      </w:r>
      <w:r>
        <w:rPr/>
        <w:t xml:space="preserve">줾�� </w:t>
      </w:r>
      <w:r>
        <w:rPr/>
        <w:t>[0,1] 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</w:t>
      </w:r>
      <w:r>
        <w:rPr/>
        <w:t>줿��̾���</w:t>
      </w:r>
      <w:r>
        <w:rPr>
          <w:rtl w:val="true"/>
        </w:rPr>
        <w:t>ޤ</w:t>
      </w:r>
      <w:r>
        <w:rPr/>
        <w:t>��</w:t>
      </w:r>
      <w:r>
        <w:rPr/>
        <w:t>ϰ�����Ǥ�����</w:t>
      </w:r>
      <w:r>
        <w:rPr/>
        <w:t xml:space="preserve">줿 </w:t>
      </w:r>
      <w:r>
        <w:rPr/>
        <w:t>X ����λ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줫�</w:t>
      </w:r>
      <w:r>
        <w:rPr/>
        <w:t>Ǥ������</w:t>
      </w:r>
      <w:r>
        <w:rPr/>
        <w:t>ۤ����</w:t>
      </w:r>
      <w:r>
        <w:rPr/>
        <w:t>Ǥϡ������� 3 ��η���ͳ���Ȥ</w:t>
      </w:r>
      <w:r>
        <w:rPr/>
        <w:t>߹�</w:t>
      </w:r>
      <w:r>
        <w:rPr/>
        <w:t>碌�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������֤</w:t>
      </w:r>
      <w:r>
        <w:rPr/>
        <w:t>Ȥ��� RGB �Ǥʤ���Τ���򤵤</w:t>
      </w:r>
      <w:r>
        <w:rPr/>
        <w:t xml:space="preserve">줿��翧̾ </w:t>
      </w:r>
      <w:r>
        <w:rPr/>
        <w:t>"red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ä���Τˤʤ�Ǥ��</w:t>
      </w:r>
      <w:r>
        <w:rPr/>
        <w:t>礦�����</w:t>
      </w:r>
      <w:r>
        <w:rPr/>
        <w:t>ѤǤ��</w:t>
      </w:r>
      <w:r>
        <w:rPr/>
        <w:t xml:space="preserve">뿧̾�� </w:t>
      </w:r>
      <w:r>
        <w:rPr/>
        <w:t>`show colornames`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 �Ƚ񤤤Ƥ⡢HSV ����</w:t>
      </w:r>
      <w:r>
        <w:rPr/>
        <w:t>֤</w:t>
      </w:r>
      <w:r>
        <w:rPr/>
        <w:t>ǤϤ���� &lt;H&gt; �ʬ��CIE-XYZ ��</w:t>
      </w:r>
      <w:r>
        <w:rPr/>
        <w:t>֤</w:t>
      </w:r>
      <w:r>
        <w:rPr/>
        <w:t>Ǥ�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</w:t>
      </w:r>
      <w:r>
        <w:rPr/>
        <w:t>Ȥ��ä��</w:t>
      </w:r>
      <w:r>
        <w:rPr/>
        <w:t>褦����򤵤줿���顼��</w:t>
      </w:r>
      <w:r>
        <w:rPr/>
        <w:t>ǥ�˰�¸���ư�̣���</w:t>
      </w:r>
      <w:r>
        <w:rPr/>
        <w:t>㤦�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&gt; ���ͤϼ¿�ξ�����¤</w:t>
      </w:r>
      <w:r>
        <w:rPr/>
        <w:t>٤</w:t>
      </w:r>
      <w:r>
        <w:rPr/>
        <w:t>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���ͤ</w:t>
      </w:r>
      <w:r>
        <w:rPr/>
        <w:t>ϼ�ư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,1] ���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Ĥ��θ��</w:t>
      </w:r>
      <w:r>
        <w:rPr/>
        <w:t>ۤ����</w:t>
      </w:r>
      <w:r>
        <w:rPr/>
        <w:t>ʤ��� `set palette defined` �Ȥ�����</w:t>
      </w:r>
      <w:r>
        <w:rPr/>
        <w:t>硢</w:t>
      </w:r>
      <w:r>
        <w:rPr/>
        <w:t>RG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֤</w:t>
      </w:r>
      <w:r>
        <w:rPr/>
        <w:t>ˤ������</w:t>
      </w:r>
      <w:r>
        <w:rPr/>
        <w:t>餫�������</w:t>
      </w:r>
      <w:r>
        <w:rPr/>
        <w:t>ꤵ�</w:t>
      </w:r>
      <w:r>
        <w:rPr/>
        <w:t>줿�</w:t>
      </w:r>
      <w:r>
        <w:rPr/>
        <w:t>ե</w:t>
      </w:r>
      <w:r>
        <w:rPr/>
        <w:t>륹�</w:t>
      </w:r>
      <w:r>
        <w:rPr>
          <w:rtl w:val="true"/>
        </w:rPr>
        <w:t>ڥ</w:t>
      </w:r>
      <w:r>
        <w:rPr/>
        <w:t>��</w:t>
      </w:r>
      <w:r>
        <w:rPr/>
        <w:t>ȥ</w:t>
      </w:r>
      <w:r>
        <w:rPr/>
        <w:t>뿧���</w:t>
      </w:r>
      <w:r>
        <w:rPr/>
        <w:t>ۤ���</w:t>
      </w:r>
      <w:r>
        <w:rPr/>
        <w:t>Ѥ��</w:t>
      </w:r>
      <w:r>
        <w:rPr>
          <w:rtl w:val="true"/>
        </w:rPr>
        <w:t>ޤ</w:t>
      </w:r>
      <w:r>
        <w:rPr/>
        <w:t>������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ˤ� `show palette gradient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ѥ�å� (���Ω���ʤ�������Ū��) 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ack", 1 "whit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</w:t>
      </w:r>
      <w:r>
        <w:rPr/>
        <w:t>֤</w:t>
      </w:r>
      <w:r>
        <w:rPr/>
        <w:t>Υѥ�å� (��Ƥ�����) 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1 "yellow", 2 "re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1, 1 1 1 0, 2 1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#0000ff", 1 "#ffff00", 2 "#ff0000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</w:t>
      </w:r>
      <w:r>
        <w:rPr/>
        <w:t>褦�</w:t>
      </w:r>
      <w:r>
        <w:rPr/>
        <w:t>ʥѥ�åȤ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3 "green", 6 "yellow", 10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����</w:t>
      </w:r>
      <w:r>
        <w:rPr/>
        <w:t>֤</w:t>
      </w:r>
      <w:r>
        <w:rPr/>
        <w:t>ǤΥե</w:t>
      </w:r>
      <w:r>
        <w:rPr/>
        <w:t>륫�顼���</w:t>
      </w:r>
      <w:r>
        <w:rPr>
          <w:rtl w:val="true"/>
        </w:rPr>
        <w:t>ڥ</w:t>
      </w:r>
      <w:r>
        <w:rPr/>
        <w:t>��</w:t>
      </w:r>
      <w:r>
        <w:rPr/>
        <w:t>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0, 1 0 1 1, 6 0.8333 1 1, 7 0.8333 0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LAB �ǻȤ���ǥե���ȥѥ�åȤζ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 defined (1 '#00008f', 8 '#0000ff', 24 '#00ffff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'#ffff00', 56 '#ff0000', 64 '#80000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ֳ֤</w:t>
      </w:r>
      <w:r>
        <w:rPr/>
        <w:t>ʾ����ο�����Υѥ�åȤ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maxcol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yellow", 1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��̿���' (��</w:t>
      </w:r>
      <w:r>
        <w:rPr/>
        <w:t>餫�</w:t>
      </w:r>
      <w:r>
        <w:rPr/>
        <w:t>ǤϤʤ� gray = 1/3, 2/3 ��ķ�Ӥ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green", 1 "green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"yellow",     2 "dark-yellow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"red",        3 "dark-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γ����Ƥ� R(gray), G(gray), B(gray) �� 3 �Ĥδ</w:t>
      </w:r>
      <w:r>
        <w:rPr>
          <w:rtl w:val="true"/>
        </w:rPr>
        <w:t>ؿ</w:t>
      </w:r>
      <w:r>
        <w:rPr/>
        <w:t>��</w:t>
      </w:r>
      <w:r>
        <w:rPr/>
        <w:t>Ϳ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unctions &lt;Rexpr&gt;, &lt;Gexpr&gt;, &lt;Bexpr&gt;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Ĥδ</w:t>
      </w:r>
      <w:r>
        <w:rPr>
          <w:rtl w:val="true"/>
        </w:rPr>
        <w:t>ؿ</w:t>
      </w:r>
      <w:r>
        <w:rPr/>
        <w:t>���</w:t>
      </w:r>
      <w:r>
        <w:rPr/>
        <w:t>ѿ�ϡ�[0,1] ���ͤ����ѿ� `gray` �Ǥ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[0,1] ����˼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xpr&gt; �ϡ�HSV ����</w:t>
      </w:r>
      <w:r>
        <w:rPr/>
        <w:t>֤���򤵤�</w:t>
      </w:r>
      <w:r>
        <w:rPr/>
        <w:t>Ƥ�����ϡ�H ���ͤ�ɽ�����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��Ȥ���դ��Ƥ������ (¾�μ����</w:t>
      </w:r>
      <w:r>
        <w:rPr>
          <w:rtl w:val="true"/>
        </w:rPr>
        <w:t>ޤ</w:t>
      </w:r>
      <w:r>
        <w:rPr/>
        <w:t>���</w:t>
      </w:r>
      <w:r>
        <w:rPr/>
        <w:t>¾�ο���</w:t>
      </w:r>
      <w:r>
        <w:rPr/>
        <w:t>֤</w:t>
      </w:r>
      <w:r>
        <w:rPr/>
        <w:t>Ǥ�Ʊ�ͤ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</w:t>
      </w:r>
      <w:r>
        <w:rPr/>
        <w:t>륫�顼�</w:t>
      </w:r>
      <w:r>
        <w:rPr/>
        <w:t>ѥ�åȤ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functions gray,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⿧�</w:t>
      </w:r>
      <w:r>
        <w:rPr>
          <w:rtl w:val="true"/>
        </w:rPr>
        <w:t>ؤ</w:t>
      </w:r>
      <w:r>
        <w:rPr/>
        <w:t>��</w:t>
      </w:r>
      <w:r>
        <w:rPr/>
        <w:t>ɤ��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XYZ functions gray**0.35, gray**0.5, gray**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Υ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=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(gray) = gray**(1./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color(gray), color(gray), color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�ϡ�0.0 = ��� 1.0 = ��</w:t>
      </w:r>
      <w:r>
        <w:rPr>
          <w:rtl w:val="true"/>
        </w:rPr>
        <w:t>ؤ</w:t>
      </w:r>
      <w:r>
        <w:rPr/>
        <w:t>γ�����Ĵ (���</w:t>
      </w:r>
      <w:r>
        <w:rPr/>
        <w:t>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ѥ�åȤ��</w:t>
      </w:r>
      <w:r>
        <w:rPr>
          <w:rtl w:val="true"/>
        </w:rPr>
        <w:t>ڤ��ؤ��ޤ</w:t>
      </w:r>
      <w:r>
        <w:rPr/>
        <w:t>���������</w:t>
      </w:r>
      <w:r>
        <w:rPr/>
        <w:t>Ĵ�ѥ�åȤ��</w:t>
      </w:r>
      <w:r>
        <w:rPr/>
        <w:t>顢</w:t>
      </w:r>
      <w:r>
        <w:rPr/>
        <w:t>ľ��Υ��</w:t>
      </w:r>
      <w:r>
        <w:rPr/>
        <w:t>顼�</w:t>
      </w:r>
      <w:r>
        <w:rPr/>
        <w:t>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</w:t>
      </w:r>
      <w:r>
        <w:rPr>
          <w:rtl w:val="true"/>
        </w:rPr>
        <w:t>ޤ</w:t>
      </w:r>
      <w:r>
        <w:rPr/>
        <w:t>��᤹�</w:t>
      </w:r>
      <w:r>
        <w:rPr/>
        <w:t>ˤϡ�`set palette color` �Ȥ���Τ���ñ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"cubehelix" �Ϥ���ѥ�å�²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ͤ� 0 ���� 1 ����ä���Τ�ȼ�ʤ����̣�θ��</w:t>
      </w:r>
      <w:r>
        <w:rPr/>
        <w:t>٤</w:t>
      </w:r>
      <w:r>
        <w:rPr/>
        <w:t>�</w:t>
      </w:r>
      <w:r>
        <w:rPr/>
        <w:t>ñĴ����ä���Τ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���� (hue) ��ɸ�</w:t>
      </w:r>
      <w:r>
        <w:rPr/>
        <w:t>࿧��</w:t>
      </w:r>
      <w:r>
        <w:rPr/>
        <w:t>Ĥ˽��ä��Ѳ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A Green (2011) http://arxiv.org/abs/1108.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 �ϡ�����Ĥ˱�ä��������</w:t>
      </w:r>
      <w:r>
        <w:rPr/>
        <w:t>饸����</w:t>
      </w:r>
      <w:r>
        <w:rPr/>
        <w:t>ñ�̤Ƿ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ycles` �ϡ��ѥ�åȤ��ϰϤ��Ϥäƿ���Ĥ򲿲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turation` (����) ���</w:t>
      </w:r>
      <w:r>
        <w:rPr/>
        <w:t>礭���</w:t>
      </w:r>
      <w:r>
        <w:rPr/>
        <w:t>ȡ���</w:t>
      </w:r>
      <w:r>
        <w:rPr/>
        <w:t>ꤢ���</w:t>
      </w:r>
      <w:r>
        <w:rPr/>
        <w:t>䤫�</w:t>
      </w:r>
      <w:r>
        <w:rPr/>
        <w:t>ʿ��ˤʤ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  <w:r>
        <w:rPr/>
        <w:t>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٤</w:t>
      </w:r>
      <w:r>
        <w:rPr/>
        <w:t>ϡ��ġ��� RGB �ʬ�򥯥�åԥ󥰤��</w:t>
      </w:r>
      <w:r>
        <w:rPr/>
        <w:t>뤳�</w:t>
      </w:r>
      <w:r>
        <w:rPr/>
        <w:t>Ȥˤʤ</w:t>
      </w:r>
      <w:r>
        <w:rPr/>
        <w:t>ꡢ���</w:t>
      </w:r>
      <w:r>
        <w:rPr/>
        <w:t>٤</w:t>
      </w:r>
      <w:r>
        <w:rPr/>
        <w:t>�</w:t>
      </w:r>
      <w:r>
        <w:rPr/>
        <w:t>ñĴ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äƤ��</w:t>
      </w:r>
      <w:r>
        <w:rPr>
          <w:rtl w:val="true"/>
        </w:rPr>
        <w:t>ޤ��ޤ</w:t>
      </w:r>
      <w:r>
        <w:rPr/>
        <w:t>���</w:t>
      </w:r>
      <w:r>
        <w:rPr/>
        <w:t>`set palette gamma` ��ѥ�åȤ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��ͤϰʲ����̤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cubehelix start 0.5 cycles -1.5 sat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gamma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�ϴ���Ū�� `set palette defined (&lt;gradient&gt;)` 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 &lt;gradient&gt; ���ǡ����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�ޤ���</w:t>
      </w:r>
      <w:r>
        <w:rPr/>
        <w:t>4</w:t>
      </w:r>
      <w:r>
        <w:rPr/>
        <w:t xml:space="preserve"> �� (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,G,B) 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 (R,G,B) �Υǡ����� `using` �ǡ����ե����</w:t>
      </w:r>
      <w:r>
        <w:rPr/>
        <w:t>뽤���</w:t>
      </w:r>
      <w:r>
        <w:rPr/>
        <w:t>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���򤵤��ɬ�</w:t>
      </w:r>
      <w:r>
        <w:rPr>
          <w:rtl w:val="true"/>
        </w:rPr>
        <w:t>פ�����ޤ���</w:t>
      </w:r>
      <w:r>
        <w:rPr/>
        <w:t>3</w:t>
      </w:r>
      <w:r>
        <w:rPr/>
        <w:t xml:space="preserve"> ��ξ�</w:t>
      </w:r>
      <w:r>
        <w:rPr/>
        <w:t>硢���</w:t>
      </w:r>
      <w:r>
        <w:rPr/>
        <w:t>ֹ</w:t>
      </w:r>
      <w:r>
        <w:rPr/>
        <w:t xml:space="preserve">椬 </w:t>
      </w:r>
      <w:r>
        <w:rPr/>
        <w:t>gray ���ͤȤ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gray ���ϰϤϼ�ưŪ�� [0,1] �˥��������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�̾�Υǡ����ե�����Ȥ����ɤ</w:t>
      </w:r>
      <w:r>
        <w:rPr>
          <w:rtl w:val="true"/>
        </w:rPr>
        <w:t>ޤ</w:t>
      </w:r>
      <w:r>
        <w:rPr/>
        <w:t>��</w:t>
      </w:r>
      <w:r>
        <w:rPr/>
        <w:t>Τǡ���ƤΥ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HSV ����</w:t>
      </w:r>
      <w:r>
        <w:rPr/>
        <w:t>֤���򤵤�</w:t>
      </w:r>
      <w:r>
        <w:rPr/>
        <w:t>Ƥ�����ˤϡ�`R` �ϼº</w:t>
      </w:r>
      <w:r>
        <w:rPr>
          <w:rtl w:val="true"/>
        </w:rPr>
        <w:t>ݤ</w:t>
      </w:r>
      <w:r>
        <w:rPr/>
        <w:t>ˤ� `H` ��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äơ�&lt;filename&gt; �� `'-'` �ξ��ϡ��ǡ���������</w:t>
      </w:r>
      <w:r>
        <w:rPr/>
        <w:t>饤���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����Ϳ����</w:t>
      </w:r>
      <w:r>
        <w:rPr/>
        <w:t>졢��</w:t>
      </w:r>
      <w:r>
        <w:rPr/>
        <w:t>Ĥ� `e` �Τ</w:t>
      </w:r>
      <w:r>
        <w:rPr>
          <w:rtl w:val="true"/>
        </w:rPr>
        <w:t>ߤ</w:t>
      </w:r>
      <w:r>
        <w:rPr/>
        <w:t>ιԤǤ��</w:t>
      </w:r>
      <w:r>
        <w:rPr/>
        <w:t>줬��</w:t>
      </w:r>
      <w:r>
        <w:rPr/>
        <w:t>λ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gradient) ��ɽ������ˤ� `show palette gradient` ��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Υѥ�åȤ� [0,255] ���ϰϤ��ɤ</w:t>
      </w:r>
      <w:r>
        <w:rPr/>
        <w:t>߹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'some-palette' using ($1/255):($2/255):($3/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 (��-��-��-��) �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ѥ�åȥե������Ʊ�ͤ˥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��R,G,B �� double �Υǡ����� 64 �Ĥ� 3 ���Ȥ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bin �˽��Ϥ���������ɤ</w:t>
      </w:r>
      <w:r>
        <w:rPr/>
        <w:t>߹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"palette.bin" binary record=64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 (gamma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ۿ</w:t>
      </w:r>
      <w:r>
        <w:rPr/>
        <w:t>����</w:t>
      </w:r>
      <w:r>
        <w:rPr/>
        <w:t>Ф��</w:t>
      </w:r>
      <w:r>
        <w:rPr/>
        <w:t xml:space="preserve">륬�������� </w:t>
      </w:r>
      <w:r>
        <w:rPr/>
        <w:t>`set palette gamma &lt;gamma&gt;` �� ON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&lt;gamma&gt; �Υǥե���Ȥ� 1.5 �ǡ������¿���ν��Ϸ����Ŭ�</w:t>
      </w:r>
      <w:r>
        <w:rPr>
          <w:rtl w:val="true"/>
        </w:rPr>
        <w:t>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cubehelix ���</w:t>
      </w:r>
      <w:r>
        <w:rPr/>
        <w:t>顼�</w:t>
      </w:r>
      <w:r>
        <w:rPr/>
        <w:t>ѥ�åȷ���ˤ�Ŭ�Ѥ���</w:t>
      </w:r>
      <w:r>
        <w:rPr>
          <w:rtl w:val="true"/>
        </w:rPr>
        <w:t>ޤ</w:t>
      </w:r>
      <w:r>
        <w:rPr/>
        <w:t>�����</w:t>
      </w:r>
      <w:r>
        <w:rPr/>
        <w:t>¾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Ŭ�Ѥ���</w:t>
      </w:r>
      <w:r>
        <w:rPr>
          <w:rtl w:val="true"/>
        </w:rPr>
        <w:t>ޤ</w:t>
      </w:r>
      <w:r>
        <w:rPr/>
        <w:t>��󡣤����������</w:t>
      </w:r>
      <w:r>
        <w:rPr/>
        <w:t>Ū�ʿ��</w:t>
      </w:r>
      <w:r>
        <w:rPr>
          <w:rtl w:val="true"/>
        </w:rPr>
        <w:t>ؿ</w:t>
      </w:r>
      <w:r>
        <w:rPr/>
        <w:t>�</w:t>
      </w:r>
      <w:r>
        <w:rPr/>
        <w:t>˥�������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unctions gray**0.64, gray**0.67, gray**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֤��</w:t>
      </w:r>
      <w:r>
        <w:rPr/>
        <w:t>줿���</w:t>
      </w:r>
      <w:r>
        <w:rPr/>
        <w:t>ۤ�</w:t>
      </w:r>
      <w:r>
        <w:rPr/>
        <w:t>Ȥäƥ���������Ԥ��ˤϡ�Ŭ��ʥ��</w:t>
      </w:r>
      <w:r>
        <w:rPr/>
        <w:t>顼����</w:t>
      </w:r>
      <w:r>
        <w:rPr/>
        <w:t>֤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㤨�</w:t>
      </w:r>
      <w:r>
        <w:rPr/>
        <w:t>аʲ�����</w:t>
      </w:r>
      <w:r>
        <w:rPr/>
        <w:t>ꤷ�</w:t>
      </w:r>
      <w:r>
        <w:rPr/>
        <w:t>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0.5 .73 .73 .73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�����</w:t>
      </w:r>
      <w:r>
        <w:rPr/>
        <w:t xml:space="preserve">֤� </w:t>
      </w:r>
      <w:r>
        <w:rPr/>
        <w:t>"��������" ����</w:t>
      </w:r>
      <w:r>
        <w:rPr/>
        <w:t>֤</w:t>
      </w:r>
      <w:r>
        <w:rPr/>
        <w:t>˽�ʬ�ɤ�Ŭ�</w:t>
      </w:r>
      <w:r>
        <w:rPr/>
        <w:t>礹��</w:t>
      </w:r>
      <w:r>
        <w:rPr>
          <w:rtl w:val="true"/>
        </w:rPr>
        <w:t>ޤ</w:t>
      </w:r>
      <w:r>
        <w:rPr/>
        <w:t>Ǥ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�</w:t>
      </w:r>
      <w:r>
        <w:rPr/>
        <w:t>õ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ե�����Υ������򾮤���������Ū�ǡ������ε����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ǤϤʤ������Ĥ��η</w:t>
      </w:r>
      <w:r>
        <w:rPr>
          <w:rtl w:val="true"/>
        </w:rPr>
        <w:t>׻</w:t>
      </w:r>
      <w:r>
        <w:rPr/>
        <w:t>����</w:t>
      </w:r>
      <w:r>
        <w:rPr/>
        <w:t xml:space="preserve">줿 </w:t>
      </w:r>
      <w:r>
        <w:rPr/>
        <w:t>RGB �ε����ͤ����Υե�������˽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ʬ�</w:t>
      </w:r>
      <w:r>
        <w:rPr>
          <w:rtl w:val="true"/>
        </w:rPr>
        <w:t>ؿ</w:t>
      </w:r>
      <w:r>
        <w:rPr/>
        <w:t xml:space="preserve">�� </w:t>
      </w:r>
      <w:r>
        <w:rPr/>
        <w:t>postscript ����ľ�</w:t>
      </w:r>
      <w:r>
        <w:rPr>
          <w:rtl w:val="true"/>
        </w:rPr>
        <w:t>ܥ</w:t>
      </w:r>
      <w:r>
        <w:rPr/>
        <w:t>����</w:t>
      </w:r>
      <w:r>
        <w:rPr/>
        <w:t>ɲ����</w:t>
      </w:r>
      <w:r>
        <w:rPr/>
        <w:t>졢</w:t>
      </w:r>
      <w:r>
        <w:rPr/>
        <w:t>pm3d ����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إ</w:t>
      </w:r>
      <w:r>
        <w:rPr/>
        <w:t>å�Ȥ��Ƥ�����</w:t>
      </w:r>
      <w:r>
        <w:rPr>
          <w:rtl w:val="true"/>
        </w:rPr>
        <w:t>ޤ</w:t>
      </w:r>
      <w:r>
        <w:rPr/>
        <w:t>���</w:t>
      </w:r>
      <w:r>
        <w:rPr/>
        <w:t>/g �� /cF �����򻲾Ȥ��Ƥ���������̾</w:t>
      </w:r>
      <w:r>
        <w:rPr/>
        <w:t>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򤽤���</w:t>
      </w:r>
      <w:r>
        <w:rPr/>
        <w:t>˽񤯤��Ȥϡ�3 �Ĥμ��Τ</w:t>
      </w:r>
      <w:r>
        <w:rPr>
          <w:rtl w:val="true"/>
        </w:rPr>
        <w:t>ߤ</w:t>
      </w:r>
      <w:r>
        <w:rPr/>
        <w:t>��</w:t>
      </w:r>
      <w:r>
        <w:rPr/>
        <w:t>Ȥ�����˰�̣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multiplot �</w:t>
      </w:r>
      <w:r>
        <w:rPr/>
        <w:t>䤽��</w:t>
      </w:r>
      <w:r>
        <w:rPr/>
        <w:t>¾����ͳ�� postscript �ե�������Τ����Ѵ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</w:t>
      </w:r>
      <w:r>
        <w:rPr/>
        <w:t>ܼ���</w:t>
      </w:r>
      <w:r>
        <w:rPr/>
        <w:t>Խ��������Ȼ</w:t>
      </w:r>
      <w:r>
        <w:rPr>
          <w:rtl w:val="true"/>
        </w:rPr>
        <w:t>פ</w:t>
      </w:r>
      <w:r>
        <w:rPr/>
        <w:t>������</w:t>
      </w:r>
      <w:r>
        <w:rPr/>
        <w:t>Τ�</w:t>
      </w:r>
      <w:r>
        <w:rPr>
          <w:rtl w:val="true"/>
        </w:rPr>
        <w:t>ޤ</w:t>
      </w:r>
      <w:r>
        <w:rPr/>
        <w:t>��󡣤��</w:t>
      </w:r>
      <w:r>
        <w:rPr/>
        <w:t>줬�</w:t>
      </w:r>
      <w:r>
        <w:rPr/>
        <w:t>ǥե���Ȥ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ps_allcF` �Ǥ�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s_allcF` ��Ȥ��ȡ���Ƥ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ե�������˽񤫤�</w:t>
      </w:r>
      <w:r>
        <w:rPr>
          <w:rtl w:val="true"/>
        </w:rPr>
        <w:t>ޤ</w:t>
      </w:r>
      <w:r>
        <w:rPr/>
        <w:t>�����</w:t>
      </w:r>
      <w:r>
        <w:rPr/>
        <w:t>ĤΥ������ǡ��</w:t>
      </w:r>
      <w:r>
        <w:rPr/>
        <w:t>ۤ</w:t>
      </w:r>
      <w:r>
        <w:rPr/>
        <w:t>ʤ���̤˰</w:t>
      </w:r>
      <w:r>
        <w:rPr/>
        <w:t>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åȤ������Ȥ�����Ū�� postscript �ե�������Խ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��Υ��</w:t>
      </w:r>
      <w:r>
        <w:rPr>
          <w:rtl w:val="true"/>
        </w:rPr>
        <w:t>ץ����</w:t>
      </w:r>
      <w:r>
        <w:rPr>
          <w:rtl w:val="true"/>
        </w:rPr>
        <w:t>˴</w:t>
      </w:r>
      <w:r>
        <w:rPr>
          <w:rtl w:val="true"/>
        </w:rPr>
        <w:t>ؿ</w:t>
      </w:r>
      <w:r>
        <w:rPr/>
        <w:t>����</w:t>
      </w:r>
      <w:r>
        <w:rPr/>
        <w:t>ĤǤ��</w:t>
      </w:r>
      <w:r>
        <w:rPr/>
        <w:t>礦�����</w:t>
      </w:r>
      <w:r>
        <w:rPr/>
        <w:t>ε�ǽ�ϡ�`origin` �� `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ꤷ�� </w:t>
      </w:r>
      <w:r>
        <w:rPr/>
        <w:t>`multiplot` ��Ȥ����ȤǼ¸��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̤� PostScript �ե�����</w:t>
      </w:r>
      <w:r>
        <w:rPr>
          <w:rtl w:val="true"/>
        </w:rPr>
        <w:t>ؽ</w:t>
      </w:r>
      <w:r>
        <w:rPr/>
        <w:t>񤤤</w:t>
      </w:r>
      <w:r>
        <w:rPr/>
        <w:t>Ƥ����</w:t>
      </w:r>
      <w:r>
        <w:rPr/>
        <w:t>硢</w:t>
      </w:r>
      <w:r>
        <w:rPr/>
        <w:t>gnuplot ����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k ������</w:t>
      </w:r>
      <w:r>
        <w:rPr>
          <w:rtl w:val="true"/>
        </w:rPr>
        <w:t>ץ</w:t>
      </w:r>
      <w:r>
        <w:rPr/>
        <w:t xml:space="preserve">� </w:t>
      </w:r>
      <w:r>
        <w:rPr/>
        <w:t>`pm3dCompress.awk` ��Ȥ����Ȥǡ����Υե����</w:t>
      </w:r>
      <w:r>
        <w:rPr/>
        <w:t>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 �</w:t>
      </w:r>
      <w:r>
        <w:rPr>
          <w:rtl w:val="true"/>
        </w:rPr>
        <w:t>ޤ</w:t>
      </w:r>
      <w:r>
        <w:rPr/>
        <w:t>Ǿ������Ǥ��</w:t>
      </w:r>
      <w:r>
        <w:rPr/>
        <w:t>뤫�⤷��</w:t>
      </w:r>
      <w:r>
        <w:rPr>
          <w:rtl w:val="true"/>
        </w:rPr>
        <w:t>ޤ</w:t>
      </w:r>
      <w:r>
        <w:rPr/>
        <w:t>��󡣥</w:t>
      </w:r>
      <w:r>
        <w:rPr/>
        <w:t>ǡ������ͳѷ�γʻҾ�ˤʤ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���</w:t>
      </w:r>
      <w:r>
        <w:rPr>
          <w:rtl w:val="true"/>
        </w:rPr>
        <w:t>ץ</w:t>
      </w:r>
      <w:r>
        <w:rPr/>
        <w:t xml:space="preserve">� </w:t>
      </w:r>
      <w:r>
        <w:rPr/>
        <w:t>`pm3dConvertToImage.awk` ��Ȥ����ȤǤ���</w:t>
      </w:r>
      <w:r>
        <w:rPr/>
        <w:t>礭�</w:t>
      </w:r>
      <w:r>
        <w:rPr/>
        <w:t>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Ψ���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mpress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nvertToImage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ointinterval ��Ȣ������ (pointinterva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°� `pointinterval`, `pointnumber` �ϡ���</w:t>
      </w:r>
      <w:r>
        <w:rPr/>
        <w:t xml:space="preserve">襹������ </w:t>
      </w:r>
      <w:r>
        <w:rPr/>
        <w:t>`linespoi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Τ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pointinterval �� pointnumber ���ͤ��</w:t>
      </w:r>
      <w:r>
        <w:rPr/>
        <w:t xml:space="preserve">顢�㤨�� </w:t>
      </w:r>
      <w:r>
        <w:rPr/>
        <w:t>-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��ε���������ˡ�����ε���θ���Ȣ (�º</w:t>
      </w:r>
      <w:r>
        <w:rPr>
          <w:rtl w:val="true"/>
        </w:rPr>
        <w:t>ݤ</w:t>
      </w:r>
      <w:r>
        <w:rPr/>
        <w:t>ˤϱ�) 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ط</w:t>
      </w:r>
      <w:r>
        <w:rPr/>
        <w:t>ʿ����ɤ�Ĥ</w:t>
      </w:r>
      <w:r>
        <w:rPr/>
        <w:t>֤����</w:t>
      </w:r>
      <w:r>
        <w:rPr/>
        <w:t>ȤǾä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pointintervalbox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ä��ΰ���</w:t>
      </w:r>
      <w:r>
        <w:rPr/>
        <w:t xml:space="preserve">礭�� </w:t>
      </w:r>
      <w:r>
        <w:rPr/>
        <w:t>(Ⱦ��) ����</w:t>
      </w:r>
      <w:r>
        <w:rPr/>
        <w:t>椷�</w:t>
      </w:r>
      <w:r>
        <w:rPr>
          <w:rtl w:val="true"/>
        </w:rPr>
        <w:t>ޤ</w:t>
      </w:r>
      <w:r>
        <w:rPr/>
        <w:t>������ꤹ���ͤ</w:t>
      </w:r>
      <w:r>
        <w:rPr/>
        <w:t>ϥǥե���Ȥ�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 pointsize) ���Ф�����Ψ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point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���ǻȤ�������</w:t>
      </w:r>
      <w:r>
        <w:rPr/>
        <w:t>礭��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multip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1.0 �</w:t>
      </w:r>
      <w:r>
        <w:rPr>
          <w:rtl w:val="true"/>
        </w:rPr>
        <w:t>ܤ</w:t>
      </w:r>
      <w:r>
        <w:rPr/>
        <w:t>Ǥ�������ǡ������ϤǤϡ��</w:t>
      </w:r>
      <w:r>
        <w:rPr/>
        <w:t>礭���</w:t>
      </w:r>
      <w:r>
        <w:rPr>
          <w:rtl w:val="true"/>
        </w:rPr>
        <w:t>ݥ</w:t>
      </w:r>
      <w:r>
        <w:rPr/>
        <w:t>���</w:t>
      </w:r>
      <w:r>
        <w:rPr/>
        <w:t>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䤹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Ф���</w:t>
      </w:r>
      <w:r>
        <w:rPr>
          <w:rtl w:val="true"/>
        </w:rPr>
        <w:t>ݥ</w:t>
      </w:r>
      <w:r>
        <w:rPr/>
        <w:t>���</w:t>
      </w:r>
      <w:r>
        <w:rPr/>
        <w:t>ȥ������� `plot` ���</w:t>
      </w:r>
      <w:r>
        <w:rPr>
          <w:rtl w:val="true"/>
        </w:rPr>
        <w:t>ޥ</w:t>
      </w:r>
      <w:r>
        <w:rPr/>
        <w:t>�</w:t>
      </w:r>
      <w:r>
        <w:rPr/>
        <w:t>ɤξ�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plot wit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ݥ</w:t>
      </w:r>
      <w:r>
        <w:rPr/>
        <w:t>���</w:t>
      </w:r>
      <w:r>
        <w:rPr/>
        <w:t>ȥ�����������ϡ�ɬ��������Ƥν��Ϸ���ǥ��</w:t>
      </w:r>
      <w:r>
        <w:rPr>
          <w:rtl w:val="true"/>
        </w:rPr>
        <w:t>ݡ</w:t>
      </w:r>
      <w:r>
        <w:rPr/>
        <w:t>��</w:t>
      </w:r>
      <w:r>
        <w:rPr/>
        <w:t>Ȥ���Ƥ���</w:t>
      </w:r>
      <w:r>
        <w:rPr/>
        <w:t>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˺�ɸ�⡼�� (p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lar` �ϥ���դ������ˡ�� xy ľ���ɸ�Ϥ���˺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ϡ����ѿ� (t) �ϳ��</w:t>
      </w:r>
      <w:r>
        <w:rPr/>
        <w:t>٦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  <w:r>
        <w:rPr/>
        <w:t>t �Υǥ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 [0:2*pi] �Ǥ�����ñ�̤Ȥ����</w:t>
      </w:r>
      <w:r>
        <w:rPr/>
        <w:t>٤</w:t>
      </w:r>
      <w:r>
        <w:rPr/>
        <w:t>���򤵤�</w:t>
      </w:r>
      <w:r>
        <w:rPr/>
        <w:t>Ƥ���� [0:360] �Ȥ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ʲ�����: `set angl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polar` �������ˡ��ǥե���Ȥ� xy ľ���ɸ�Ϥ��</w:t>
      </w:r>
      <w:r>
        <w:rPr/>
        <w:t>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` ���</w:t>
      </w:r>
      <w:r>
        <w:rPr>
          <w:rtl w:val="true"/>
        </w:rPr>
        <w:t>ޥ</w:t>
      </w:r>
      <w:r>
        <w:rPr/>
        <w:t>�</w:t>
      </w:r>
      <w:r>
        <w:rPr/>
        <w:t>ɤ� `splot` �Ǥϥ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  <w:r>
        <w:rPr/>
        <w:t>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Ʊ�ͤε�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mapp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� t �ο�ΰ�̣�� r=f(t) �Ȥʤ</w:t>
      </w:r>
      <w:r>
        <w:rPr/>
        <w:t>ꡢ</w:t>
      </w:r>
      <w:r>
        <w:rPr/>
        <w:t>t �ϲ�ž�Ѥ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ge �ϴ</w:t>
      </w:r>
      <w:r>
        <w:rPr>
          <w:rtl w:val="true"/>
        </w:rPr>
        <w:t>ؿ</w:t>
      </w:r>
      <w:r>
        <w:rPr/>
        <w:t xml:space="preserve">������ </w:t>
      </w:r>
      <w:r>
        <w:rPr/>
        <w:t>(����) ����</w:t>
      </w:r>
      <w:r>
        <w:rPr/>
        <w:t>椷��</w:t>
      </w:r>
      <w:r>
        <w:rPr/>
        <w:t>rrange, xrange, yrange �Ϥ��</w:t>
      </w:r>
      <w:r>
        <w:rPr/>
        <w:t>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쥰��</w:t>
      </w:r>
      <w:r>
        <w:rPr/>
        <w:t>դ� x,y �����ϰϤ���</w:t>
      </w:r>
      <w:r>
        <w:rPr/>
        <w:t>椹�뤳�</w:t>
      </w:r>
      <w:r>
        <w:rPr/>
        <w:t>Ȥˤʤ�</w:t>
      </w:r>
      <w:r>
        <w:rPr>
          <w:rtl w:val="true"/>
        </w:rPr>
        <w:t>ޤ</w:t>
      </w:r>
      <w:r>
        <w:rPr/>
        <w:t>����������</w:t>
      </w:r>
      <w:r>
        <w:rPr/>
        <w:t>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 �ϼ�ưŪ�����</w:t>
      </w:r>
      <w:r>
        <w:rPr/>
        <w:t>ꤵ��</w:t>
      </w:r>
      <w:r>
        <w:rPr/>
        <w:t>뤫���</w:t>
      </w:r>
      <w:r>
        <w:rPr>
          <w:rtl w:val="true"/>
        </w:rPr>
        <w:t>ޤ</w:t>
      </w:r>
      <w:r>
        <w:rPr/>
        <w:t>������</w:t>
      </w:r>
      <w:r>
        <w:rPr/>
        <w:t>Ū������Ǥ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ʲ�����: `set rrange`,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range [-2*pi:2*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range [0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 `plot` �ϥǥե���Ȥγ��</w:t>
      </w:r>
      <w:r>
        <w:rPr/>
        <w:t>٤</w:t>
      </w:r>
      <w:r>
        <w:rPr/>
        <w:t>��</w:t>
      </w:r>
      <w:r>
        <w:rPr/>
        <w:t>ϰϤ� 0 ���� 2*pi ��Ȥ��</w:t>
      </w:r>
      <w:r>
        <w:rPr>
          <w:rtl w:val="true"/>
        </w:rPr>
        <w:t>ޤ</w:t>
      </w:r>
      <w:r>
        <w:rPr/>
        <w:t>���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Υ������ϼ�ưŪ�˿��̤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`plot` �ϳ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������դΥ������������ 3 �������¤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</w:t>
      </w:r>
      <w:r>
        <w:rPr/>
        <w:t xml:space="preserve">줾������� </w:t>
      </w:r>
      <w:r>
        <w:rPr/>
        <w:t>[-3:3] ����¤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϶˺�ɸ����դϳ��� 0 (��=0) ���������ǡ���ä�ȿ���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ʤ�</w:t>
      </w:r>
      <w:r>
        <w:rPr/>
        <w:t>褦�</w:t>
      </w:r>
      <w:r>
        <w:rPr/>
        <w:t>˸����Ť����Ƥ��</w:t>
      </w:r>
      <w:r>
        <w:rPr>
          <w:rtl w:val="true"/>
        </w:rPr>
        <w:t xml:space="preserve">ޤ������� </w:t>
      </w:r>
      <w:r>
        <w:rPr/>
        <w:t>0</w:t>
      </w:r>
      <w:r>
        <w:rPr/>
        <w:t xml:space="preserve"> �θ������������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��ѹ���ǽ�Ǥ����ʲ�����: `set thet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�Ȥ���� `gnuplot` �ϥ����</w:t>
      </w:r>
      <w:r>
        <w:rPr>
          <w:rtl w:val="true"/>
        </w:rPr>
        <w:t>ڥ</w:t>
      </w:r>
      <w:r>
        <w:rPr/>
        <w:t xml:space="preserve">����� </w:t>
      </w:r>
      <w:r>
        <w:rPr/>
        <w:t>(�Ĳ�����) 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Ǳ</w:t>
      </w:r>
      <w:r>
        <w:rPr>
          <w:rtl w:val="true"/>
        </w:rPr>
        <w:t>ߤ</w:t>
      </w:r>
      <w:r>
        <w:rPr/>
        <w:t xml:space="preserve">� </w:t>
      </w:r>
      <w:r>
        <w:rPr/>
        <w:t>(�ʱ</w:t>
      </w:r>
      <w:r>
        <w:rPr>
          <w:rtl w:val="true"/>
        </w:rPr>
        <w:t>ߤ</w:t>
      </w:r>
      <w:r>
        <w:rPr/>
        <w:t>Ǥʤ�) �</w:t>
      </w:r>
      <w:r>
        <w:rPr>
          <w:rtl w:val="true"/>
        </w:rPr>
        <w:t>ߤ</w:t>
      </w:r>
      <w:r>
        <w:rPr/>
        <w:t>˸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Ʊ���</w:t>
      </w:r>
      <w:r>
        <w:rPr>
          <w:rtl w:val="true"/>
        </w:rPr>
        <w:t>ߤ</w:t>
      </w:r>
      <w:r>
        <w:rPr/>
        <w:t>μ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ι�</w:t>
      </w:r>
      <w:r>
        <w:rPr>
          <w:rtl w:val="true"/>
        </w:rPr>
        <w:t>ߤ</w:t>
      </w:r>
      <w:r>
        <w:rPr/>
        <w:t>ϡ�`set ttics` 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a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Υǥ� (polar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ǡ�������� (poldat.dem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int ���</w:t>
      </w:r>
      <w:r>
        <w:rPr>
          <w:rtl w:val="true"/>
        </w:rPr>
        <w:t>ޥ</w:t>
      </w:r>
      <w:r>
        <w:rPr/>
        <w:t>�</w:t>
      </w:r>
      <w:r>
        <w:rPr/>
        <w:t>ɤν����� 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rint` �� `print` ���</w:t>
      </w:r>
      <w:r>
        <w:rPr>
          <w:rtl w:val="true"/>
        </w:rPr>
        <w:t>ޥ</w:t>
      </w:r>
      <w:r>
        <w:rPr/>
        <w:t>�</w:t>
      </w:r>
      <w:r>
        <w:rPr/>
        <w:t>ɤν��Ϥ�ե�����˥����</w:t>
      </w:r>
      <w:r>
        <w:rPr/>
        <w:t>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 [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|&lt;shell_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$datablock 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ʤ��� `set print` �ϡ����Ϥ� &lt;STDERR&gt; ������</w:t>
      </w:r>
      <w:r>
        <w:rPr>
          <w:rtl w:val="true"/>
        </w:rPr>
        <w:t>ޤ</w:t>
      </w:r>
      <w:r>
        <w:rPr/>
        <w:t>���</w:t>
      </w:r>
      <w:r>
        <w:rPr/>
        <w:t>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 &lt;filename&gt; �� &lt;STDOUT&gt; ���̣���</w:t>
      </w:r>
      <w:r>
        <w:rPr>
          <w:rtl w:val="true"/>
        </w:rPr>
        <w:t>ޤ</w:t>
      </w:r>
      <w:r>
        <w:rPr/>
        <w:t>���</w:t>
      </w:r>
      <w:r>
        <w:rPr/>
        <w:t>`append` �ե</w:t>
      </w:r>
      <w:r>
        <w:rPr/>
        <w:t>饰�</w:t>
      </w:r>
      <w:r>
        <w:rPr/>
        <w:t>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ɲ� (append) �⡼�ɤǳ������Ȥ��̣���</w:t>
      </w:r>
      <w:r>
        <w:rPr>
          <w:rtl w:val="true"/>
        </w:rPr>
        <w:t>ޤ</w:t>
      </w:r>
      <w:r>
        <w:rPr/>
        <w:t>����</w:t>
      </w:r>
      <w:r>
        <w:rPr/>
        <w:t>ѥ��</w:t>
      </w:r>
      <w:r>
        <w:rPr>
          <w:rtl w:val="true"/>
        </w:rPr>
        <w:t>פ</w:t>
      </w:r>
      <w:r>
        <w:rPr/>
        <w:t>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</w:t>
      </w:r>
      <w:r>
        <w:rPr/>
        <w:t>ۡ����</w:t>
      </w:r>
      <w:r>
        <w:rPr/>
        <w:t>Ǥϡ�&lt;filename&gt; �� "|" �ǻϤ</w:t>
      </w:r>
      <w:r>
        <w:rPr>
          <w:rtl w:val="true"/>
        </w:rPr>
        <w:t>ޤ</w:t>
      </w:r>
      <w:r>
        <w:rPr/>
        <w:t>äƤ����</w:t>
      </w:r>
      <w:r>
        <w:rPr/>
        <w:t>顢</w:t>
      </w:r>
      <w:r>
        <w:rPr/>
        <w:t>&lt;shell_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Υѥ��</w:t>
      </w:r>
      <w:r>
        <w:rPr>
          <w:rtl w:val="true"/>
        </w:rPr>
        <w:t>פ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print` ���о</w:t>
      </w:r>
      <w:r>
        <w:rPr>
          <w:rtl w:val="true"/>
        </w:rPr>
        <w:t>ݤ</w:t>
      </w:r>
      <w:r>
        <w:rPr/>
        <w:t>�̾��</w:t>
      </w:r>
      <w:r>
        <w:rPr/>
        <w:t>դ��ǡ����</w:t>
      </w:r>
      <w:r>
        <w:rPr/>
        <w:t>֥�</w:t>
      </w:r>
      <w:r>
        <w:rPr/>
        <w:t>å��Ǥ⹽���</w:t>
      </w:r>
      <w:r>
        <w:rPr>
          <w:rtl w:val="true"/>
        </w:rPr>
        <w:t>ޤ</w:t>
      </w:r>
      <w:r>
        <w:rPr/>
        <w:t>��󡣥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</w:t>
      </w:r>
      <w:r>
        <w:rPr/>
        <w:t>å�̾�� '$' �ǻϤ</w:t>
      </w:r>
      <w:r>
        <w:rPr>
          <w:rtl w:val="true"/>
        </w:rPr>
        <w:t>ޤ�ޤ</w:t>
      </w:r>
      <w:r>
        <w:rPr/>
        <w:t>����</w:t>
      </w:r>
      <w:r>
        <w:rPr/>
        <w:t>ʲ�����: `inline 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���ե�����ѥ� (ps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sdir &lt;directory&gt;` �ϡ�postscript ���Ϸ���� prologu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󥳡����ѤΥե������õ���Τ˻��Ѥ��</w:t>
      </w:r>
      <w:r>
        <w:rPr/>
        <w:t>븡��</w:t>
      </w:r>
      <w:r>
        <w:rPr/>
        <w:t>ѥ�����</w:t>
      </w:r>
      <w:r>
        <w:rPr/>
        <w:t>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�Ȥ</w:t>
      </w:r>
      <w:r>
        <w:rPr>
          <w:rtl w:val="true"/>
        </w:rPr>
        <w:t>ߤ</w:t>
      </w:r>
      <w:r>
        <w:rPr/>
        <w:t>ϡ��̤˥�����˥������</w:t>
      </w:r>
      <w:r>
        <w:rPr>
          <w:rtl w:val="true"/>
        </w:rPr>
        <w:t>ޥ</w:t>
      </w:r>
      <w:r>
        <w:rPr/>
        <w:t xml:space="preserve">������� </w:t>
      </w:r>
      <w:r>
        <w:rPr/>
        <w:t>prolog �ե����</w:t>
      </w:r>
      <w:r>
        <w:rPr/>
        <w:t>뷲���</w:t>
      </w:r>
      <w:r>
        <w:rPr>
          <w:rtl w:val="true"/>
        </w:rPr>
        <w:t>ڤ��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����</w:t>
      </w:r>
      <w:r>
        <w:rPr/>
        <w:t>ν��</w:t>
      </w:r>
      <w:r>
        <w:rPr/>
        <w:t>֤</w:t>
      </w:r>
      <w:r>
        <w:rPr/>
        <w:t>ϰʲ��Τ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`set psdir` ����</w:t>
      </w:r>
      <w:r>
        <w:rPr/>
        <w:t>ꤷ�����</w:t>
      </w:r>
      <w:r>
        <w:rPr/>
        <w:t>Ϥ��Υ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�Ķ��ѿ� GNUPLOT_PS_DIR �ǻ��</w:t>
      </w:r>
      <w:r>
        <w:rPr/>
        <w:t>ꤷ���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�Ȥ</w:t>
      </w:r>
      <w:r>
        <w:rPr/>
        <w:t>߹��</w:t>
      </w:r>
      <w:r>
        <w:rPr>
          <w:rtl w:val="true"/>
        </w:rPr>
        <w:t>ޤ</w:t>
      </w:r>
      <w:r>
        <w:rPr/>
        <w:t>줿�</w:t>
      </w:r>
      <w:r>
        <w:rPr>
          <w:rtl w:val="true"/>
        </w:rPr>
        <w:t>إ</w:t>
      </w:r>
      <w:r>
        <w:rPr/>
        <w:t>å�����</w:t>
      </w:r>
      <w:r>
        <w:rPr>
          <w:rtl w:val="true"/>
        </w:rPr>
        <w:t>ޤ</w:t>
      </w:r>
      <w:r>
        <w:rPr/>
        <w:t>��</w:t>
      </w:r>
      <w:r>
        <w:rPr/>
        <w:t>ϥǥե���ȤΥ����ƥ�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`set loadpath` �ǻ��</w:t>
      </w:r>
      <w:r>
        <w:rPr/>
        <w:t>ꤷ���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˺�ɸ��ư�¼� (r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axis` �� `unset raxis` �ϡ�ư�¼���ʻ���� x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Υ������</w:t>
      </w:r>
      <w:r>
        <w:rPr/>
        <w:t>褹�뤫�</w:t>
      </w:r>
      <w:r>
        <w:rPr/>
        <w:t>ɤ������</w:t>
      </w:r>
      <w:r>
        <w:rPr>
          <w:rtl w:val="true"/>
        </w:rPr>
        <w:t>ڤ��ؤ��ޤ������ߤ</w:t>
      </w:r>
      <w:r>
        <w:rPr/>
        <w:t xml:space="preserve">� </w:t>
      </w:r>
      <w:r>
        <w:rPr/>
        <w:t>rrange �κǾ��ͤ� 0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Ƽ�ư�̼</w:t>
      </w:r>
      <w:r>
        <w:rPr>
          <w:rtl w:val="true"/>
        </w:rPr>
        <w:t>ܤ</w:t>
      </w:r>
      <w:r>
        <w:rPr/>
        <w:t>Ǥʤ�) ��</w:t>
      </w:r>
      <w:r>
        <w:rPr/>
        <w:t>硢����</w:t>
      </w:r>
      <w:r>
        <w:rPr/>
        <w:t>դȼ��������ã���ʤ����Ȥ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��</w:t>
      </w:r>
      <w:r>
        <w:rPr/>
        <w:t>˺�ɸ����դ��</w:t>
      </w:r>
      <w:r>
        <w:rPr/>
        <w:t>濴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��դζ����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褵��</w:t>
      </w:r>
      <w:r>
        <w:rPr>
          <w:rtl w:val="true"/>
        </w:rPr>
        <w:t>ޤ</w:t>
      </w:r>
      <w:r>
        <w:rPr/>
        <w:t>����</w:t>
      </w:r>
      <w:r>
        <w:rPr/>
        <w:t>ʲ�����: `polar`, `rrange`, `rtics`, `rlabel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gbmax {1.0 | 25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image ����դ� RGB (�</w:t>
      </w:r>
      <w:r>
        <w:rPr/>
        <w:t>֡��</w:t>
      </w:r>
      <w:r>
        <w:rPr/>
        <w:t>С���) ���ʬ�ϡ��ǥե���ȤǤ� [0:255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�����ͤǤ�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  <w:r>
        <w:rPr/>
        <w:t>`set rgbmax 1.0` �Ȥ���ȡ�gnu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image` �� `rgbalpha` �ǤΥ���դο��ʬ�����˻Ȥ��ǡ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1] ���ϰϤμ¿��ͤǤ�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  <w:r>
        <w:rPr/>
        <w:t>`unset rgbmax` �ϡ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�ͤ��ϰ� [0:255] �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ٹ</w:t>
      </w:r>
      <w:r>
        <w:rPr/>
        <w:t>�</w:t>
      </w:r>
      <w:r>
        <w:rPr/>
        <w:t>: ���Υ��</w:t>
      </w:r>
      <w:r>
        <w:rPr>
          <w:rtl w:val="true"/>
        </w:rPr>
        <w:t>ޥ</w:t>
      </w:r>
      <w:r>
        <w:rPr/>
        <w:t>�</w:t>
      </w:r>
      <w:r>
        <w:rPr/>
        <w:t>ɤϻ�ʳ��Ǥ����</w:t>
      </w:r>
      <w:r>
        <w:rPr/>
        <w:t>ܺ</w:t>
      </w:r>
      <w:r>
        <w:rPr/>
        <w:t>٤</w:t>
      </w:r>
      <w:r>
        <w:rPr/>
        <w:t>��</w:t>
      </w:r>
      <w:r>
        <w:rPr/>
        <w:t>ѹ�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ˡ�gnuplot �ξ�����ǤǤϡ�rgbmax �����Ū������ǤϤʤ����</w:t>
      </w:r>
      <w:r>
        <w:rPr/>
        <w:t>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 xml:space="preserve">衢���뤤�� </w:t>
      </w:r>
      <w:r>
        <w:rPr/>
        <w:t>plot ���Ŭ�</w:t>
      </w:r>
      <w:r>
        <w:rPr>
          <w:rtl w:val="true"/>
        </w:rPr>
        <w:t>ڤ</w:t>
      </w:r>
      <w:r>
        <w:rPr/>
        <w:t>����ꤵ����</w:t>
      </w:r>
      <w:r>
        <w:rPr/>
        <w:t>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r ���ξ�˥�</w:t>
      </w:r>
      <w:r>
        <w:rPr/>
        <w:t>٥</w:t>
      </w:r>
      <w:r>
        <w:rPr>
          <w:rtl w:val="true"/>
        </w:rPr>
        <w:t>�����֤��ޤ</w:t>
      </w:r>
      <w:r>
        <w:rPr/>
        <w:t>������</w:t>
      </w:r>
      <w:r>
        <w:rPr/>
        <w:t>Υ�</w:t>
      </w:r>
      <w:r>
        <w:rPr/>
        <w:t>٥</w:t>
      </w:r>
      <w:r>
        <w:rPr/>
        <w:t>�</w:t>
      </w:r>
      <w:r>
        <w:rPr/>
        <w:t>ϡ��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⡼�� (polar) �Ǥ��</w:t>
      </w:r>
      <w:r>
        <w:rPr/>
        <w:t>뤫�</w:t>
      </w:r>
      <w:r>
        <w:rPr>
          <w:rtl w:val="true"/>
        </w:rPr>
        <w:t>ݤ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</w:t>
      </w:r>
      <w:r>
        <w:rPr/>
        <w:t>餺</w:t>
      </w:r>
      <w:r>
        <w:rPr/>
        <w:t>ɽ������</w:t>
      </w:r>
      <w:r>
        <w:rPr>
          <w:rtl w:val="true"/>
        </w:rPr>
        <w:t>ޤ</w:t>
      </w:r>
      <w:r>
        <w:rPr/>
        <w:t>����</w:t>
      </w:r>
      <w:r>
        <w:rPr/>
        <w:t>ɲäλ��</w:t>
      </w:r>
      <w:r>
        <w:rPr/>
        <w:t>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</w:t>
      </w:r>
      <w:r>
        <w:rPr/>
        <w:t>ɤˤĤ��Ƥϰʲ�����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margin` �ϱ���;��Υ������򥻥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range` �϶˺�ɸ�⡼�ɤΥ���դ�ư�������ϰϤ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xrange �� yrange ��ξ������</w:t>
      </w:r>
      <w:r>
        <w:rPr/>
        <w:t>ꤷ�</w:t>
      </w:r>
      <w:r>
        <w:rPr/>
        <w:t>Ƥ��</w:t>
      </w:r>
      <w:r>
        <w:rPr>
          <w:rtl w:val="true"/>
        </w:rPr>
        <w:t>ޤ��ޤ</w:t>
      </w:r>
      <w:r>
        <w:rPr/>
        <w:t>���</w:t>
      </w:r>
      <w:r>
        <w:rPr/>
        <w:t>ξ�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(rmax-rmin) : +(rmax-rmin)] �ˤʤ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θ�� xr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range ���ѹ����Ƥ� (�</w:t>
      </w:r>
      <w:r>
        <w:rPr/>
        <w:t>㤨�</w:t>
      </w:r>
      <w:r>
        <w:rPr/>
        <w:t>г��</w:t>
      </w:r>
      <w:r>
        <w:rPr/>
        <w:t>礹�뤿���</w:t>
      </w:r>
      <w:r>
        <w:rPr/>
        <w:t>)������� rrange ���ѹ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ǡ��ǡ������ rrange �˴</w:t>
      </w:r>
      <w:r>
        <w:rPr>
          <w:rtl w:val="true"/>
        </w:rPr>
        <w:t>ؤ</w:t>
      </w:r>
      <w:r>
        <w:rPr/>
        <w:t>��</w:t>
      </w:r>
      <w:r>
        <w:rPr/>
        <w:t>ƥ���åԥ󥰤��</w:t>
      </w:r>
      <w:r>
        <w:rPr/>
        <w:t>줿�</w:t>
      </w:r>
      <w:r>
        <w:rPr>
          <w:rtl w:val="true"/>
        </w:rPr>
        <w:t>ޤޤ</w:t>
      </w:r>
      <w:r>
        <w:rPr/>
        <w:t>Ȥʤ�</w:t>
      </w:r>
      <w:r>
        <w:rPr>
          <w:rtl w:val="true"/>
        </w:rPr>
        <w:t>ޤ</w:t>
      </w:r>
      <w:r>
        <w:rPr/>
        <w:t>���</w:t>
      </w:r>
      <w:r>
        <w:rPr/>
        <w:t>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ϰ</w:t>
      </w:r>
      <w:r>
        <w:rPr/>
        <w:t>㤤��</w:t>
      </w:r>
      <w:r>
        <w:rPr/>
        <w:t>r ���μ�ư�̼</w:t>
      </w:r>
      <w:r>
        <w:rPr>
          <w:rtl w:val="true"/>
        </w:rPr>
        <w:t>ܤ</w:t>
      </w:r>
      <w:r>
        <w:rPr/>
        <w:t>ǤϾ�� rmin = 0 �Ȥʤ�</w:t>
      </w:r>
      <w:r>
        <w:rPr>
          <w:rtl w:val="true"/>
        </w:rPr>
        <w:t>ޤ</w:t>
      </w:r>
      <w:r>
        <w:rPr/>
        <w:t>���</w:t>
      </w:r>
      <w:r>
        <w:rPr/>
        <w:t>`reverse`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>
          <w:rtl w:val="true"/>
        </w:rPr>
        <w:t>ܥ</w:t>
      </w:r>
      <w:r>
        <w:rPr/>
        <w:t>ե</w:t>
      </w:r>
      <w:r>
        <w:rPr/>
        <w:t>饰��̵�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rmin ������ͤ����</w:t>
      </w:r>
      <w:r>
        <w:rPr/>
        <w:t>ꤹ��</w:t>
      </w:r>
      <w:r>
        <w:rPr/>
        <w:t>ȡ�ͽ��̷�̤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tics` �ϡ�ư�¼��˱�ä�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�Ф��ϸ���α�¦�������</w:t>
      </w:r>
      <w:r>
        <w:rPr>
          <w:rtl w:val="true"/>
        </w:rPr>
        <w:t>ޤ</w:t>
      </w:r>
      <w:r>
        <w:rPr/>
        <w:t xml:space="preserve">���������� </w:t>
      </w:r>
      <w:r>
        <w:rPr/>
        <w:t>`mirror` �ϡ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¦�ˤ�����</w:t>
      </w:r>
      <w:r>
        <w:rPr>
          <w:rtl w:val="true"/>
        </w:rPr>
        <w:t>ޤ</w:t>
      </w:r>
      <w:r>
        <w:rPr/>
        <w:t>�������</w:t>
      </w:r>
      <w:r>
        <w:rPr/>
        <w:t>¾�Υ�����ɤ˴</w:t>
      </w:r>
      <w:r>
        <w:rPr>
          <w:rtl w:val="true"/>
        </w:rPr>
        <w:t>ؤ</w:t>
      </w:r>
      <w:r>
        <w:rPr/>
        <w:t>����</w:t>
      </w:r>
      <w:r>
        <w:rPr/>
        <w:t>äˤĤ��Ƥϰ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lar`, `set xtics`, 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</w:t>
      </w:r>
      <w:r>
        <w:rPr>
          <w:rtl w:val="true"/>
        </w:rPr>
        <w:t>ץ</w:t>
      </w:r>
      <w:r>
        <w:rPr/>
        <w:t xml:space="preserve">�� </w:t>
      </w:r>
      <w:r>
        <w:rPr/>
        <w:t>(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�ޤ</w:t>
      </w:r>
      <w:r>
        <w:rPr/>
        <w:t>��</w:t>
      </w:r>
      <w:r>
        <w:rPr/>
        <w:t>ϥǡ�������</w:t>
      </w:r>
      <w:r>
        <w:rPr/>
        <w:t>֤</w:t>
      </w:r>
      <w:r>
        <w:rPr/>
        <w:t>˴</w:t>
      </w:r>
      <w:r>
        <w:rPr>
          <w:rtl w:val="true"/>
        </w:rPr>
        <w:t>ؤ</w:t>
      </w:r>
      <w:r>
        <w:rPr/>
        <w:t>���</w:t>
      </w:r>
      <w:r>
        <w:rPr/>
        <w:t>ǥե���ȤΥ���</w:t>
      </w:r>
      <w:r>
        <w:rPr>
          <w:rtl w:val="true"/>
        </w:rPr>
        <w:t>ץ</w:t>
      </w:r>
      <w:r>
        <w:rPr/>
        <w:t>�󥰿�</w:t>
      </w:r>
      <w:r>
        <w:rPr/>
        <w:t>ϡ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���ѹ��Ǥ��</w:t>
      </w:r>
      <w:r>
        <w:rPr>
          <w:rtl w:val="true"/>
        </w:rPr>
        <w:t>ޤ</w:t>
      </w:r>
      <w:r>
        <w:rPr/>
        <w:t>����</w:t>
      </w:r>
      <w:r>
        <w:rPr/>
        <w:t>ġ��Υ���դ�����ϰ� (sampling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ϡ��ʲ�����: `plot sampl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ϥ���</w:t>
      </w:r>
      <w:r>
        <w:rPr>
          <w:rtl w:val="true"/>
        </w:rPr>
        <w:t xml:space="preserve">ץ��� </w:t>
      </w:r>
      <w:r>
        <w:rPr/>
        <w:t>100</w:t>
      </w:r>
      <w:r>
        <w:rPr/>
        <w:t xml:space="preserve"> ����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�����ͤ���</w:t>
      </w:r>
      <w:r>
        <w:rPr/>
        <w:t>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���</w:t>
      </w:r>
      <w:r>
        <w:rPr/>
        <w:t>褬����</w:t>
      </w:r>
      <w:r>
        <w:rPr>
          <w:rtl w:val="true"/>
        </w:rPr>
        <w:t>ޤ����</w:t>
      </w:r>
      <w:r>
        <w:rPr/>
        <w:t>٤</w:t>
      </w:r>
      <w:r>
        <w:rPr/>
        <w:t>��</w:t>
      </w:r>
      <w:r>
        <w:rPr/>
        <w:t>ʤ�</w:t>
      </w:r>
      <w:r>
        <w:rPr>
          <w:rtl w:val="true"/>
        </w:rPr>
        <w:t>ޤ</w:t>
      </w:r>
      <w:r>
        <w:rPr/>
        <w:t>������</w:t>
      </w:r>
      <w:r>
        <w:rPr/>
        <w:t>Υѥ�</w:t>
      </w:r>
      <w:r>
        <w:rPr/>
        <w:t>᡼���</w:t>
      </w:r>
      <w:r>
        <w:rPr/>
        <w:t>ϥ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ϲ��αƶ��Ϳ���</w:t>
      </w:r>
      <w:r>
        <w:rPr>
          <w:rtl w:val="true"/>
        </w:rPr>
        <w:t>ޤ</w:t>
      </w:r>
      <w:r>
        <w:rPr/>
        <w:t>��󤬡����</w:t>
      </w:r>
      <w:r>
        <w:rPr/>
        <w:t>/���Υ��</w:t>
      </w:r>
      <w:r>
        <w:rPr>
          <w:rtl w:val="true"/>
        </w:rPr>
        <w:t>ץ</w:t>
      </w:r>
      <w:r>
        <w:rPr/>
        <w:t>���󤬻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θ¤�ǤϤ�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���ˤĤ��Ƥ� `plot smoot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dgrid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Υ������</w:t>
      </w:r>
      <w:r>
        <w:rPr/>
        <w:t>褬�</w:t>
      </w:r>
      <w:r>
        <w:rPr/>
        <w:t>Ԥʤ���Ȥ��� &lt;samples_1&gt; ���ͤΤ</w:t>
      </w:r>
      <w:r>
        <w:rPr>
          <w:rtl w:val="true"/>
        </w:rPr>
        <w:t>ߤ��ط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ʤ��Ƕ�����</w:t>
      </w:r>
      <w:r>
        <w:rPr/>
        <w:t>褬�</w:t>
      </w:r>
      <w:r>
        <w:rPr/>
        <w:t>Ԥʤ���Ȥ��ϡ�samples ���ͤϸ�Ω���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륵��</w:t>
      </w:r>
      <w:r>
        <w:rPr>
          <w:rtl w:val="true"/>
        </w:rPr>
        <w:t>ץ</w:t>
      </w:r>
      <w:r>
        <w:rPr/>
        <w:t>��</w:t>
      </w:r>
      <w:r>
        <w:rPr/>
        <w:t>λ���ˤʤ�</w:t>
      </w:r>
      <w:r>
        <w:rPr>
          <w:rtl w:val="true"/>
        </w:rPr>
        <w:t>ޤ</w:t>
      </w:r>
      <w:r>
        <w:rPr/>
        <w:t xml:space="preserve">����� </w:t>
      </w:r>
      <w:r>
        <w:rPr/>
        <w:t>v-��Ω��� &lt;samples_1&gt; �Ĥ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u-��Ω��� &lt;samples_2&gt; �ĤΥ���</w:t>
      </w:r>
      <w:r>
        <w:rPr>
          <w:rtl w:val="true"/>
        </w:rPr>
        <w:t>ץ�����ޤ</w:t>
      </w:r>
      <w:r>
        <w:rPr/>
        <w:t>���</w:t>
      </w:r>
      <w:r>
        <w:rPr/>
        <w:t>&lt;samples_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߻</w:t>
      </w:r>
      <w:r>
        <w:rPr/>
        <w:t>��</w:t>
      </w:r>
      <w:r>
        <w:rPr/>
        <w:t>ꤹ��</w:t>
      </w:r>
      <w:r>
        <w:rPr/>
        <w:t>ȡ�&lt;samples_2&gt; ���ͤ� &lt;samples_1&gt; ��Ʊ�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ΰ</w:t>
      </w:r>
      <w:r>
        <w:rPr/>
        <w:t xml:space="preserve">襵���� </w:t>
      </w:r>
      <w:r>
        <w:rPr/>
        <w:t>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cale&gt; �� &lt;yscale&gt; �������Τγ������Ψ�ǡ������ΤȤϥ���դ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�</w:t>
      </w:r>
      <w:r>
        <w:rPr/>
        <w:t>;�����ʬ��</w:t>
      </w:r>
      <w:r>
        <w:rPr>
          <w:rtl w:val="true"/>
        </w:rPr>
        <w:t>ޤ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פ</w:t>
      </w: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�ΰ�����ǤǤϡ�`set size` ���ͤ򡢽��Ϥ���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���Х�) �Υ���������</w:t>
      </w:r>
      <w:r>
        <w:rPr/>
        <w:t>椹��</w:t>
      </w:r>
      <w:r>
        <w:rPr/>
        <w:t>Τˤ�ȤäƤ������Ϸ���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٤</w:t>
      </w:r>
      <w:r>
        <w:rPr/>
        <w:t>Ƥν��Ϸ����������ä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ߤ</w:t>
      </w:r>
      <w:r>
        <w:rPr/>
        <w:t>ϡ��</w:t>
      </w:r>
      <w:r>
        <w:rPr/>
        <w:t>ۤ</w:t>
      </w:r>
      <w:r>
        <w:rPr/>
        <w:t>Ȥ�ɤν��Ϸ�����ʲ��Υ</w:t>
      </w:r>
      <w:r>
        <w:rPr/>
        <w:t>롼��</w:t>
      </w:r>
      <w:r>
        <w:rPr/>
        <w:t>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�ϡ����ϥե�����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"�����Х�" �Υ���������</w:t>
      </w:r>
      <w:r>
        <w:rPr/>
        <w:t>椷�</w:t>
      </w:r>
      <w:r>
        <w:rPr>
          <w:rtl w:val="true"/>
        </w:rPr>
        <w:t>ޤ</w:t>
      </w:r>
      <w:r>
        <w:rPr/>
        <w:t>����������</w:t>
      </w:r>
      <w:r>
        <w:rPr/>
        <w:t>ѥ�</w:t>
      </w:r>
      <w:r>
        <w:rPr/>
        <w:t>᡼����ͭ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Ƥϡ��ġ��ν��Ϸ���Υ</w:t>
      </w:r>
      <w:r>
        <w:rPr>
          <w:rtl w:val="true"/>
        </w:rPr>
        <w:t>إ�פ</w:t>
      </w:r>
      <w:r>
        <w:rPr/>
        <w:t>򻲾</w:t>
      </w:r>
      <w:r>
        <w:rPr/>
        <w:t>Ȥ��Ƥ���������ǥե���Ȥ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Ϥ��Υ����Х���Τ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�ϡ���</w:t>
      </w:r>
      <w:r>
        <w:rPr/>
        <w:t>輫�</w:t>
      </w:r>
      <w:r>
        <w:rPr/>
        <w:t>Τ򥭥��Х��Υ��������Ф���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</w:t>
      </w:r>
      <w:r>
        <w:rPr/>
        <w:t>꾮���������ͤ���</w:t>
      </w:r>
      <w:r>
        <w:rPr/>
        <w:t>ꤹ��</w:t>
      </w:r>
      <w:r>
        <w:rPr/>
        <w:t>ȡ�����դϥ����Х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᤺��</w:t>
      </w:r>
      <w:r>
        <w:rPr/>
        <w:t>1 ����</w:t>
      </w:r>
      <w:r>
        <w:rPr/>
        <w:t>礭�������ͤ���</w:t>
      </w:r>
      <w:r>
        <w:rPr/>
        <w:t>ꤹ��</w:t>
      </w:r>
      <w:r>
        <w:rPr/>
        <w:t>ȡ�����դΰ���ʬ�Τ</w:t>
      </w:r>
      <w:r>
        <w:rPr>
          <w:rtl w:val="true"/>
        </w:rPr>
        <w:t>ߤ</w:t>
      </w:r>
      <w:r>
        <w:rPr/>
        <w:t>�����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˹</w:t>
      </w:r>
      <w:r>
        <w:rPr/>
        <w:t>礦�褦����褵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  <w:r>
        <w:rPr/>
        <w:t>礭�������ͤ���</w:t>
      </w:r>
      <w:r>
        <w:rPr/>
        <w:t>ꤹ��</w:t>
      </w:r>
      <w:r>
        <w:rPr/>
        <w:t>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</w:t>
      </w:r>
      <w:r>
        <w:rPr/>
        <w:t>꤬�����</w:t>
      </w:r>
      <w:r>
        <w:rPr/>
        <w:t>뤫�⤷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�ϡ����</w:t>
      </w:r>
      <w:r>
        <w:rPr/>
        <w:t xml:space="preserve">ꤷ�� </w:t>
      </w:r>
      <w:r>
        <w:rPr/>
        <w:t>&lt;xscale&gt;, &lt;yscale&gt; ������ϰ���ǡ�����դ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�Ĳ���) �� &lt;r&gt; �ˤ��</w:t>
      </w:r>
      <w:r>
        <w:rPr>
          <w:rtl w:val="true"/>
        </w:rPr>
        <w:t>ޤ</w:t>
      </w:r>
      <w:r>
        <w:rPr/>
        <w:t xml:space="preserve">� </w:t>
      </w:r>
      <w:r>
        <w:rPr/>
        <w:t>(&lt;r&gt; �� x ����Ĺ�����Ф��� 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 ���ͤ���ˤ���Ȥ��ΰ�̣�ϰ�ä���</w:t>
      </w:r>
      <w:r>
        <w:rPr>
          <w:rtl w:val="true"/>
        </w:rPr>
        <w:t>ޤ</w:t>
      </w:r>
      <w:r>
        <w:rPr/>
        <w:t>���</w:t>
      </w:r>
      <w:r>
        <w:rPr/>
        <w:t>&lt;r&gt;=-1 �ΤȤ���x ����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ñ�� (�Ĥ</w:t>
      </w:r>
      <w:r>
        <w:rPr>
          <w:rtl w:val="true"/>
        </w:rPr>
        <w:t xml:space="preserve">ޤ� </w:t>
      </w:r>
      <w:r>
        <w:rPr/>
        <w:t>1</w:t>
      </w:r>
      <w:r>
        <w:rPr/>
        <w:t>) ��������Ĺ����Ʊ��ˤʤ�</w:t>
      </w:r>
      <w:r>
        <w:rPr/>
        <w:t>褦���</w:t>
      </w:r>
      <w:r>
        <w:rPr/>
        <w:t>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3 �����ѤΥ��</w:t>
      </w:r>
      <w:r>
        <w:rPr>
          <w:rtl w:val="true"/>
        </w:rPr>
        <w:t>ޥ</w:t>
      </w:r>
      <w:r>
        <w:rPr/>
        <w:t xml:space="preserve">�� </w:t>
      </w:r>
      <w:r>
        <w:rPr/>
        <w:t>`set view equal xy` �� 2 �����Ǥ�Ʊ��ʪ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=-2 �ΤȤ���y ����ñ��������Ĺ���� x ����ñ��������Ĺ����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  <w:r>
        <w:rPr/>
        <w:t>&lt;r&gt; ������ͤ˴</w:t>
      </w:r>
      <w:r>
        <w:rPr>
          <w:rtl w:val="true"/>
        </w:rPr>
        <w:t>ؤ</w:t>
      </w:r>
      <w:r>
        <w:rPr/>
        <w:t>��</w:t>
      </w:r>
      <w:r>
        <w:rPr/>
        <w:t>ưʲ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</w:t>
      </w:r>
      <w:r>
        <w:rPr/>
        <w:t>ꤵ�</w:t>
      </w:r>
      <w:r>
        <w:rPr/>
        <w:t>줿�����</w:t>
      </w:r>
      <w:r>
        <w:rPr>
          <w:rtl w:val="true"/>
        </w:rPr>
        <w:t>ڥ</w:t>
      </w:r>
      <w:r>
        <w:rPr/>
        <w:t>�����</w:t>
      </w:r>
      <w:r>
        <w:rPr/>
        <w:t>Υ���դ����Ƚ񤱤</w:t>
      </w:r>
      <w:r>
        <w:rPr/>
        <w:t>뤫����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Ϸ���˰�¸���</w:t>
      </w:r>
      <w:r>
        <w:rPr>
          <w:rtl w:val="true"/>
        </w:rPr>
        <w:t>ޤ</w:t>
      </w:r>
      <w:r>
        <w:rPr/>
        <w:t>�������</w:t>
      </w:r>
      <w:r>
        <w:rPr/>
        <w:t>դ��ΰ�Ͻ��Ϥλ��</w:t>
      </w:r>
      <w:r>
        <w:rPr/>
        <w:t>ꤵ�</w:t>
      </w:r>
      <w:r>
        <w:rPr/>
        <w:t>줿��</w:t>
      </w:r>
      <w:r>
        <w:rPr/>
        <w:t>ʬ�ˤ���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ꡢ����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&lt;r&gt; �Ǥ���</w:t>
      </w:r>
      <w:r>
        <w:rPr/>
        <w:t>褦�</w:t>
      </w:r>
      <w:r>
        <w:rPr/>
        <w:t>ʺ����Ĺ���Ȥʤ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��;���Ĥ�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�� `set size ratio 1`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atio` �� `nosquare` �Ϥ�����⥰��դ򤽤ν��Ϸ�� (terminal)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</w:t>
      </w:r>
      <w:r>
        <w:rPr>
          <w:rtl w:val="true"/>
        </w:rPr>
        <w:t>ڥ</w:t>
      </w:r>
      <w:r>
        <w:rPr/>
        <w:t>�������ᤷ�</w:t>
      </w:r>
      <w:r>
        <w:rPr>
          <w:rtl w:val="true"/>
        </w:rPr>
        <w:t>ޤ</w:t>
      </w:r>
      <w:r>
        <w:rPr/>
        <w:t>�����</w:t>
      </w:r>
      <w:r>
        <w:rPr/>
        <w:t>&lt;xscale&gt; �� &lt;yscale&gt; �Ϥ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 (1.0) �ˤ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�� `square` �� 3 �������Ǥϰ�̣����</w:t>
      </w:r>
      <w:r>
        <w:rPr>
          <w:rtl w:val="true"/>
        </w:rPr>
        <w:t>ޤ</w:t>
      </w:r>
      <w:r>
        <w:rPr/>
        <w:t>��󤬡�</w:t>
      </w:r>
      <w:r>
        <w:rPr/>
        <w:t>`set view ma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 3 �������� 2 �����ͱƤˤϱƶ��Ϳ���</w:t>
      </w:r>
      <w:r>
        <w:rPr>
          <w:rtl w:val="true"/>
        </w:rPr>
        <w:t>ޤ</w:t>
      </w:r>
      <w:r>
        <w:rPr/>
        <w:t>��� 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equal`������ϡ�3 ������ x ���� y �����Ū��Ʊ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��</w:t>
      </w:r>
      <w:r>
        <w:rPr>
          <w:rtl w:val="true"/>
        </w:rPr>
        <w:t>ߤ</w:t>
      </w:r>
      <w:r>
        <w:rPr/>
        <w:t>Υ����Х�������</w:t>
      </w:r>
      <w:r>
        <w:rPr/>
        <w:t>褦���礭��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̾��Ⱦʬ���</w:t>
      </w:r>
      <w:r>
        <w:rPr/>
        <w:t>礭�������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ι⤵����� 2 �</w:t>
      </w:r>
      <w:r>
        <w:rPr>
          <w:rtl w:val="true"/>
        </w:rPr>
        <w:t>ܤ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</w:t>
      </w:r>
      <w:r>
        <w:rPr/>
        <w:t xml:space="preserve">襹���������� </w:t>
      </w:r>
      <w:r>
        <w:rPr/>
        <w:t>(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</w:t>
      </w:r>
      <w:r>
        <w:rPr/>
        <w:t>襹������</w:t>
      </w:r>
      <w:r>
        <w:rPr/>
        <w:t>ϡ�`set style data` �� `set style func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����ؿ</w:t>
      </w:r>
      <w:r>
        <w:rPr/>
        <w:t>��</w:t>
      </w:r>
      <w:r>
        <w:rPr/>
        <w:t>ǡ����Υǥե���Ȥ���</w:t>
      </w:r>
      <w:r>
        <w:rPr/>
        <w:t>襹�������</w:t>
      </w:r>
      <w:r>
        <w:rPr/>
        <w:t>ġ�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ˤĤ��Ƥϡ��ʲ�����: `plot with`����������ΰ�����Τ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plotting styles`, `plot wit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����ǤΥǥե���ȥ���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n&gt; &lt;arr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&lt;boxplot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radius &lt;size&gt;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size &lt;size&gt; units {xy|xx|yy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&lt;histogram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n&gt; 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rectangle &lt;object options&gt; &lt;linestyle&gt;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textbox {opaque|transparent} {{no}border} {fillcol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��� (set style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��Ϸ���������η�Υǥե���Ȥν�����äƤ��ơ�����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�ǻ��ȤǤ��</w:t>
      </w:r>
      <w:r>
        <w:rPr>
          <w:rtl w:val="true"/>
        </w:rPr>
        <w:t>ޤ</w:t>
      </w:r>
      <w:r>
        <w:rPr/>
        <w:t>���</w:t>
      </w:r>
      <w:r>
        <w:rPr/>
        <w:t>`set style arrow` ����η������η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ǻȤ��Ȥ��ˤ������Ʊ������򷫤��</w:t>
      </w:r>
      <w:r>
        <w:rPr/>
        <w:t>֤��</w:t>
      </w:r>
      <w:r>
        <w:rPr/>
        <w:t>ƻ��</w:t>
      </w:r>
      <w:r>
        <w:rPr/>
        <w:t>ꤷ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⥤��ǥå����ǻ��ȤǤ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size &lt;length&gt;,&lt;angle&gt;{,&lt;backangle&gt;} {fix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width | lw &lt;line_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dashtype | dt &lt;dashtype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���ǡ��������Υ������� (arrowstyle)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����</w:t>
      </w:r>
      <w:r>
        <w:rPr/>
        <w:t>ꤹ��</w:t>
      </w:r>
      <w:r>
        <w:rPr/>
        <w:t>ȡ���Ƥ� arrow ��������ѥ�</w:t>
      </w:r>
      <w:r>
        <w:rPr/>
        <w:t>᡼���</w:t>
      </w:r>
      <w:r>
        <w:rPr/>
        <w:t>Ϥ��Υ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 arrowstyle �����¸�</w:t>
      </w:r>
      <w:r>
        <w:rPr>
          <w:rtl w:val="true"/>
        </w:rPr>
        <w:t>ߤ</w:t>
      </w:r>
      <w:r>
        <w:rPr/>
        <w:t>����</w:t>
      </w:r>
      <w:r>
        <w:rPr/>
        <w:t>硢</w:t>
      </w:r>
      <w:r>
        <w:rPr/>
        <w:t>¾����Ƥ���¸���</w:t>
      </w:r>
      <w:r>
        <w:rPr/>
        <w:t>줿�</w:t>
      </w:r>
      <w:r>
        <w:rPr>
          <w:rtl w:val="true"/>
        </w:rPr>
        <w:t>ޤޡ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&lt;index&gt; ��¸�</w:t>
      </w:r>
      <w:r>
        <w:rPr>
          <w:rtl w:val="true"/>
        </w:rPr>
        <w:t>ߤ</w:t>
      </w:r>
      <w:r>
        <w:rPr/>
        <w:t>��</w:t>
      </w:r>
      <w:r>
        <w:rPr/>
        <w:t>ʤ���С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ͤϥǥե���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head` ����</w:t>
      </w:r>
      <w:r>
        <w:rPr/>
        <w:t>ꤹ�</w:t>
      </w:r>
      <w:r>
        <w:rPr/>
        <w:t>뤳�</w:t>
      </w:r>
      <w:r>
        <w:rPr/>
        <w:t>Ȥǡ�����Τʤ��</w:t>
      </w:r>
      <w:r>
        <w:rPr/>
        <w:t>𡢤��</w:t>
      </w:r>
      <w:r>
        <w:rPr/>
        <w:t>ʤ���ʬ��񤯤��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</w:t>
      </w:r>
      <w:r>
        <w:rPr/>
        <w:t>ξ���ʬ������̤���ˡ��Ϳ���</w:t>
      </w:r>
      <w:r>
        <w:rPr>
          <w:rtl w:val="true"/>
        </w:rPr>
        <w:t>ޤ</w:t>
      </w:r>
      <w:r>
        <w:rPr/>
        <w:t>����</w:t>
      </w:r>
      <w:r>
        <w:rPr/>
        <w:t>ǥե���ȤǤ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</w:t>
      </w:r>
      <w:r>
        <w:rPr/>
        <w:t>褬�</w:t>
      </w:r>
      <w:r>
        <w:rPr/>
        <w:t>Ĥ��Ƥ��</w:t>
      </w:r>
      <w:r>
        <w:rPr>
          <w:rtl w:val="true"/>
        </w:rPr>
        <w:t>ޤ</w:t>
      </w:r>
      <w:r>
        <w:rPr/>
        <w:t>���</w:t>
      </w:r>
      <w:r>
        <w:rPr/>
        <w:t>`heads` �λ�����ʬ��ξü�����</w:t>
      </w:r>
      <w:r>
        <w:rPr/>
        <w:t>褬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礭���� </w:t>
      </w:r>
      <w:r>
        <w:rPr/>
        <w:t>`size &lt;length&gt;,&lt;angle&gt;`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 �����Ǥ��</w:t>
      </w:r>
      <w:r>
        <w:rPr>
          <w:rtl w:val="true"/>
        </w:rPr>
        <w:t>ޤ</w:t>
      </w:r>
      <w:r>
        <w:rPr/>
        <w:t>���</w:t>
      </w:r>
      <w:r>
        <w:rPr/>
        <w:t>`&lt;length&gt;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ƻ</w:t>
      </w:r>
      <w:r>
        <w:rPr>
          <w:rtl w:val="true"/>
        </w:rPr>
        <w:t>ޤ</w:t>
      </w:r>
      <w:r>
        <w:rPr/>
        <w:t>�</w:t>
      </w:r>
      <w:r>
        <w:rPr/>
        <w:t>Ĺ���ǡ�`&lt;angle&gt;` ������λ</w:t>
      </w:r>
      <w:r>
        <w:rPr>
          <w:rtl w:val="true"/>
        </w:rPr>
        <w:t>ޤ</w:t>
      </w:r>
      <w:r>
        <w:rPr/>
        <w:t>��𼴤��</w:t>
      </w:r>
      <w:r>
        <w:rPr/>
        <w:t>ʤ����� (ñ�̤���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ength&gt;` ��ñ�̤� x ����Ʊ���Ǥ���������� `&lt;length&gt;` 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�Ĥ�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ȤƤ�û���������Ͼ�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`siz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θ��� `fixed` ��Ȥ����Ȥ�̵��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backangle&gt;` �ϡ�����θ�����ʬ���𼴤Ȥ��</w:t>
      </w:r>
      <w:r>
        <w:rPr>
          <w:rtl w:val="true"/>
        </w:rPr>
        <w:t>ڤ</w:t>
      </w:r>
      <w:r>
        <w:rPr/>
        <w:t xml:space="preserve">�� </w:t>
      </w:r>
      <w:r>
        <w:rPr/>
        <w:t>(`&lt;angle&gt;` �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ñ�̤���) �ˤʤ�</w:t>
      </w:r>
      <w:r>
        <w:rPr>
          <w:rtl w:val="true"/>
        </w:rPr>
        <w:t>ޤ</w:t>
      </w:r>
      <w:r>
        <w:rPr/>
        <w:t>������������</w:t>
      </w:r>
      <w:r>
        <w:rPr/>
        <w:t xml:space="preserve">뤬 </w:t>
      </w:r>
      <w:r>
        <w:rPr/>
        <w:t>`nofilled` �ξ��Ϥ����̵�</w:t>
      </w:r>
      <w:r>
        <w:rPr/>
        <w:t>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ed` ����</w:t>
      </w:r>
      <w:r>
        <w:rPr/>
        <w:t>ꤹ��</w:t>
      </w:r>
      <w:r>
        <w:rPr/>
        <w:t>ȡ�����β���� (�����) �������������ɤ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noborder` ����</w:t>
      </w:r>
      <w:r>
        <w:rPr/>
        <w:t>ꤹ��</w:t>
      </w:r>
      <w:r>
        <w:rPr/>
        <w:t>ȡ�������ɤ�Ĥ</w:t>
      </w:r>
      <w:r>
        <w:rPr/>
        <w:t>֤��</w:t>
      </w:r>
      <w:r>
        <w:rPr>
          <w:rtl w:val="true"/>
        </w:rPr>
        <w:t>ޤ</w:t>
      </w: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</w:t>
      </w:r>
      <w:r>
        <w:rPr/>
        <w:t>ξ�</w:t>
      </w:r>
      <w:r>
        <w:rPr/>
        <w:t>硢�������</w:t>
      </w:r>
      <w:r>
        <w:rPr/>
        <w:t>ü���</w:t>
      </w:r>
      <w:r>
        <w:rPr/>
        <w:t>٥</w:t>
      </w:r>
      <w:r>
        <w:rPr/>
        <w:t>��</w:t>
      </w:r>
      <w:r>
        <w:rPr/>
        <w:t>ȥ�ν���ԥå���ξ����</w:t>
      </w:r>
      <w:r>
        <w:rPr/>
        <w:t>֤��</w:t>
      </w:r>
      <w:r>
        <w:rPr/>
        <w:t>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ΤȤ��ƾ����������ʤ�</w:t>
      </w:r>
      <w:r>
        <w:rPr>
          <w:rtl w:val="true"/>
        </w:rPr>
        <w:t>ޤ</w:t>
      </w:r>
      <w:r>
        <w:rPr/>
        <w:t>�����������������</w:t>
      </w:r>
      <w:r>
        <w:rPr/>
        <w:t>ϡ����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ϱ�Τǡ���� `noborder` ��Ȥ��</w:t>
      </w:r>
      <w:r>
        <w:rPr/>
        <w:t>٤</w:t>
      </w:r>
      <w:r>
        <w:rPr/>
        <w:t>��</w:t>
      </w:r>
      <w:r>
        <w:rPr/>
        <w:t>Ǥ���������ɤ�Ĥ</w:t>
      </w:r>
      <w:r>
        <w:rPr/>
        <w:t>֤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Ȥϸ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桼�����������饤�󥹥�����</w:t>
      </w:r>
      <w:r>
        <w:rPr/>
        <w:t>Υ</w:t>
      </w:r>
      <w:r>
        <w:rPr/>
        <w:t>ꥹ�</w:t>
      </w:r>
      <w:r>
        <w:rPr/>
        <w:t>Ȥ�����</w:t>
      </w:r>
      <w:r>
        <w:rPr/>
        <w:t>֤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style line`)���Ѱդ���Ƥ��� `&lt;line_type&gt;` ���� (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Υ</w:t>
      </w:r>
      <w:r>
        <w:rPr/>
        <w:t>饤�󥹥�����</w:t>
      </w:r>
      <w:r>
        <w:rPr/>
        <w:t>Υ</w:t>
      </w:r>
      <w:r>
        <w:rPr/>
        <w:t>ꥹ�</w:t>
      </w:r>
      <w:r>
        <w:rPr/>
        <w:t>Ȥ��</w:t>
      </w:r>
      <w:r>
        <w:rPr/>
        <w:t>ֹ�</w:t>
      </w:r>
      <w:r>
        <w:rPr/>
        <w:t>) ������ `&lt;linewidth&gt;` (�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ܿ�</w:t>
      </w:r>
      <w:r>
        <w:rPr/>
        <w:t>) ��ȤäƤ���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桼�������</w:t>
      </w:r>
      <w:r>
        <w:rPr/>
        <w:t>ѤΥ</w:t>
      </w:r>
      <w:r>
        <w:rPr/>
        <w:t>饤�󥹥����뤬��򤵤줿��硢����</w:t>
      </w:r>
      <w:r>
        <w:rPr/>
        <w:t>°� (��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ñ��¾�� `set style arrow` ���</w:t>
      </w:r>
      <w:r>
        <w:rPr>
          <w:rtl w:val="true"/>
        </w:rPr>
        <w:t>ޥ</w:t>
      </w:r>
      <w:r>
        <w:rPr/>
        <w:t>�</w:t>
      </w:r>
      <w:r>
        <w:rPr/>
        <w:t>ɤ�Ŭ����</w:t>
      </w:r>
      <w:r>
        <w:rPr/>
        <w:t xml:space="preserve">ֹ�� </w:t>
      </w:r>
      <w:r>
        <w:rPr/>
        <w:t>`lt`, `lw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ɤ���</w:t>
      </w:r>
      <w:r>
        <w:rPr/>
        <w:t>ꤷ�</w:t>
      </w:r>
      <w:r>
        <w:rPr/>
        <w:t>Ƥ⡢�ѹ��ϤǤ��ʤ����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�ϥ���դΥǡ����ξ�������</w:t>
      </w:r>
      <w:r>
        <w:rPr>
          <w:rtl w:val="true"/>
        </w:rPr>
        <w:t>ޤ</w:t>
      </w:r>
      <w:r>
        <w:rPr/>
        <w:t>���</w:t>
      </w:r>
      <w:r>
        <w:rPr/>
        <w:t>`back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</w:t>
      </w:r>
      <w:r>
        <w:rPr/>
        <w:t xml:space="preserve">줿��� </w:t>
      </w:r>
      <w:r>
        <w:rPr/>
        <w:t>(�ǥե����) ����ϥ���դΥǡ����β��������</w:t>
      </w:r>
      <w:r>
        <w:rPr>
          <w:rtl w:val="true"/>
        </w:rPr>
        <w:t>ޤ</w:t>
      </w:r>
      <w:r>
        <w:rPr/>
        <w:t>���</w:t>
      </w:r>
      <w:r>
        <w:rPr/>
        <w:t>`fr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С�̩�������ǡ������</w:t>
      </w:r>
      <w:r>
        <w:rPr/>
        <w:t>𤬸����</w:t>
      </w:r>
      <w:r>
        <w:rPr/>
        <w:t>ʤ��ʤ</w:t>
      </w:r>
      <w:r>
        <w:rPr/>
        <w:t>뤳�</w:t>
      </w:r>
      <w:r>
        <w:rPr/>
        <w:t>Ȥ��ɤ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褬�</w:t>
      </w:r>
      <w:r>
        <w:rPr/>
        <w:t>ʤ����</w:t>
      </w:r>
      <w:r>
        <w:rPr>
          <w:rtl w:val="true"/>
        </w:rPr>
        <w:t>ܤ</w:t>
      </w:r>
      <w:r>
        <w:rPr/>
        <w:t>����������</w:t>
      </w:r>
      <w:r>
        <w:rPr/>
        <w:t>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arrow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¾����ˤĤ��Ƥϡ��ʲ�����: `set arrow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oxplot ����������� (box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boxplot` �ˤ�</w:t>
      </w:r>
      <w:r>
        <w:rPr/>
        <w:t>ꡢ��</w:t>
      </w:r>
      <w:r>
        <w:rPr/>
        <w:t xml:space="preserve">襹������ </w:t>
      </w:r>
      <w:r>
        <w:rPr/>
        <w:t>`boxplot`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/>
        <w:t>쥤����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{range &lt;r&gt; | fraction &lt;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no}outliers} {pointtype 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andlesticks | financeb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eparation &lt;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abels off | auto | x |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orted | uns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Ȣ�ϡ���˥ǡ����������ʬ�̤����</w:t>
      </w:r>
      <w:r>
        <w:rPr/>
        <w:t>軰��</w:t>
      </w:r>
      <w:r>
        <w:rPr/>
        <w:t>ʬ�̤��ͤ��ϰ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Ȣ�����Ĺ�����Ȣ�Ҥ��θ³��ϡ�2 �Ĥΰ</w:t>
      </w:r>
      <w:r>
        <w:rPr/>
        <w:t>ۤ</w:t>
      </w:r>
      <w:r>
        <w:rPr/>
        <w:t>ʤ���ˡ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ǥե���ȤǤϡ�Ȣ�Ҥ��ϡ�����Ȣ�Τ��</w:t>
      </w:r>
      <w:r>
        <w:rPr/>
        <w:t>줾���</w:t>
      </w:r>
      <w:r>
        <w:rPr/>
        <w:t>ü���</w:t>
      </w:r>
      <w:r>
        <w:rPr/>
        <w:t>顢��</w:t>
      </w:r>
      <w:r>
        <w:rPr/>
        <w:t>ʬ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�� (���ʤ�������Ȣ�θ�̩�ʿ�ľ���ι⤵) �����ϰϤˤ</w:t>
      </w:r>
      <w:r>
        <w:rPr>
          <w:rtl w:val="true"/>
        </w:rPr>
        <w:t>ޤ</w:t>
      </w:r>
      <w:r>
        <w:rPr/>
        <w:t>Ǳ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Ȣ�Ҥ����</w:t>
      </w:r>
      <w:r>
        <w:rPr/>
        <w:t>줾��</w:t>
      </w:r>
      <w:r>
        <w:rPr/>
        <w:t>ϡ��ǡ�������Τ������°���� y ���ͤǽ�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ˡ��᥸����˸����ä��</w:t>
      </w:r>
      <w:r>
        <w:rPr>
          <w:rtl w:val="true"/>
        </w:rPr>
        <w:t>ڤ</w:t>
      </w:r>
      <w:r>
        <w:rPr/>
        <w:t>�</w:t>
      </w:r>
      <w:r>
        <w:rPr/>
        <w:t>ΤƤ��</w:t>
      </w:r>
      <w:r>
        <w:rPr>
          <w:rtl w:val="true"/>
        </w:rPr>
        <w:t>ޤ</w:t>
      </w:r>
      <w:r>
        <w:rPr/>
        <w:t>�����</w:t>
      </w:r>
      <w:r>
        <w:rPr/>
        <w:t>ʬ���ϰϤ����� 1.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</w:t>
      </w:r>
      <w:r>
        <w:rPr/>
        <w:t>ʤ����⤢��</w:t>
      </w:r>
      <w:r>
        <w:rPr>
          <w:rtl w:val="true"/>
        </w:rPr>
        <w:t>ޤ</w:t>
      </w:r>
      <w:r>
        <w:rPr/>
        <w:t>����</w:t>
      </w:r>
      <w:r>
        <w:rPr/>
        <w:t>顢</w:t>
      </w:r>
      <w:r>
        <w:rPr/>
        <w:t>Ȣ�Ҥ��Ϥ���̾�</w:t>
      </w:r>
      <w:r>
        <w:rPr/>
        <w:t>ܾ���</w:t>
      </w:r>
      <w:r>
        <w:rPr/>
        <w:t>ϰϤ���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⤢��</w:t>
      </w:r>
      <w:r>
        <w:rPr>
          <w:rtl w:val="true"/>
        </w:rPr>
        <w:t>ޤ</w:t>
      </w:r>
      <w:r>
        <w:rPr/>
        <w:t>������</w:t>
      </w:r>
      <w:r>
        <w:rPr/>
        <w:t>Υǥե���Ȥϰʲ�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ran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���ˡ�Ȥ��ơ�Ȣ�Ҥ���������������γ�� (fraction)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</w:t>
      </w:r>
      <w:r>
        <w:rPr/>
        <w:t>ϰϤϥ᥸�����ͤ��</w:t>
      </w:r>
      <w:r>
        <w:rPr/>
        <w:t>顢�</w:t>
      </w:r>
      <w:r>
        <w:rPr/>
        <w:t>ǡ������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��Ϥ�����</w:t>
      </w:r>
      <w:r>
        <w:rPr>
          <w:rtl w:val="true"/>
        </w:rPr>
        <w:t>ޤ</w:t>
      </w:r>
      <w:r>
        <w:rPr/>
        <w:t>ǡ��оΤ˱�Ĺ����</w:t>
      </w:r>
      <w:r>
        <w:rPr>
          <w:rtl w:val="true"/>
        </w:rPr>
        <w:t>ޤ</w:t>
      </w:r>
      <w:r>
        <w:rPr/>
        <w:t>������</w:t>
      </w:r>
      <w:r>
        <w:rPr/>
        <w:t>ΤȤ��⡢�ġ���Ȣ�Ҥ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ü�</w:t>
      </w:r>
      <w:r>
        <w:rPr>
          <w:rtl w:val="true"/>
        </w:rPr>
        <w:t>ޤ</w:t>
      </w:r>
      <w:r>
        <w:rPr/>
        <w:t>Ǥ���¤�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 95% �����Ϥ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fract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Ҥ����ϰϤγ��ˤ���Ǥ�դ���ϡ�outliers �ȸ��ʤ���</w:t>
      </w:r>
      <w:r>
        <w:rPr>
          <w:rtl w:val="true"/>
        </w:rPr>
        <w:t>ޤ</w:t>
      </w:r>
      <w:r>
        <w:rPr/>
        <w:t>����</w:t>
      </w:r>
      <w:r>
        <w:rPr/>
        <w:t>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����ϤҤȤĤҤȤı� (pointtype 7) �������</w:t>
      </w:r>
      <w:r>
        <w:rPr>
          <w:rtl w:val="true"/>
        </w:rPr>
        <w:t>ޤ��������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outliers` �Ϥ���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boxplot �� candlesticks �Ȼ��������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bars �Ȼ�����������</w:t>
      </w:r>
      <w:r>
        <w:rPr/>
        <w:t>褹�뤿��</w:t>
      </w:r>
      <w:r>
        <w:rPr/>
        <w:t>Υ��</w:t>
      </w:r>
      <w:r>
        <w:rPr>
          <w:rtl w:val="true"/>
        </w:rPr>
        <w:t>ץ����⤢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 using ���</w:t>
      </w:r>
      <w:r>
        <w:rPr/>
        <w:t xml:space="preserve">꤬ </w:t>
      </w:r>
      <w:r>
        <w:rPr/>
        <w:t>4 ���</w:t>
      </w:r>
      <w:r>
        <w:rPr>
          <w:rtl w:val="true"/>
        </w:rPr>
        <w:t>ܤ</w:t>
      </w:r>
      <w:r>
        <w:rPr/>
        <w:t>��</w:t>
      </w:r>
      <w:r>
        <w:rPr/>
        <w:t>ľ�</w:t>
      </w:r>
      <w:r>
        <w:rPr/>
        <w:t>硢��������ͤ</w:t>
      </w:r>
      <w:r>
        <w:rPr/>
        <w:t>Ϥ������ѿ��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ʥ�</w:t>
      </w:r>
      <w:r>
        <w:rPr/>
        <w:t>٥</w:t>
      </w:r>
      <w:r>
        <w:rPr/>
        <w:t>��ͤ</w:t>
      </w:r>
      <w:r>
        <w:rPr/>
        <w:t>Ǥ���ȸ��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</w:t>
      </w:r>
      <w:r>
        <w:rPr/>
        <w:t>ΰ���ѿ�Υ�</w:t>
      </w:r>
      <w:r>
        <w:rPr/>
        <w:t>٥</w:t>
      </w:r>
      <w:r>
        <w:rPr/>
        <w:t>�</w:t>
      </w:r>
      <w:r>
        <w:rPr/>
        <w:t>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��ʣ��� boxplot ����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boxplot ���</w:t>
      </w:r>
      <w:r>
        <w:rPr/>
        <w:t>٤</w:t>
      </w:r>
      <w:r>
        <w:rPr/>
        <w:t>�</w:t>
      </w:r>
      <w:r>
        <w:rPr/>
        <w:t>礦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Τε�Υ�ϥǥե���ȤǤ� 1.0 (x ����ñ�̤�) �Ǥ��������δ</w:t>
      </w:r>
      <w:r>
        <w:rPr/>
        <w:t>ֳ֤</w:t>
      </w:r>
      <w:r>
        <w:rPr/>
        <w:t>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eparation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bels` �ϡ������� boxplot (���</w:t>
      </w:r>
      <w:r>
        <w:rPr/>
        <w:t>줾��</w:t>
      </w:r>
      <w:r>
        <w:rPr/>
        <w:t>ǡ�������Τ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���) �Τɤ��ˡ��ɤΤ</w:t>
      </w:r>
      <w:r>
        <w:rPr/>
        <w:t>褦�</w:t>
      </w:r>
      <w:r>
        <w:rPr/>
        <w:t>˥�</w:t>
      </w:r>
      <w:r>
        <w:rPr/>
        <w:t>٥</w:t>
      </w:r>
      <w:r>
        <w:rPr/>
        <w:t>��</w:t>
      </w:r>
      <w:r>
        <w:rPr/>
        <w:t>Ĥ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Ǥϰ�Ҥ��ͤ��ʿ�� (x �� x2 �Τ����</w:t>
      </w:r>
      <w:r>
        <w:rPr/>
        <w:t xml:space="preserve">줫 </w:t>
      </w:r>
      <w:r>
        <w:rPr/>
        <w:t>plot �ǻȤ��Ƥ�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�</w:t>
      </w:r>
      <w:r>
        <w:rPr/>
        <w:t>˽��Ϥ��</w:t>
      </w:r>
      <w:r>
        <w:rPr>
          <w:rtl w:val="true"/>
        </w:rPr>
        <w:t>ޤ</w:t>
      </w:r>
      <w:r>
        <w:rPr/>
        <w:t>�������</w:t>
      </w:r>
      <w:r>
        <w:rPr/>
        <w:t>ϥ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labels auto`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bels x`, `labels x2` �ˤ�äơ����Ū�� x ����x2 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줾����</w:t>
      </w:r>
      <w:r>
        <w:rPr/>
        <w:t>Ϥ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`labels off` �ǥ��դˤ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ѿ�ΰ</w:t>
      </w:r>
      <w:r>
        <w:rPr/>
        <w:t>ۤ</w:t>
      </w:r>
      <w:r>
        <w:rPr/>
        <w:t>ʤ��</w:t>
      </w:r>
      <w:r>
        <w:rPr/>
        <w:t>٥</w:t>
      </w:r>
      <w:r>
        <w:rPr/>
        <w:t>���</w:t>
      </w:r>
      <w:r>
        <w:rPr/>
        <w:t>б����� boxplot ����󲽤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ե�����ˤ��Υ�</w:t>
      </w:r>
      <w:r>
        <w:rPr/>
        <w:t>٥</w:t>
      </w:r>
      <w:r>
        <w:rPr/>
        <w:t>뤬�������</w:t>
      </w:r>
      <w:r>
        <w:rPr/>
        <w:t>֤���</w:t>
      </w:r>
      <w:r>
        <w:rPr/>
        <w:t>褷�</w:t>
      </w:r>
      <w:r>
        <w:rPr>
          <w:rtl w:val="true"/>
        </w:rPr>
        <w:t>ޤ</w:t>
      </w:r>
      <w:r>
        <w:rPr/>
        <w:t>������</w:t>
      </w:r>
      <w:r>
        <w:rPr/>
        <w:t>ε�ư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unsorted` ���б����</w:t>
      </w:r>
      <w:r>
        <w:rPr>
          <w:rtl w:val="true"/>
        </w:rPr>
        <w:t>ޤ��������ץ</w:t>
      </w:r>
      <w:r>
        <w:rPr/>
        <w:t xml:space="preserve">���� </w:t>
      </w:r>
      <w:r>
        <w:rPr/>
        <w:t>`sorted` ����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</w:t>
      </w:r>
      <w:r>
        <w:rPr/>
        <w:t>٥</w:t>
      </w:r>
      <w:r>
        <w:rPr/>
        <w:t>�򼭽��</w:t>
      </w:r>
      <w:r>
        <w:rPr/>
        <w:t>˥����Ȥ������ν�� boxplot 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paration`, `labels`, `sorted`, `unsorted` �ϡ�plot 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λ����Ϳ�������Τ</w:t>
      </w:r>
      <w:r>
        <w:rPr/>
        <w:t>߸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boxplot`, `candlesticks`, `financeba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ǡ�����</w:t>
      </w:r>
      <w:r>
        <w:rPr/>
        <w:t xml:space="preserve">襹��������� </w:t>
      </w:r>
      <w:r>
        <w:rPr/>
        <w:t>(set styl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data` �ϥǡ��������Ф���ǥե���Ȥ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ܤ</w:t>
      </w:r>
      <w:r>
        <w:rPr/>
        <w:t>ˤĤ��Ƥϡ��ʲ�����: `plotting styles`��`show style data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ǥե���ȤΥǡ�����</w:t>
      </w:r>
      <w:r>
        <w:rPr/>
        <w:t>襹���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ɤ��</w:t>
      </w:r>
      <w:r>
        <w:rPr/>
        <w:t>٤</w:t>
      </w:r>
      <w:r>
        <w:rPr/>
        <w:t xml:space="preserve">������������ </w:t>
      </w:r>
      <w:r>
        <w:rPr/>
        <w:t>(set style 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ill` �ϡ�boxes, histograms, candle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curves �Ǥ����ˤ�����������ǤΥǥե���ȤΥ�����������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Υǥե���Ȥϡ��ġ��������ɤ��</w:t>
      </w:r>
      <w:r>
        <w:rPr/>
        <w:t>٤</w:t>
      </w:r>
      <w:r>
        <w:rPr/>
        <w:t xml:space="preserve">��������� </w:t>
      </w:r>
      <w:r>
        <w:rPr/>
        <w:t>(fill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</w:t>
      </w:r>
      <w:r>
        <w:rPr/>
        <w:t>뤳�</w:t>
      </w:r>
      <w:r>
        <w:rPr/>
        <w:t>ȤǾ�񤭤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style rectang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{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solid {&lt;densit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pattern {&lt;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border {lt} {lc &lt;colorspec&gt;}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ɤ�Ĥ</w:t>
      </w:r>
      <w:r>
        <w:rPr/>
        <w:t xml:space="preserve">֤��������� </w:t>
      </w:r>
      <w:r>
        <w:rPr/>
        <w:t>(fillstyle) �� `empty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olid` �ϡ�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���</w:t>
      </w:r>
      <w:r>
        <w:rPr/>
        <w:t>ο��ǤΥ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Ԥ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&lt;density&gt; ���ɤ�Ĥ</w:t>
      </w:r>
      <w:r>
        <w:rPr/>
        <w:t>֤����</w:t>
      </w:r>
      <w:r>
        <w:rPr/>
        <w:t>ζ�����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nsity&gt; �� 0.0 �ʤ�Ȣ�϶�&lt;density&gt; �� 1.0 �ʤ�Ȣ�Ϥ�������ϸ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ȴ����Ʊ�������ɤ��</w:t>
      </w:r>
      <w:r>
        <w:rPr>
          <w:rtl w:val="true"/>
        </w:rPr>
        <w:t>ޤ</w:t>
      </w:r>
      <w:r>
        <w:rPr/>
        <w:t>������</w:t>
      </w:r>
      <w:r>
        <w:rPr/>
        <w:t>Ϸ���ˤ�äƤϡ����ζ�����Ϣ³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Ѳ����������Τ⤢��</w:t>
      </w:r>
      <w:r>
        <w:rPr>
          <w:rtl w:val="true"/>
        </w:rPr>
        <w:t>ޤ</w:t>
      </w:r>
      <w:r>
        <w:rPr/>
        <w:t>���������</w:t>
      </w:r>
      <w:r>
        <w:rPr/>
        <w:t>¾�Τ�Τϡ���ʬŪ���ɤ�Ĥ</w:t>
      </w:r>
      <w:r>
        <w:rPr/>
        <w:t>֤��</w:t>
      </w:r>
      <w:r>
        <w:rPr/>
        <w:t>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Υ�</w:t>
      </w:r>
      <w:r>
        <w:rPr/>
        <w:t>٥</w:t>
      </w:r>
      <w:r>
        <w:rPr/>
        <w:t>�����</w:t>
      </w:r>
      <w:r>
        <w:rPr/>
        <w:t>Ƥ���˲᤮�</w:t>
      </w:r>
      <w:r>
        <w:rPr>
          <w:rtl w:val="true"/>
        </w:rPr>
        <w:t>ޤ</w:t>
      </w:r>
      <w:r>
        <w:rPr/>
        <w:t>��󡣥</w:t>
      </w:r>
      <w:r>
        <w:rPr/>
        <w:t>ѥ�</w:t>
      </w:r>
      <w:r>
        <w:rPr/>
        <w:t xml:space="preserve">᡼�� </w:t>
      </w:r>
      <w:r>
        <w:rPr/>
        <w:t>&lt;density&gt; 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��ϥǥե���Ȥ� 1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attern` �ϡ����ϥɥ</w:t>
      </w:r>
      <w:r>
        <w:rPr/>
        <w:t>饤�</w:t>
      </w:r>
      <w:r>
        <w:rPr/>
        <w:t>Фˤ�ä�Ϳ������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֤���</w:t>
      </w:r>
      <w:r>
        <w:rPr/>
        <w:t>Ԥ��</w:t>
      </w:r>
      <w:r>
        <w:rPr>
          <w:rtl w:val="true"/>
        </w:rPr>
        <w:t>ޤ</w:t>
      </w:r>
      <w:r>
        <w:rPr/>
        <w:t>������</w:t>
      </w:r>
      <w:r>
        <w:rPr/>
        <w:t>ѤǤ����ɤ�Ĥ</w:t>
      </w:r>
      <w:r>
        <w:rPr/>
        <w:t>֤��</w:t>
      </w:r>
      <w:r>
        <w:rPr/>
        <w:t>ѥ�����μ���ȿ�Ͻ��ϥɥ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˰�¸���</w:t>
      </w:r>
      <w:r>
        <w:rPr>
          <w:rtl w:val="true"/>
        </w:rPr>
        <w:t>ޤ</w:t>
      </w:r>
      <w:r>
        <w:rPr/>
        <w:t>����</w:t>
      </w:r>
      <w:r>
        <w:rPr/>
        <w:t>ɤ�Ĥ</w:t>
      </w:r>
      <w:r>
        <w:rPr/>
        <w:t xml:space="preserve">֤��� </w:t>
      </w:r>
      <w:r>
        <w:rPr/>
        <w:t>boxes ���������ʣ��Υǡ����������</w:t>
      </w:r>
      <w:r>
        <w:rPr/>
        <w:t>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礽�</w:t>
      </w:r>
      <w:r>
        <w:rPr/>
        <w:t>Υѥ�����ϡ�ʣ��ζ�������ˤ��������μ����Ʊ�͡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򡢥ѥ����� &lt;n&gt; ����Ϥ�Ƽ���Ū�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mpty` �ϡ�Ȣ���ɤ�Ĥ</w:t>
      </w:r>
      <w:r>
        <w:rPr/>
        <w:t>֤��</w:t>
      </w:r>
      <w:r>
        <w:rPr>
          <w:rtl w:val="true"/>
        </w:rPr>
        <w:t>ޤ</w:t>
      </w:r>
      <w:r>
        <w:rPr/>
        <w:t>��󤬡����</w:t>
      </w:r>
      <w:r>
        <w:rPr/>
        <w:t>줬�</w:t>
      </w:r>
      <w:r>
        <w:rPr/>
        <w:t>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/>
        <w:t>٤</w:t>
      </w:r>
      <w:r>
        <w:rPr/>
        <w:t xml:space="preserve">��� </w:t>
      </w:r>
      <w:r>
        <w:rPr/>
        <w:t>(`fillcolor &lt;colorspec&gt;`) �ϡ��ɤ��</w:t>
      </w:r>
      <w:r>
        <w:rPr/>
        <w:t>٤</w:t>
      </w:r>
      <w:r>
        <w:rPr/>
        <w:t xml:space="preserve">��������� </w:t>
      </w:r>
      <w:r>
        <w:rPr/>
        <w:t>(fill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Υ����Ƥ��</w:t>
      </w:r>
      <w:r>
        <w:rPr>
          <w:rtl w:val="true"/>
        </w:rPr>
        <w:t>ޤ</w:t>
      </w:r>
      <w:r>
        <w:rPr/>
        <w:t>������</w:t>
      </w:r>
      <w:r>
        <w:rPr/>
        <w:t>ʤ���fillstyle ��������Ǥ</w:t>
      </w:r>
      <w:r>
        <w:rPr/>
        <w:t>䥪�</w:t>
      </w:r>
      <w:r>
        <w:rPr/>
        <w:t>֥�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����ä��</w:t>
      </w:r>
      <w:r>
        <w:rPr>
          <w:rtl w:val="true"/>
        </w:rPr>
        <w:t>ޤ޶</w:t>
      </w:r>
      <w:r>
        <w:rPr/>
        <w:t>�ͭ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fillstyle ���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fillcolor �����Ǥ��</w:t>
      </w:r>
      <w:r>
        <w:rPr>
          <w:rtl w:val="true"/>
        </w:rPr>
        <w:t>ޤ</w:t>
      </w:r>
      <w:r>
        <w:rPr/>
        <w:t>���</w:t>
      </w:r>
      <w:r>
        <w:rPr/>
        <w:t>fillcolor �� `fc` �ξ�ά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ʤ����ϡ��ɤ��</w:t>
      </w:r>
      <w:r>
        <w:rPr/>
        <w:t>٤</w:t>
      </w:r>
      <w:r>
        <w:rPr/>
        <w:t>����</w:t>
      </w:r>
      <w:r>
        <w:rPr/>
        <w:t>ϸ��</w:t>
      </w:r>
      <w:r>
        <w:rPr>
          <w:rtl w:val="true"/>
        </w:rPr>
        <w:t>ߤ</w:t>
      </w:r>
      <w:r>
        <w:rPr/>
        <w:t xml:space="preserve">���� </w:t>
      </w:r>
      <w:r>
        <w:rPr/>
        <w:t>(linetype)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O with boxes fillstyle solid 1.0 fillcolor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border` �ϡ��ɤ��</w:t>
      </w:r>
      <w:r>
        <w:rPr/>
        <w:t>٤</w:t>
      </w:r>
      <w:r>
        <w:rPr/>
        <w:t>����֥������</w:t>
      </w:r>
      <w:r>
        <w:rPr/>
        <w:t>Ȥ򸽺</w:t>
      </w:r>
      <w:r>
        <w:rPr>
          <w:rtl w:val="true"/>
        </w:rPr>
        <w:t>ߤ</w:t>
      </w:r>
      <w:r>
        <w:rPr/>
        <w:t>����</w:t>
      </w:r>
      <w:r>
        <w:rPr/>
        <w:t>ȿ��μ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��</w:t>
      </w:r>
      <w:r>
        <w:rPr/>
        <w:t>ο��ϡ�linetype �� linecolor ���ɲû��</w:t>
      </w:r>
      <w:r>
        <w:rPr/>
        <w:t>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`noborder` �ϡ���������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ɤ��</w:t>
      </w:r>
      <w:r>
        <w:rPr/>
        <w:t>٤</w:t>
      </w:r>
      <w:r>
        <w:rPr/>
        <w:t>��</w:t>
      </w:r>
      <w:r>
        <w:rPr/>
        <w:t>϶���Ⱦʬ��������Ʊ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solid 0.5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ɤ��</w:t>
      </w:r>
      <w:r>
        <w:rPr/>
        <w:t>٤</w:t>
      </w:r>
      <w:r>
        <w:rPr/>
        <w:t>���</w:t>
      </w:r>
      <w:r>
        <w:rPr/>
        <w:t>ȾʬƩ�</w:t>
      </w:r>
      <w:r>
        <w:rPr/>
        <w:t>ᡢ�����</w:t>
      </w:r>
      <w:r>
        <w:rPr/>
        <w:t>ϼ���ι� (���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transparent solid 0.5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</w:t>
      </w:r>
      <w:r>
        <w:rPr>
          <w:rtl w:val="true"/>
        </w:rPr>
        <w:t>ߤ</w:t>
      </w:r>
      <w:r>
        <w:rPr/>
        <w:t>ο��ǤΥѥ������ɤ��</w:t>
      </w:r>
      <w:r>
        <w:rPr/>
        <w:t>٤</w:t>
      </w:r>
      <w:r>
        <w:rPr/>
        <w:t xml:space="preserve">������������ </w:t>
      </w:r>
      <w:r>
        <w:rPr/>
        <w:t>5 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boxes fillstyle pattern 2 border l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</w:t>
      </w:r>
      <w:r>
        <w:rPr/>
        <w:t xml:space="preserve">忧 </w:t>
      </w:r>
      <w:r>
        <w:rPr/>
        <w:t>(cyan) �Ǥ��ΰ���ɤ��</w:t>
      </w:r>
      <w:r>
        <w:rPr/>
        <w:t>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boxes fillcolor "cyan" fs solid border linecolor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fill ��������� border (����) °��ϡ��ǥե���ȥ⡼�ɤ�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Ķ��) �� `with filledcurves` �Υ���դˤ����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Ʃ��� (set style fill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Ϸ���ϡ��ɤ�Ĥ</w:t>
      </w:r>
      <w:r>
        <w:rPr/>
        <w:t>֤��</w:t>
      </w:r>
      <w:r>
        <w:rPr/>
        <w:t>ΰ�� `transparent` (Ʃ���) 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transparent solid ���ΰ��ɤ�Ĥ</w:t>
      </w:r>
      <w:r>
        <w:rPr/>
        <w:t>֤��</w:t>
      </w:r>
      <w:r>
        <w:rPr/>
        <w:t>Ǥϡ�`dens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̩��) �ѥ�</w:t>
      </w:r>
      <w:r>
        <w:rPr/>
        <w:t>᡼���</w:t>
      </w:r>
      <w:r>
        <w:rPr/>
        <w:t>ϥ���ե��ͤȤ��ƻ��Ѥ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 xml:space="preserve">ꡢ̩�� </w:t>
      </w:r>
      <w:r>
        <w:rPr/>
        <w:t>0 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Ʃ���̩�� 1 �ϴ������Ʃ����̣���</w:t>
      </w:r>
      <w:r>
        <w:rPr>
          <w:rtl w:val="true"/>
        </w:rPr>
        <w:t>ޤ</w:t>
      </w:r>
      <w:r>
        <w:rPr/>
        <w:t>���</w:t>
      </w:r>
      <w:r>
        <w:rPr/>
        <w:t>transparent patter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֤��</w:t>
      </w:r>
      <w:r>
        <w:rPr/>
        <w:t>Ǥϡ��ѥ�������</w:t>
      </w:r>
      <w:r>
        <w:rPr>
          <w:rtl w:val="true"/>
        </w:rPr>
        <w:t>ط</w:t>
      </w:r>
      <w:r>
        <w:rPr/>
        <w:t>ʤ������Ʃ����������Ʃ��Τ����</w:t>
      </w:r>
      <w:r>
        <w:rPr/>
        <w:t>줫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Ʃ����ɤ�Ĥ</w:t>
      </w:r>
      <w:r>
        <w:rPr/>
        <w:t>֤��</w:t>
      </w:r>
      <w:r>
        <w:rPr/>
        <w:t>ΰ��</w:t>
      </w:r>
      <w:r>
        <w:rPr>
          <w:rtl w:val="true"/>
        </w:rPr>
        <w:t>ޤ</w:t>
      </w:r>
      <w:r>
        <w:rPr/>
        <w:t>॰��</w:t>
      </w:r>
      <w:r>
        <w:rPr/>
        <w:t>դ򸫤����ä��</w:t>
      </w:r>
      <w:r>
        <w:rPr/>
        <w:t>ꤹ��</w:t>
      </w:r>
      <w:r>
        <w:rPr/>
        <w:t>Τˤϡ��̤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ꤦ�</w:t>
      </w:r>
      <w:r>
        <w:rPr/>
        <w:t>뤳�</w:t>
      </w:r>
      <w:r>
        <w:rPr/>
        <w:t>Ȥ���դ��Ƥ���������</w:t>
      </w:r>
      <w:r>
        <w:rPr/>
        <w:t>㤨�</w:t>
      </w:r>
      <w:r>
        <w:rPr/>
        <w:t>С�png ���Ϸ���Ǥϡ�"true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󤬻��ꤵ��</w:t>
      </w:r>
      <w:r>
        <w:rPr/>
        <w:t>Ƥ�����ˤΤ�Ʃ������ɤ��</w:t>
      </w:r>
      <w:r>
        <w:rPr/>
        <w:t>٤</w:t>
      </w:r>
      <w:r>
        <w:rPr/>
        <w:t>���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F �ե�����ˤ�Ʃ����ΰ</w:t>
      </w:r>
      <w:r>
        <w:rPr/>
        <w:t>褬��������</w:t>
      </w:r>
      <w:r>
        <w:rPr/>
        <w:t>Ҥ���Ƥ��Ƥ⡢PDF ��ɽ�����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Ϥ���������ɽ���Ǥ��ʤ����Ȥ⤢�</w:t>
      </w:r>
      <w:r>
        <w:rPr/>
        <w:t>ꤨ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 xml:space="preserve">� </w:t>
      </w:r>
      <w:r>
        <w:rPr/>
        <w:t>PostScrip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󥿤</w:t>
      </w:r>
      <w:r>
        <w:rPr/>
        <w:t>Ǥ�����Ϥʤ��Τˡ�Ghostscript/gv �Ǥϥѥ������ɤ�Ĥ</w:t>
      </w:r>
      <w:r>
        <w:rPr/>
        <w:t>֤��</w:t>
      </w:r>
      <w:r>
        <w:rPr/>
        <w:t>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>
          <w:rtl w:val="true"/>
        </w:rPr>
        <w:t>ؿ</w:t>
      </w:r>
      <w:r>
        <w:rPr/>
        <w:t>���</w:t>
      </w:r>
      <w:r>
        <w:rPr/>
        <w:t xml:space="preserve">襹��������� </w:t>
      </w:r>
      <w:r>
        <w:rPr/>
        <w:t>(set styl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unction` �ϴ</w:t>
      </w:r>
      <w:r>
        <w:rPr>
          <w:rtl w:val="true"/>
        </w:rPr>
        <w:t>ؿ</w:t>
      </w:r>
      <w:r>
        <w:rPr/>
        <w:t>������</w:t>
      </w:r>
      <w:r>
        <w:rPr/>
        <w:t>Ф���ǥե���Ȥ���</w:t>
      </w:r>
      <w:r>
        <w:rPr/>
        <w:t>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lines, points, filledcurves �ʤ�) ���ѹ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���`: ���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侩�</w:t>
      </w:r>
      <w:r>
        <w:rPr/>
        <w:t>Ǥ�������˿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Ƥ������������ϡ����ѤΤ���ΰ�Ū��Ŭ������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ʤ�����</w:t>
      </w:r>
      <w:r>
        <w:rPr/>
        <w:t>Ｋ�</w:t>
      </w:r>
      <w:r>
        <w:rPr/>
        <w:t>Τ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{default|user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Ʊ������վ�μ������ϡ����</w:t>
      </w:r>
      <w:r>
        <w:rPr>
          <w:rtl w:val="true"/>
        </w:rPr>
        <w:t>ߤ</w:t>
      </w:r>
      <w:r>
        <w:rPr/>
        <w:t>ν��Ϸ���ǥ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Ƥ������μ��Τ�Τ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`set style increment user` ����򤹤�ȡ��ǥե���Ȥ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</w:t>
      </w:r>
      <w:r>
        <w:rPr/>
        <w:t>桼�����饤�󥹥������</w:t>
      </w:r>
      <w:r>
        <w:rPr/>
        <w:t>ֹ�</w:t>
      </w:r>
      <w:r>
        <w:rPr/>
        <w:t>Τ�Τ���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w 2 lc rgb "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2 lw 2 lc rgb "pur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4 lw 1 lc rgb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, f2(x), f3(x), f4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</w:t>
      </w:r>
      <w:r>
        <w:rPr>
          <w:rtl w:val="true"/>
        </w:rPr>
        <w:t>ؿ</w:t>
      </w:r>
      <w:r>
        <w:rPr/>
        <w:t xml:space="preserve">� </w:t>
      </w:r>
      <w:r>
        <w:rPr/>
        <w:t>f1, f2, f4 �Ͽ����˥</w:t>
      </w:r>
      <w:r>
        <w:rPr/>
        <w:t>桼�������줿�饤�󥹥��������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桼�����饤�󥹥����뤬���</w:t>
      </w:r>
      <w:r>
        <w:rPr/>
        <w:t>Ĥ���ʤ����ϡ�����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ե���Ȥ���</w:t>
      </w:r>
      <w:r>
        <w:rPr/>
        <w:t>郎���</w:t>
      </w:r>
      <w:r>
        <w:rPr/>
        <w:t>Ѥ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���Ǥϡ�f3(x) �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 3 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��� (set styl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ˤϤ��Τ��Υǥե���Ȥ��������ν��</w:t>
      </w:r>
      <w:r>
        <w:rPr/>
        <w:t>礬���</w:t>
      </w:r>
      <w:r>
        <w:rPr/>
        <w:t>ꡢ�����</w:t>
      </w:r>
      <w:r>
        <w:rPr/>
        <w:t>ϥ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test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set style line`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礭���򡢸</w:t>
      </w:r>
      <w:r>
        <w:rPr/>
        <w:t>ġ��θƤӽФ��ǡ������ξ���������</w:t>
      </w:r>
      <w:r>
        <w:rPr/>
        <w:t>ꤹ������</w:t>
      </w:r>
      <w:r>
        <w:rPr/>
        <w:t>ˡ�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/>
        <w:t>ֹ�</w:t>
      </w:r>
      <w:r>
        <w:rPr/>
        <w:t>ǻ��ȤǤ���</w:t>
      </w:r>
      <w:r>
        <w:rPr/>
        <w:t>褦�</w:t>
      </w:r>
      <w:r>
        <w:rPr/>
        <w:t>ˤ��</w:t>
      </w:r>
      <w:r>
        <w:rPr/>
        <w:t>餫������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{{linetype  | lt} &lt;line_type&gt; |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color | lc}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width | lw}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type | pt}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size | ps}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interval | pi} &lt;interva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number | pn} &lt;max_symbol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dashtype | dt}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�ϡ���ƤΥ</w:t>
      </w:r>
      <w:r>
        <w:rPr/>
        <w:t>饤�󥹥�����</w:t>
      </w:r>
      <w:r>
        <w:rPr/>
        <w:t>ѥ�</w:t>
      </w:r>
      <w:r>
        <w:rPr/>
        <w:t>᡼���򤽤��</w:t>
      </w:r>
      <w:r>
        <w:rPr/>
        <w:t>Ʊ�� inde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 linestyle �����¸�</w:t>
      </w:r>
      <w:r>
        <w:rPr>
          <w:rtl w:val="true"/>
        </w:rPr>
        <w:t>ߤ</w:t>
      </w:r>
      <w:r>
        <w:rPr/>
        <w:t>����</w:t>
      </w:r>
      <w:r>
        <w:rPr/>
        <w:t>硢</w:t>
      </w:r>
      <w:r>
        <w:rPr/>
        <w:t>¾����Ƥ���¸���</w:t>
      </w:r>
      <w:r>
        <w:rPr/>
        <w:t>줿�</w:t>
      </w:r>
      <w:r>
        <w:rPr>
          <w:rtl w:val="true"/>
        </w:rPr>
        <w:t>ޤޡ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&lt;index&gt; ��¸�</w:t>
      </w:r>
      <w:r>
        <w:rPr>
          <w:rtl w:val="true"/>
        </w:rPr>
        <w:t>ߤ</w:t>
      </w:r>
      <w:r>
        <w:rPr/>
        <w:t>��</w:t>
      </w:r>
      <w:r>
        <w:rPr/>
        <w:t>ʤ���С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ͤϥǥե���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ˤĤ�����</w:t>
      </w:r>
      <w:r>
        <w:rPr/>
        <w:t>饤�󥹥�����</w:t>
      </w:r>
      <w:r>
        <w:rPr/>
        <w:t>ϡ��ǥե���Ȥη� (���, 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ʤ�Τ��</w:t>
      </w:r>
      <w:r>
        <w:rPr/>
        <w:t>֤������</w:t>
      </w:r>
      <w:r>
        <w:rPr/>
        <w:t>뤳�</w:t>
      </w:r>
      <w:r>
        <w:rPr/>
        <w:t>ȤϤ��ʤ��Τǡ��</w:t>
      </w:r>
      <w:r>
        <w:rPr/>
        <w:t>饤�󥹥����롢�</w:t>
      </w:r>
      <w:r>
        <w:rPr/>
        <w:t>ǥե���Ȥ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Ȥ��</w:t>
      </w:r>
      <w:r>
        <w:rPr>
          <w:rtl w:val="true"/>
        </w:rPr>
        <w:t>ޤ</w:t>
      </w:r>
      <w:r>
        <w:rPr/>
        <w:t>����</w:t>
      </w:r>
      <w:r>
        <w:rPr/>
        <w:t>饤�󥹥�����</w:t>
      </w:r>
      <w:r>
        <w:rPr/>
        <w:t>ϰ�Ū�ʤ�Τǡ����</w:t>
      </w:r>
      <w:r>
        <w:rPr>
          <w:rtl w:val="true"/>
        </w:rPr>
        <w:t>ޥ</w:t>
      </w:r>
      <w:r>
        <w:rPr/>
        <w:t xml:space="preserve">�� </w:t>
      </w:r>
      <w:r>
        <w:rPr/>
        <w:t>`rese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Ԥ���Ф��ĤǤ⤽���Ͼä����</w:t>
      </w:r>
      <w:r>
        <w:rPr>
          <w:rtl w:val="true"/>
        </w:rPr>
        <w:t>ޤ</w:t>
      </w:r>
      <w:r>
        <w:rPr/>
        <w:t>�����</w:t>
      </w:r>
      <w:r>
        <w:rPr/>
        <w:t>Ｋ�</w:t>
      </w:r>
      <w:r>
        <w:rPr/>
        <w:t>Τ������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���� index �ͤ�ǥե���ȤȤ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index �ͤ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ε���η�ϡ����Ϸ���ˤ�äư</w:t>
      </w:r>
      <w:r>
        <w:rPr/>
        <w:t>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礭���</w:t>
      </w:r>
      <w:r>
        <w:rPr/>
        <w:t>ϡ����</w:t>
      </w:r>
      <w:r>
        <w:rPr>
          <w:rtl w:val="true"/>
        </w:rPr>
        <w:t>ߤ</w:t>
      </w:r>
      <w:r>
        <w:rPr/>
        <w:t>ν��Ϸ���Υǥե���Ȥ����</w:t>
      </w:r>
      <w:r>
        <w:rPr/>
        <w:t>礭�����</w:t>
      </w:r>
      <w:r>
        <w:rPr/>
        <w:t>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(�������������Ǥ� &lt;point_size&gt; 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ϱƶ���ʤ����Ȥ���դ��Ƥ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interval` �ϡ��������� `linespoints` �ǥ����������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ǥե���Ȥ� 0 �Ǥ� (���</w:t>
      </w:r>
      <w:r>
        <w:rPr/>
        <w:t>٤</w:t>
      </w:r>
      <w:r>
        <w:rPr/>
        <w:t>Ƥ������</w:t>
      </w:r>
      <w:r>
        <w:rPr/>
        <w:t>褵���</w:t>
      </w:r>
      <w:r>
        <w:rPr/>
        <w:t>)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N pi 3` �ϡ���</w:t>
      </w:r>
      <w:r>
        <w:rPr/>
        <w:t xml:space="preserve">郎 </w:t>
      </w:r>
      <w:r>
        <w:rPr/>
        <w:t>N������</w:t>
      </w:r>
      <w:r>
        <w:rPr/>
        <w:t>礭�������</w:t>
      </w:r>
      <w:r>
        <w:rPr/>
        <w:t>ϸ��</w:t>
      </w:r>
      <w:r>
        <w:rPr>
          <w:rtl w:val="true"/>
        </w:rPr>
        <w:t>ߤ</w:t>
      </w:r>
      <w:r>
        <w:rPr/>
        <w:t>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ǥե���Ȥǡ�`with linespoints` �Ǥ����Ǥ���� 3 �������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ʥ</w:t>
      </w:r>
      <w:r>
        <w:rPr/>
        <w:t>饤�󥹥�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δ</w:t>
      </w:r>
      <w:r>
        <w:rPr/>
        <w:t>ֳ֤�����ͤ</w:t>
      </w:r>
      <w:r>
        <w:rPr/>
        <w:t>ˤ���ȡ���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��ͤ</w:t>
      </w:r>
      <w:r>
        <w:rPr/>
        <w:t>ξ���Ʊ���Ǥ�������ε���β��ˤʤ����񤫤ʤ��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Ϸ���ˤ�ä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number` °��ϡ�`pointinterval` �Ȼ�Ƥ��</w:t>
      </w:r>
      <w:r>
        <w:rPr>
          <w:rtl w:val="true"/>
        </w:rPr>
        <w:t>ޤ</w:t>
      </w:r>
      <w:r>
        <w:rPr/>
        <w:t>�����</w:t>
      </w:r>
      <w:r>
        <w:rPr/>
        <w:t>N �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�����ˡ���Τ���θĿ�� N �Ĥ˸��</w:t>
      </w:r>
      <w:r>
        <w:rPr/>
        <w:t>ꤹ��</w:t>
      </w:r>
      <w:r>
        <w:rPr/>
        <w:t>Ȥ����</w:t>
      </w:r>
      <w:r>
        <w:rPr/>
        <w:t>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ν������</w:t>
      </w:r>
      <w:r>
        <w:rPr/>
        <w:t xml:space="preserve">֤� </w:t>
      </w:r>
      <w:r>
        <w:rPr/>
        <w:t>`linewidth` �� `pointsize` �򥵥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  <w:r>
        <w:rPr/>
        <w:t>櫓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󡣤⤷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Ϥ����Υ��</w:t>
      </w:r>
      <w:r>
        <w:rPr>
          <w:rtl w:val="true"/>
        </w:rPr>
        <w:t>ץ</w:t>
      </w:r>
      <w:r>
        <w:rPr/>
        <w:t>�����̵�</w:t>
      </w:r>
      <w:r>
        <w:rPr/>
        <w:t>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˰�¸���ʤ����� `linecolor &lt;colorspec&gt;` �� `linetype &lt;colorspec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ά��� `lc`, `lt`) �Τ����</w:t>
      </w:r>
      <w:r>
        <w:rPr/>
        <w:t>줫��</w:t>
      </w:r>
      <w:r>
        <w:rPr/>
        <w:t>ȤäƳ����Ƥ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硢���� </w:t>
      </w:r>
      <w:r>
        <w:rPr/>
        <w:t>RGB �� 3 ���Ȥ�Ϳ���</w:t>
      </w:r>
      <w:r>
        <w:rPr/>
        <w:t>뤫��</w:t>
      </w:r>
      <w:r>
        <w:rPr/>
        <w:t>gnuplot �λ�ĥѥ�åȤο�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ѥ�åȤ��Ф��</w:t>
      </w:r>
      <w:r>
        <w:rPr/>
        <w:t>뾮����</w:t>
      </w:r>
      <w:r>
        <w:rPr/>
        <w:t>ꡢ�</w:t>
      </w:r>
      <w:r>
        <w:rPr>
          <w:rtl w:val="true"/>
        </w:rPr>
        <w:t>ޤ</w:t>
      </w:r>
      <w:r>
        <w:rPr/>
        <w:t xml:space="preserve">��� </w:t>
      </w:r>
      <w:r>
        <w:rPr/>
        <w:t>cbrange �</w:t>
      </w:r>
      <w:r>
        <w:rPr>
          <w:rtl w:val="true"/>
        </w:rPr>
        <w:t>ؤ</w:t>
      </w:r>
      <w:r>
        <w:rPr/>
        <w:t>θ��</w:t>
      </w:r>
      <w:r>
        <w:rPr>
          <w:rtl w:val="true"/>
        </w:rPr>
        <w:t>ߤ</w:t>
      </w:r>
      <w:r>
        <w:rPr/>
        <w:t>Υѥ�åȤ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���͡��Τ����</w:t>
      </w:r>
      <w:r>
        <w:rPr/>
        <w:t>줫��</w:t>
      </w:r>
      <w:r>
        <w:rPr/>
        <w:t>Ϳ���</w:t>
      </w:r>
      <w:r>
        <w:rPr>
          <w:rtl w:val="true"/>
        </w:rPr>
        <w:t>ޤ</w:t>
      </w:r>
      <w:r>
        <w:rPr/>
        <w:t>����</w:t>
      </w:r>
      <w:r>
        <w:rPr/>
        <w:t>ʲ�����: `colors`, `colorspec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, `colornames`, `cb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lt&gt;` �ϡ����Ϸ���˰�¸�������/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ȿ���ξ��򥻥åȤ��</w:t>
      </w:r>
      <w:r>
        <w:rPr>
          <w:rtl w:val="true"/>
        </w:rPr>
        <w:t>ޤ</w:t>
      </w:r>
      <w:r>
        <w:rPr/>
        <w:t>���</w:t>
      </w:r>
      <w:r>
        <w:rPr/>
        <w:t>`set style line &lt;n&gt; linecolor &lt;colorspec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tyle line &lt;n&gt; linetype &lt;colorspec&gt;` �ϡ����</w:t>
      </w:r>
      <w:r>
        <w:rPr>
          <w:rtl w:val="true"/>
        </w:rPr>
        <w:t>ߤ</w:t>
      </w:r>
      <w:r>
        <w:rPr/>
        <w:t>����</w:t>
      </w:r>
      <w:r>
        <w:rPr/>
        <w:t>/����Υ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ѹ������˿�����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⡼��(`splot` ���</w:t>
      </w:r>
      <w:r>
        <w:rPr>
          <w:rtl w:val="true"/>
        </w:rPr>
        <w:t>ޥ</w:t>
      </w:r>
      <w:r>
        <w:rPr/>
        <w:t>��</w:t>
      </w:r>
      <w:r>
        <w:rPr/>
        <w:t>) �Ǥϡ�"linetype palette z" �ξ�ά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̤</w:t>
      </w:r>
      <w:r>
        <w:rPr/>
        <w:t>˥������ `palette` ��Ȥ����Ȥ���Ƥ��</w:t>
      </w:r>
      <w:r>
        <w:rPr>
          <w:rtl w:val="true"/>
        </w:rPr>
        <w:t>ޤ</w:t>
      </w:r>
      <w:r>
        <w:rPr/>
        <w:t>������</w:t>
      </w:r>
      <w:r>
        <w:rPr/>
        <w:t>ο����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�� z ��ɸ (�⤵) ���б�������������</w:t>
      </w:r>
      <w:r>
        <w:rPr/>
        <w:t>뤤�</w:t>
      </w:r>
      <w:r>
        <w:rPr/>
        <w:t>϶��̤˱�äƳ�</w:t>
      </w:r>
      <w:r>
        <w:rPr/>
        <w:t>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Ǥϡ��</w:t>
      </w:r>
      <w:r>
        <w:rPr/>
        <w:t xml:space="preserve">ֹ� </w:t>
      </w:r>
      <w:r>
        <w:rPr/>
        <w:t>1, 2, 3 ���Ф���ǥե���Ȥ����򤽤</w:t>
      </w:r>
      <w:r>
        <w:rPr/>
        <w:t>줾���</w:t>
      </w:r>
      <w:r>
        <w:rPr/>
        <w:t>֡��</w:t>
      </w:r>
      <w:r>
        <w:rPr/>
        <w:t>С��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η�򤽤</w:t>
      </w:r>
      <w:r>
        <w:rPr/>
        <w:t>줾������������</w:t>
      </w:r>
      <w:r>
        <w:rPr/>
        <w:t>ѷ�Ǥ���Ȥ��</w:t>
      </w:r>
      <w:r>
        <w:rPr>
          <w:rtl w:val="true"/>
        </w:rPr>
        <w:t>ޤ</w:t>
      </w:r>
      <w:r>
        <w:rPr/>
        <w:t>������</w:t>
      </w:r>
      <w:r>
        <w:rPr/>
        <w:t>Τ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</w:t>
      </w:r>
      <w:r>
        <w:rPr/>
        <w:t>饤�󥹥�����</w:t>
      </w:r>
      <w:r>
        <w:rPr/>
        <w:t>Ȥ��ơ��Фǥǥե���Ȥ� 2 �</w:t>
      </w:r>
      <w:r>
        <w:rPr>
          <w:rtl w:val="true"/>
        </w:rPr>
        <w:t>ܤ</w:t>
      </w: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ѷ��Ⱦʬ�������������</w:t>
      </w:r>
      <w:r>
        <w:rPr>
          <w:rtl w:val="true"/>
        </w:rPr>
        <w:t>ޤ����ޤ</w:t>
      </w:r>
      <w:r>
        <w:rPr/>
        <w:t>����</w:t>
      </w:r>
      <w:r>
        <w:rPr/>
        <w:t>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f(x) �ϥǥե���Ȥ�����ǡ�g(x) �ϥ</w:t>
      </w:r>
      <w:r>
        <w:rPr/>
        <w:t>桼�����������</w:t>
      </w:r>
      <w:r>
        <w:rPr/>
        <w:t>Ф������</w:t>
      </w:r>
      <w:r>
        <w:rPr/>
        <w:t>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ͤˡ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p(x) ���</w:t>
      </w:r>
      <w:r>
        <w:rPr/>
        <w:t>֤���</w:t>
      </w:r>
      <w:r>
        <w:rPr/>
        <w:t>Ƿ�Ф</w:t>
      </w:r>
      <w:r>
        <w:rPr/>
        <w:t>줿�</w:t>
      </w:r>
      <w:r>
        <w:rPr/>
        <w:t>ǥե���Ȥλ��ѷ�ǡ�q(x) ���Ф���Ƿ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ѷ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in(sqrt(x*x+y*y))/sqrt(x*x+y*y) w l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palette` �˽��äƳ�</w:t>
      </w:r>
      <w:r>
        <w:rPr/>
        <w:t>餫�</w:t>
      </w:r>
      <w:r>
        <w:rPr/>
        <w:t>ʿ���Ȥäƶ��̤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���Ϸ���Ǥ�������Ȥ�ư��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alette`, `set pm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0 linetype 1 linecolor rgb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RGB ���</w:t>
      </w:r>
      <w:r>
        <w:rPr/>
        <w:t>顼�򥵥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/>
        <w:t>뤹�</w:t>
      </w:r>
      <w:r>
        <w:rPr/>
        <w:t>٤</w:t>
      </w:r>
      <w:r>
        <w:rPr/>
        <w:t>Ƥν��Ϸ���ǡ��</w:t>
      </w:r>
      <w:r>
        <w:rPr/>
        <w:t xml:space="preserve">饤�󥹥����� </w:t>
      </w:r>
      <w:r>
        <w:rPr/>
        <w:t>10 �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</w:t>
      </w:r>
      <w:r>
        <w:rPr/>
        <w:t>忧������</w:t>
      </w:r>
      <w:r>
        <w:rPr/>
        <w:t>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>
          <w:rtl w:val="true"/>
        </w:rPr>
        <w:t>ߥ</w:t>
      </w:r>
      <w:r>
        <w:rPr/>
        <w:t xml:space="preserve">���������� </w:t>
      </w:r>
      <w:r>
        <w:rPr/>
        <w:t>(set style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{radius {graph|screen} &lt;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{no}wed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</w:t>
      </w:r>
      <w:r>
        <w:rPr/>
        <w:t xml:space="preserve">襹������ </w:t>
      </w:r>
      <w:r>
        <w:rPr/>
        <w:t>"with circles" �ǻȤ���ǥե���Ȥ�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 2 ��Υǡ��� (x,y) ����Ϳ���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��뤤�</w:t>
      </w:r>
      <w:r>
        <w:rPr/>
        <w:t>ϴ</w:t>
      </w:r>
      <w:r>
        <w:rPr>
          <w:rtl w:val="true"/>
        </w:rPr>
        <w:t>ؿ</w:t>
      </w:r>
      <w:r>
        <w:rPr/>
        <w:t>����</w:t>
      </w:r>
      <w:r>
        <w:rPr/>
        <w:t>ΤȤ���Ŭ�Ѥ���</w:t>
      </w:r>
      <w:r>
        <w:rPr>
          <w:rtl w:val="true"/>
        </w:rPr>
        <w:t>ޤ</w:t>
      </w:r>
      <w:r>
        <w:rPr/>
        <w:t>����</w:t>
      </w:r>
      <w:r>
        <w:rPr/>
        <w:t>ǥե���Ȥϡ��ʲ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</w:t>
      </w:r>
      <w:r>
        <w:rPr/>
        <w:t>: "set style circle radius graph 0.02"��`nowedge` �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α</w:t>
      </w:r>
      <w:r>
        <w:rPr/>
        <w:t>߸���</w:t>
      </w:r>
      <w:r>
        <w:rPr/>
        <w:t>ʬ�����</w:t>
      </w:r>
      <w:r>
        <w:rPr/>
        <w:t>濴�</w:t>
      </w:r>
      <w:r>
        <w:rPr/>
        <w:t>˸����� 2 �</w:t>
      </w:r>
      <w:r>
        <w:rPr>
          <w:rtl w:val="true"/>
        </w:rPr>
        <w:t>ܤ</w:t>
      </w:r>
      <w:r>
        <w:rPr/>
        <w:t>�</w:t>
      </w:r>
      <w:r>
        <w:rPr/>
        <w:t>Ⱦ�¤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 `wedge` �Ǥ������Υѥ�</w:t>
      </w:r>
      <w:r>
        <w:rPr/>
        <w:t>᡼���</w:t>
      </w:r>
      <w:r>
        <w:rPr/>
        <w:t>ϴ���ʱ</w:t>
      </w:r>
      <w:r>
        <w:rPr>
          <w:rtl w:val="true"/>
        </w:rPr>
        <w:t>ߤ</w:t>
      </w:r>
      <w:r>
        <w:rPr/>
        <w:t>��</w:t>
      </w:r>
      <w:r>
        <w:rPr/>
        <w:t>Ф��Ƥ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 �ϱ</w:t>
      </w:r>
      <w:r>
        <w:rPr>
          <w:rtl w:val="true"/>
        </w:rPr>
        <w:t>ߤ</w:t>
      </w:r>
      <w:r>
        <w:rPr/>
        <w:t>���</w:t>
      </w:r>
      <w:r>
        <w:rPr/>
        <w:t>趭���</w:t>
      </w:r>
      <w:r>
        <w:rPr/>
        <w:t>ǥ���åԥ󥰤��</w:t>
      </w:r>
      <w:r>
        <w:rPr>
          <w:rtl w:val="true"/>
        </w:rPr>
        <w:t>ޤ</w:t>
      </w:r>
      <w:r>
        <w:rPr/>
        <w:t>�����</w:t>
      </w:r>
      <w:r>
        <w:rPr/>
        <w:t>`noclip` �Ϥ����̵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ǥե���Ȥ� `clip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Ĺ������������� (set style rec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bject` �������</w:t>
      </w:r>
      <w:r>
        <w:rPr/>
        <w:t>줿</w:t>
      </w:r>
      <w:r>
        <w:rPr/>
        <w:t>Ĺ���ˤ��̡��Υ���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̤</w:t>
      </w:r>
      <w:r>
        <w:rPr/>
        <w:t>Υ����������򤷤ʤ���С����Υ��</w:t>
      </w:r>
      <w:r>
        <w:rPr/>
        <w:t>֥������</w:t>
      </w:r>
      <w:r>
        <w:rPr/>
        <w:t>Ȥ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rectangle` �ˤ��ǥե���Ȥ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{front|back} {lw|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pec`, `fillstyle`��`fillcolor` �� `fc` �Ⱦ�ά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back fc rgb "white" fs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fc linsestyle 3 fs pattern 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�ϡ��</w:t>
      </w:r>
      <w:r>
        <w:rPr>
          <w:rtl w:val="true"/>
        </w:rPr>
        <w:t>ط</w:t>
      </w:r>
      <w:r>
        <w:rPr/>
        <w:t>ʿ��Ǥ��ɤ��</w:t>
      </w:r>
      <w:r>
        <w:rPr/>
        <w:t>٤</w:t>
      </w:r>
      <w:r>
        <w:rPr/>
        <w:t>��</w:t>
      </w:r>
      <w:r>
        <w:rPr/>
        <w:t>ǡ������Ϲ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ʱ</w:t>
      </w:r>
      <w:r>
        <w:rPr>
          <w:rtl w:val="true"/>
        </w:rPr>
        <w:t>ߥ</w:t>
      </w:r>
      <w:r>
        <w:rPr/>
        <w:t xml:space="preserve">���������� </w:t>
      </w:r>
      <w:r>
        <w:rPr/>
        <w:t>(set style elli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{units xx|xy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ize {graph|screen} &lt;a&gt;, {{graph|screen} &lt;b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ngle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ʱ</w:t>
      </w:r>
      <w:r>
        <w:rPr>
          <w:rtl w:val="true"/>
        </w:rPr>
        <w:t>ߤ</w:t>
      </w:r>
      <w:r>
        <w:rPr/>
        <w:t>�</w:t>
      </w:r>
      <w:r>
        <w:rPr/>
        <w:t>ľ�¤�Ʊ��ñ�̤Ƿ</w:t>
      </w:r>
      <w:r>
        <w:rPr>
          <w:rtl w:val="true"/>
        </w:rPr>
        <w:t>׻</w:t>
      </w:r>
      <w:r>
        <w:rPr/>
        <w:t>����</w:t>
      </w:r>
      <w:r>
        <w:rPr/>
        <w:t>뤫�</w:t>
      </w:r>
      <w:r>
        <w:rPr/>
        <w:t>ɤ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xy` �ǡ�������ʱ</w:t>
      </w:r>
      <w:r>
        <w:rPr>
          <w:rtl w:val="true"/>
        </w:rPr>
        <w:t>ߤ</w:t>
      </w:r>
      <w:r>
        <w:rPr/>
        <w:t>μ</w:t>
      </w:r>
      <w:r>
        <w:rPr/>
        <w:t xml:space="preserve">缴 </w:t>
      </w:r>
      <w:r>
        <w:rPr/>
        <w:t>(�� 1 ��) ��ľ�¤� x (�</w:t>
      </w:r>
      <w:r>
        <w:rPr>
          <w:rtl w:val="true"/>
        </w:rPr>
        <w:t>ޤ</w:t>
      </w:r>
      <w:r>
        <w:rPr/>
        <w:t xml:space="preserve">��� </w:t>
      </w:r>
      <w:r>
        <w:rPr/>
        <w:t>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�ñ�̤Ƿ</w:t>
      </w:r>
      <w:r>
        <w:rPr>
          <w:rtl w:val="true"/>
        </w:rPr>
        <w:t xml:space="preserve">׻������� </w:t>
      </w:r>
      <w:r>
        <w:rPr>
          <w:rtl w:val="true"/>
        </w:rPr>
        <w:t xml:space="preserve">(�� </w:t>
      </w:r>
      <w:r>
        <w:rPr/>
        <w:t>2</w:t>
      </w:r>
      <w:r>
        <w:rPr>
          <w:rtl w:val="true"/>
        </w:rPr>
        <w:t xml:space="preserve"> ��)</w:t>
      </w:r>
      <w:r>
        <w:rPr/>
        <w:t xml:space="preserve"> ��ľ�¤� y (�</w:t>
      </w:r>
      <w:r>
        <w:rPr>
          <w:rtl w:val="true"/>
        </w:rPr>
        <w:t>ޤ</w:t>
      </w:r>
      <w:r>
        <w:rPr/>
        <w:t xml:space="preserve">��� </w:t>
      </w:r>
      <w:r>
        <w:rPr/>
        <w:t>y2) ����ñ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׻����ޤ</w:t>
      </w:r>
      <w:r>
        <w:rPr/>
        <w:t>������</w:t>
      </w:r>
      <w:r>
        <w:rPr/>
        <w:t>Υ⡼�ɤǤϡ��ʱ</w:t>
      </w:r>
      <w:r>
        <w:rPr>
          <w:rtl w:val="true"/>
        </w:rPr>
        <w:t>ߤ</w:t>
      </w:r>
      <w:r>
        <w:rPr/>
        <w:t>�</w:t>
      </w:r>
      <w:r>
        <w:rPr/>
        <w:t>ξ������ϡ���</w:t>
      </w:r>
      <w:r>
        <w:rPr/>
        <w:t>輴�</w:t>
      </w:r>
      <w:r>
        <w:rPr/>
        <w:t>Υ����</w:t>
      </w:r>
      <w:r>
        <w:rPr>
          <w:rtl w:val="true"/>
        </w:rPr>
        <w:t>ڥ</w:t>
      </w:r>
      <w:r>
        <w:rPr/>
        <w:t>�����</w:t>
      </w:r>
      <w:r>
        <w:rPr/>
        <w:t>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¸���</w:t>
      </w:r>
      <w:r>
        <w:rPr>
          <w:rtl w:val="true"/>
        </w:rPr>
        <w:t>ޤ</w:t>
      </w:r>
      <w:r>
        <w:rPr/>
        <w:t>���</w:t>
      </w:r>
      <w:r>
        <w:rPr/>
        <w:t>`xx` �� `yy` �����</w:t>
      </w:r>
      <w:r>
        <w:rPr/>
        <w:t>ꤹ��</w:t>
      </w:r>
      <w:r>
        <w:rPr/>
        <w:t>С����</w:t>
      </w:r>
      <w:r>
        <w:rPr/>
        <w:t>٤</w:t>
      </w:r>
      <w:r>
        <w:rPr/>
        <w:t>Ƥ��ʱ</w:t>
      </w:r>
      <w:r>
        <w:rPr>
          <w:rtl w:val="true"/>
        </w:rPr>
        <w:t>ߤ</w:t>
      </w:r>
      <w:r>
        <w:rPr/>
        <w:t>�</w:t>
      </w:r>
      <w:r>
        <w:rPr/>
        <w:t>ξ����Ʊ��ñ�̤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褵����</w:t>
      </w:r>
      <w:r>
        <w:rPr/>
        <w:t>ʱ</w:t>
      </w:r>
      <w:r>
        <w:rPr>
          <w:rtl w:val="true"/>
        </w:rPr>
        <w:t>ߤ</w:t>
      </w:r>
      <w:r>
        <w:rPr/>
        <w:t>�</w:t>
      </w:r>
      <w:r>
        <w:rPr/>
        <w:t>ξ������ϡ���ž���Ƥ�������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ʿ������ľ���ΰ���ν̼</w:t>
      </w:r>
      <w:r>
        <w:rPr>
          <w:rtl w:val="true"/>
        </w:rPr>
        <w:t>ܤ</w:t>
      </w:r>
      <w:r>
        <w:rPr/>
        <w:t>��</w:t>
      </w:r>
      <w:r>
        <w:rPr/>
        <w:t>ѹ��ˤ��������ʤ��ʤ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object �Ȥ��������</w:t>
      </w:r>
      <w:r>
        <w:rPr/>
        <w:t>줿�</w:t>
      </w:r>
      <w:r>
        <w:rPr/>
        <w:t>ʱ</w:t>
      </w:r>
      <w:r>
        <w:rPr>
          <w:rtl w:val="true"/>
        </w:rPr>
        <w:t>ߡ����ޥ</w:t>
      </w:r>
      <w:r>
        <w:rPr/>
        <w:t xml:space="preserve">�� </w:t>
      </w:r>
      <w:r>
        <w:rPr/>
        <w:t>`plot` �ˤ�ä�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ʱ</w:t>
      </w:r>
      <w:r>
        <w:rPr>
          <w:rtl w:val="true"/>
        </w:rPr>
        <w:t>ߤ</w:t>
      </w:r>
      <w:r>
        <w:rPr/>
        <w:t>�</w:t>
      </w:r>
      <w:r>
        <w:rPr/>
        <w:t>ξ��˱ƶ��Ϳ�������Ū������Ǥ�����`units` ���ͤϡ�����</w:t>
      </w:r>
      <w:r>
        <w:rPr/>
        <w:t>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���������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Υǥե���ȤΥ������⡢������� `size` ������Ǥ��</w:t>
      </w:r>
      <w:r>
        <w:rPr>
          <w:rtl w:val="true"/>
        </w:rPr>
        <w:t>ޤ</w:t>
      </w:r>
      <w:r>
        <w:rPr/>
        <w:t>����</w:t>
      </w:r>
      <w:r>
        <w:rPr/>
        <w:t>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Υ������ϡ�2 ��Τ</w:t>
      </w:r>
      <w:r>
        <w:rPr>
          <w:rtl w:val="true"/>
        </w:rPr>
        <w:t>ߤ</w:t>
      </w:r>
      <w:r>
        <w:rPr/>
        <w:t>Υǡ��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 xml:space="preserve">�� </w:t>
      </w:r>
      <w:r>
        <w:rPr/>
        <w:t>plot ̿��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ͤϡ��ʱ</w:t>
      </w:r>
      <w:r>
        <w:rPr>
          <w:rtl w:val="true"/>
        </w:rPr>
        <w:t>ߤ</w:t>
      </w:r>
      <w:r>
        <w:rPr/>
        <w:t xml:space="preserve">� </w:t>
      </w:r>
      <w:r>
        <w:rPr/>
        <w:t>(</w:t>
      </w:r>
      <w:r>
        <w:rPr/>
        <w:t>2</w:t>
      </w:r>
      <w:r>
        <w:rPr/>
        <w:t xml:space="preserve"> �Ĥμ</w:t>
      </w:r>
      <w:r>
        <w:rPr/>
        <w:t>缴��</w:t>
      </w:r>
      <w:r>
        <w:rPr/>
        <w:t>2 �Ĥ���˸������</w:t>
      </w:r>
      <w:r>
        <w:rPr/>
        <w:t>礦</w:t>
      </w:r>
      <w:r>
        <w:rPr/>
        <w:t>) �</w:t>
      </w:r>
      <w:r>
        <w:rPr/>
        <w:t>缴</w:t>
      </w:r>
      <w:r>
        <w:rPr/>
        <w:t>ľ�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¤Ȥ��ƻ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ϡ�"set style ellipse size graph 0.05,0.03"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ˤʤ�</w:t>
      </w:r>
      <w:r>
        <w:rPr>
          <w:rtl w:val="true"/>
        </w:rPr>
        <w:t>ޤ</w:t>
      </w:r>
      <w:r>
        <w:rPr/>
        <w:t>������</w:t>
      </w:r>
      <w:r>
        <w:rPr/>
        <w:t>ǥե���Ȥθ����򥭡���� `angle` 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�ʱ</w:t>
      </w:r>
      <w:r>
        <w:rPr>
          <w:rtl w:val="true"/>
        </w:rPr>
        <w:t>ߤ</w:t>
      </w:r>
      <w:r>
        <w:rPr/>
        <w:t>μ</w:t>
      </w:r>
      <w:r>
        <w:rPr/>
        <w:t>缴�</w:t>
      </w:r>
      <w:r>
        <w:rPr/>
        <w:t>ȥ���դ� x �������Ȥʤ��Ѥǡ�ñ�̤��</w:t>
      </w:r>
      <w:r>
        <w:rPr/>
        <w:t>٤</w:t>
      </w:r>
      <w:r>
        <w:rPr/>
        <w:t>�</w:t>
      </w:r>
      <w:r>
        <w:rPr/>
        <w:t>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 ���ʱ</w:t>
      </w:r>
      <w:r>
        <w:rPr>
          <w:rtl w:val="true"/>
        </w:rPr>
        <w:t>ߤ</w:t>
      </w:r>
      <w:r>
        <w:rPr/>
        <w:t>���</w:t>
      </w:r>
      <w:r>
        <w:rPr/>
        <w:t>趭���</w:t>
      </w:r>
      <w:r>
        <w:rPr/>
        <w:t>ǥ���åԥ󥰤��</w:t>
      </w:r>
      <w:r>
        <w:rPr>
          <w:rtl w:val="true"/>
        </w:rPr>
        <w:t>ޤ</w:t>
      </w:r>
      <w:r>
        <w:rPr/>
        <w:t>�����</w:t>
      </w:r>
      <w:r>
        <w:rPr/>
        <w:t>`noclip` �Ϥ����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ǥե���Ȥ� `clip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 xml:space="preserve">� </w:t>
      </w:r>
      <w:r>
        <w:rPr/>
        <w:t>object �����˴</w:t>
      </w:r>
      <w:r>
        <w:rPr>
          <w:rtl w:val="true"/>
        </w:rPr>
        <w:t>ؤ</w:t>
      </w:r>
      <w:r>
        <w:rPr/>
        <w:t>��</w:t>
      </w:r>
      <w:r>
        <w:rPr/>
        <w:t>Ƥϰʲ��</w:t>
      </w:r>
      <w:r>
        <w:rPr/>
        <w:t>⻲��</w:t>
      </w:r>
      <w:r>
        <w:rPr/>
        <w:t>: `set object ellipse`�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襹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ϰʲ�����: `ellips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ʸ����</w:t>
      </w:r>
      <w:r>
        <w:rPr>
          <w:rtl w:val="true"/>
        </w:rPr>
        <w:t>ܥ</w:t>
      </w:r>
      <w:r>
        <w:rPr/>
        <w:t>å�������������� (set style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set style textbox {opaque|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no}border {&lt;bordercolor&gt;}}{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color &lt;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margins &lt;xmargin&gt;,&lt;y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°� `boxed` �ˤ�� label ��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  <w:r>
        <w:rPr/>
        <w:t>Ȣ�դ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򥵥</w:t>
      </w:r>
      <w:r>
        <w:rPr>
          <w:rtl w:val="true"/>
        </w:rPr>
        <w:t>ݡ</w:t>
      </w:r>
      <w:r>
        <w:rPr/>
        <w:t>��</w:t>
      </w:r>
      <w:r>
        <w:rPr/>
        <w:t>Ȥ��ʤ����Ϸ���Ϥ��Υ������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</w:t>
      </w:r>
      <w:r>
        <w:rPr>
          <w:rtl w:val="true"/>
        </w:rPr>
        <w:t>ߤ</w:t>
      </w:r>
      <w:r>
        <w:rPr/>
        <w:t>μ���ϻŪ�ǡ����ͤ��ѹ����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Ϸ�� (svg, latex) �Ǥμ�����Դ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ۤ</w:t>
      </w:r>
      <w:r>
        <w:rPr/>
        <w:t>Ȥ�ɤν��Ϸ���ϡ���ž����ʸ�����Ȣ�դ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(su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urface` �� 3 ������� (`splot`) �ˤΤ</w:t>
      </w:r>
      <w:r>
        <w:rPr>
          <w:rtl w:val="true"/>
        </w:rPr>
        <w:t>ߴط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 {implicit|explic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surface` �ˤ�� `splot` �ϡ��</w:t>
      </w:r>
      <w:r>
        <w:rPr>
          <w:rtl w:val="true"/>
        </w:rPr>
        <w:t>ؿ</w:t>
      </w:r>
      <w:r>
        <w:rPr/>
        <w:t>��</w:t>
      </w:r>
      <w:r>
        <w:rPr/>
        <w:t>ǡ����ե�������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ʤ��ʤ�</w:t>
      </w:r>
      <w:r>
        <w:rPr>
          <w:rtl w:val="true"/>
        </w:rPr>
        <w:t>ޤ</w:t>
      </w:r>
      <w:r>
        <w:rPr/>
        <w:t>�������</w:t>
      </w:r>
      <w:r>
        <w:rPr/>
        <w:t>ϼ�ˡ�����������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Τ</w:t>
      </w:r>
      <w:r>
        <w:rPr>
          <w:rtl w:val="true"/>
        </w:rPr>
        <w:t>ߤ</w:t>
      </w:r>
      <w:r>
        <w:rPr/>
        <w:t>��������ͭ�</w:t>
      </w:r>
      <w:r>
        <w:rPr/>
        <w:t>ѤǤ������ξ��Ǥ� `set contour`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���̾�������������ޤ</w:t>
      </w:r>
      <w:r>
        <w:rPr/>
        <w:t>���</w:t>
      </w:r>
      <w:r>
        <w:rPr/>
        <w:t>¾�Τ�Τ��̾�Τ</w:t>
      </w:r>
      <w:r>
        <w:rPr>
          <w:rtl w:val="true"/>
        </w:rPr>
        <w:t>ޤޤ</w:t>
      </w:r>
      <w:r>
        <w:rPr/>
        <w:t>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δ</w:t>
      </w:r>
      <w:r>
        <w:rPr>
          <w:rtl w:val="true"/>
        </w:rPr>
        <w:t>ؿ</w:t>
      </w:r>
      <w:r>
        <w:rPr/>
        <w:t>��</w:t>
      </w:r>
      <w:r>
        <w:rPr/>
        <w:t>ǡ����ե�����ζ��̤Τ</w:t>
      </w:r>
      <w:r>
        <w:rPr>
          <w:rtl w:val="true"/>
        </w:rPr>
        <w:t>ߤ</w:t>
      </w:r>
      <w:r>
        <w:rPr/>
        <w:t>򥪥</w:t>
      </w:r>
      <w:r>
        <w:rPr/>
        <w:t>դˤ���ˤϡ�`splot` ���</w:t>
      </w:r>
      <w:r>
        <w:rPr>
          <w:rtl w:val="true"/>
        </w:rPr>
        <w:t>ޥ</w:t>
      </w:r>
      <w:r>
        <w:rPr/>
        <w:t>�</w:t>
      </w:r>
      <w:r>
        <w:rPr/>
        <w:t>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�� `nosurface` ����</w:t>
      </w:r>
      <w:r>
        <w:rPr/>
        <w:t>ꤷ�</w:t>
      </w:r>
      <w:r>
        <w:rPr/>
        <w:t>Ƥ��������������ʻҤ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  <w:t>`unset surface; set contour base` �Ȥ����Ȥ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contou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ǡ������Ȥ����� (�ʻ��) ��ǧ�������ȡ�gnuplot �ϥ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ϳʻҶ��̤��</w:t>
      </w:r>
      <w:r>
        <w:rPr>
          <w:rtl w:val="true"/>
        </w:rPr>
        <w:t>׵</w:t>
      </w:r>
      <w:r>
        <w:rPr/>
        <w:t>ᤷ�</w:t>
      </w:r>
      <w:r>
        <w:rPr/>
        <w:t>Ƥ����ΤȤ��ơ����</w:t>
      </w:r>
      <w:r>
        <w:rPr/>
        <w:t xml:space="preserve">ۤ� </w:t>
      </w:r>
      <w:r>
        <w:rPr/>
        <w:t>`with lines` �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>
          <w:rtl w:val="true"/>
        </w:rPr>
        <w:t>ޤ</w:t>
      </w:r>
      <w:r>
        <w:rPr/>
        <w:t>����</w:t>
      </w:r>
      <w:r>
        <w:rPr/>
        <w:t>ʲ�����: `grid_data`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surface explici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����������ϥե�����Υǡ�����ʬΥ���</w:t>
      </w:r>
      <w:r>
        <w:rPr/>
        <w:t>줿�</w:t>
      </w:r>
      <w:r>
        <w:rPr/>
        <w:t>֥�</w:t>
      </w:r>
      <w:r>
        <w:rPr/>
        <w:t>å��ǵ��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�Τ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��</w:t>
      </w:r>
      <w:r>
        <w:rPr/>
        <w:t>ξ��Ǥ⡢splot �����Ū�� `with 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гʻҶ��̤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ơ��</w:t>
      </w:r>
      <w:r>
        <w:rPr/>
        <w:t>֥�</w:t>
      </w:r>
      <w:r>
        <w:rPr/>
        <w:t>ǡ������� (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ble` �⡼�ɤ�ͭ��ʾ�</w:t>
      </w:r>
      <w:r>
        <w:rPr/>
        <w:t>硢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>
          <w:rtl w:val="true"/>
        </w:rPr>
        <w:t>ߤ</w:t>
      </w:r>
      <w:r>
        <w:rPr/>
        <w:t>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�º</w:t>
      </w:r>
      <w:r>
        <w:rPr>
          <w:rtl w:val="true"/>
        </w:rPr>
        <w:t>ݤ</w:t>
      </w: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Y {Z} 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/>
        <w:t>ʣ���󤫤�ʤ�ɽ����Υƥ����Ƚ��Ϥ�Ԥʤ��</w:t>
      </w:r>
      <w:r>
        <w:rPr>
          <w:rtl w:val="true"/>
        </w:rPr>
        <w:t>ޤ</w:t>
      </w:r>
      <w:r>
        <w:rPr/>
        <w:t>����</w:t>
      </w:r>
      <w:r>
        <w:rPr/>
        <w:t>ե</w:t>
      </w:r>
      <w:r>
        <w:rPr/>
        <w:t>饰</w:t>
      </w:r>
      <w:r>
        <w:rPr/>
        <w:t>ʸ�� &lt;fr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ͭ����ϰ���ˤ������ "i"���ϰϳ��ξ��� "o"��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efined) �ξ��� "u" �Ǥ����ǡ����ν񼰤ϡ����ι�</w:t>
      </w:r>
      <w:r>
        <w:rPr>
          <w:rtl w:val="true"/>
        </w:rPr>
        <w:t>ߤ</w:t>
      </w:r>
      <w:r>
        <w:rPr/>
        <w:t>ν� (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format`) �ˤ�äƷ�</w:t>
      </w:r>
      <w:r>
        <w:rPr>
          <w:rtl w:val="true"/>
        </w:rPr>
        <w:t>ޤ�ޤ</w:t>
      </w:r>
      <w:r>
        <w:rPr/>
        <w:t>�����</w:t>
      </w:r>
      <w:r>
        <w:rPr/>
        <w:t>ϡ��ǥե���ȤǤ϶�����</w:t>
      </w:r>
      <w:r>
        <w:rPr>
          <w:rtl w:val="true"/>
        </w:rPr>
        <w:t>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ǡ����� CSV ����ǽ񤭽Ф���ˡ�ξ</w:t>
      </w:r>
      <w:r>
        <w:rPr/>
        <w:t>ܺ</w:t>
      </w:r>
      <w:r>
        <w:rPr/>
        <w:t>٤</w:t>
      </w:r>
      <w:r>
        <w:rPr/>
        <w:t>ϡ��ʲ�����: `with tab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����������������ѤΤ������¸�������Ȥ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ϡ���</w:t>
      </w:r>
      <w:r>
        <w:rPr/>
        <w:t>֤��</w:t>
      </w:r>
      <w:r>
        <w:rPr/>
        <w:t>줿�</w:t>
      </w:r>
      <w:r>
        <w:rPr/>
        <w:t>ǡ�������¸����Τˤ�Ȥ����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samples`, `set dgrid3d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{"outfile" | $datablock} {ap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separator {space|tab|comma|"&lt;char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ɽ����ν��Ϥϡ��ե����� "outfile" ����</w:t>
      </w:r>
      <w:r>
        <w:rPr/>
        <w:t>ꤷ�</w:t>
      </w:r>
      <w:r>
        <w:rPr/>
        <w:t>Ƥ���Ф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</w:t>
      </w:r>
      <w:r>
        <w:rPr>
          <w:rtl w:val="true"/>
        </w:rPr>
        <w:t>ޤ</w:t>
      </w:r>
      <w:r>
        <w:rPr/>
        <w:t>����������</w:t>
      </w:r>
      <w:r>
        <w:rPr/>
        <w:t>Ǥʤ����ɸ����Ϥ������</w:t>
      </w:r>
      <w:r>
        <w:rPr>
          <w:rtl w:val="true"/>
        </w:rPr>
        <w:t>ߤ</w:t>
      </w:r>
      <w:r>
        <w:rPr/>
        <w:t xml:space="preserve">� </w:t>
      </w:r>
      <w:r>
        <w:rPr/>
        <w:t>`set output` �����</w:t>
      </w:r>
      <w:r>
        <w:rPr/>
        <w:t>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˽��Ϥ��</w:t>
      </w:r>
      <w:r>
        <w:rPr>
          <w:rtl w:val="true"/>
        </w:rPr>
        <w:t>ޤ</w:t>
      </w:r>
      <w:r>
        <w:rPr/>
        <w:t>���</w:t>
      </w:r>
      <w:r>
        <w:rPr/>
        <w:t>`outfile` �����¸�</w:t>
      </w:r>
      <w:r>
        <w:rPr>
          <w:rtl w:val="true"/>
        </w:rPr>
        <w:t>ߤ</w:t>
      </w:r>
      <w:r>
        <w:rPr/>
        <w:t>�����</w:t>
      </w:r>
      <w:r>
        <w:rPr/>
        <w:t>ϡ�`append` �����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��</w:t>
      </w:r>
      <w:r>
        <w:rPr/>
        <w:t>ɲý��ϡ����</w:t>
      </w:r>
      <w:r>
        <w:rPr/>
        <w:t>ꤷ�</w:t>
      </w:r>
      <w:r>
        <w:rPr/>
        <w:t>ʤ���Ф��ν��Ϥ���񤭤��</w:t>
      </w:r>
      <w:r>
        <w:rPr>
          <w:rtl w:val="true"/>
        </w:rPr>
        <w:t>ޤ</w:t>
      </w:r>
      <w:r>
        <w:rPr/>
        <w:t>���</w:t>
      </w:r>
      <w:r>
        <w:rPr/>
        <w:t>¾�ˡ�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̾��դ��ǡ����</w:t>
      </w:r>
      <w:r>
        <w:rPr/>
        <w:t>֥�</w:t>
      </w:r>
      <w:r>
        <w:rPr/>
        <w:t>å��˥����</w:t>
      </w:r>
      <w:r>
        <w:rPr/>
        <w:t>쥯�</w:t>
      </w:r>
      <w:r>
        <w:rPr/>
        <w:t>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̾�� '$' �ǻϤ</w:t>
      </w:r>
      <w:r>
        <w:rPr>
          <w:rtl w:val="true"/>
        </w:rPr>
        <w:t>ޤ�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inline data`�����</w:t>
      </w:r>
      <w:r>
        <w:rPr>
          <w:rtl w:val="true"/>
        </w:rPr>
        <w:t>ߤ</w:t>
      </w:r>
      <w:r>
        <w:rPr/>
        <w:t>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Ū�������</w:t>
      </w:r>
      <w:r>
        <w:rPr/>
        <w:t>᤹�</w:t>
      </w:r>
      <w:r>
        <w:rPr/>
        <w:t>ˤϡ�`unset table` �����Ū�˹Ԥʤ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parator` ʸ��ϡ�CSV �ե����� (����</w:t>
      </w:r>
      <w:r>
        <w:rPr>
          <w:rtl w:val="true"/>
        </w:rPr>
        <w:t>޶��ڤ</w:t>
      </w:r>
      <w:r>
        <w:rPr/>
        <w:t>�</w:t>
      </w:r>
      <w:r>
        <w:rPr/>
        <w:t>) �ν��Ϥ˻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ϡ���</w:t>
      </w:r>
      <w:r>
        <w:rPr/>
        <w:t xml:space="preserve">襹������ </w:t>
      </w:r>
      <w:r>
        <w:rPr/>
        <w:t>`with table` �ˤΤ</w:t>
      </w:r>
      <w:r>
        <w:rPr/>
        <w:t>߱</w:t>
      </w:r>
      <w:r>
        <w:rPr/>
        <w:t>ƶ��Ϳ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with tab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lot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ϡ����̤���</w:t>
      </w:r>
      <w:r>
        <w:rPr/>
        <w:t xml:space="preserve">襹������ </w:t>
      </w:r>
      <w:r>
        <w:rPr/>
        <w:t>`with table` �ˤΤ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ǡ������Ѵ��������ϥǡ������Ф�����</w:t>
      </w:r>
      <w:r>
        <w:rPr/>
        <w:t>襹������</w:t>
      </w:r>
      <w:r>
        <w:rPr/>
        <w:t>˰�¸������� (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α�Ĺ��2 ���ϰϤΥ���å���) ���򤱤</w:t>
      </w:r>
      <w:r>
        <w:rPr/>
        <w:t>뤿�</w:t>
      </w:r>
      <w:r>
        <w:rPr/>
        <w:t>ᡢ���</w:t>
      </w:r>
      <w:r>
        <w:rPr/>
        <w:t>뤤��</w:t>
      </w:r>
      <w:r>
        <w:rPr/>
        <w:t>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Ѵ��Ǥ�����ο����</w:t>
      </w:r>
      <w:r>
        <w:rPr/>
        <w:t>䤹�</w:t>
      </w:r>
      <w:r>
        <w:rPr/>
        <w:t>ˤϡ��̾����</w:t>
      </w:r>
      <w:r>
        <w:rPr/>
        <w:t xml:space="preserve">襹������������ </w:t>
      </w:r>
      <w:r>
        <w:rPr/>
        <w:t>"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�ȤäƤ�����������ξ�</w:t>
      </w:r>
      <w:r>
        <w:rPr/>
        <w:t>硢�</w:t>
      </w:r>
      <w:r>
        <w:rPr/>
        <w:t>ϰ���/�ϰϳ�/̤���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`, `o`, `u` ���</w:t>
      </w:r>
      <w:r>
        <w:rPr/>
        <w:t>֤����</w:t>
      </w:r>
      <w:r>
        <w:rPr/>
        <w:t>Ǹ���ɲ���ϡ����ϤˤϤĤ��</w:t>
      </w:r>
      <w:r>
        <w:rPr>
          <w:rtl w:val="true"/>
        </w:rPr>
        <w:t>ޤ</w:t>
      </w:r>
      <w:r>
        <w:rPr/>
        <w:t>��󡣤��</w:t>
      </w:r>
      <w:r>
        <w:rPr/>
        <w:t>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ǽ�� `set table &lt;where&gt;` �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 $DATA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3:4:($5+$6):(func($7)):8:9:10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</w:t>
      </w:r>
      <w:r>
        <w:rPr/>
        <w:t>º</w:t>
      </w:r>
      <w:r>
        <w:rPr>
          <w:rtl w:val="true"/>
        </w:rPr>
        <w:t>ݤ</w:t>
      </w:r>
      <w:r>
        <w:rPr/>
        <w:t>���</w:t>
      </w:r>
      <w:r>
        <w:rPr/>
        <w:t>襹�����뤬�</w:t>
      </w:r>
      <w:r>
        <w:rPr/>
        <w:t>ʤ����</w:t>
      </w:r>
      <w:r>
        <w:rPr/>
        <w:t>֤</w:t>
      </w:r>
      <w:r>
        <w:rPr/>
        <w:t>ʤΤǡ�����ˤ�����μ�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Ȥˤʤ</w:t>
      </w:r>
      <w:r>
        <w:rPr/>
        <w:t>ꡢ��</w:t>
      </w:r>
      <w:r>
        <w:rPr/>
        <w:t>ä� xrange, yrange ����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Ф��� `using` ��ɾ��������ϡ�ʸ�����ɽ�ǡ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ͥ</w:t>
      </w:r>
      <w:r>
        <w:rPr/>
        <w:t>ǡ����Ͼ�� %g �ν񼰤ǽ񤭽Ф���</w:t>
      </w:r>
      <w:r>
        <w:rPr>
          <w:rtl w:val="true"/>
        </w:rPr>
        <w:t>ޤ</w:t>
      </w:r>
      <w:r>
        <w:rPr/>
        <w:t>�����</w:t>
      </w:r>
      <w:r>
        <w:rPr/>
        <w:t>¾�ν񼰤�Ȥ�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˽񼰲����</w:t>
      </w:r>
      <w:r>
        <w:rPr/>
        <w:t>줿</w:t>
      </w:r>
      <w:r>
        <w:rPr/>
        <w:t>ʸ�����������</w:t>
      </w:r>
      <w:r>
        <w:rPr/>
        <w:t xml:space="preserve">褦�� </w:t>
      </w:r>
      <w:r>
        <w:rPr/>
        <w:t>sprintf �� gprintf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("File 1"):1:2:3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(sprintf("%4.2f",$1)) : (sprintf("%4.2f",$3))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V �ե������������ˤϡ��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 "tab.csv"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oo&gt; using 1:2:3:4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Ϸ�� (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Ͽ�¿���Υ���ե��å��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Ȥä� `gnuplot` �ν��Ϥ��о</w:t>
      </w:r>
      <w:r>
        <w:rPr>
          <w:rtl w:val="true"/>
        </w:rPr>
        <w:t>ݤ</w:t>
      </w:r>
      <w:r>
        <w:rPr/>
        <w:t>Ȥʤ����μ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Ͻ������</w:t>
      </w:r>
      <w:r>
        <w:rPr/>
        <w:t>֤</w:t>
      </w:r>
      <w:r>
        <w:rPr/>
        <w:t>˥����</w:t>
      </w:r>
      <w:r>
        <w:rPr/>
        <w:t>쥯�</w:t>
      </w:r>
      <w:r>
        <w:rPr/>
        <w:t>Ȥ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utput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{&lt;terminal-type&gt; | push |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inal-type&gt; ����ά������ `gnuplot` �����Ѳ�ǽ�ʽ��Ϸ���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&lt;terminal-type&gt; �λ���ˤ�û�̷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 `set output` ��ξ���Ȥ���</w:t>
      </w:r>
      <w:r>
        <w:rPr/>
        <w:t>硢</w:t>
      </w:r>
      <w:r>
        <w:rPr/>
        <w:t>`set terminal` �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���Ǥ�������ϡ�OS �ˤ�äƤϡ����</w:t>
      </w:r>
      <w:r>
        <w:rPr/>
        <w:t>줬</w:t>
      </w:r>
      <w:r>
        <w:rPr/>
        <w:t>ɬ�</w:t>
      </w:r>
      <w:r>
        <w:rPr>
          <w:rtl w:val="true"/>
        </w:rPr>
        <w:t>פ</w:t>
      </w:r>
      <w:r>
        <w:rPr/>
        <w:t>Ȥ���ե</w:t>
      </w:r>
      <w:r>
        <w:rPr/>
        <w:t>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�����Ϸ�����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Ϸ���Ϥ���������ɲå��</w:t>
      </w:r>
      <w:r>
        <w:rPr>
          <w:rtl w:val="true"/>
        </w:rPr>
        <w:t>ץ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&lt;term&gt;` ���Ф���ľ��� `set term &lt;term&gt; &lt;options&gt;` �ǻ��Ѥ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ϵ������</w:t>
      </w:r>
      <w:r>
        <w:rPr/>
        <w:t>졢���</w:t>
      </w:r>
      <w:r>
        <w:rPr/>
        <w:t>θ�� `set term &lt;term&gt;` �������</w:t>
      </w:r>
      <w:r>
        <w:rPr/>
        <w:t>ꥻ�</w:t>
      </w:r>
      <w:r>
        <w:rPr/>
        <w:t>å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Ϥ���</w:t>
      </w:r>
      <w:r>
        <w:rPr>
          <w:rtl w:val="true"/>
        </w:rPr>
        <w:t>ޤ</w:t>
      </w:r>
      <w:r>
        <w:rPr/>
        <w:t>��󡣤�����</w:t>
      </w:r>
      <w:r>
        <w:rPr/>
        <w:t>㤨�</w:t>
      </w:r>
      <w:r>
        <w:rPr/>
        <w:t>а�����ͭ�ѤǤ�����Ĥ��ΰ</w:t>
      </w:r>
      <w:r>
        <w:rPr/>
        <w:t>ۤ</w:t>
      </w:r>
      <w:r>
        <w:rPr/>
        <w:t>ʤ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ؤ</w:t>
      </w:r>
      <w:r>
        <w:rPr/>
        <w:t>����</w:t>
      </w:r>
      <w:r>
        <w:rPr/>
        <w:t>硢��</w:t>
      </w:r>
      <w:r>
        <w:rPr/>
        <w:t>Υ��</w:t>
      </w:r>
      <w:r>
        <w:rPr>
          <w:rtl w:val="true"/>
        </w:rPr>
        <w:t>ץ</w:t>
      </w:r>
      <w:r>
        <w:rPr/>
        <w:t>����򷫤��֤�����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erm push` �ϡ����</w:t>
      </w:r>
      <w:r>
        <w:rPr>
          <w:rtl w:val="true"/>
        </w:rPr>
        <w:t>ߤ</w:t>
      </w:r>
      <w:r>
        <w:rPr/>
        <w:t>ν��Ϸ���Ȥ�������� `set term po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���</w:t>
      </w:r>
      <w:r>
        <w:rPr>
          <w:rtl w:val="true"/>
        </w:rPr>
        <w:t>ޤ</w:t>
      </w:r>
      <w:r>
        <w:rPr/>
        <w:t>ǵ������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save term`, `load term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</w:t>
      </w:r>
      <w:r>
        <w:rPr/>
        <w:t>Ʊ��Ǥ������ե����</w:t>
      </w:r>
      <w:r>
        <w:rPr/>
        <w:t>륷���</w:t>
      </w:r>
      <w:r>
        <w:rPr/>
        <w:t>ƥ�</w:t>
      </w:r>
      <w:r>
        <w:rPr>
          <w:rtl w:val="true"/>
        </w:rPr>
        <w:t>ؤ</w:t>
      </w:r>
      <w:r>
        <w:rPr/>
        <w:t>Υ��������ϹԤ</w:t>
      </w:r>
      <w:r>
        <w:rPr/>
        <w:t>鷺����</w:t>
      </w:r>
      <w:r>
        <w:rPr/>
        <w:t>ä��</w:t>
      </w:r>
      <w:r>
        <w:rPr/>
        <w:t>㤨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˥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</w:t>
      </w:r>
      <w:r>
        <w:rPr/>
        <w:t>˰�¸���ʤ���ǽ��Ϸ���������Ū�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gnuplot �ε�ư�</w:t>
      </w:r>
      <w:r>
        <w:rPr/>
        <w:t>塢�</w:t>
      </w:r>
      <w:r>
        <w:rPr/>
        <w:t>ǥե���ȡ��</w:t>
      </w:r>
      <w:r>
        <w:rPr>
          <w:rtl w:val="true"/>
        </w:rPr>
        <w:t>ޤ</w:t>
      </w:r>
      <w:r>
        <w:rPr/>
        <w:t xml:space="preserve">��� </w:t>
      </w:r>
      <w:r>
        <w:rPr/>
        <w:t>`startup` �ե�����˽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Ϸ������ưŪ�˵��� (push) ����</w:t>
      </w:r>
      <w:r>
        <w:rPr>
          <w:rtl w:val="true"/>
        </w:rPr>
        <w:t>ޤ</w:t>
      </w:r>
      <w:r>
        <w:rPr/>
        <w:t>�����</w:t>
      </w:r>
      <w:r>
        <w:rPr/>
        <w:t>äơ����Ū�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뤳�</w:t>
      </w:r>
      <w:r>
        <w:rPr/>
        <w:t>Ȥʤ���Ǥ�դΥ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</w:t>
      </w:r>
      <w:r>
        <w:rPr/>
        <w:t>ǥǥե���Ȥ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pop` �ˤ�ä�����</w:t>
      </w:r>
      <w:r>
        <w:rPr/>
        <w:t>롢�</w:t>
      </w:r>
      <w:r>
        <w:rPr/>
        <w:t>Ȥ���ư�����Ԥ���������</w:t>
      </w:r>
      <w:r>
        <w:rPr>
          <w:rtl w:val="true"/>
        </w:rPr>
        <w:t>ץ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򼺤</w:t>
      </w:r>
      <w:r>
        <w:rPr/>
        <w:t>鷺�</w:t>
      </w:r>
      <w:r>
        <w:rPr/>
        <w:t>˽񤯤��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mplete list of termin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Ϸ���</w:t>
      </w:r>
      <w:r>
        <w:rPr>
          <w:rtl w:val="true"/>
        </w:rPr>
        <w:t>ؤ</w:t>
      </w:r>
      <w:r>
        <w:rPr/>
        <w:t>Υ��</w:t>
      </w:r>
      <w:r>
        <w:rPr>
          <w:rtl w:val="true"/>
        </w:rPr>
        <w:t>ץ</w:t>
      </w:r>
      <w:r>
        <w:rPr/>
        <w:t xml:space="preserve">���� </w:t>
      </w:r>
      <w:r>
        <w:rPr/>
        <w:t>(term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ermoption` �ϡ����</w:t>
      </w:r>
      <w:r>
        <w:rPr>
          <w:rtl w:val="true"/>
        </w:rPr>
        <w:t>߻</w:t>
      </w:r>
      <w:r>
        <w:rPr/>
        <w:t>��Ѥ��Ƥ�����Ϸ���ο��񤤤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terminal` ���</w:t>
      </w:r>
      <w:r>
        <w:rPr>
          <w:rtl w:val="true"/>
        </w:rPr>
        <w:t>ޥ</w:t>
      </w:r>
      <w:r>
        <w:rPr/>
        <w:t>�</w:t>
      </w:r>
      <w:r>
        <w:rPr/>
        <w:t>ɤ�ȯ�Ԥʤ����ѹ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ɰ�Ĥ��Ф��ư�ĤΥ��</w:t>
      </w:r>
      <w:r>
        <w:rPr>
          <w:rtl w:val="true"/>
        </w:rPr>
        <w:t>ץ</w:t>
      </w:r>
      <w:r>
        <w:rPr/>
        <w:t>�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Ǥ��</w:t>
      </w:r>
      <w:r>
        <w:rPr>
          <w:rtl w:val="true"/>
        </w:rPr>
        <w:t>ޤ</w:t>
      </w:r>
      <w:r>
        <w:rPr/>
        <w:t>��������</w:t>
      </w:r>
      <w:r>
        <w:rPr/>
        <w:t>Ƥ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Ϥ���¿���Ϥ���</w:t>
      </w:r>
      <w:r>
        <w:rPr>
          <w:rtl w:val="true"/>
        </w:rPr>
        <w:t>ޤ</w:t>
      </w:r>
      <w:r>
        <w:rPr/>
        <w:t>��󡣸��</w:t>
      </w:r>
      <w:r>
        <w:rPr>
          <w:rtl w:val="true"/>
        </w:rPr>
        <w:t>߻</w:t>
      </w:r>
      <w:r>
        <w:rPr/>
        <w:t>��</w:t>
      </w:r>
      <w:r>
        <w:rPr/>
        <w:t>Ѳ�ǽ�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�ΤΤ</w:t>
      </w:r>
      <w:r>
        <w:rPr>
          <w:rtl w:val="true"/>
        </w:rPr>
        <w:t>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no}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 "&lt;fontname&gt;{,&lt;fontsize&g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scale 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linewidth &lt;lw&gt;}{lw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˺�ɸ������ 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���դϡ��ǥե���ȤǤϳѤ� 0 ���� (�� = 0) ������դα�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��</w:t>
      </w:r>
      <w:r>
        <w:rPr/>
        <w:t>褦�����</w:t>
      </w:r>
      <w:r>
        <w:rPr/>
        <w:t>Ť���</w:t>
      </w:r>
      <w:r>
        <w:rPr/>
        <w:t>졢�</w:t>
      </w:r>
      <w:r>
        <w:rPr/>
        <w:t>Ѥ���ä�ȿ���</w:t>
      </w:r>
      <w:r>
        <w:rPr>
          <w:rtl w:val="true"/>
        </w:rPr>
        <w:t>ײ</w:t>
      </w:r>
      <w:r>
        <w:rPr/>
        <w:t>��</w:t>
      </w:r>
      <w:r>
        <w:rPr/>
        <w:t>˹Ԥ�</w:t>
      </w:r>
      <w:r>
        <w:rPr/>
        <w:t xml:space="preserve">졢�� </w:t>
      </w:r>
      <w:r>
        <w:rPr/>
        <w:t>= 90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  <w:r>
        <w:rPr/>
        <w:t>`set theta` �ˤ�</w:t>
      </w:r>
      <w:r>
        <w:rPr/>
        <w:t>ꡢ�</w:t>
      </w:r>
      <w:r>
        <w:rPr/>
        <w:t>˺�ɸ�γѤκ�ɸ�˴</w:t>
      </w:r>
      <w:r>
        <w:rPr>
          <w:rtl w:val="true"/>
        </w:rPr>
        <w:t xml:space="preserve">ؤ���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��������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ta {right|top|left|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ta {clockwise|cw|counterclockwise|cc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theta` �ϡ��ǥե���Ȥξ��� "set theta right ccw"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�� (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cs` �ϡ���Ƥμ��������ι�</w:t>
      </w:r>
      <w:r>
        <w:rPr>
          <w:rtl w:val="true"/>
        </w:rPr>
        <w:t>ߤ</w:t>
      </w:r>
      <w:r>
        <w:rPr/>
        <w:t>ȥ�</w:t>
      </w:r>
      <w:r>
        <w:rPr/>
        <w:t>٥</w:t>
      </w:r>
      <w:r>
        <w:rPr>
          <w:rtl w:val="true"/>
        </w:rPr>
        <w:t>����</w:t>
      </w:r>
      <w:r>
        <w:rPr/>
        <w:t>٤</w:t>
      </w:r>
      <w:r>
        <w:rPr/>
        <w:t>���</w:t>
      </w:r>
      <w:r>
        <w:rPr/>
        <w:t>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unset tics` �Ǿä���`set tics` ������</w:t>
      </w:r>
      <w:r>
        <w:rPr/>
        <w:t>꤬�</w:t>
      </w:r>
      <w:r>
        <w:rPr/>
        <w:t>Ĥ�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���ġ��μ��������ϡ�����Ȥ��̤Υ��</w:t>
      </w:r>
      <w:r>
        <w:rPr>
          <w:rtl w:val="true"/>
        </w:rPr>
        <w:t>ޥ</w:t>
      </w:r>
      <w:r>
        <w:rPr/>
        <w:t xml:space="preserve">�� </w:t>
      </w:r>
      <w:r>
        <w:rPr/>
        <w:t>`set xtics`, `set z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ɤ�Ȥ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 | out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scale {default | &lt;major&gt; {,&lt;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ϡ��ġ��μ� (x, y, z, x2, y2, cb) �ˤ�Ŭ�Ѥ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rotate by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ι�</w:t>
      </w:r>
      <w:r>
        <w:rPr>
          <w:rtl w:val="true"/>
        </w:rPr>
        <w:t>ߤ</w:t>
      </w:r>
      <w:r>
        <w:rPr/>
        <w:t>��</w:t>
      </w:r>
      <w:r>
        <w:rPr/>
        <w:t>°��ϡ����</w:t>
      </w:r>
      <w:r>
        <w:rPr/>
        <w:t>٤</w:t>
      </w:r>
      <w:r>
        <w:rPr/>
        <w:t>ƥ���դζ��� (�ʲ�����: `set border`) 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Ȥ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�� `back` �</w:t>
      </w:r>
      <w:r>
        <w:rPr>
          <w:rtl w:val="true"/>
        </w:rPr>
        <w:t>ޤ</w:t>
      </w:r>
      <w:r>
        <w:rPr/>
        <w:t xml:space="preserve">��� </w:t>
      </w:r>
      <w:r>
        <w:rPr/>
        <w:t>`front` ������ϡ�2D ��� (splot ���Բ�) �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μ��� 1 ��Ŭ�Ѥ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�����Ǥ��Ťʤ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Ǥ���̤˽Ф���������</w:t>
      </w:r>
      <w:r>
        <w:rPr/>
        <w:t>֤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�� `border` �� `gnuplot` ������� (�����ι�</w:t>
      </w:r>
      <w:r>
        <w:rPr>
          <w:rtl w:val="true"/>
        </w:rPr>
        <w:t>߼</w:t>
      </w:r>
      <w:r>
        <w:rPr/>
        <w:t>��ȤȤ��θ��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��</w:t>
      </w:r>
      <w:r>
        <w:rPr/>
        <w:t>줾�켴�</w:t>
      </w:r>
      <w:r>
        <w:rPr/>
        <w:t>ˤĤ���Τ��������ˤĤ���Τ���</w:t>
      </w:r>
      <w:r>
        <w:rPr>
          <w:rtl w:val="true"/>
        </w:rPr>
        <w:t>ؼ����ޤ</w:t>
      </w:r>
      <w:r>
        <w:rPr/>
        <w:t>����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/>
        <w:t>ᤤ��</w:t>
      </w:r>
      <w:r>
        <w:rPr/>
        <w:t>硢</w:t>
      </w:r>
      <w:r>
        <w:rPr/>
        <w:t>`axis` ����Ѥ���ȶ�����ɽ������Ƥ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) �����θ��Ф�ʸ��򶭳��γ��˽Ф��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缫</w:t>
      </w:r>
      <w:r>
        <w:rPr/>
        <w:t>ưŪ�ʥ</w:t>
      </w:r>
      <w:r>
        <w:rPr/>
        <w:t>쥤�����</w:t>
      </w:r>
      <w:r>
        <w:rPr/>
        <w:t>ȥ��</w:t>
      </w:r>
      <w:r>
        <w:rPr/>
        <w:t>르�ꥺ��</w:t>
      </w:r>
      <w:r>
        <w:rPr/>
        <w:t>ˤ��;�����������</w:t>
      </w:r>
      <w:r>
        <w:rPr/>
        <w:t>褯�</w:t>
      </w:r>
      <w:r>
        <w:rPr/>
        <w:t>ʤ���Τ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�� `gnuplot` ��ȿ��¦�ζ�����Ʊ�����</w:t>
      </w:r>
      <w:r>
        <w:rPr/>
        <w:t>֤</w:t>
      </w:r>
      <w:r>
        <w:rPr/>
        <w:t>ˡ����Ф��Τ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</w:t>
      </w:r>
      <w:r>
        <w:rPr/>
        <w:t>褦�</w:t>
      </w:r>
      <w:r>
        <w:rPr>
          <w:rtl w:val="true"/>
        </w:rPr>
        <w:t>ؼ����ޤ</w:t>
      </w:r>
      <w:r>
        <w:rPr/>
        <w:t>���</w:t>
      </w:r>
      <w:r>
        <w:rPr/>
        <w:t>`nomirror` �ϡ����ʤ�������Ƥ����̤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�� `out` �������ι�</w:t>
      </w:r>
      <w:r>
        <w:rPr>
          <w:rtl w:val="true"/>
        </w:rPr>
        <w:t>ߤ���</w:t>
      </w:r>
      <w:r>
        <w:rPr>
          <w:rtl w:val="true"/>
        </w:rPr>
        <w:t>¦���������¦����������</w:t>
      </w:r>
      <w:r>
        <w:rPr>
          <w:rtl w:val="true"/>
        </w:rPr>
        <w:t>ڤ</w:t>
      </w:r>
      <w:r>
        <w:rPr/>
        <w:t>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�ϡ������ι�</w:t>
      </w:r>
      <w:r>
        <w:rPr>
          <w:rtl w:val="true"/>
        </w:rPr>
        <w:t>ߤ</w:t>
      </w:r>
      <w:r>
        <w:rPr/>
        <w:t>��</w:t>
      </w:r>
      <w:r>
        <w:rPr/>
        <w:t>礭������椷�</w:t>
      </w:r>
      <w:r>
        <w:rPr>
          <w:rtl w:val="true"/>
        </w:rPr>
        <w:t>ޤ</w:t>
      </w:r>
      <w:r>
        <w:rPr/>
        <w:t>����</w:t>
      </w:r>
      <w:r>
        <w:rPr/>
        <w:t>ǽ�� &lt;maj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ˤϡ���ưŪ�������</w:t>
      </w:r>
      <w:r>
        <w:rPr/>
        <w:t>졢�</w:t>
      </w:r>
      <w:r>
        <w:rPr>
          <w:rtl w:val="true"/>
        </w:rPr>
        <w:t>ޤ</w:t>
      </w:r>
      <w:r>
        <w:rPr/>
        <w:t>��</w:t>
      </w:r>
      <w:r>
        <w:rPr/>
        <w:t>桼�������</w:t>
      </w:r>
      <w:r>
        <w:rPr/>
        <w:t>Ǥ���������� (��</w:t>
      </w:r>
      <w:r>
        <w:rPr/>
        <w:t>٥</w:t>
      </w:r>
      <w:r>
        <w:rPr/>
        <w:t xml:space="preserve">� </w:t>
      </w:r>
      <w:r>
        <w:rPr/>
        <w:t>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�</w:t>
      </w:r>
      <w:r>
        <w:rPr/>
        <w:t>2 ���</w:t>
      </w:r>
      <w:r>
        <w:rPr>
          <w:rtl w:val="true"/>
        </w:rPr>
        <w:t>ܤ</w:t>
      </w:r>
      <w:r>
        <w:rPr/>
        <w:t xml:space="preserve">� </w:t>
      </w:r>
      <w:r>
        <w:rPr/>
        <w:t>&lt;minor&gt; ���ͤˤϡ���ưŪ�������</w:t>
      </w:r>
      <w:r>
        <w:rPr/>
        <w:t>졢�</w:t>
      </w:r>
      <w:r>
        <w:rPr>
          <w:rtl w:val="true"/>
        </w:rPr>
        <w:t>ޤ</w:t>
      </w:r>
      <w:r>
        <w:rPr/>
        <w:t>��</w:t>
      </w:r>
      <w:r>
        <w:rPr/>
        <w:t>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/>
        <w:t xml:space="preserve">뾮����� </w:t>
      </w:r>
      <w:r>
        <w:rPr/>
        <w:t>(��</w:t>
      </w:r>
      <w:r>
        <w:rPr/>
        <w:t>٥</w:t>
      </w:r>
      <w:r>
        <w:rPr/>
        <w:t xml:space="preserve">� </w:t>
      </w:r>
      <w:r>
        <w:rPr/>
        <w:t>1)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major&gt; �Υǥե���Ȥ�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&lt;minor&gt; �Υǥե���Ȥ� &lt;major&gt;/2 �Ǥ���������ͤ��ɲä���С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, 3, ... ���������</w:t>
      </w:r>
      <w:r>
        <w:rPr/>
        <w:t>礭�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`set tics scale default`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�������</w:t>
      </w:r>
      <w:r>
        <w:rPr/>
        <w:t>礭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ϡ�ʸ����� 90 �</w:t>
      </w:r>
      <w:r>
        <w:rPr>
          <w:rtl w:val="true"/>
        </w:rPr>
        <w:t>ٲ</w:t>
      </w:r>
      <w:r>
        <w:rPr/>
        <w:t>�</w:t>
      </w:r>
      <w:r>
        <w:rPr/>
        <w:t>ž�����ƽ��Ϥ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</w:t>
      </w:r>
      <w:r>
        <w:rPr/>
        <w:t>ϡ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ž�򥵥</w:t>
      </w:r>
      <w:r>
        <w:rPr>
          <w:rtl w:val="true"/>
        </w:rPr>
        <w:t>ݡ</w:t>
      </w:r>
      <w:r>
        <w:rPr/>
        <w:t>��</w:t>
      </w:r>
      <w:r>
        <w:rPr/>
        <w:t>Ȥ��Ƥ�����ϥɥ</w:t>
      </w:r>
      <w:r>
        <w:rPr/>
        <w:t xml:space="preserve">饤�� </w:t>
      </w:r>
      <w:r>
        <w:rPr/>
        <w:t>(terminal) �Ǥϼ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otate` �Ϥ���򥭥�󥻥</w:t>
      </w:r>
      <w:r>
        <w:rPr/>
        <w:t>뤷�</w:t>
      </w:r>
      <w:r>
        <w:rPr>
          <w:rtl w:val="true"/>
        </w:rPr>
        <w:t>ޤ</w:t>
      </w:r>
      <w:r>
        <w:rPr/>
        <w:t>���</w:t>
      </w:r>
      <w:r>
        <w:rPr/>
        <w:t>`rotate by &lt;ang&gt;` �ϳ��� &lt;ang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Ԥʤ��</w:t>
      </w:r>
      <w:r>
        <w:rPr>
          <w:rtl w:val="true"/>
        </w:rPr>
        <w:t>ޤ</w:t>
      </w:r>
      <w:r>
        <w:rPr/>
        <w:t>���������</w:t>
      </w:r>
      <w:r>
        <w:rPr/>
        <w:t>Ϥ����Ĥ��ν��Ϸ�� (terminal) �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y �����������Υǥե���Ȥ� `border mirror norotate` �ǡ�x2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border nomirror norotate` ���ǥե���ȤǤ���z ���Υ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mirror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Ǥ���������˺�ɸ�Ϥ���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`first`, `second`, `graph`, `screen`, `character`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&lt;offset&gt; �ϡ������θ��Ф�ʸ����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</w:t>
      </w:r>
      <w:r>
        <w:rPr/>
        <w:t>֤���</w:t>
      </w:r>
      <w:r>
        <w:rPr/>
        <w:t>Τ��</w:t>
      </w:r>
      <w:r>
        <w:rPr/>
        <w:t>餷���</w:t>
      </w:r>
      <w:r>
        <w:rPr/>
        <w:t>֤</w:t>
      </w:r>
      <w:r>
        <w:rPr/>
        <w:t>ǡ����Υǥե���Ȥ�ñ�̷Ϥ� `character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ordinates`��`nooffset` �� offset �� OFF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ϸ��Ф���</w:t>
      </w:r>
      <w:r>
        <w:rPr/>
        <w:t>٥</w:t>
      </w:r>
      <w:r>
        <w:rPr/>
        <w:t>�</w:t>
      </w:r>
      <w:r>
        <w:rPr/>
        <w:t>ϡ��������̤����</w:t>
      </w:r>
      <w:r>
        <w:rPr/>
        <w:t>褦�</w:t>
      </w:r>
      <w:r>
        <w:rPr/>
        <w:t>ˡ����Ȳ�ž�Ѥ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˼�ưŪ��·�����</w:t>
      </w:r>
      <w:r>
        <w:rPr>
          <w:rtl w:val="true"/>
        </w:rPr>
        <w:t>ޤ</w:t>
      </w:r>
      <w:r>
        <w:rPr/>
        <w:t>��������</w:t>
      </w:r>
      <w:r>
        <w:rPr/>
        <w:t>ˤ���ʤ���С����Ū�� `lef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ight`, `center` �Υ�����ɤˤ�����·�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justify` �ǥǥե���Ȥε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ʤ��� `set tics` �ϡ��� 1 �����Ф����� (mirror) ����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ι�</w:t>
      </w:r>
      <w:r>
        <w:rPr>
          <w:rtl w:val="true"/>
        </w:rPr>
        <w:t>ߤ</w:t>
      </w:r>
      <w:r>
        <w:rPr/>
        <w:t>�</w:t>
      </w:r>
      <w:r>
        <w:rPr/>
        <w:t>ǥե���Ȥε�ư����</w:t>
      </w:r>
      <w:r>
        <w:rPr>
          <w:rtl w:val="true"/>
        </w:rPr>
        <w:t>ޤ</w:t>
      </w:r>
      <w:r>
        <w:rPr/>
        <w:t>���������</w:t>
      </w:r>
      <w:r>
        <w:rPr/>
        <w:t>¾����ƤΥ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ľ����ͤ��</w:t>
      </w:r>
      <w:r>
        <w:rPr>
          <w:rtl w:val="true"/>
        </w:rPr>
        <w:t>ݻ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��</w:t>
      </w:r>
      <w:r>
        <w:rPr/>
        <w:t>٥</w:t>
      </w:r>
      <w:r>
        <w:rPr/>
        <w:t>�</w:t>
      </w:r>
      <w:r>
        <w:rPr/>
        <w:t>ΤĤ�) ��¾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mxtics`�������Υ��</w:t>
      </w:r>
      <w:r>
        <w:rPr>
          <w:rtl w:val="true"/>
        </w:rPr>
        <w:t>ޥ</w:t>
      </w:r>
      <w:r>
        <w:rPr/>
        <w:t>�</w:t>
      </w:r>
      <w:r>
        <w:rPr/>
        <w:t>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�����Ω�������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󡣰</w:t>
      </w:r>
      <w:r>
        <w:rPr/>
        <w:t>ʲ�����: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cscale` �ϸ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</w:t>
      </w:r>
      <w:r>
        <w:rPr/>
        <w:t xml:space="preserve">ॹ����� </w:t>
      </w:r>
      <w:r>
        <w:rPr/>
        <w:t>(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mestamp` �ϸ��</w:t>
      </w:r>
      <w:r>
        <w:rPr>
          <w:rtl w:val="true"/>
        </w:rPr>
        <w:t>ߤ</w:t>
      </w:r>
      <w:r>
        <w:rPr/>
        <w:t>λ�������դ򥰥�դ�;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offset &lt;xoff&gt;{,&lt;yoff&gt;}} {font "&lt;fontspec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 (format) �ϡ��񤫤�����դȻ���ν񼰤˻��Ѥ���</w:t>
      </w:r>
      <w:r>
        <w:rPr>
          <w:rtl w:val="true"/>
        </w:rPr>
        <w:t>ޤ</w:t>
      </w:r>
      <w:r>
        <w:rPr/>
        <w:t>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 asctime() �����Ѥ��� "%a %b %d %H:%M:%S %Y" �Ǥ� (��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���á�4 ������)��`top` �� `bottom` ��Ȥäơ����դ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塢�����</w:t>
      </w:r>
      <w:r>
        <w:rPr/>
        <w:t>Τ������;��ˤ��</w:t>
      </w:r>
      <w:r>
        <w:rPr/>
        <w:t>뤫�����</w:t>
      </w:r>
      <w:r>
        <w:rPr/>
        <w:t>Ǥ�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ȤϺ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ϡ����դ��ľ���˽񤭽Ф��</w:t>
      </w:r>
      <w:r>
        <w:rPr>
          <w:rtl w:val="true"/>
        </w:rPr>
        <w:t>ޤ</w:t>
      </w:r>
      <w:r>
        <w:rPr/>
        <w:t xml:space="preserve">������ </w:t>
      </w:r>
      <w:r>
        <w:rPr/>
        <w:t>&lt;xoff&gt;��&lt;yoff&gt; 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ffset) ���̣��������ˤ�äƤ��Ŭ�</w:t>
      </w:r>
      <w:r>
        <w:rPr>
          <w:rtl w:val="true"/>
        </w:rPr>
        <w:t>ڤ</w:t>
      </w:r>
      <w:r>
        <w:rPr/>
        <w:t>ʰ��</w:t>
      </w:r>
      <w:r>
        <w:rPr/>
        <w:t>ַ�᤬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&lt;fon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񤫤��ե���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stamp` ������˾�ά̾ `time` ��Ȥä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offset 80,-2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ν�ʸ����˴</w:t>
      </w:r>
      <w:r>
        <w:rPr>
          <w:rtl w:val="true"/>
        </w:rPr>
        <w:t>ؤ���ܤ</w:t>
      </w:r>
      <w:r>
        <w:rPr/>
        <w:t>�������</w:t>
      </w:r>
      <w:r>
        <w:rPr/>
        <w:t>ˤĤ��Ƥϡ��ʲ�����: 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ǡ�����Ͻ� (timef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ǡ��������η���ˤʤäƤ�����ˡ����λ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Ŭ�Ѥ���</w:t>
      </w:r>
      <w:r>
        <w:rPr>
          <w:rtl w:val="true"/>
        </w:rPr>
        <w:t>ޤ</w:t>
      </w:r>
      <w:r>
        <w:rPr/>
        <w:t>�����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*data time` ��Ϳ�����Ƥ��ʤ��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 (&lt;format string&gt;) �� `gnuplot` �����ǡ�����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Τ</w:t>
      </w:r>
      <w:r>
        <w:rPr/>
        <w:t>褦���</w:t>
      </w:r>
      <w:r>
        <w:rPr/>
        <w:t>ɤ</w:t>
      </w:r>
      <w:r>
        <w:rPr/>
        <w:t>फ��</w:t>
      </w:r>
      <w:r>
        <w:rPr>
          <w:rtl w:val="true"/>
        </w:rPr>
        <w:t>ؼ����ޤ</w:t>
      </w:r>
      <w:r>
        <w:rPr/>
        <w:t>���ͭ��</w:t>
      </w:r>
      <w:r>
        <w:rPr/>
        <w:t>ʽ񼰤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����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��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ǯ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ǯ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1 ǯ�β�����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����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ʬ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Unix epoch (1970-01-01, 00:00 UTC) 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��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�Ѹ�) �� 3 ʸ�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�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ǡ����񼰻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����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��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ǯ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ǯ, 4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1 ǯ�β�����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����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ʬ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Unix epoch (1970-01-01, 00:00 UTC) ������ÿ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� (���ϤǤ� 0--60 �������ϤǤϼ¿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�Ѹ�) �� 3 ʸ���ά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�Ѹ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����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��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ǯ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ǯ, 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1 ǯ�β�����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����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ʬ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Unix epoch (1970-01-01, 00:00 UTC) 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�Ѹ�) �� 3 ʸ�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�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����, 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��, 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ǯ, 0&amp;ndash;9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ǯ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1 ǯ�β�����, 1&amp;ndash;3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����, 0&amp;ndash;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ʬ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Unix epoch (1970-01-01 00:00 UTC) ������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� (���ϤǤ� 0&amp;ndash;60 �������ϤǤϼ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�Ѹ�) �� 3 ʸ���ά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�Ѹ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�ʸ���ʸ������ǻ��ѤǤ��</w:t>
      </w:r>
      <w:r>
        <w:rPr>
          <w:rtl w:val="true"/>
        </w:rPr>
        <w:t>ޤ</w:t>
      </w:r>
      <w:r>
        <w:rPr/>
        <w:t>�������</w:t>
      </w:r>
      <w:r>
        <w:rPr/>
        <w:t>§�˽��ä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 (����) ��ǧ������</w:t>
      </w:r>
      <w:r>
        <w:rPr>
          <w:rtl w:val="true"/>
        </w:rPr>
        <w:t>ޤ</w:t>
      </w:r>
      <w:r>
        <w:rPr/>
        <w:t>����</w:t>
      </w:r>
      <w:r>
        <w:rPr/>
        <w:t>Хå�����å��� + 8 �ʿ��� (\nnn) �Ϥ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Ѵ�����</w:t>
      </w:r>
      <w:r>
        <w:rPr>
          <w:rtl w:val="true"/>
        </w:rPr>
        <w:t>ޤ</w:t>
      </w:r>
      <w:r>
        <w:rPr/>
        <w:t>��������</w:t>
      </w:r>
      <w:r>
        <w:rPr/>
        <w:t>Ǥ����ʬΥʸ��ʤ���</w:t>
      </w:r>
      <w:r>
        <w:rPr/>
        <w:t>硢</w:t>
      </w:r>
      <w:r>
        <w:rPr/>
        <w:t>%d, %m, %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H, %M, %S �Ϥ��</w:t>
      </w:r>
      <w:r>
        <w:rPr/>
        <w:t xml:space="preserve">줾�� </w:t>
      </w:r>
      <w:r>
        <w:rPr/>
        <w:t>2 ��ο����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%S �Ǥ��ɤ</w:t>
      </w:r>
      <w:r>
        <w:rPr/>
        <w:t>߹��</w:t>
      </w:r>
      <w:r>
        <w:rPr>
          <w:rtl w:val="true"/>
        </w:rPr>
        <w:t>ߤ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ե�����ɤˤĤ��Ƥ�����ϡ����ξ�����Ĥ��ο�򾮿��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%Y �� 4 �</w:t>
      </w:r>
      <w:r>
        <w:rPr/>
        <w:t>塢</w:t>
      </w:r>
      <w:r>
        <w:rPr/>
        <w:t>%j �� 3 ��ο����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%b �� 3 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%B ��ɬ�</w:t>
      </w:r>
      <w:r>
        <w:rPr>
          <w:rtl w:val="true"/>
        </w:rPr>
        <w:t>פ</w:t>
      </w:r>
      <w:r>
        <w:rPr/>
        <w:t>�</w:t>
      </w:r>
      <w:r>
        <w:rPr/>
        <w:t>ʬ�����ʸ����</w:t>
      </w:r>
      <w:r>
        <w:rPr>
          <w:rtl w:val="true"/>
        </w:rPr>
        <w:t>׵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</w:t>
      </w:r>
      <w:r>
        <w:rPr>
          <w:rtl w:val="true"/>
        </w:rPr>
        <w:t>ڡ</w:t>
      </w:r>
      <w:r>
        <w:rPr/>
        <w:t>���</w:t>
      </w:r>
      <w:r>
        <w:rPr/>
        <w:t>) �ΰ����Ϥ��</w:t>
      </w:r>
      <w:r>
        <w:rPr/>
        <w:t>㤤�</w:t>
      </w:r>
      <w:r>
        <w:rPr>
          <w:rtl w:val="true"/>
        </w:rPr>
        <w:t>ޤ</w:t>
      </w:r>
      <w:r>
        <w:rPr/>
        <w:t>�����</w:t>
      </w:r>
      <w:r>
        <w:rPr/>
        <w:t>ʸ������� 1 �Ĥζ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0 �ġ����</w:t>
      </w:r>
      <w:r>
        <w:rPr/>
        <w:t xml:space="preserve">뤤�� </w:t>
      </w:r>
      <w:r>
        <w:rPr/>
        <w:t>1 �İʾ�ζ���ʸ�����ɽ�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H %M" �� "1220" �� "12     20" �� "12 20" ��Ʊ���</w:t>
      </w:r>
      <w:r>
        <w:rPr/>
        <w:t>褦���</w:t>
      </w:r>
      <w:r>
        <w:rPr/>
        <w:t>ɤ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�ʸ��ν��</w:t>
      </w:r>
      <w:r>
        <w:rPr>
          <w:rtl w:val="true"/>
        </w:rPr>
        <w:t>ޤ</w:t>
      </w:r>
      <w:r>
        <w:rPr/>
        <w:t>ꤽ�</w:t>
      </w:r>
      <w:r>
        <w:rPr/>
        <w:t>줾��</w:t>
      </w:r>
      <w:r>
        <w:rPr/>
        <w:t>ϡ�`using n:n` ����ΰ�İ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Ȥ���</w:t>
      </w:r>
      <w:r>
        <w:rPr>
          <w:rtl w:val="true"/>
        </w:rPr>
        <w:t>ޤ</w:t>
      </w:r>
      <w:r>
        <w:rPr/>
        <w:t>�����</w:t>
      </w:r>
      <w:r>
        <w:rPr/>
        <w:t>ä� `11:11  25/12/76  21.0` �� 3 ��Υǡ�����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���򤱤</w:t>
      </w:r>
      <w:r>
        <w:rPr/>
        <w:t>뤿��</w:t>
      </w:r>
      <w:r>
        <w:rPr/>
        <w:t>ˡ����ǡ������</w:t>
      </w:r>
      <w:r>
        <w:rPr>
          <w:rtl w:val="true"/>
        </w:rPr>
        <w:t>ޤޤ</w:t>
      </w:r>
      <w:r>
        <w:rPr/>
        <w:t xml:space="preserve">���� </w:t>
      </w:r>
      <w:r>
        <w:rPr/>
        <w:t>`gnuplot`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 `using` ���</w:t>
      </w:r>
      <w:r>
        <w:rPr/>
        <w:t>꤬����</w:t>
      </w:r>
      <w:r>
        <w:rPr/>
        <w:t>ʤ�ΤǤ���Ȳ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ǡ�����������̾�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  <w:r>
        <w:rPr/>
        <w:t>硢��</w:t>
      </w:r>
      <w:r>
        <w:rPr/>
        <w:t>ʸ����Ǥ�����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��</w:t>
      </w:r>
      <w:r>
        <w:rPr>
          <w:rtl w:val="true"/>
        </w:rPr>
        <w:t>ޤ</w:t>
      </w:r>
      <w:r>
        <w:rPr/>
        <w:t>��󤬡�</w:t>
      </w:r>
      <w:r>
        <w:rPr/>
        <w:t>"%a", "%A", "%b", "%B" �Ǥ�����ɽ�����</w:t>
      </w:r>
      <w:r>
        <w:rPr/>
        <w:t>뤳�</w:t>
      </w:r>
      <w:r>
        <w:rPr/>
        <w:t>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gnuplot` �Ͽ��ͤ���������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顢�</w:t>
      </w:r>
      <w:r>
        <w:rPr>
          <w:rtl w:val="true"/>
        </w:rPr>
        <w:t>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ν��Ϥ�¾�Υ��</w:t>
      </w:r>
      <w:r>
        <w:rPr>
          <w:rtl w:val="true"/>
        </w:rPr>
        <w:t>ץ</w:t>
      </w:r>
      <w:r>
        <w:rPr/>
        <w:t>����</w:t>
      </w:r>
      <w:r>
        <w:rPr/>
        <w:t>ξ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 %y ���ɤ��</w:t>
      </w:r>
      <w:r>
        <w:rPr/>
        <w:t>硢</w:t>
      </w:r>
      <w:r>
        <w:rPr/>
        <w:t>69-99 �� 2000 ǯ̤���00-68 �� 2000 ǯ�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��ʤ��</w:t>
      </w:r>
      <w:r>
        <w:rPr>
          <w:rtl w:val="true"/>
        </w:rPr>
        <w:t>ޤ</w:t>
      </w:r>
      <w:r>
        <w:rPr/>
        <w:t>������</w:t>
      </w:r>
      <w:r>
        <w:rPr/>
        <w:t>: ����ϡ�UNIX98 �λ��ͤ˹�</w:t>
      </w:r>
      <w:r>
        <w:rPr/>
        <w:t>碌����</w:t>
      </w:r>
      <w:r>
        <w:rPr/>
        <w:t>ΤǤ���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���ǰ</w:t>
      </w:r>
      <w:r>
        <w:rPr/>
        <w:t>㤤������</w:t>
      </w:r>
      <w:r>
        <w:rPr/>
        <w:t>Τǡ�2 �������ͤ��</w:t>
      </w:r>
      <w:r>
        <w:rPr/>
        <w:t>ܼ�</w:t>
      </w:r>
      <w:r>
        <w:rPr/>
        <w:t>Ū�ˤ����</w:t>
      </w:r>
      <w:r>
        <w:rPr>
          <w:rtl w:val="true"/>
        </w:rPr>
        <w:t>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ξ���ˤĤ��Ƥϡ��ʲ��</w:t>
      </w:r>
      <w:r>
        <w:rPr/>
        <w:t>⻲��</w:t>
      </w:r>
      <w:r>
        <w:rPr/>
        <w:t>: `set xdata`, `time/d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gnuplot` �����դȻ��</w:t>
      </w:r>
      <w:r>
        <w:rPr/>
        <w:t>֤����֤�</w:t>
      </w:r>
      <w:r>
        <w:rPr/>
        <w:t>ʬΥ���Ƥ��</w:t>
      </w:r>
      <w:r>
        <w:rPr/>
        <w:t>뤳�</w:t>
      </w:r>
      <w:r>
        <w:rPr/>
        <w:t>Ȥ򶵤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Υǡ�����</w:t>
      </w:r>
      <w:r>
        <w:rPr/>
        <w:t>衼�����</w:t>
      </w:r>
      <w:r>
        <w:rPr/>
        <w:t>Ƥ�����������</w:t>
      </w:r>
      <w:r>
        <w:rPr/>
        <w:t>֤�</w:t>
      </w:r>
      <w:r>
        <w:rPr/>
        <w:t>ä���Τ��ɤ�����ʣ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Ѵ�����Ƥ��</w:t>
      </w:r>
      <w:r>
        <w:rPr>
          <w:rtl w:val="true"/>
        </w:rPr>
        <w:t>ޤ</w:t>
      </w:r>
      <w:r>
        <w:rPr/>
        <w:t xml:space="preserve">��� </w:t>
      </w:r>
      <w:r>
        <w:rPr/>
        <w:t>? ��ʸ����ϥե�������˼º</w:t>
      </w:r>
      <w:r>
        <w:rPr>
          <w:rtl w:val="true"/>
        </w:rPr>
        <w:t>ݤ</w:t>
      </w:r>
      <w:r>
        <w:rPr/>
        <w:t>ˤ���ʪ�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��</w:t>
      </w:r>
      <w:r>
        <w:rPr/>
        <w:t>Ƥ��ʤ���Фʤ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time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ǡ��� (time data)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ե����ȥ�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tle` �ϡ����ξ�ο���˽񤫤����</w:t>
      </w:r>
      <w:r>
        <w:rPr/>
        <w:t>西��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et title` �� `set label` ���ü�ʤ�Ρ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textcolor | tc} {&lt;colorspec&gt; | default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����</w:t>
      </w:r>
      <w:r>
        <w:rPr/>
        <w:t>ϡ������ȥ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줿�ͤ����</w:t>
      </w:r>
      <w:r>
        <w:rPr/>
        <w:t>ư����</w:t>
      </w:r>
      <w:r>
        <w:rPr>
          <w:rtl w:val="true"/>
        </w:rPr>
        <w:t>ޤ</w:t>
      </w:r>
      <w:r>
        <w:rPr/>
        <w:t>�������</w:t>
      </w:r>
      <w:r>
        <w:rPr/>
        <w:t>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�ǥե���ȤǤ� `character`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`set title offset 0,-1`" �ϥ����ȥ��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</w:t>
      </w:r>
      <w:r>
        <w:rPr/>
        <w:t>֤</w:t>
      </w:r>
      <w:r>
        <w:rPr/>
        <w:t>Τ��ѹ������</w:t>
      </w:r>
      <w:r>
        <w:rPr/>
        <w:t>礶�</w:t>
      </w:r>
      <w:r>
        <w:rPr/>
        <w:t>äѤ˸�ä� 1 ʸ��ʬ�ι⤵��������ȥ�򲼤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</w:t>
      </w:r>
      <w:r>
        <w:rPr/>
        <w:t>1</w:t>
      </w:r>
      <w:r>
        <w:rPr/>
        <w:t xml:space="preserve"> ʸ����</w:t>
      </w:r>
      <w:r>
        <w:rPr/>
        <w:t>礭���</w:t>
      </w:r>
      <w:r>
        <w:rPr/>
        <w:t>ϡ��ե���ȤȽ��Ϸ����ξ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�ϥ����ȥ</w:t>
      </w:r>
      <w:r>
        <w:rPr/>
        <w:t>뤬�񤫤��</w:t>
      </w:r>
      <w:r>
        <w:rPr/>
        <w:t>ե���Ȥ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&lt;size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̤ϡ��ɤν��Ϸ�� (terminal) ��ȤäƤ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�ϡ�ʸ��ο����ѹ����</w:t>
      </w:r>
      <w:r>
        <w:rPr>
          <w:rtl w:val="true"/>
        </w:rPr>
        <w:t>ޤ</w:t>
      </w:r>
      <w:r>
        <w:rPr/>
        <w:t>���</w:t>
      </w:r>
      <w:r>
        <w:rPr/>
        <w:t>&lt;colorspec&gt; �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</w:t>
      </w:r>
      <w:r>
        <w:rPr/>
        <w:t>rgb �����</w:t>
      </w:r>
      <w:r>
        <w:rPr>
          <w:rtl w:val="true"/>
        </w:rPr>
        <w:t>ޤ</w:t>
      </w:r>
      <w:r>
        <w:rPr/>
        <w:t>��</w:t>
      </w:r>
      <w:r>
        <w:rPr/>
        <w:t>ϥѥ�åȤ</w:t>
      </w:r>
      <w:r>
        <w:rPr>
          <w:rtl w:val="true"/>
        </w:rPr>
        <w:t>ؤ</w:t>
      </w:r>
      <w:r>
        <w:rPr/>
        <w:t>γ���Τ����</w:t>
      </w:r>
      <w:r>
        <w:rPr/>
        <w:t>줫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orspec`, `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ϡ���ĥʸ������� (enhanced text) �⡼�ɤ�ͭ��ˤʤ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⡢�����ȥ���ĥʸ��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��ѥ�</w:t>
      </w:r>
      <w:r>
        <w:rPr/>
        <w:t>᡼���</w:t>
      </w:r>
      <w:r>
        <w:rPr/>
        <w:t>ʤ��ǻȤ��ȥ����ȥ��õ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ʸ����κ��ѡ��</w:t>
      </w:r>
      <w:r>
        <w:rPr>
          <w:rtl w:val="true"/>
        </w:rPr>
        <w:t>ڤ</w:t>
      </w:r>
      <w:r>
        <w:rPr/>
        <w:t>�</w:t>
      </w:r>
      <w:r>
        <w:rPr/>
        <w:t>ʸ�����Ϥ�ñ����������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㤤�</w:t>
      </w:r>
      <w:r>
        <w:rPr/>
        <w:t>ˤĤ��Ƥϡ��ʲ�����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margin` �Ͼ��;��Υ������򥻥åȤ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range` �ϡ��</w:t>
      </w:r>
      <w:r>
        <w:rPr>
          <w:rtl w:val="true"/>
        </w:rPr>
        <w:t>޲</w:t>
      </w:r>
      <w:r>
        <w:rPr/>
        <w:t>��</w:t>
      </w:r>
      <w:r>
        <w:rPr/>
        <w:t>ѿ�⡼�ɡ����</w:t>
      </w:r>
      <w:r>
        <w:rPr/>
        <w:t>뤤�</w:t>
      </w:r>
      <w:r>
        <w:rPr/>
        <w:t>϶˺�ɸ�⡼�ɤǤ�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>
          <w:rtl w:val="true"/>
        </w:rPr>
        <w:t>׻</w:t>
      </w:r>
      <w:r>
        <w:rPr/>
        <w:t>�����</w:t>
      </w:r>
      <w:r>
        <w:rPr/>
        <w:t>Τ˻Ȥ�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tics` �ϡ��˺�ɸ����դμ��Ϥ�������</w:t>
      </w:r>
      <w:r>
        <w:rPr>
          <w:rtl w:val="true"/>
        </w:rPr>
        <w:t>ߤ</w:t>
      </w:r>
      <w:r>
        <w:rPr/>
        <w:t>�</w:t>
      </w:r>
      <w:r>
        <w:rPr/>
        <w:t>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`set border polar` �Ȥ������϶����ˤʤ�</w:t>
      </w:r>
      <w:r>
        <w:rPr>
          <w:rtl w:val="true"/>
        </w:rPr>
        <w:t>ޤ</w:t>
      </w:r>
      <w:r>
        <w:rPr/>
        <w:t>����������</w:t>
      </w:r>
      <w:r>
        <w:rPr/>
        <w:t>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ʻҤΡ�r ���˱�äƺǤⱦü�ι�</w:t>
      </w:r>
      <w:r>
        <w:rPr>
          <w:rtl w:val="true"/>
        </w:rPr>
        <w:t>ߤ</w:t>
      </w:r>
      <w:r>
        <w:rPr/>
        <w:t>ξ��˽񤫤��Ǥ⳰¦�α</w:t>
      </w:r>
      <w:r>
        <w:rPr>
          <w:rtl w:val="true"/>
        </w:rPr>
        <w:t>߼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ʲ�����: `set grid`, `set rtics`���Ѥΰ��</w:t>
      </w:r>
      <w:r>
        <w:rPr/>
        <w:t>֤</w:t>
      </w:r>
      <w:r>
        <w:rPr/>
        <w:t>ϡ�����</w:t>
      </w:r>
      <w:r>
        <w:rPr/>
        <w:t>٤</w:t>
      </w:r>
      <w:r>
        <w:rPr/>
        <w:t>�</w:t>
      </w:r>
      <w:r>
        <w:rPr/>
        <w:t>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ǥ�</w:t>
      </w:r>
      <w:r>
        <w:rPr/>
        <w:t>٥</w:t>
      </w:r>
      <w:r>
        <w:rPr/>
        <w:t>��</w:t>
      </w:r>
      <w:r>
        <w:rPr/>
        <w:t>դ�����</w:t>
      </w:r>
      <w:r>
        <w:rPr>
          <w:rtl w:val="true"/>
        </w:rPr>
        <w:t>ޤ������ߤ</w:t>
      </w:r>
      <w:r>
        <w:rPr/>
        <w:t>γѤ��ϰϤ����� (trange) �˴</w:t>
      </w:r>
      <w:r>
        <w:rPr>
          <w:rtl w:val="true"/>
        </w:rPr>
        <w:t>ط</w:t>
      </w:r>
      <w:r>
        <w:rPr/>
        <w:t>��</w:t>
      </w:r>
      <w:r>
        <w:rPr/>
        <w:t>ʤ�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˹�</w:t>
      </w:r>
      <w:r>
        <w:rPr>
          <w:rtl w:val="true"/>
        </w:rPr>
        <w:t>ߥ�</w:t>
      </w:r>
      <w:r>
        <w:rPr/>
        <w:t>٥</w:t>
      </w:r>
      <w:r>
        <w:rPr/>
        <w:t>��</w:t>
      </w:r>
      <w:r>
        <w:rPr/>
        <w:t>Ĥ��</w:t>
      </w:r>
      <w:r>
        <w:rPr/>
        <w:t>뤳�</w:t>
      </w:r>
      <w:r>
        <w:rPr/>
        <w:t>Ȥ��Ǥ��</w:t>
      </w:r>
      <w:r>
        <w:rPr>
          <w:rtl w:val="true"/>
        </w:rPr>
        <w:t>ޤ�����ߥ�</w:t>
      </w:r>
      <w:r>
        <w:rPr/>
        <w:t>٥</w:t>
      </w:r>
      <w:r>
        <w:rPr/>
        <w:t>뤬</w:t>
      </w:r>
      <w:r>
        <w:rPr/>
        <w:t>ɬ�</w:t>
      </w:r>
      <w:r>
        <w:rPr>
          <w:rtl w:val="true"/>
        </w:rPr>
        <w:t>פ</w:t>
      </w:r>
      <w:r>
        <w:rPr/>
        <w:t>��</w:t>
      </w:r>
      <w:r>
        <w:rPr/>
        <w:t>ϰ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˼�����Τ</w:t>
      </w:r>
      <w:r>
        <w:rPr/>
        <w:t>褦�</w:t>
      </w:r>
      <w:r>
        <w:rPr/>
        <w:t>ˤ��Ƥ����������</w:t>
      </w:r>
      <w:r>
        <w:rPr>
          <w:rtl w:val="true"/>
        </w:rPr>
        <w:t>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</w:t>
      </w:r>
      <w:r>
        <w:rPr/>
        <w:t>ɲ�°������</w:t>
      </w:r>
      <w:r>
        <w:rPr/>
        <w:t>ꤹ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 `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-180, 30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add ("Theta = 0"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font ":Italic"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urange` �� `set vrange` �ϡ�`splot` ���</w:t>
      </w:r>
      <w:r>
        <w:rPr>
          <w:rtl w:val="true"/>
        </w:rPr>
        <w:t>޲</w:t>
      </w:r>
      <w:r>
        <w:rPr/>
        <w:t>��</w:t>
      </w:r>
      <w:r>
        <w:rPr/>
        <w:t>ѿ�⡼�ɤ� x,y,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׻</w:t>
      </w:r>
      <w:r>
        <w:rPr/>
        <w:t>�����</w:t>
      </w:r>
      <w:r>
        <w:rPr/>
        <w:t>Τ˻Ȥ�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` ���</w:t>
      </w:r>
      <w:r>
        <w:rPr>
          <w:rtl w:val="true"/>
        </w:rPr>
        <w:t>ޥ</w:t>
      </w:r>
      <w:r>
        <w:rPr/>
        <w:t>�</w:t>
      </w:r>
      <w:r>
        <w:rPr/>
        <w:t>ɤϥ</w:t>
      </w:r>
      <w:r>
        <w:rPr/>
        <w:t>桼������</w:t>
      </w:r>
      <w:r>
        <w:rPr/>
        <w:t>ѿ�������ѿ�θ��</w:t>
      </w:r>
      <w:r>
        <w:rPr>
          <w:rtl w:val="true"/>
        </w:rPr>
        <w:t>ߤ</w:t>
      </w:r>
      <w:r>
        <w:rPr/>
        <w:t>��ͤ</w:t>
      </w:r>
      <w:r>
        <w:rPr/>
        <w:t>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gnuplot �ϡ�GPVAL_, MOUSE_, FIT_, TERM_ �ǻϤ</w:t>
      </w:r>
      <w:r>
        <w:rPr>
          <w:rtl w:val="true"/>
        </w:rPr>
        <w:t>ޤ</w:t>
      </w:r>
      <w:r>
        <w:rPr/>
        <w:t>�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��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     # GPVAL_ �ǻϤ</w:t>
      </w:r>
      <w:r>
        <w:rPr>
          <w:rtl w:val="true"/>
        </w:rPr>
        <w:t>ޤ</w:t>
      </w:r>
      <w:r>
        <w:rPr/>
        <w:t>��</w:t>
      </w:r>
      <w:r>
        <w:rPr/>
        <w:t>ΰʳ����ѿ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all  # GPVAL_ �ǻϤ</w:t>
      </w:r>
      <w:r>
        <w:rPr>
          <w:rtl w:val="true"/>
        </w:rPr>
        <w:t>ޤ</w:t>
      </w:r>
      <w:r>
        <w:rPr/>
        <w:t>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  <w:r>
        <w:rPr/>
        <w:t>Ƥ��ѿ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NAME # NAME �ǻϤ</w:t>
      </w:r>
      <w:r>
        <w:rPr>
          <w:rtl w:val="true"/>
        </w:rPr>
        <w:t>ޤ</w:t>
      </w:r>
      <w:r>
        <w:rPr/>
        <w:t>��</w:t>
      </w:r>
      <w:r>
        <w:rPr/>
        <w:t>ѿ�Τ</w:t>
      </w:r>
      <w:r>
        <w:rPr>
          <w:rtl w:val="true"/>
        </w:rPr>
        <w:t>ߤ</w:t>
      </w:r>
      <w:r>
        <w:rPr/>
        <w:t>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ow version` �ϸ��</w:t>
      </w:r>
      <w:r>
        <w:rPr>
          <w:rtl w:val="true"/>
        </w:rPr>
        <w:t>ߵ</w:t>
      </w:r>
      <w:r>
        <w:rPr/>
        <w:t>�</w:t>
      </w:r>
      <w:r>
        <w:rPr/>
        <w:t>ư���Ƥ��� gnuplot �ΥС�����󡢺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�</w:t>
      </w:r>
      <w:r>
        <w:rPr/>
        <w:t>Ԥȡ�FAQ �� info-gnuplot �</w:t>
      </w:r>
      <w:r>
        <w:rPr/>
        <w:t>᡼��󥰥</w:t>
      </w:r>
      <w:r>
        <w:rPr/>
        <w:t>ꥹ�</w:t>
      </w:r>
      <w:r>
        <w:rPr/>
        <w:t>ȡ��Х�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</w:t>
      </w:r>
      <w:r>
        <w:rPr/>
        <w:t>᡼�</w:t>
      </w:r>
      <w:r>
        <w:rPr/>
        <w:t>륢�</w:t>
      </w:r>
      <w:r>
        <w:rPr/>
        <w:t>ɥ</w:t>
      </w:r>
      <w:r>
        <w:rPr/>
        <w:t>쥹��</w:t>
      </w:r>
      <w:r>
        <w:rPr/>
        <w:t>ɽ�����</w:t>
      </w:r>
      <w:r>
        <w:rPr>
          <w:rtl w:val="true"/>
        </w:rPr>
        <w:t>ޤ</w:t>
      </w:r>
      <w:r>
        <w:rPr/>
        <w:t>�������</w:t>
      </w:r>
      <w:r>
        <w:rPr/>
        <w:t>Ū�˥</w:t>
      </w:r>
      <w:r>
        <w:rPr>
          <w:rtl w:val="true"/>
        </w:rPr>
        <w:t>ץ</w:t>
      </w:r>
      <w:r>
        <w:rPr/>
        <w:t>���ब�</w:t>
      </w:r>
      <w:r>
        <w:rPr/>
        <w:t>ƤФ�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꡼���</w:t>
      </w:r>
      <w:r>
        <w:rPr/>
        <w:t>ˤ��ξ�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ersion {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ng` ���</w:t>
      </w:r>
      <w:r>
        <w:rPr>
          <w:rtl w:val="true"/>
        </w:rPr>
        <w:t>ץ</w:t>
      </w:r>
      <w:r>
        <w:rPr/>
        <w:t>�����</w:t>
      </w:r>
      <w:r>
        <w:rPr/>
        <w:t>Ϳ����ȡ�����˥��</w:t>
      </w:r>
      <w:r>
        <w:rPr>
          <w:rtl w:val="true"/>
        </w:rPr>
        <w:t>ڥ</w:t>
      </w:r>
      <w:r>
        <w:rPr/>
        <w:t>졼�</w:t>
      </w:r>
      <w:r>
        <w:rPr/>
        <w:t>ƥ��󥰥����ƥ</w:t>
      </w:r>
      <w:r>
        <w:rPr>
          <w:rtl w:val="true"/>
        </w:rPr>
        <w:t>ࡢ</w:t>
      </w:r>
      <w:r>
        <w:rPr/>
        <w:t>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󥹥</w:t>
      </w:r>
      <w:r>
        <w:rPr/>
        <w:t>ȡ����Υ���ѥ��</w:t>
      </w:r>
      <w:r>
        <w:rPr/>
        <w:t>륪�</w:t>
      </w:r>
      <w:r>
        <w:rPr>
          <w:rtl w:val="true"/>
        </w:rPr>
        <w:t>ץ</w:t>
      </w:r>
      <w:r>
        <w:rPr/>
        <w:t>���󡢥</w:t>
      </w:r>
      <w:r>
        <w:rPr>
          <w:rtl w:val="true"/>
        </w:rPr>
        <w:t>إ�ץ</w:t>
      </w:r>
      <w:r>
        <w:rPr/>
        <w:t>ե�������</w:t>
      </w:r>
      <w:r>
        <w:rPr/>
        <w:t>֤���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Ƥ�) ͭ�Ѥʥ</w:t>
      </w:r>
      <w:r>
        <w:rPr/>
        <w:t>᡼�</w:t>
      </w:r>
      <w:r>
        <w:rPr/>
        <w:t>륢�</w:t>
      </w:r>
      <w:r>
        <w:rPr/>
        <w:t>ɥ</w:t>
      </w:r>
      <w:r>
        <w:rPr/>
        <w:t>쥹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` �� `splot` �λ���γ��</w:t>
      </w:r>
      <w:r>
        <w:rPr/>
        <w:t>٤</w:t>
      </w:r>
      <w:r>
        <w:rPr/>
        <w:t>����ꤷ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�����ɸ��ɤΤ</w:t>
      </w:r>
      <w:r>
        <w:rPr/>
        <w:t xml:space="preserve">褦�� </w:t>
      </w:r>
      <w:r>
        <w:rPr/>
        <w:t>2 �����β��� (screen) ����Ƥ��</w:t>
      </w:r>
      <w:r>
        <w:rPr/>
        <w:t>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椷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褵�줿�</w:t>
      </w:r>
      <w:r>
        <w:rPr/>
        <w:t>ǡ����β�ž�Ƚ̼</w:t>
      </w:r>
      <w:r>
        <w:rPr>
          <w:rtl w:val="true"/>
        </w:rPr>
        <w:t>ܤ</w:t>
      </w:r>
      <w:r>
        <w:rPr/>
        <w:t>�����</w:t>
      </w:r>
      <w:r>
        <w:rPr/>
        <w:t>Ϳ���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ͱƤ���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ͱơ������ 2 �������Ū�Ͽ</w:t>
      </w:r>
      <w:r>
        <w:rPr>
          <w:rtl w:val="true"/>
        </w:rPr>
        <w:t>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ؤ� </w:t>
      </w:r>
      <w:r>
        <w:rPr/>
        <w:t>2</w:t>
      </w:r>
      <w:r>
        <w:rPr/>
        <w:t xml:space="preserve"> ����ľ��ͱƤ�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map {scale &lt;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{no}equal {xy|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azimuth &lt;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rot_x&gt; �� &lt;rot_z&gt; �ϡ����̤���Ƥ���</w:t>
      </w:r>
      <w:r>
        <w:rPr/>
        <w:t>벾��</w:t>
      </w:r>
      <w:r>
        <w:rPr/>
        <w:t>Ū�� 3 �����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 (ñ�̤���) �����ǡ��ǽ�� (���ʤ���ž���Ԥʤ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ο�ʿ���� x, ������ο�ľ���� y, ���̼��Ȥ˿�ľ�ʼ��� z �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ǽ�� x ���μ���� &lt;rot_x&gt; �����ž����</w:t>
      </w:r>
      <w:r>
        <w:rPr>
          <w:rtl w:val="true"/>
        </w:rPr>
        <w:t>ޤ</w:t>
      </w:r>
      <w:r>
        <w:rPr/>
        <w:t>������</w:t>
      </w:r>
      <w:r>
        <w:rPr/>
        <w:t>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μ���� &lt;rot_z&gt; �����ž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 map` �ϡ�����դ��Ͽ</w:t>
      </w:r>
      <w:r>
        <w:rPr>
          <w:rtl w:val="true"/>
        </w:rPr>
        <w:t>ޤ</w:t>
      </w:r>
      <w:r>
        <w:rPr/>
        <w:t>Τ</w:t>
      </w:r>
      <w:r>
        <w:rPr/>
        <w:t>褦��</w:t>
      </w:r>
      <w:r>
        <w:rPr/>
        <w:t>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(`contour`) �Υ���դ</w:t>
      </w:r>
      <w:r>
        <w:rPr/>
        <w:t>䡢</w:t>
      </w:r>
      <w:r>
        <w:rPr/>
        <w:t>pm3d �⡼�ɤˤ�� 2 ������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ɤ� `with image` ����</w:t>
      </w:r>
      <w:r>
        <w:rPr/>
        <w:t>ष��ͭ�</w:t>
      </w:r>
      <w:r>
        <w:rPr/>
        <w:t>ѤǤ�����ԤǤϡ���ϥǡ�����Υ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륿�</w:t>
      </w:r>
      <w:r>
        <w:rPr/>
        <w:t>Ѥ� `zrange` �����</w:t>
      </w:r>
      <w:r>
        <w:rPr/>
        <w:t>ꡢ����</w:t>
      </w:r>
      <w:r>
        <w:rPr/>
        <w:t>ӿ����ϰϤν̼</w:t>
      </w:r>
      <w:r>
        <w:rPr>
          <w:rtl w:val="true"/>
        </w:rPr>
        <w:t>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 xml:space="preserve">��� </w:t>
      </w:r>
      <w:r>
        <w:rPr/>
        <w:t>`cbrange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Ŭ�</w:t>
      </w:r>
      <w:r>
        <w:rPr>
          <w:rtl w:val="true"/>
        </w:rPr>
        <w:t>ڤ</w:t>
      </w:r>
      <w:r>
        <w:rPr/>
        <w:t>˹Ԥ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�� [0:180] ���ϰϤ���¤���Ƥ��ơ��ǥե���ȤǤ� 6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�� [0:360] ���ϰϤ���¤���Ƥ��ơ��ǥե���ȤǤ� 3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�� `splot` ��Το���Ψ����</w:t>
      </w:r>
      <w:r>
        <w:rPr/>
        <w:t>椷��</w:t>
      </w:r>
      <w:r>
        <w:rPr/>
        <w:t>&lt;scale_z&gt; �� z ���ο��̤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ʤ��</w:t>
      </w:r>
      <w:r>
        <w:rPr>
          <w:rtl w:val="true"/>
        </w:rPr>
        <w:t>ޤ</w:t>
      </w:r>
      <w:r>
        <w:rPr/>
        <w:t>�������</w:t>
      </w:r>
      <w:r>
        <w:rPr/>
        <w:t>Ψ�Υǥե���ȤϤɤ��� 1.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�� 4 �Ĥ���Ƥ�ǥե���Ȥ��ͤˤ��Ƥ��</w:t>
      </w:r>
      <w:r>
        <w:rPr>
          <w:rtl w:val="true"/>
        </w:rPr>
        <w:t>ޤ���</w:t>
      </w:r>
      <w:r>
        <w:rPr/>
        <w:t>2</w:t>
      </w:r>
      <w:r>
        <w:rPr/>
        <w:t xml:space="preserve"> �Ĥ����Ͻ̾�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 xml:space="preserve">ߤ� </w:t>
      </w:r>
      <w:r>
        <w:rPr/>
        <w:t>0.5</w:t>
      </w:r>
      <w:r>
        <w:rPr/>
        <w:t xml:space="preserve"> ���ѹ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azimuth &lt;angle-in-degre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imuth ������ϡ�3 ��������� (splot) �� z ���θ����˱ƶ���</w:t>
      </w:r>
      <w:r>
        <w:rPr>
          <w:rtl w:val="true"/>
        </w:rPr>
        <w:t>ޤ</w:t>
      </w:r>
      <w:r>
        <w:rPr/>
        <w:t>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 azimuth = 0 �ǡ�����դ� z ���ϥ����꡼��ο�ʿ�����Ф��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ʿ�̤˴</w:t>
      </w:r>
      <w:r>
        <w:rPr>
          <w:rtl w:val="true"/>
        </w:rPr>
        <w:t>ޤޤ</w:t>
      </w:r>
      <w:r>
        <w:rPr/>
        <w:t>롢���</w:t>
      </w:r>
      <w:r>
        <w:rPr/>
        <w:t>ʤ���z ���� 2 �����ͱƤ������꡼��α�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���</w:t>
      </w:r>
      <w:r>
        <w:rPr/>
        <w:t>0</w:t>
      </w:r>
      <w:r>
        <w:rPr/>
        <w:t xml:space="preserve"> �Ǥʤ� azimuth �ϻ</w:t>
      </w:r>
      <w:r>
        <w:rPr/>
        <w:t>볦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Ʋ�ž����z ���μͱƤ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ǤϤʤ��ʤ�</w:t>
      </w:r>
      <w:r>
        <w:rPr>
          <w:rtl w:val="true"/>
        </w:rPr>
        <w:t>ޤ</w:t>
      </w:r>
      <w:r>
        <w:rPr/>
        <w:t>���</w:t>
      </w:r>
      <w:r>
        <w:rPr/>
        <w:t>azimuth = 90 �Ǥ� z ���ϱ�ľ���ǤϤʤ�����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 equal xy` �� x ���� y ����ñ�̤�Ĺ���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</w:t>
      </w:r>
      <w:r>
        <w:rPr/>
        <w:t>褦�</w:t>
      </w:r>
      <w:r>
        <w:rPr/>
        <w:t>˽̼</w:t>
      </w:r>
      <w:r>
        <w:rPr>
          <w:rtl w:val="true"/>
        </w:rPr>
        <w:t>ܤ</w:t>
      </w:r>
      <w:r>
        <w:rPr/>
        <w:t>��</w:t>
      </w:r>
      <w:r>
        <w:rPr/>
        <w:t>碌������</w:t>
      </w:r>
      <w:r>
        <w:rPr/>
        <w:t>դ��</w:t>
      </w:r>
      <w:r>
        <w:rPr>
          <w:rtl w:val="true"/>
        </w:rPr>
        <w:t>ڡ��������ٹ</w:t>
      </w:r>
      <w:r>
        <w:rPr/>
        <w:t>礦�褦�</w:t>
      </w:r>
      <w:r>
        <w:rPr/>
        <w:t>ˤ��ν̼</w:t>
      </w:r>
      <w:r>
        <w:rPr>
          <w:rtl w:val="true"/>
        </w:rPr>
        <w:t>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view equal xyz` �ϡ������ z ���� x �� y ���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ˤ��</w:t>
      </w:r>
      <w:r>
        <w:rPr>
          <w:rtl w:val="true"/>
        </w:rPr>
        <w:t>ޤ��������ߤ</w:t>
      </w:r>
      <w:r>
        <w:rPr/>
        <w:t xml:space="preserve">� </w:t>
      </w:r>
      <w:r>
        <w:rPr/>
        <w:t>z �����ϰϤ�����</w:t>
      </w:r>
      <w:r>
        <w:rPr/>
        <w:t>趭�����</w:t>
      </w:r>
      <w:r>
        <w:rPr/>
        <w:t>ϰϤ˹</w:t>
      </w:r>
      <w:r>
        <w:rPr/>
        <w:t>礦�</w:t>
      </w:r>
      <w:r>
        <w:rPr>
          <w:rtl w:val="true"/>
        </w:rPr>
        <w:t>ݾڤ</w:t>
      </w:r>
      <w:r>
        <w:rPr/>
        <w:t>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󡣥</w:t>
      </w:r>
      <w:r>
        <w:rPr/>
        <w:t>ǥե���ȤǤϡ�3 �Ĥμ�����Ω��ͭ����ΰ������</w:t>
      </w:r>
      <w:r>
        <w:rPr/>
        <w:t>褦�</w:t>
      </w:r>
      <w:r>
        <w:rPr/>
        <w:t>˿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urange` �� `set vrange` �ϡ�`splot` ���</w:t>
      </w:r>
      <w:r>
        <w:rPr>
          <w:rtl w:val="true"/>
        </w:rPr>
        <w:t>޲</w:t>
      </w:r>
      <w:r>
        <w:rPr/>
        <w:t>��</w:t>
      </w:r>
      <w:r>
        <w:rPr/>
        <w:t>ѿ� (�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⡼�ɤ� x, y, z ���ͤ�</w:t>
      </w:r>
      <w:r>
        <w:rPr>
          <w:rtl w:val="true"/>
        </w:rPr>
        <w:t>׻</w:t>
      </w:r>
      <w:r>
        <w:rPr/>
        <w:t>�����</w:t>
      </w:r>
      <w:r>
        <w:rPr/>
        <w:t>Τ˻Ȥ�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 �ܺ</w:t>
      </w:r>
      <w:r>
        <w:rPr/>
        <w:t>٤</w:t>
      </w:r>
      <w:r>
        <w:rPr/>
        <w:t>ϡ��ʲ�����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data` �� x2 (��) ���Υǡ��������� (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dtics` �� x2 (��)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label` �� x2 (��) ���θ��Ф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mtics` �ϡ�x2 (��) ���� 1 ǯ�γƷ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range` �� x2 (��) ����ɽ��������ʿ�ϰϤ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��</w:t>
      </w:r>
      <w:r>
        <w:rPr>
          <w:rtl w:val="true"/>
        </w:rPr>
        <w:t>ץ</w:t>
      </w:r>
      <w:r>
        <w:rPr/>
        <w:t>����</w:t>
      </w:r>
      <w:r>
        <w:rPr/>
        <w:t>Τ��</w:t>
      </w:r>
      <w:r>
        <w:rPr/>
        <w:t>٤</w:t>
      </w:r>
      <w:r>
        <w:rPr/>
        <w:t>Ƥ�����ˤĤ��Ƥϡ��ʲ�����: `set xrange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⻲��</w:t>
      </w:r>
      <w:r>
        <w:rPr/>
        <w:t>: `set lin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tics` �� x2 (��) ���Ρ����Ф��դ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zeroaxis` �ϡ�������̤� x2 (��) �� (y2 = 0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ϡ��ʲ�����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Υǡ���������� (x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x ���Υǡ�������β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  <w:r>
        <w:rPr/>
        <w:t>¾�μ����</w:t>
      </w:r>
      <w:r>
        <w:rPr/>
        <w:t>줾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Υ��</w:t>
      </w:r>
      <w:r>
        <w:rPr>
          <w:rtl w:val="true"/>
        </w:rPr>
        <w:t>ޥ</w:t>
      </w:r>
      <w:r>
        <w:rPr/>
        <w:t>�</w:t>
      </w:r>
      <w:r>
        <w:rPr/>
        <w:t>ɤ��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data`, `zdata`, `x2data`, `y2data`, `cbdata` �ˤ�Ʊ���񼰤���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` ���</w:t>
      </w:r>
      <w:r>
        <w:rPr>
          <w:rtl w:val="true"/>
        </w:rPr>
        <w:t>ץ</w:t>
      </w:r>
      <w:r>
        <w:rPr/>
        <w:t>����</w:t>
      </w:r>
      <w:r>
        <w:rPr/>
        <w:t>ϥǡ�������ñ�̤����ǡ����Ǥ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 xml:space="preserve">� </w:t>
      </w:r>
      <w:r>
        <w:rPr/>
        <w:t>gnuplot �ϻ����</w:t>
      </w:r>
      <w:r>
        <w:rPr>
          <w:rtl w:val="true"/>
        </w:rPr>
        <w:t>ߥ</w:t>
      </w:r>
      <w:r>
        <w:rPr/>
        <w:t>��</w:t>
      </w:r>
      <w:r>
        <w:rPr/>
        <w:t>ä���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ʤ��ξ��ϡ��ǡ����β����ˡ���̾�η���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ǡ���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�ϡ�x ��ɸ���</w:t>
      </w:r>
      <w:r>
        <w:rPr>
          <w:rtl w:val="true"/>
        </w:rPr>
        <w:t>ߥ�����</w:t>
      </w:r>
      <w:r>
        <w:rPr/>
        <w:t>٤</w:t>
      </w:r>
      <w:r>
        <w:rPr/>
        <w:t>����</w:t>
      </w:r>
      <w:r>
        <w:rPr/>
        <w:t>ǡ����Ǥ��</w:t>
      </w:r>
      <w:r>
        <w:rPr/>
        <w:t>뤳�</w:t>
      </w:r>
      <w:r>
        <w:rPr/>
        <w:t>Ȥ��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et ydata time` �Ȥ���Ʊ�ͤΥ��</w:t>
      </w:r>
      <w:r>
        <w:rPr>
          <w:rtl w:val="true"/>
        </w:rPr>
        <w:t>ޥ</w:t>
      </w:r>
      <w:r>
        <w:rPr/>
        <w:t>�</w:t>
      </w:r>
      <w:r>
        <w:rPr/>
        <w:t>ɤ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��ϤȽ��Ϥβ��ˤϡ��̡��ν񼰵���������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/>
        <w:t>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ϥǡ����ϡ���Τ����Ѥ��� `timefmt` ��Ȥ�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plo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timecolumn() �</w:t>
      </w:r>
      <w:r>
        <w:rPr>
          <w:rtl w:val="true"/>
        </w:rPr>
        <w:t>ؿ</w:t>
      </w:r>
      <w:r>
        <w:rPr/>
        <w:t>��</w:t>
      </w:r>
      <w:r>
        <w:rPr/>
        <w:t>Ȥä��ɤ</w:t>
      </w:r>
      <w:r>
        <w:rPr/>
        <w:t>߹��</w:t>
      </w:r>
      <w:r>
        <w:rPr>
          <w:rtl w:val="true"/>
        </w:rPr>
        <w:t>ߤޤ</w:t>
      </w:r>
      <w:r>
        <w:rPr/>
        <w:t>���������</w:t>
      </w:r>
      <w:r>
        <w:rPr/>
        <w:t>ϵ����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range) �����</w:t>
      </w:r>
      <w:r>
        <w:rPr/>
        <w:t>ꤹ��</w:t>
      </w:r>
      <w:r>
        <w:rPr/>
        <w:t>Ȥ��˻��</w:t>
      </w:r>
      <w:r>
        <w:rPr/>
        <w:t>֤��ͤ���</w:t>
      </w:r>
      <w:r>
        <w:rPr/>
        <w:t>Ѥ���</w:t>
      </w:r>
      <w:r>
        <w:rPr>
          <w:rtl w:val="true"/>
        </w:rPr>
        <w:t>ݤ</w:t>
      </w:r>
      <w:r>
        <w:rPr/>
        <w:t>ˤ�Ŭ�Ѥ��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timefmt`, `timecolum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"%d-%b-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"01-Jan-2013" : "31-Dec-20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(timecolumn(1,"%d-%b-%Y")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ʤ����˱�ä������Υ�</w:t>
      </w:r>
      <w:r>
        <w:rPr/>
        <w:t>٥</w:t>
      </w:r>
      <w:r>
        <w:rPr/>
        <w:t>�</w:t>
      </w:r>
      <w:r>
        <w:rPr/>
        <w:t>䡢�</w:t>
      </w:r>
      <w:r>
        <w:rPr>
          <w:rtl w:val="true"/>
        </w:rPr>
        <w:t>ޥ</w:t>
      </w:r>
      <w:r>
        <w:rPr/>
        <w:t>������</w:t>
      </w:r>
      <w:r>
        <w:rPr/>
        <w:t>Ǥκ�ɸ���Ϥ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ǥե���ȤǤϡ��äǤ������</w:t>
      </w:r>
      <w:r>
        <w:rPr/>
        <w:t>狼������</w:t>
      </w:r>
      <w:r>
        <w:rPr/>
        <w:t>ɽ������ʸ����</w:t>
      </w:r>
      <w:r>
        <w:rPr>
          <w:rtl w:val="true"/>
        </w:rPr>
        <w:t>ؤ</w:t>
      </w:r>
      <w:r>
        <w:rPr/>
        <w:t>��</w:t>
      </w:r>
      <w:r>
        <w:rPr/>
        <w:t>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ؿ</w:t>
      </w:r>
      <w:r>
        <w:rPr/>
        <w:t xml:space="preserve">� </w:t>
      </w:r>
      <w:r>
        <w:rPr/>
        <w:t>'strftime' (unix �Ǥ����Ĵ�</w:t>
      </w:r>
      <w:r>
        <w:rPr/>
        <w:t>٤</w:t>
      </w:r>
      <w:r>
        <w:rPr/>
        <w:t>�</w:t>
      </w:r>
      <w:r>
        <w:rPr/>
        <w:t>ˤ� "man strftime" �ȥ���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) ��Ȥ��</w:t>
      </w:r>
      <w:r>
        <w:rPr>
          <w:rtl w:val="true"/>
        </w:rPr>
        <w:t>ޤ</w:t>
      </w:r>
      <w:r>
        <w:rPr/>
        <w:t>���</w:t>
      </w:r>
      <w:r>
        <w:rPr/>
        <w:t>`gnuplot` �Ϥ����Ŭ��˰�̣�Τ���񼰤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`set format x` �� `set xtics format` �Τ����</w:t>
      </w:r>
      <w:r>
        <w:rPr/>
        <w:t>줫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</w:t>
      </w:r>
      <w:r>
        <w:rPr>
          <w:rtl w:val="true"/>
        </w:rPr>
        <w:t>ޥ</w:t>
      </w:r>
      <w:r>
        <w:rPr/>
        <w:t>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ʻ��</w:t>
      </w:r>
      <w:r>
        <w:rPr/>
        <w:t>ֽ񼰻���</w:t>
      </w:r>
      <w:r>
        <w:rPr/>
        <w:t>Ҥ˴</w:t>
      </w:r>
      <w:r>
        <w:rPr>
          <w:rtl w:val="true"/>
        </w:rPr>
        <w:t>ؤ</w:t>
      </w:r>
      <w:r>
        <w:rPr/>
        <w:t>��</w:t>
      </w:r>
      <w:r>
        <w:rPr/>
        <w:t>Ƥϡ��ʲ�����: `time_specifiers`��¾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Ĥ��Ƥϡ��ʲ��</w:t>
      </w:r>
      <w:r>
        <w:rPr/>
        <w:t>⻲��</w:t>
      </w:r>
      <w:r>
        <w:rPr/>
        <w:t>: `time/d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 (xd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dtics` �� x ���������ι�</w:t>
      </w:r>
      <w:r>
        <w:rPr>
          <w:rtl w:val="true"/>
        </w:rPr>
        <w:t>ߤ</w:t>
      </w:r>
      <w:r>
        <w:rPr/>
        <w:t>�������</w:t>
      </w:r>
      <w:r>
        <w:rPr/>
        <w:t>Ѵ����</w:t>
      </w:r>
      <w:r>
        <w:rPr>
          <w:rtl w:val="true"/>
        </w:rPr>
        <w:t xml:space="preserve">ޤ� </w:t>
      </w:r>
      <w:r>
        <w:rPr>
          <w:rtl w:val="true"/>
        </w:rPr>
        <w:t>(</w:t>
      </w:r>
      <w:r>
        <w:rPr/>
        <w:t>0</w:t>
      </w:r>
      <w:r>
        <w:rPr/>
        <w:t>=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=Sat)��6 ��</w:t>
      </w:r>
      <w:r>
        <w:rPr/>
        <w:t xml:space="preserve">ۤ������ </w:t>
      </w:r>
      <w:r>
        <w:rPr/>
        <w:t>7 �ˤ��;�</w:t>
      </w:r>
      <w:r>
        <w:rPr/>
        <w:t>꤬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`unset xdtic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�ǥե���Ȥη���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¾�μ��ˤ�Ʊ�����Ȥ�Ԥʤ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dtics`, `zdtics`, `x2dtics`, `y2dtics`, `cbdtics` �ˤ�Ʊ���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</w:t>
      </w:r>
      <w:r>
        <w:rPr/>
        <w:t>٥</w:t>
      </w:r>
      <w:r>
        <w:rPr/>
        <w:t xml:space="preserve">� </w:t>
      </w:r>
      <w:r>
        <w:rPr/>
        <w:t>(x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label` �� x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¾�μ��ˤ⸫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Ʊ�ͤΥ��</w:t>
      </w:r>
      <w:r>
        <w:rPr>
          <w:rtl w:val="true"/>
        </w:rPr>
        <w:t>ޥ</w:t>
      </w:r>
      <w:r>
        <w:rPr/>
        <w:t>�</w:t>
      </w:r>
      <w:r>
        <w:rPr/>
        <w:t>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textcolor &lt;colorspec&gt;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rotate by &lt;degrees&gt; | rotate parallel | no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񼰤� `x2label`, `ylabel`, `y2label`, `zlabel`, `cblabel` �ˤ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����</w:t>
      </w:r>
      <w:r>
        <w:rPr/>
        <w:t>ϡ����Ф�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ͤ����</w:t>
      </w:r>
      <w:r>
        <w:rPr/>
        <w:t>ư����</w:t>
      </w:r>
      <w:r>
        <w:rPr>
          <w:rtl w:val="true"/>
        </w:rPr>
        <w:t>ޤ</w:t>
      </w:r>
      <w:r>
        <w:rPr/>
        <w:t>�������</w:t>
      </w:r>
      <w:r>
        <w:rPr/>
        <w:t>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�ǥե���ȤǤ� `character`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`set xlabel offset -1,0`" �ϸ��Ф��� 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Τ��ѹ������</w:t>
      </w:r>
      <w:r>
        <w:rPr/>
        <w:t>礶�</w:t>
      </w:r>
      <w:r>
        <w:rPr/>
        <w:t>äѤ˸�ä� 1 ʸ��ʬ���������Ф��򺸤ˤ��</w:t>
      </w:r>
      <w:r>
        <w:rPr/>
        <w:t>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1 ʸ����</w:t>
      </w:r>
      <w:r>
        <w:rPr/>
        <w:t>礭���</w:t>
      </w:r>
      <w:r>
        <w:rPr/>
        <w:t>ϡ��ե���ȤȽ��Ϸ����ξ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�ϸ��Ф����񤫤��ե���Ȥ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</w:t>
      </w:r>
      <w:r>
        <w:rPr/>
        <w:t>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ze&gt; (�</w:t>
      </w:r>
      <w:r>
        <w:rPr/>
        <w:t>礭��</w:t>
      </w:r>
      <w:r>
        <w:rPr/>
        <w:t>) ��ñ�̤ϡ��ɤ�ʽ��Ϸ����Ȥ��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ϡ���ĥʸ������� (enhanced text) �⡼�ɤ�ͭ��ˤʤ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⡢��</w:t>
      </w:r>
      <w:r>
        <w:rPr/>
        <w:t>٥</w:t>
      </w:r>
      <w:r>
        <w:rPr/>
        <w:t>�</w:t>
      </w:r>
      <w:r>
        <w:rPr/>
        <w:t>ʸ������ĥʸ��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õ��ˤϡ����</w:t>
      </w:r>
      <w:r>
        <w:rPr>
          <w:rtl w:val="true"/>
        </w:rPr>
        <w:t>ץ</w:t>
      </w:r>
      <w:r>
        <w:rPr/>
        <w:t>�����</w:t>
      </w:r>
      <w:r>
        <w:rPr/>
        <w:t>Ĥ����˼¹Ԥ��</w:t>
      </w:r>
      <w:r>
        <w:rPr>
          <w:rtl w:val="true"/>
        </w:rPr>
        <w:t>ޤ</w:t>
      </w:r>
      <w:r>
        <w:rPr/>
        <w:t>�����</w:t>
      </w:r>
      <w:r>
        <w:rPr/>
        <w:t>: "`set y2label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Υǥե���Ȥΰ��</w:t>
      </w:r>
      <w:r>
        <w:rPr/>
        <w:t>֤</w:t>
      </w:r>
      <w:r>
        <w:rPr/>
        <w:t>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x ���θ��Ф��ϥ���դβ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y ���θ��Ф��ϥ���դκ��ο���ǡ���ʿ���˽񤫤�</w:t>
      </w:r>
      <w:r>
        <w:rPr/>
        <w:t>뤫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</w:t>
      </w:r>
      <w:r>
        <w:rPr/>
        <w:t>뤫�</w:t>
      </w:r>
      <w:r>
        <w:rPr/>
        <w:t>Ͻ��Ϸ����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z ���θ��Ф��ϼ���ɽ���ϰϤ���ǡ����Ф��ο��</w:t>
      </w:r>
      <w:r>
        <w:rPr/>
        <w:t xml:space="preserve">椬 </w:t>
      </w:r>
      <w:r>
        <w:rPr/>
        <w:t>z 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abel: ������ (color box) �μ��θ��Ф���Ȣ�˱�ä����·�����</w:t>
      </w:r>
      <w:r>
        <w:rPr/>
        <w:t>졢</w:t>
      </w:r>
      <w:r>
        <w:rPr/>
        <w:t>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ʿ�ʤ</w:t>
      </w:r>
      <w:r>
        <w:rPr/>
        <w:t>鲼�</w:t>
      </w:r>
      <w:r>
        <w:rPr/>
        <w:t>ˡ���ľ�ʤ</w:t>
      </w:r>
      <w:r>
        <w:rPr/>
        <w:t>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y2 ���θ��Ф��� y2 ���α������ΰ��</w:t>
      </w:r>
      <w:r>
        <w:rPr/>
        <w:t>֤</w:t>
      </w:r>
      <w:r>
        <w:rPr/>
        <w:t>ϡ����Ϸ����¸�� 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ε�§�Ƿ��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x2 ���θ��Ф��ϥ���դξ�ǡ������ȥ���ϲ�������ϡ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Ȥ��С�����ˤ��ʣ��ιԤ���ʤ���</w:t>
      </w:r>
      <w:r>
        <w:rPr/>
        <w:t>西���</w:t>
      </w:r>
      <w:r>
        <w:rPr/>
        <w:t>ȥ�� x2 ���θ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��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Ű������Ȥ��</w:t>
      </w:r>
      <w:r>
        <w:rPr/>
        <w:t>٤</w:t>
      </w:r>
      <w:r>
        <w:rPr/>
        <w:t>��</w:t>
      </w:r>
      <w:r>
        <w:rPr/>
        <w:t>Ǥ��</w:t>
      </w:r>
      <w:r>
        <w:rPr/>
        <w:t>뤳�</w:t>
      </w:r>
      <w:r>
        <w:rPr/>
        <w:t>Ȥ���դ��Ƥ�����������ξ�</w:t>
      </w:r>
      <w:r>
        <w:rPr/>
        <w:t>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 �ĤιԤ�Ʊ���ե���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ξ��� x, x2, y, y2 ���Υ�</w:t>
      </w:r>
      <w:r>
        <w:rPr/>
        <w:t>٥</w:t>
      </w:r>
      <w:r>
        <w:rPr/>
        <w:t xml:space="preserve">���� </w:t>
      </w:r>
      <w:r>
        <w:rPr/>
        <w:t>(��ž��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by &lt;����&gt;` ����</w:t>
      </w:r>
      <w:r>
        <w:rPr/>
        <w:t>ꤹ�</w:t>
      </w:r>
      <w:r>
        <w:rPr/>
        <w:t>뤳�</w:t>
      </w:r>
      <w:r>
        <w:rPr/>
        <w:t>Ȥ��ѹ�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� x,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</w:t>
      </w:r>
      <w:r>
        <w:rPr/>
        <w:t>٥</w:t>
      </w:r>
      <w:r>
        <w:rPr/>
        <w:t>�����</w:t>
      </w:r>
      <w:r>
        <w:rPr/>
        <w:t>ϥǥե���ȤǤϿ�ʿ���ˤʤ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parallel` ����</w:t>
      </w:r>
      <w:r>
        <w:rPr/>
        <w:t>ꤹ�</w:t>
      </w:r>
      <w:r>
        <w:rPr/>
        <w:t>뤳�</w:t>
      </w:r>
      <w:r>
        <w:rPr/>
        <w:t>ȤǼ���ʿ�Ԥ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</w:t>
      </w:r>
      <w:r>
        <w:rPr/>
        <w:t>ΰ��</w:t>
      </w:r>
      <w:r>
        <w:rPr/>
        <w:t>֤</w:t>
      </w:r>
      <w:r>
        <w:rPr/>
        <w:t>Υǥե���Ȥΰ��</w:t>
      </w:r>
      <w:r>
        <w:rPr/>
        <w:t>֤��������</w:t>
      </w:r>
      <w:r>
        <w:rPr/>
        <w:t>ʤ��ʤ�С������ `set lab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äƤ�����������Υ��</w:t>
      </w:r>
      <w:r>
        <w:rPr>
          <w:rtl w:val="true"/>
        </w:rPr>
        <w:t>ޥ</w:t>
      </w:r>
      <w:r>
        <w:rPr/>
        <w:t>�</w:t>
      </w:r>
      <w:r>
        <w:rPr/>
        <w:t>ɤ�ʸ�����ɤ������</w:t>
      </w:r>
      <w:r>
        <w:rPr/>
        <w:t>֤��</w:t>
      </w:r>
      <w:r>
        <w:rPr/>
        <w:t>뤫���</w:t>
      </w:r>
      <w:r>
        <w:rPr/>
        <w:t>äȼ�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ʸ����κ��ѡ��</w:t>
      </w:r>
      <w:r>
        <w:rPr>
          <w:rtl w:val="true"/>
        </w:rPr>
        <w:t>ڤ</w:t>
      </w:r>
      <w:r>
        <w:rPr/>
        <w:t>�</w:t>
      </w:r>
      <w:r>
        <w:rPr/>
        <w:t>ʸ�����Ϥ�ñ����������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㤤�</w:t>
      </w:r>
      <w:r>
        <w:rPr/>
        <w:t>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�ʲ�����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����� (xm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mtics` �� x ���������θ��Ф������Ѵ����</w:t>
      </w:r>
      <w:r>
        <w:rPr>
          <w:rtl w:val="true"/>
        </w:rPr>
        <w:t>ޤ���</w:t>
      </w:r>
      <w:r>
        <w:rPr/>
        <w:t>1</w:t>
      </w:r>
      <w:r>
        <w:rPr/>
        <w:t>=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��)��12=Dec (12 ��) �Ȥʤ�</w:t>
      </w:r>
      <w:r>
        <w:rPr>
          <w:rtl w:val="true"/>
        </w:rPr>
        <w:t>ޤ���</w:t>
      </w:r>
      <w:r>
        <w:rPr/>
        <w:t>12</w:t>
      </w:r>
      <w:r>
        <w:rPr/>
        <w:t xml:space="preserve"> ��</w:t>
      </w:r>
      <w:r>
        <w:rPr/>
        <w:t>ۤ������</w:t>
      </w:r>
      <w:r>
        <w:rPr/>
        <w:t>ϡ�12 �ǳ�ä����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Ѵ�����</w:t>
      </w:r>
      <w:r>
        <w:rPr>
          <w:rtl w:val="true"/>
        </w:rPr>
        <w:t>ޤ</w:t>
      </w:r>
      <w:r>
        <w:rPr/>
        <w:t>���</w:t>
      </w:r>
      <w:r>
        <w:rPr/>
        <w:t>`unset xmtics` �������ϥǥե���Ȥθ��Ф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μ����Ф��Ƥ�Ʊ�����򤹤�Ʊ�ͤΥ��</w:t>
      </w:r>
      <w:r>
        <w:rPr>
          <w:rtl w:val="true"/>
        </w:rPr>
        <w:t>ޥ</w:t>
      </w:r>
      <w:r>
        <w:rPr/>
        <w:t>�</w:t>
      </w:r>
      <w:r>
        <w:rPr/>
        <w:t>ɤ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2mtics`, `ymtics`, `y2mtics`, `zmtics`, `cbmtics` �ˤ�Ʊ���񼰤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ϰϻ��� (x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range` ��ɽ��������ʿ�����ϰ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¾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Ʊ�ͤΥ��</w:t>
      </w:r>
      <w:r>
        <w:rPr>
          <w:rtl w:val="true"/>
        </w:rPr>
        <w:t>ޥ</w:t>
      </w:r>
      <w:r>
        <w:rPr/>
        <w:t>�</w:t>
      </w:r>
      <w:r>
        <w:rPr/>
        <w:t>ɤ�¸�</w:t>
      </w:r>
      <w:r>
        <w:rPr>
          <w:rtl w:val="true"/>
        </w:rPr>
        <w:t>ߤ��ޤ</w:t>
      </w:r>
      <w:r>
        <w:rPr/>
        <w:t>������</w:t>
      </w:r>
      <w:r>
        <w:rPr/>
        <w:t>˺�ɸ�Ǥ�ư�� r, �</w:t>
      </w:r>
      <w:r>
        <w:rPr>
          <w:rtl w:val="true"/>
        </w:rPr>
        <w:t>޲</w:t>
      </w:r>
      <w:r>
        <w:rPr/>
        <w:t>��</w:t>
      </w:r>
      <w:r>
        <w:rPr/>
        <w:t>ѿ� t, u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¸�</w:t>
      </w:r>
      <w:r>
        <w:rPr>
          <w:rtl w:val="true"/>
        </w:rPr>
        <w:t>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{{&lt;min&gt;}:{&lt;max&gt;}}] {{no}reverse} {{no}writeback} {{no}ex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min&gt; �� &lt;max&gt; ���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'*' �ǡ�'*' �ϼ�ư�̼</w:t>
      </w:r>
      <w:r>
        <w:rPr/>
        <w:t>ܵ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̣���</w:t>
      </w:r>
      <w:r>
        <w:rPr>
          <w:rtl w:val="true"/>
        </w:rPr>
        <w:t>ޤ</w:t>
      </w:r>
      <w:r>
        <w:rPr/>
        <w:t>������</w:t>
      </w:r>
      <w:r>
        <w:rPr/>
        <w:t>ǡ����ξ�</w:t>
      </w:r>
      <w:r>
        <w:rPr/>
        <w:t>硢�</w:t>
      </w:r>
      <w:r>
        <w:rPr/>
        <w:t>ϰϤ� `set timefmt` �ν񼰤˽��ä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ǰϤ�ɬ�</w:t>
      </w:r>
      <w:r>
        <w:rPr>
          <w:rtl w:val="true"/>
        </w:rPr>
        <w:t>פ�����ޤ</w:t>
      </w:r>
      <w:r>
        <w:rPr/>
        <w:t>���</w:t>
      </w:r>
      <w:r>
        <w:rPr/>
        <w:t>&lt;min&gt; �� &lt;max&gt; ���ά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�ͤ��</w:t>
      </w:r>
      <w:r>
        <w:rPr/>
        <w:t>ѹ����</w:t>
      </w:r>
      <w:r>
        <w:rPr>
          <w:rtl w:val="true"/>
        </w:rPr>
        <w:t>ޤ</w:t>
      </w:r>
      <w:r>
        <w:rPr/>
        <w:t>��󡣼�</w:t>
      </w:r>
      <w:r>
        <w:rPr/>
        <w:t>ư�̼</w:t>
      </w:r>
      <w:r>
        <w:rPr/>
        <w:t>ܵ�</w:t>
      </w:r>
      <w:r>
        <w:rPr/>
        <w:t>ǽ�˴</w:t>
      </w:r>
      <w:r>
        <w:rPr>
          <w:rtl w:val="true"/>
        </w:rPr>
        <w:t>ؤ���ܺ</w:t>
      </w:r>
      <w:r>
        <w:rPr/>
        <w:t>٤</w:t>
      </w:r>
      <w:r>
        <w:rPr/>
        <w:t>ϲ��˽Ҥ</w:t>
      </w:r>
      <w:r>
        <w:rPr/>
        <w:t>٤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noexten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`zrange`, `x2range`, `y2range`, `cbrange`, `rrange`, `t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range`, `vrange` ��Ʊ���񼰤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x2 �������</w:t>
      </w:r>
      <w:r>
        <w:rPr/>
        <w:t xml:space="preserve">뤤�� </w:t>
      </w:r>
      <w:r>
        <w:rPr/>
        <w:t>y �� y2 �����ϰϤ��󥯤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ˤ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link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reverse` �ϡ���ư�̼</w:t>
      </w:r>
      <w:r>
        <w:rPr>
          <w:rtl w:val="true"/>
        </w:rPr>
        <w:t>ܤ</w:t>
      </w:r>
      <w:r>
        <w:rPr/>
        <w:t>μ�������դ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ϰϤ� 10 ���� 100 �Ǥ���Ȥ�������ϡ�set xrange [100:10]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Ʊ���</w:t>
      </w:r>
      <w:r>
        <w:rPr/>
        <w:t>褦�</w:t>
      </w:r>
      <w:r>
        <w:rPr/>
        <w:t>˼�ư�̼</w:t>
      </w:r>
      <w:r>
        <w:rPr>
          <w:rtl w:val="true"/>
        </w:rPr>
        <w:t>ܤ��ޤ</w:t>
      </w:r>
      <w:r>
        <w:rPr/>
        <w:t>���</w:t>
      </w:r>
      <w:r>
        <w:rPr/>
        <w:t>`reverse` �ϡ���ư�̼</w:t>
      </w:r>
      <w:r>
        <w:rPr>
          <w:rtl w:val="true"/>
        </w:rPr>
        <w:t>ܤ</w:t>
      </w:r>
      <w:r>
        <w:rPr/>
        <w:t>ǤϤʤ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ϵ�ǽ���</w:t>
      </w:r>
      <w:r>
        <w:rPr>
          <w:rtl w:val="true"/>
        </w:rPr>
        <w:t>ޤ</w:t>
      </w:r>
      <w:r>
        <w:rPr/>
        <w:t>������</w:t>
      </w:r>
      <w:r>
        <w:rPr/>
        <w:t>: �����ѹ��ϡ��С������ 4.7 ��Ƴ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: &lt;min&gt; (Ʊ�ͤΤ��Ȥ� &lt;max&gt; �ˤ�Ŭ�Ѥ���</w:t>
      </w:r>
      <w:r>
        <w:rPr>
          <w:rtl w:val="true"/>
        </w:rPr>
        <w:t>ޤ</w:t>
      </w:r>
      <w:r>
        <w:rPr/>
        <w:t>�</w:t>
      </w:r>
      <w:r>
        <w:rPr/>
        <w:t>) ���������</w:t>
      </w:r>
      <w:r>
        <w:rPr/>
        <w:t>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*" �ξ��ϼ�ư�̼</w:t>
      </w:r>
      <w:r>
        <w:rPr/>
        <w:t>ܵ�</w:t>
      </w:r>
      <w:r>
        <w:rPr/>
        <w:t>ǽ������ˤʤ�</w:t>
      </w:r>
      <w:r>
        <w:rPr>
          <w:rtl w:val="true"/>
        </w:rPr>
        <w:t>ޤ</w:t>
      </w:r>
      <w:r>
        <w:rPr/>
        <w:t>������</w:t>
      </w:r>
      <w:r>
        <w:rPr/>
        <w:t>ξ��Τ����ͤ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&gt;���</w:t>
      </w:r>
      <w:r>
        <w:rPr>
          <w:rtl w:val="true"/>
        </w:rPr>
        <w:t>ޤ</w:t>
      </w:r>
      <w:r>
        <w:rPr/>
        <w:t>��</w:t>
      </w:r>
      <w:r>
        <w:rPr/>
        <w:t>Ͼ�� &lt;ub&gt;���</w:t>
      </w:r>
      <w:r>
        <w:rPr>
          <w:rtl w:val="true"/>
        </w:rPr>
        <w:t>ޤ</w:t>
      </w:r>
      <w:r>
        <w:rPr/>
        <w:t>��</w:t>
      </w:r>
      <w:r>
        <w:rPr/>
        <w:t>Ϥ���ξ�����¤�Ϳ�����</w:t>
      </w:r>
      <w:r>
        <w:rPr>
          <w:rtl w:val="true"/>
        </w:rPr>
        <w:t>ޤ</w:t>
      </w:r>
      <w:r>
        <w:rPr/>
        <w:t>����񼰤</w:t>
      </w:r>
      <w:r>
        <w:rPr/>
        <w:t>ϰ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&lt;lb&gt; &lt; } * { &lt; &lt;ub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&lt; * &l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lb&gt; = 0, &lt;ub&gt; = 200 �Ȥʤ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�����</w:t>
      </w:r>
      <w:r>
        <w:rPr/>
        <w:t>Ǥϡ�&lt;min&gt; �ϼ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���ޤ</w:t>
      </w:r>
      <w:r>
        <w:rPr/>
        <w:t>��������</w:t>
      </w:r>
      <w:r>
        <w:rPr/>
        <w:t>κǽ�Ū���ͤ� 0 ���� 200 �δ</w:t>
      </w:r>
      <w:r>
        <w:rPr/>
        <w:t>֤</w:t>
      </w:r>
      <w:r>
        <w:rPr/>
        <w:t>ˤʤ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ξü���ͤ�</w:t>
      </w:r>
      <w:r>
        <w:rPr>
          <w:rtl w:val="true"/>
        </w:rPr>
        <w:t>ޤߤޤ</w:t>
      </w:r>
      <w:r>
        <w:rPr/>
        <w:t>�</w:t>
      </w:r>
      <w:r>
        <w:rPr/>
        <w:t>)�����¤���¤���</w:t>
      </w:r>
      <w:r>
        <w:rPr/>
        <w:t>ꤷ�</w:t>
      </w:r>
      <w:r>
        <w:rPr/>
        <w:t>ʤ����ϡ����� '&lt;'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ά�Ǥ��</w:t>
      </w:r>
      <w:r>
        <w:rPr>
          <w:rtl w:val="true"/>
        </w:rPr>
        <w:t>ޤ</w:t>
      </w:r>
      <w:r>
        <w:rPr/>
        <w:t>���</w:t>
      </w:r>
      <w:r>
        <w:rPr/>
        <w:t>&lt;ub&gt; �� &lt;lb&gt; ��</w:t>
      </w:r>
      <w:r>
        <w:rPr/>
        <w:t>꾮�������</w:t>
      </w:r>
      <w:r>
        <w:rPr/>
        <w:t>ϡ���¤ϥ��դˤʤ</w:t>
      </w:r>
      <w:r>
        <w:rPr/>
        <w:t>ꡢ����</w:t>
      </w:r>
      <w:r>
        <w:rPr/>
        <w:t>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̼</w:t>
      </w:r>
      <w:r>
        <w:rPr>
          <w:rtl w:val="true"/>
        </w:rPr>
        <w:t>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ϡ���ư�̼</w:t>
      </w:r>
      <w:r>
        <w:rPr>
          <w:rtl w:val="true"/>
        </w:rPr>
        <w:t>ܤ</w:t>
      </w:r>
      <w:r>
        <w:rPr/>
        <w:t>����</w:t>
      </w:r>
      <w:r>
        <w:rPr/>
        <w:t>ɤ��ϰϤ���¤�����¬��ǡ��������</w:t>
      </w:r>
      <w:r>
        <w:rPr/>
        <w:t>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��åԥ󥰡��</w:t>
      </w:r>
      <w:r>
        <w:rPr>
          <w:rtl w:val="true"/>
        </w:rPr>
        <w:t>ޤ</w:t>
      </w:r>
      <w:r>
        <w:rPr/>
        <w:t>��</w:t>
      </w:r>
      <w:r>
        <w:rPr/>
        <w:t>ϥǡ���������</w:t>
      </w:r>
      <w:r>
        <w:rPr/>
        <w:t>ۤ</w:t>
      </w:r>
      <w:r>
        <w:rPr/>
        <w:t>ɤ��ϰϤ�ɬ�</w:t>
      </w:r>
      <w:r>
        <w:rPr>
          <w:rtl w:val="true"/>
        </w:rPr>
        <w:t>פ</w:t>
      </w:r>
      <w:r>
        <w:rPr/>
        <w:t>Ȥ��Ƥ��ʤ��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ϰϤ��</w:t>
      </w:r>
      <w:r>
        <w:rPr>
          <w:rtl w:val="true"/>
        </w:rPr>
        <w:t>ݾڤ</w:t>
      </w:r>
      <w:r>
        <w:rPr/>
        <w:t>���</w:t>
      </w:r>
      <w:r>
        <w:rPr/>
        <w:t>Τ�ͭ�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writeback` �ϡ�`set xrange` �������Ƥ���Х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�ˤ����</w:t>
      </w:r>
      <w:r>
        <w:rPr/>
        <w:t>줿�</w:t>
      </w:r>
      <w:r>
        <w:rPr/>
        <w:t>ϰϤ���¸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Ĥ��δ</w:t>
      </w:r>
      <w:r>
        <w:rPr>
          <w:rtl w:val="true"/>
        </w:rPr>
        <w:t>ؿ</w:t>
      </w:r>
      <w:r>
        <w:rPr/>
        <w:t>�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��������������ϰϤϤ��Τ���Τ����Ĥ��Τ�Τ�����</w:t>
      </w:r>
      <w:r>
        <w:rPr/>
        <w:t>ꤵ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�`writeback` �κ��Ѥϡ�`plot` �μ¹���˵�ǽ����Τ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�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Ǹ����¸������ʿ�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 restore` ����Ǥ��</w:t>
      </w:r>
      <w:r>
        <w:rPr>
          <w:rtl w:val="true"/>
        </w:rPr>
        <w:t>ޤ</w:t>
      </w:r>
      <w:r>
        <w:rPr/>
        <w:t>������</w:t>
      </w:r>
      <w:r>
        <w:rPr/>
        <w:t>夲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y ���ϰ� (yrange) �� sin(x) ���Ͱ�Ȥ��ƺ��</w:t>
      </w:r>
      <w:r>
        <w:rPr/>
        <w:t xml:space="preserve">줿 </w:t>
      </w:r>
      <w:r>
        <w:rPr/>
        <w:t>[-1:1]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</w:t>
      </w:r>
      <w:r>
        <w:rPr/>
        <w:t>ꡢ</w:t>
      </w:r>
      <w:r>
        <w:rPr/>
        <w:t>x/2 ���Ͱ� [-5:5] 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嵭�</w:t>
      </w:r>
      <w:r>
        <w:rPr/>
        <w:t>Τ��</w:t>
      </w:r>
      <w:r>
        <w:rPr/>
        <w:t>줾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how yrange` ��¹Ԥ���С���ǲ����Ԥʤ��Ƥ��</w:t>
      </w:r>
      <w:r>
        <w:rPr/>
        <w:t>뤫����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ˤ����ơ�`xrange` �� `yrange` �ϼ����ϰϤ���</w:t>
      </w:r>
      <w:r>
        <w:rPr/>
        <w:t>ꤷ��</w:t>
      </w:r>
      <w:r>
        <w:rPr/>
        <w:t>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޲</w:t>
      </w:r>
      <w:r>
        <w:rPr/>
        <w:t>��</w:t>
      </w:r>
      <w:r>
        <w:rPr/>
        <w:t>ѿ�⡼�ɤ��</w:t>
      </w:r>
      <w:r>
        <w:rPr>
          <w:rtl w:val="true"/>
        </w:rPr>
        <w:t>޲</w:t>
      </w:r>
      <w:r>
        <w:rPr/>
        <w:t>��</w:t>
      </w:r>
      <w:r>
        <w:rPr/>
        <w:t>ѿ���ϰϡ����</w:t>
      </w:r>
      <w:r>
        <w:rPr/>
        <w:t>뤤�</w:t>
      </w:r>
      <w:r>
        <w:rPr/>
        <w:t>϶˺�ɸ�⡼�ɤγ��</w:t>
      </w:r>
      <w:r>
        <w:rPr/>
        <w:t>٤</w:t>
      </w:r>
      <w:r>
        <w:rPr/>
        <w:t>��</w:t>
      </w:r>
      <w:r>
        <w:rPr/>
        <w:t>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Ʊ�ͤ� 3 �����</w:t>
      </w:r>
      <w:r>
        <w:rPr>
          <w:rtl w:val="true"/>
        </w:rPr>
        <w:t>޲</w:t>
      </w:r>
      <w:r>
        <w:rPr/>
        <w:t>��</w:t>
      </w:r>
      <w:r>
        <w:rPr/>
        <w:t>ѿ�⡼�ɤǤϡ�`xrange`, `yrange`, `z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ϰϤ����`urange` �� `yrange` 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ϡ�`rrange` ����</w:t>
      </w:r>
      <w:r>
        <w:rPr/>
        <w:t>褵���</w:t>
      </w:r>
      <w:r>
        <w:rPr/>
        <w:t>ư�¤��ϰ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r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¤</w:t>
      </w:r>
      <w:r>
        <w:rPr>
          <w:rtl w:val="true"/>
        </w:rPr>
        <w:t>ؤ</w:t>
      </w:r>
      <w:r>
        <w:rPr/>
        <w:t>��</w:t>
      </w:r>
      <w:r>
        <w:rPr/>
        <w:t>ɲä����Ȥ��ƺ��Ѥ������� &lt;rmax&gt; ��ư�¤��</w:t>
      </w:r>
      <w:r>
        <w:rPr>
          <w:rtl w:val="true"/>
        </w:rPr>
        <w:t>ڤ</w:t>
      </w:r>
      <w:r>
        <w:rPr/>
        <w:t>�</w:t>
      </w:r>
      <w:r>
        <w:rPr/>
        <w:t>ΤƤ� (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˺��Ѥ���&lt;rmax&gt; ��</w:t>
      </w:r>
      <w:r>
        <w:rPr/>
        <w:t>ۤ���</w:t>
      </w:r>
      <w:r>
        <w:rPr/>
        <w:t>ư�¤��Ф����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  <w:r>
        <w:rPr/>
        <w:t>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yrange` �ϱƶ����</w:t>
      </w:r>
      <w:r>
        <w:rPr>
          <w:rtl w:val="true"/>
        </w:rPr>
        <w:t>ޤ</w:t>
      </w:r>
      <w:r>
        <w:rPr/>
        <w:t>����������</w:t>
      </w:r>
      <w:r>
        <w:rPr/>
        <w:t>ϰϤϡ�����դ� r(t)-rmin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ǡ������θ��Ф��ˤϤ��</w:t>
      </w:r>
      <w:r>
        <w:rPr/>
        <w:t xml:space="preserve">줾�� </w:t>
      </w:r>
      <w:r>
        <w:rPr/>
        <w:t>rmin ��ä����</w:t>
      </w:r>
      <w:r>
        <w:rPr/>
        <w:t>褦�</w:t>
      </w:r>
      <w:r>
        <w:rPr/>
        <w:t>ʤ�ΤǤ��</w:t>
      </w:r>
      <w:r>
        <w:rPr/>
        <w:t>뤫�</w:t>
      </w:r>
      <w:r>
        <w:rPr/>
        <w:t>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å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ϰϤ���ʬŪ�ˡ��</w:t>
      </w:r>
      <w:r>
        <w:rPr>
          <w:rtl w:val="true"/>
        </w:rPr>
        <w:t>ޤ</w:t>
      </w:r>
      <w:r>
        <w:rPr/>
        <w:t>������</w:t>
      </w:r>
      <w:r>
        <w:rPr/>
        <w:t>Ū�˼�ư�̼</w:t>
      </w:r>
      <w:r>
        <w:rPr>
          <w:rtl w:val="true"/>
        </w:rPr>
        <w:t>ܤ���ޤ</w:t>
      </w:r>
      <w:r>
        <w:rPr/>
        <w:t>������</w:t>
      </w:r>
      <w:r>
        <w:rPr/>
        <w:t>ǡ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С��ѥ�</w:t>
      </w:r>
      <w:r>
        <w:rPr/>
        <w:t>᡼���</w:t>
      </w:r>
      <w:r>
        <w:rPr/>
        <w:t>ѿ�μ�ư�̼</w:t>
      </w:r>
      <w:r>
        <w:rPr/>
        <w:t>ܵ�</w:t>
      </w:r>
      <w:r>
        <w:rPr/>
        <w:t>ǽ�ϰ�̣���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� `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Ǥ����Ǥ��</w:t>
      </w:r>
      <w:r>
        <w:rPr>
          <w:rtl w:val="true"/>
        </w:rPr>
        <w:t>ޤ������ޥ</w:t>
      </w:r>
      <w:r>
        <w:rPr/>
        <w:t>�</w:t>
      </w:r>
      <w:r>
        <w:rPr/>
        <w:t>ɥ</w:t>
      </w:r>
      <w:r>
        <w:rPr/>
        <w:t>饤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ϰϤ�ñ�ˤ��� `plot` ���</w:t>
      </w:r>
      <w:r>
        <w:rPr>
          <w:rtl w:val="true"/>
        </w:rPr>
        <w:t>ޥ</w:t>
      </w:r>
      <w:r>
        <w:rPr/>
        <w:t>�</w:t>
      </w:r>
      <w:r>
        <w:rPr/>
        <w:t>ɤǤ���Ȥ�</w:t>
      </w:r>
      <w:r>
        <w:rPr/>
        <w:t>졢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</w:t>
      </w:r>
      <w:r>
        <w:rPr/>
        <w:t>줿�</w:t>
      </w:r>
      <w:r>
        <w:rPr/>
        <w:t>ϰϤϤ��θ�����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</w:t>
      </w:r>
      <w:r>
        <w:rPr/>
        <w:t>ϰϤ���</w:t>
      </w:r>
      <w:r>
        <w:rPr/>
        <w:t>ꤷ�</w:t>
      </w:r>
      <w:r>
        <w:rPr/>
        <w:t>Ƥ��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ǻ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splot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ϰϤ�ǥե���Ȥ��ͤ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ϰϤ��������ä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κǾ��ͤˤϱƶ��Ϳ������ (��ư�̼</w:t>
      </w:r>
      <w:r>
        <w:rPr>
          <w:rtl w:val="true"/>
        </w:rPr>
        <w:t>ܤ</w:t>
      </w:r>
      <w:r>
        <w:rPr/>
        <w:t>��</w:t>
      </w:r>
      <w:r>
        <w:rPr/>
        <w:t>줿�</w:t>
      </w:r>
      <w:r>
        <w:rPr>
          <w:rtl w:val="true"/>
        </w:rPr>
        <w:t>ޤ</w:t>
      </w:r>
      <w:r>
        <w:rPr/>
        <w:t>�</w:t>
      </w:r>
      <w:r>
        <w:rPr/>
        <w:t>)�������ͤΤ� 1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ϼ�ư�̼</w:t>
      </w:r>
      <w:r>
        <w:rPr>
          <w:rtl w:val="true"/>
        </w:rPr>
        <w:t>ܤ</w:t>
      </w:r>
      <w:r>
        <w:rPr/>
        <w:t>Ȥ��������ͤ��ѹ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�ư�̼</w:t>
      </w:r>
      <w:r>
        <w:rPr>
          <w:rtl w:val="true"/>
        </w:rPr>
        <w:t>ܤ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κǾ��ͤ� 0 �ʾ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&lt;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ϰϤ�ư�̼</w:t>
      </w:r>
      <w:r>
        <w:rPr>
          <w:rtl w:val="true"/>
        </w:rPr>
        <w:t>ܤ</w:t>
      </w:r>
      <w:r>
        <w:rPr/>
        <w:t>Ȥ��</w:t>
      </w:r>
      <w:r>
        <w:rPr>
          <w:rtl w:val="true"/>
        </w:rPr>
        <w:t>ޤ</w:t>
      </w:r>
      <w:r>
        <w:rPr/>
        <w:t>������������</w:t>
      </w:r>
      <w:r>
        <w:rPr/>
        <w:t>Ƥ� 10 ���� 50 ���ϰϤ��</w:t>
      </w:r>
      <w:r>
        <w:rPr>
          <w:rtl w:val="true"/>
        </w:rPr>
        <w:t>ݻ�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º</w:t>
      </w:r>
      <w:r>
        <w:rPr>
          <w:rtl w:val="true"/>
        </w:rPr>
        <w:t>ݤ</w:t>
      </w:r>
      <w:r>
        <w:rPr/>
        <w:t>Ϥ������</w:t>
      </w:r>
      <w:r>
        <w:rPr/>
        <w:t>礭���</w:t>
      </w:r>
      <w:r>
        <w:rPr/>
        <w:t>ʤ�Ǥ��</w:t>
      </w:r>
      <w:r>
        <w:rPr/>
        <w:t>礦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&lt;10:50&lt;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>
          <w:rtl w:val="true"/>
        </w:rPr>
        <w:t>ܤ</w:t>
      </w:r>
      <w:r>
        <w:rPr/>
        <w:t>Ǻ����ϰϤ� -1000 ���� 1000�����ʤ�� [-1000:1000] ��Ǽ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00&lt;*:*&lt;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� -200 ���� 100 �δ</w:t>
      </w:r>
      <w:r>
        <w:rPr/>
        <w:t>֤</w:t>
      </w:r>
      <w:r>
        <w:rPr/>
        <w:t>Τɤ����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00&lt;*&lt;100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���� (x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 (���Ф��ΤĤ�) ��������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tics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unset xtics` �Ǿä���`set xtics` �� (�ǥե���Ȥξ��</w:t>
      </w:r>
      <w:r>
        <w:rPr/>
        <w:t>֤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꤬�</w:t>
      </w:r>
      <w:r>
        <w:rPr/>
        <w:t>Ĥ��</w:t>
      </w:r>
      <w:r>
        <w:rPr>
          <w:rtl w:val="true"/>
        </w:rPr>
        <w:t>ޤ</w:t>
      </w:r>
      <w:r>
        <w:rPr/>
        <w:t>���</w:t>
      </w:r>
      <w:r>
        <w:rPr/>
        <w:t>y,z,x2,y2 ����������������Ԥʤ�Ʊ�ͤ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aut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&lt;level&gt;} {,{"&lt;label&gt;"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numeric | timedate | geograph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og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rangelimi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񼰤� `ytics`, `ztics`, `x2tics`, `y2tics`, `cbtics` �ˤ�Ŭ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�� `border` �� `gnuplot` ������� (�����ι�</w:t>
      </w:r>
      <w:r>
        <w:rPr>
          <w:rtl w:val="true"/>
        </w:rPr>
        <w:t>߼</w:t>
      </w:r>
      <w:r>
        <w:rPr/>
        <w:t>��ȤȤ��θ��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��</w:t>
      </w:r>
      <w:r>
        <w:rPr/>
        <w:t>줾�켴�</w:t>
      </w:r>
      <w:r>
        <w:rPr/>
        <w:t>ˤĤ���Τ��������ˤĤ���Τ���</w:t>
      </w:r>
      <w:r>
        <w:rPr>
          <w:rtl w:val="true"/>
        </w:rPr>
        <w:t>ؼ����ޤ</w:t>
      </w:r>
      <w:r>
        <w:rPr/>
        <w:t>����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/>
        <w:t>ᤤ��</w:t>
      </w:r>
      <w:r>
        <w:rPr/>
        <w:t>硢</w:t>
      </w:r>
      <w:r>
        <w:rPr/>
        <w:t>`axis` ����Ѥ���������θ��Ф�ʸ��򶭳��γ��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</w:t>
      </w:r>
      <w:r>
        <w:rPr/>
        <w:t>ξ�</w:t>
      </w:r>
      <w:r>
        <w:rPr/>
        <w:t>缫</w:t>
      </w:r>
      <w:r>
        <w:rPr/>
        <w:t>ưŪ�ʥ</w:t>
      </w:r>
      <w:r>
        <w:rPr/>
        <w:t>쥤�����</w:t>
      </w:r>
      <w:r>
        <w:rPr/>
        <w:t>ȥ��</w:t>
      </w:r>
      <w:r>
        <w:rPr/>
        <w:t>르�ꥺ��</w:t>
      </w:r>
      <w:r>
        <w:rPr/>
        <w:t>ˤ��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褯�</w:t>
      </w:r>
      <w:r>
        <w:rPr/>
        <w:t>ʤ���ΤȤʤ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�� `gnuplot` ��ȿ��¦�ζ�����Ʊ�����</w:t>
      </w:r>
      <w:r>
        <w:rPr/>
        <w:t>֤</w:t>
      </w:r>
      <w:r>
        <w:rPr/>
        <w:t>ˡ����Ф��Τ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</w:t>
      </w:r>
      <w:r>
        <w:rPr/>
        <w:t>褦�</w:t>
      </w:r>
      <w:r>
        <w:rPr>
          <w:rtl w:val="true"/>
        </w:rPr>
        <w:t>ؼ����ޤ</w:t>
      </w:r>
      <w:r>
        <w:rPr/>
        <w:t>���</w:t>
      </w:r>
      <w:r>
        <w:rPr/>
        <w:t>`nomirror` �ϡ����ʤ�������Ƥ����̤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�� `out` �������ι�</w:t>
      </w:r>
      <w:r>
        <w:rPr>
          <w:rtl w:val="true"/>
        </w:rPr>
        <w:t>ߤ���</w:t>
      </w:r>
      <w:r>
        <w:rPr>
          <w:rtl w:val="true"/>
        </w:rPr>
        <w:t>¦���������¦����������</w:t>
      </w:r>
      <w:r>
        <w:rPr>
          <w:rtl w:val="true"/>
        </w:rPr>
        <w:t>ڤ</w:t>
      </w:r>
      <w:r>
        <w:rPr/>
        <w:t>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ι�</w:t>
      </w:r>
      <w:r>
        <w:rPr>
          <w:rtl w:val="true"/>
        </w:rPr>
        <w:t>ߤ</w:t>
      </w:r>
      <w:r>
        <w:rPr/>
        <w:t>Υ������� `scale` ��Ĵ��Ǥ��</w:t>
      </w:r>
      <w:r>
        <w:rPr>
          <w:rtl w:val="true"/>
        </w:rPr>
        <w:t>ޤ</w:t>
      </w:r>
      <w:r>
        <w:rPr/>
        <w:t>���</w:t>
      </w:r>
      <w:r>
        <w:rPr/>
        <w:t>&lt;minor&gt; �λ��</w:t>
      </w:r>
      <w:r>
        <w:rPr/>
        <w:t>꤬��</w:t>
      </w:r>
      <w:r>
        <w:rPr/>
        <w:t>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�</w:t>
      </w:r>
      <w:r>
        <w:rPr/>
        <w:t>ϡ������ 0.5*&lt;major&gt; �ˤʤ�</w:t>
      </w:r>
      <w:r>
        <w:rPr>
          <w:rtl w:val="true"/>
        </w:rPr>
        <w:t>ޤ</w:t>
      </w:r>
      <w:r>
        <w:rPr/>
        <w:t>����</w:t>
      </w:r>
      <w:r>
        <w:rPr/>
        <w:t>ǥե���ȤΥ�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꤬ </w:t>
      </w:r>
      <w:r>
        <w:rPr/>
        <w:t>1.0 �Ǿ�����</w:t>
      </w:r>
      <w:r>
        <w:rPr/>
        <w:t xml:space="preserve">꤬ </w:t>
      </w:r>
      <w:r>
        <w:rPr/>
        <w:t>0.5 �ǡ������ `scale default` �ǸƤ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ϡ�ʸ����� 90 �</w:t>
      </w:r>
      <w:r>
        <w:rPr>
          <w:rtl w:val="true"/>
        </w:rPr>
        <w:t>ٲ</w:t>
      </w:r>
      <w:r>
        <w:rPr/>
        <w:t>�</w:t>
      </w:r>
      <w:r>
        <w:rPr/>
        <w:t>ž�����ƽ��Ϥ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</w:t>
      </w:r>
      <w:r>
        <w:rPr/>
        <w:t>ϡ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ž�򥵥</w:t>
      </w:r>
      <w:r>
        <w:rPr>
          <w:rtl w:val="true"/>
        </w:rPr>
        <w:t>ݡ</w:t>
      </w:r>
      <w:r>
        <w:rPr/>
        <w:t>��</w:t>
      </w:r>
      <w:r>
        <w:rPr/>
        <w:t>Ȥ��Ƥ�����ϥɥ</w:t>
      </w:r>
      <w:r>
        <w:rPr/>
        <w:t xml:space="preserve">饤�� </w:t>
      </w:r>
      <w:r>
        <w:rPr/>
        <w:t>(terminal) �Ǥϼ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otate` �Ϥ���򥭥�󥻥</w:t>
      </w:r>
      <w:r>
        <w:rPr/>
        <w:t>뤷�</w:t>
      </w:r>
      <w:r>
        <w:rPr>
          <w:rtl w:val="true"/>
        </w:rPr>
        <w:t>ޤ</w:t>
      </w:r>
      <w:r>
        <w:rPr/>
        <w:t>���</w:t>
      </w:r>
      <w:r>
        <w:rPr/>
        <w:t>`rotate by &lt;ang&gt;` �ϳ��� &lt;ang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Ԥʤ��</w:t>
      </w:r>
      <w:r>
        <w:rPr>
          <w:rtl w:val="true"/>
        </w:rPr>
        <w:t>ޤ</w:t>
      </w:r>
      <w:r>
        <w:rPr/>
        <w:t>���������</w:t>
      </w:r>
      <w:r>
        <w:rPr/>
        <w:t>Ϥ����Ĥ��ν��Ϸ�� (terminal) �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y �����������Υǥե���Ȥ� `border mirror norotate` �ǡ�x2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border nomirror norotate` ���ǥե���ȤǤ���z 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{axis | border}` ���</w:t>
      </w:r>
      <w:r>
        <w:rPr>
          <w:rtl w:val="true"/>
        </w:rPr>
        <w:t>ץ</w:t>
      </w:r>
      <w:r>
        <w:rPr/>
        <w:t>�����̵��</w:t>
      </w:r>
      <w:r>
        <w:rPr/>
        <w:t>ǡ��ǥե���Ȥ� `nomirror` �Ǥ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ߥ</w:t>
      </w:r>
      <w:r>
        <w:rPr/>
        <w:t>顼���������</w:t>
      </w:r>
      <w:r>
        <w:rPr/>
        <w:t>ʤ</w:t>
      </w:r>
      <w:r>
        <w:rPr/>
        <w:t>顢</w:t>
      </w:r>
      <w:r>
        <w:rPr/>
        <w:t>¿ʬ `set border` �Ǥ��Τ���ζ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</w:t>
      </w:r>
      <w:r>
        <w:rPr>
          <w:rtl w:val="true"/>
        </w:rPr>
        <w:t>ޤ</w:t>
      </w:r>
      <w:r>
        <w:rPr/>
        <w:t>���������</w:t>
      </w:r>
      <w:r>
        <w:rPr/>
        <w:t>˺�ɸ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򤷤</w:t>
      </w:r>
      <w:r>
        <w:rPr/>
        <w:t>ơ�������� `first`, `second`, `graph`, `screen`, `charact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&lt;offset&gt; �Ϲ��ʸ��Υǥե���Ȥ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��ɽ�����ǥե���Ȥκ�ɸ�Ϥ� `character` �Ǥ����</w:t>
      </w:r>
      <w:r>
        <w:rPr/>
        <w:t>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coordinates`��`nooffset` �Ϥ��</w:t>
      </w:r>
      <w:r>
        <w:rPr/>
        <w:t>餷��̵�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ics �������˶�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graph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ϸ��Ф���</w:t>
      </w:r>
      <w:r>
        <w:rPr/>
        <w:t>٥</w:t>
      </w:r>
      <w:r>
        <w:rPr/>
        <w:t>�</w:t>
      </w:r>
      <w:r>
        <w:rPr/>
        <w:t>ϡ��������̤����</w:t>
      </w:r>
      <w:r>
        <w:rPr/>
        <w:t>褦�</w:t>
      </w:r>
      <w:r>
        <w:rPr/>
        <w:t>ˡ����Ȳ�ž�Ѥ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˼�ưŪ��·�����</w:t>
      </w:r>
      <w:r>
        <w:rPr>
          <w:rtl w:val="true"/>
        </w:rPr>
        <w:t>ޤ</w:t>
      </w:r>
      <w:r>
        <w:rPr/>
        <w:t>��������</w:t>
      </w:r>
      <w:r>
        <w:rPr/>
        <w:t>ˤ���ʤ���С����Ū�� `lef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ight`, `center` �Υ�����ɤˤ�����·�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justify` �ǥǥե���Ȥε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ʤ��� `set xtics` ��¹Ԥ���ȡ�����</w:t>
      </w:r>
      <w:r>
        <w:rPr/>
        <w:t>꤬</w:t>
      </w:r>
      <w:r>
        <w:rPr/>
        <w:t>ɽ���������</w:t>
      </w:r>
      <w:r>
        <w:rPr/>
        <w:t>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���ϥǥե���Ȥζ������</w:t>
      </w:r>
      <w:r>
        <w:rPr>
          <w:rtl w:val="true"/>
        </w:rPr>
        <w:t>ޤ</w:t>
      </w:r>
      <w:r>
        <w:rPr/>
        <w:t>��</w:t>
      </w:r>
      <w:r>
        <w:rPr/>
        <w:t>ϼ�����������Ǥʤ���в�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</w:t>
      </w:r>
      <w:r>
        <w:rPr/>
        <w:t>˻��</w:t>
      </w:r>
      <w:r>
        <w:rPr/>
        <w:t>ꤷ�������</w:t>
      </w:r>
      <w:r>
        <w:rPr/>
        <w:t>δ</w:t>
      </w:r>
      <w:r>
        <w:rPr/>
        <w:t xml:space="preserve">ֳ֡����� </w:t>
      </w:r>
      <w:r>
        <w:rPr/>
        <w:t>(�ȸ��Ф�) ���</w:t>
      </w:r>
      <w:r>
        <w:rPr>
          <w:rtl w:val="true"/>
        </w:rPr>
        <w:t>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ΰ��</w:t>
      </w:r>
      <w:r>
        <w:rPr/>
        <w:t>֤</w:t>
      </w:r>
      <w:r>
        <w:rPr/>
        <w:t>ϡ��ǥե���ȡ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 xml:space="preserve">���� </w:t>
      </w:r>
      <w:r>
        <w:rPr/>
        <w:t>`autofreq` �����</w:t>
      </w:r>
      <w:r>
        <w:rPr/>
        <w:t>ꤵ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м�ưŪ�˷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ΰ��</w:t>
      </w:r>
      <w:r>
        <w:rPr/>
        <w:t>֤���</w:t>
      </w:r>
      <w:r>
        <w:rPr/>
        <w:t>ϡ������δ</w:t>
      </w:r>
      <w:r>
        <w:rPr/>
        <w:t>ֳ֤</w:t>
      </w:r>
      <w:r>
        <w:rPr/>
        <w:t>Τ</w:t>
      </w:r>
      <w:r>
        <w:rPr>
          <w:rtl w:val="true"/>
        </w:rPr>
        <w:t>ߡ��ޤ</w:t>
      </w:r>
      <w:r>
        <w:rPr/>
        <w:t>��</w:t>
      </w:r>
      <w:r>
        <w:rPr/>
        <w:t>ϳ��ϰ��</w:t>
      </w:r>
      <w:r>
        <w:rPr/>
        <w:t>֤</w:t>
      </w:r>
      <w:r>
        <w:rPr/>
        <w:t>ȴ</w:t>
      </w:r>
      <w:r>
        <w:rPr/>
        <w:t>ֳ֤</w:t>
      </w:r>
      <w:r>
        <w:rPr/>
        <w:t>Ƚ���ΰ��</w:t>
      </w:r>
      <w:r>
        <w:rPr/>
        <w:t>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�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xtics seri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ʰ��</w:t>
      </w:r>
      <w:r>
        <w:rPr/>
        <w:t>֤</w:t>
      </w:r>
      <w:r>
        <w:rPr/>
        <w:t>Υ</w:t>
      </w:r>
      <w:r>
        <w:rPr/>
        <w:t>ꥹ�</w:t>
      </w:r>
      <w:r>
        <w:rPr/>
        <w:t>Ȥ�Ϳ���</w:t>
      </w:r>
      <w:r>
        <w:rPr/>
        <w:t>뤳�</w:t>
      </w:r>
      <w:r>
        <w:rPr/>
        <w:t>Ȥǡ��ġ��������ΰ��</w:t>
      </w:r>
      <w:r>
        <w:rPr/>
        <w:t>֤���̤</w:t>
      </w:r>
      <w:r>
        <w:rPr/>
        <w:t>˻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ư��</w:t>
      </w:r>
      <w:r>
        <w:rPr/>
        <w:t>֤</w:t>
      </w:r>
      <w:r>
        <w:rPr/>
        <w:t>ˤϡ�������Ф��</w:t>
      </w:r>
      <w:r>
        <w:rPr/>
        <w:t>븫�</w:t>
      </w:r>
      <w:r>
        <w:rPr/>
        <w:t>Ф���</w:t>
      </w:r>
      <w:r>
        <w:rPr/>
        <w:t>٥</w:t>
      </w:r>
      <w:r>
        <w:rPr/>
        <w:t>����ꤹ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: `xtics lis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ꤷ�</w:t>
      </w:r>
      <w:r>
        <w:rPr/>
        <w:t>Ƥ⡢ɽ�������ΤϤ����</w:t>
      </w:r>
      <w:r>
        <w:rPr>
          <w:rtl w:val="true"/>
        </w:rPr>
        <w:t>ޤ</w:t>
      </w:r>
      <w:r>
        <w:rPr/>
        <w:t>�����</w:t>
      </w:r>
      <w:r>
        <w:rPr/>
        <w:t>ϰϤΤ�Τ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θ��Ф��ν� (�</w:t>
      </w:r>
      <w:r>
        <w:rPr>
          <w:rtl w:val="true"/>
        </w:rPr>
        <w:t>ޤ</w:t>
      </w:r>
      <w:r>
        <w:rPr/>
        <w:t>��</w:t>
      </w:r>
      <w:r>
        <w:rPr/>
        <w:t>Ͼ�ά) �� `set format` ����</w:t>
      </w:r>
      <w:r>
        <w:rPr/>
        <w:t>椵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`set xtics (`&lt;label&gt;`)` �η�������Ū�ʸ��Ф�ʸ���󤬴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ʤ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Ф��դ�����ʤ�) �������ϡ�`set mxtics` ���</w:t>
      </w:r>
      <w:r>
        <w:rPr>
          <w:rtl w:val="true"/>
        </w:rPr>
        <w:t>ޥ</w:t>
      </w:r>
      <w:r>
        <w:rPr/>
        <w:t>�</w:t>
      </w:r>
      <w:r>
        <w:rPr/>
        <w:t>ɤǼ�ưŪ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ϰ��</w:t>
      </w:r>
      <w:r>
        <w:rPr/>
        <w:t>֤��</w:t>
      </w:r>
      <w:r>
        <w:rPr/>
        <w:t>ư�� `set xtics ("" &lt;pos&gt; 1, ...)` �η��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/>
        <w:t>θ����� (������) �ϡ�����򼴤ξ��������Ǥ��äƤ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Ʒ��</w:t>
      </w:r>
      <w:r>
        <w:rPr/>
        <w:t>ꤵ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border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&lt;start&gt;, &lt;incr&gt;,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ż�Ū�� &lt;start&gt;, &lt;incr&gt;, &lt;end&gt; ����ϡ���������� &lt;start&gt; ����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 xml:space="preserve">֤� </w:t>
      </w:r>
      <w:r>
        <w:rPr/>
        <w:t>&lt;incr&gt; �δ</w:t>
      </w:r>
      <w:r>
        <w:rPr/>
        <w:t>ֳ֤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&lt;end&gt; ����</w:t>
      </w:r>
      <w:r>
        <w:rPr/>
        <w:t>ꤷ�</w:t>
      </w:r>
      <w:r>
        <w:rPr/>
        <w:t>ʤ���С������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  <w:r>
        <w:rPr/>
        <w:t>&lt;incr&gt; ������ͤ��ǽ�Ǥ���&lt;start&gt; �� &lt;end&gt; 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�</w:t>
      </w:r>
      <w:r>
        <w:rPr/>
        <w:t>Ƥ��ʤ���</w:t>
      </w:r>
      <w:r>
        <w:rPr/>
        <w:t>硢</w:t>
      </w:r>
      <w:r>
        <w:rPr/>
        <w:t>&lt;start&gt; �� -�</w:t>
      </w:r>
      <w:r>
        <w:rPr/>
        <w:t>硢</w:t>
      </w:r>
      <w:r>
        <w:rPr/>
        <w:t>&lt;end&gt; �� +��Ȥ</w:t>
      </w:r>
      <w:r>
        <w:rPr>
          <w:rtl w:val="true"/>
        </w:rPr>
        <w:t>ߤ</w:t>
      </w:r>
      <w:r>
        <w:rPr/>
        <w:t>ʤ��</w:t>
      </w:r>
      <w:r>
        <w:rPr/>
        <w:t>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&gt; ������</w:t>
      </w:r>
      <w:r>
        <w:rPr>
          <w:rtl w:val="true"/>
        </w:rPr>
        <w:t>ܤ</w:t>
      </w:r>
      <w:r>
        <w:rPr/>
        <w:t>ΰ��</w:t>
      </w:r>
      <w:r>
        <w:rPr/>
        <w:t>֤�</w:t>
      </w:r>
      <w:r>
        <w:rPr/>
        <w:t>ɽ������</w:t>
      </w:r>
      <w:r>
        <w:rPr>
          <w:rtl w:val="true"/>
        </w:rPr>
        <w:t>ޤ</w:t>
      </w:r>
      <w:r>
        <w:rPr/>
        <w:t>��������</w:t>
      </w:r>
      <w:r>
        <w:rPr/>
        <w:t>п�ξ�</w:t>
      </w:r>
      <w:r>
        <w:rPr/>
        <w:t>硢�����</w:t>
      </w:r>
      <w:r>
        <w:rPr/>
        <w:t>δ</w:t>
      </w:r>
      <w:r>
        <w:rPr/>
        <w:t>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ʬ) �ϡ��</w:t>
      </w:r>
      <w:r>
        <w:rPr/>
        <w:t>ܿ�</w:t>
      </w:r>
      <w:r>
        <w:rPr/>
        <w:t>Ȥ��ƻ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start&gt; �� &lt;incr&gt; �򡢿��ͤθ��˻��</w:t>
      </w:r>
      <w:r>
        <w:rPr/>
        <w:t xml:space="preserve">ꤹ��� </w:t>
      </w:r>
      <w:r>
        <w:rPr/>
        <w:t>(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by &lt;angle&gt;` �Ȥ� `offset &lt;offset&gt;` �θ��)��gnuplot �ι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��ͤ��</w:t>
      </w:r>
      <w:r>
        <w:rPr/>
        <w:t xml:space="preserve">餽����� </w:t>
      </w:r>
      <w:r>
        <w:rPr/>
        <w:t>&lt;start&gt; �� &lt;incr&gt; ���ͤΰ���Ԥ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ְ</w:t>
      </w:r>
      <w:r>
        <w:rPr/>
        <w:t>㤤���</w:t>
      </w:r>
      <w:r>
        <w:rPr/>
        <w:t>Ȥ��</w:t>
      </w:r>
      <w:r>
        <w:rPr>
          <w:rtl w:val="true"/>
        </w:rPr>
        <w:t>ޤ</w:t>
      </w:r>
      <w:r>
        <w:rPr/>
        <w:t>����������򤹤�</w:t>
      </w:r>
      <w:r>
        <w:rPr/>
        <w:t>ˤϡ����Τ</w:t>
      </w:r>
      <w:r>
        <w:rPr/>
        <w:t>褦�</w:t>
      </w:r>
      <w:r>
        <w:rPr/>
        <w:t>ʾ��ϡ�`0-&lt;start&gt;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0-&lt;incr&gt;` �Τ</w:t>
      </w:r>
      <w:r>
        <w:rPr/>
        <w:t>褦�</w:t>
      </w:r>
      <w:r>
        <w:rPr/>
        <w:t>˻��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 ',' �ΤȤ���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0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0.5 border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С�����Ȼ</w:t>
      </w:r>
      <w:r>
        <w:rPr>
          <w:rtl w:val="true"/>
        </w:rPr>
        <w:t>ؼ</w:t>
      </w:r>
      <w:r>
        <w:rPr/>
        <w:t>��̤�</w:t>
      </w:r>
      <w:r>
        <w:rPr/>
        <w:t>ˡ������򶭳��ˡ�����</w:t>
      </w:r>
      <w:r>
        <w:rPr/>
        <w:t>긫�</w:t>
      </w:r>
      <w:r>
        <w:rPr/>
        <w:t>Ф�ʸ����� 0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ʬ������</w:t>
      </w:r>
      <w:r>
        <w:rPr/>
        <w:t>餷�</w:t>
      </w:r>
      <w:r>
        <w:rPr/>
        <w:t>ơ�start, increment, end �򤽤</w:t>
      </w:r>
      <w:r>
        <w:rPr/>
        <w:t xml:space="preserve">줾�� </w:t>
      </w:r>
      <w:r>
        <w:rPr/>
        <w:t>-5,1,5 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'front', 'back', 'layerdefault' �⡢x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ν��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0, 0.5, 1, 1.5, ..., 9.5, 10 �ΰ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..., -10, -5, 0, 5, 10, ..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1, 100, 1e4, 1e6, 1e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{add} ("label1" &lt;pos1&gt; &lt;level1&gt;, "label2" &lt;pos2&gt; &lt;level2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� ("label" &lt;pos&gt; &lt;level&gt;, ...) �η���ϡ�Ǥ�դ������ΰ��</w:t>
      </w:r>
      <w:r>
        <w:rPr/>
        <w:t>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뤤�</w:t>
      </w:r>
      <w:r>
        <w:rPr/>
        <w:t>Ͽ��Ǥʤ����Ф��������ǽ�ˤ��</w:t>
      </w:r>
      <w:r>
        <w:rPr>
          <w:rtl w:val="true"/>
        </w:rPr>
        <w:t>ޤ</w:t>
      </w:r>
      <w:r>
        <w:rPr/>
        <w:t>������</w:t>
      </w:r>
      <w:r>
        <w:rPr/>
        <w:t>η���Ǥϡ����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ν��Ϳ��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󡣳������</w:t>
      </w:r>
      <w:r>
        <w:rPr/>
        <w:t>ϰ��� (pos) �ȸ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bel) ����</w:t>
      </w:r>
      <w:r>
        <w:rPr>
          <w:rtl w:val="true"/>
        </w:rPr>
        <w:t>ޤ</w:t>
      </w:r>
      <w:r>
        <w:rPr/>
        <w:t>��������</w:t>
      </w:r>
      <w:r>
        <w:rPr/>
        <w:t>Ф���ɬ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ϰ�����ǰϤ��ʸ���󤫡��</w:t>
      </w:r>
      <w:r>
        <w:rPr>
          <w:rtl w:val="true"/>
        </w:rPr>
        <w:t>ޤ</w:t>
      </w:r>
      <w:r>
        <w:rPr/>
        <w:t>���</w:t>
      </w:r>
      <w:r>
        <w:rPr/>
        <w:t>ʸ�����ͤο�Ǥ����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3f clients" �Τ</w:t>
      </w:r>
      <w:r>
        <w:rPr/>
        <w:t>褦�</w:t>
      </w:r>
      <w:r>
        <w:rPr/>
        <w:t>ˤ��ΰ��</w:t>
      </w:r>
      <w:r>
        <w:rPr/>
        <w:t>֤�����</w:t>
      </w:r>
      <w:r>
        <w:rPr/>
        <w:t>Ѵ������ʸ��������Ƥ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󤷡���</w:t>
      </w:r>
      <w:r>
        <w:rPr/>
        <w:t>ʸ���� "" �Ǥ⹽���</w:t>
      </w:r>
      <w:r>
        <w:rPr>
          <w:rtl w:val="true"/>
        </w:rPr>
        <w:t>ޤ</w:t>
      </w:r>
      <w:r>
        <w:rPr/>
        <w:t>��󡣤��</w:t>
      </w:r>
      <w:r>
        <w:rPr>
          <w:rtl w:val="true"/>
        </w:rPr>
        <w:t>ܤ</w:t>
      </w:r>
      <w:r>
        <w:rPr/>
        <w:t>�������</w:t>
      </w:r>
      <w:r>
        <w:rPr/>
        <w:t>ˤĤ��Ƥ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format`���⤷��ʸ�������</w:t>
      </w:r>
      <w:r>
        <w:rPr/>
        <w:t>ꤷ�</w:t>
      </w:r>
      <w:r>
        <w:rPr/>
        <w:t>ʤ���С��ǥե���Ȥο��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ʷ���Ǥ� 3 ���</w:t>
      </w:r>
      <w:r>
        <w:rPr>
          <w:rtl w:val="true"/>
        </w:rPr>
        <w:t>ܤ</w:t>
      </w:r>
      <w:r>
        <w:rPr/>
        <w:t>Υѥ�</w:t>
      </w:r>
      <w:r>
        <w:rPr/>
        <w:t>᡼���</w:t>
      </w:r>
      <w:r>
        <w:rPr/>
        <w:t>Ȥ��ƥ�</w:t>
      </w:r>
      <w:r>
        <w:rPr/>
        <w:t>٥</w:t>
      </w:r>
      <w:r>
        <w:rPr/>
        <w:t>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�</w:t>
      </w:r>
      <w:r>
        <w:rPr/>
        <w:t>٥</w:t>
      </w:r>
      <w:r>
        <w:rPr/>
        <w:t xml:space="preserve">�� </w:t>
      </w:r>
      <w:r>
        <w:rPr/>
        <w:t>0 �ǡ���������������̣������</w:t>
      </w:r>
      <w:r>
        <w:rPr/>
        <w:t>٥</w:t>
      </w:r>
      <w:r>
        <w:rPr/>
        <w:t xml:space="preserve">� </w:t>
      </w:r>
      <w:r>
        <w:rPr/>
        <w:t>1 �ξ��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�����</w:t>
      </w:r>
      <w:r>
        <w:rPr/>
        <w:t>٥</w:t>
      </w:r>
      <w:r>
        <w:rPr/>
        <w:t>�</w:t>
      </w:r>
      <w:r>
        <w:rPr/>
        <w:t>ϡ��������ˤϷ</w:t>
      </w:r>
      <w:r>
        <w:rPr/>
        <w:t>褷���</w:t>
      </w:r>
      <w:r>
        <w:rPr/>
        <w:t>դ��</w:t>
      </w:r>
      <w:r>
        <w:rPr>
          <w:rtl w:val="true"/>
        </w:rPr>
        <w:t>ޤ</w:t>
      </w:r>
      <w:r>
        <w:rPr/>
        <w:t>����������</w:t>
      </w:r>
      <w:r>
        <w:rPr/>
        <w:t>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gnuplot ����ưŪ�������</w:t>
      </w:r>
      <w:r>
        <w:rPr>
          <w:rtl w:val="true"/>
        </w:rPr>
        <w:t>ޤ</w:t>
      </w:r>
      <w:r>
        <w:rPr/>
        <w:t>������</w:t>
      </w:r>
      <w:r>
        <w:rPr/>
        <w:t>桼�������</w:t>
      </w:r>
      <w:r>
        <w:rPr/>
        <w:t>Ū�˻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 xml:space="preserve">뤬 </w:t>
      </w:r>
      <w:r>
        <w:rPr/>
        <w:t>2 �ʾ�������ϡ��</w:t>
      </w:r>
      <w:r>
        <w:rPr/>
        <w:t>桼�������</w:t>
      </w:r>
      <w:r>
        <w:rPr/>
        <w:t>Ū�˻��</w:t>
      </w:r>
      <w:r>
        <w:rPr/>
        <w:t>ꤷ�</w:t>
      </w:r>
      <w:r>
        <w:rPr/>
        <w:t>ʤ���Фʤ</w:t>
      </w:r>
      <w:r>
        <w:rPr/>
        <w:t>餺���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⤤ͥ���</w:t>
      </w:r>
      <w:r>
        <w:rPr/>
        <w:t>٤</w:t>
      </w:r>
      <w:r>
        <w:rPr>
          <w:rtl w:val="true"/>
        </w:rPr>
        <w:t>���ޤ</w:t>
      </w:r>
      <w:r>
        <w:rPr/>
        <w:t>����</w:t>
      </w:r>
      <w:r>
        <w:rPr/>
        <w:t>ƥ�</w:t>
      </w:r>
      <w:r>
        <w:rPr/>
        <w:t>٥</w:t>
      </w:r>
      <w:r>
        <w:rPr/>
        <w:t>�������</w:t>
      </w:r>
      <w:r>
        <w:rPr/>
        <w:t>ι�</w:t>
      </w:r>
      <w:r>
        <w:rPr>
          <w:rtl w:val="true"/>
        </w:rPr>
        <w:t>ߤ</w:t>
      </w:r>
      <w:r>
        <w:rPr/>
        <w:t>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set tics scale` 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 1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���</w:t>
      </w:r>
      <w:r>
        <w:rPr/>
        <w:t>Ǥϡ���Ƥ�����</w:t>
      </w:r>
      <w:r>
        <w:rPr/>
        <w:t>꤬���</w:t>
      </w:r>
      <w:r>
        <w:rPr/>
        <w:t>Ф��դ�����</w:t>
      </w:r>
      <w:r>
        <w:rPr>
          <w:rtl w:val="true"/>
        </w:rPr>
        <w:t>ޤ��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Ǥϡ�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���Ф��դ�����</w:t>
      </w:r>
      <w:r>
        <w:rPr>
          <w:rtl w:val="true"/>
        </w:rPr>
        <w:t>ޤ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Ρ����Ф��Τʤ������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���</w:t>
      </w:r>
      <w:r>
        <w:rPr/>
        <w:t>Ū�� (��ư��) �������</w:t>
      </w:r>
      <w:r>
        <w:rPr/>
        <w:t>֤�</w:t>
      </w:r>
      <w:r>
        <w:rPr/>
        <w:t>Ϳ����</w:t>
      </w:r>
      <w:r>
        <w:rPr/>
        <w:t>줿��硢��</w:t>
      </w:r>
      <w:r>
        <w:rPr/>
        <w:t>ưŪ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ϻȤ��</w:t>
      </w:r>
      <w:r>
        <w:rPr>
          <w:rtl w:val="true"/>
        </w:rPr>
        <w:t>ޤ</w:t>
      </w:r>
      <w:r>
        <w:rPr/>
        <w:t>��󡣵</w:t>
      </w:r>
      <w:r>
        <w:rPr/>
        <w:t>դˡ�`set xtics auto` �Τ</w:t>
      </w:r>
      <w:r>
        <w:rPr/>
        <w:t>褦�</w:t>
      </w:r>
      <w:r>
        <w:rPr/>
        <w:t>ʤ�Τ����</w:t>
      </w:r>
      <w:r>
        <w:rPr/>
        <w:t>ꤵ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�˼�ư�����</w:t>
      </w:r>
      <w:r>
        <w:rPr/>
        <w:t>ꤷ�������</w:t>
      </w:r>
      <w:r>
        <w:rPr/>
        <w:t>Ͼä���Ƥ��</w:t>
      </w:r>
      <w:r>
        <w:rPr>
          <w:rtl w:val="true"/>
        </w:rPr>
        <w:t>ޤ��ޤ</w:t>
      </w:r>
      <w:r>
        <w:rPr/>
        <w:t>������</w:t>
      </w:r>
      <w:r>
        <w:rPr/>
        <w:t>μ�ư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ȼ�ưŪ��������¸������ˤϥ������ `add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ä��������Υ����������˽񤫤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"Pi" 3.14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ϼ�ưŪ�������ι�</w:t>
      </w:r>
      <w:r>
        <w:rPr>
          <w:rtl w:val="true"/>
        </w:rPr>
        <w:t>ߤ</w:t>
      </w:r>
      <w:r>
        <w:rPr/>
        <w:t xml:space="preserve">� </w:t>
      </w:r>
      <w:r>
        <w:rPr/>
        <w:t>x ���� 0.5 �</w:t>
      </w:r>
      <w:r>
        <w:rPr/>
        <w:t>ֳ֤</w:t>
      </w:r>
      <w:r>
        <w:rPr/>
        <w:t>ǤĤ��</w:t>
      </w:r>
      <w:r>
        <w:rPr>
          <w:rtl w:val="true"/>
        </w:rPr>
        <w:t>ޤ</w:t>
      </w:r>
      <w:r>
        <w:rPr/>
        <w:t>������</w:t>
      </w:r>
      <w:r>
        <w:rPr/>
        <w:t>ФΤ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ʸ��Ф����ɲ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</w:t>
      </w:r>
      <w:r>
        <w:rPr/>
        <w:t>դ�����Ǥ��ÿ�Ȥ����</w:t>
      </w:r>
      <w:r>
        <w:rPr>
          <w:rtl w:val="true"/>
        </w:rPr>
        <w:t>ݻ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ͤ����ͤϡ���ϻ��� `timefmt` �ǻ��</w:t>
      </w:r>
      <w:r>
        <w:rPr/>
        <w:t>ꤷ���񼰤��</w:t>
      </w:r>
      <w:r>
        <w:rPr/>
        <w:t>Ѥ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Ѵ����</w:t>
      </w:r>
      <w:r>
        <w:rPr>
          <w:rtl w:val="true"/>
        </w:rPr>
        <w:t>ޤ</w:t>
      </w:r>
      <w:r>
        <w:rPr/>
        <w:t>��������</w:t>
      </w:r>
      <w:r>
        <w:rPr/>
        <w:t>Ф�����</w:t>
      </w:r>
      <w:r>
        <w:rPr/>
        <w:t>֤</w:t>
      </w:r>
      <w:r>
        <w:rPr/>
        <w:t>伴���</w:t>
      </w:r>
      <w:r>
        <w:rPr/>
        <w:t>ϰϤ� `timefmt` �ǲ�</w:t>
      </w:r>
      <w:r>
        <w:rPr/>
        <w:t>ᤵ������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ǰϤ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rt&gt;, &lt;incr&gt;, &lt;end&gt; �����Ȥ���</w:t>
      </w:r>
      <w:r>
        <w:rPr/>
        <w:t>硢</w:t>
      </w:r>
      <w:r>
        <w:rPr/>
        <w:t>&lt;incr&gt; ����ñ�̤�Ϳ���ʤ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ϥǡ����β��ˤ� `timefmt` ��ȤäƤ���������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ΰ��</w:t>
      </w:r>
      <w:r>
        <w:rPr/>
        <w:t>֤</w:t>
      </w:r>
      <w:r>
        <w:rPr/>
        <w:t>ϡ�`set xdata time` ���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����������</w:t>
      </w:r>
      <w:r>
        <w:rPr/>
        <w:t>٥</w:t>
      </w:r>
      <w:r>
        <w:rPr/>
        <w:t>�</w:t>
      </w:r>
      <w:r>
        <w:rPr/>
        <w:t>ϡ�`set format` �� `set xtics format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ǻ��</w:t>
      </w:r>
      <w:r>
        <w:rPr/>
        <w:t>ꤵ�</w:t>
      </w:r>
      <w:r>
        <w:rPr/>
        <w:t>줿���̤</w:t>
      </w:r>
      <w:r>
        <w:rPr/>
        <w:t>ν񼰤�Ȥä����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��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ͽ񼰻���Ǥ����ǧ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(`set xtics numeric`)��¾�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 (`set xtics geographic`) �</w:t>
      </w:r>
      <w:r>
        <w:rPr/>
        <w:t>䡢���</w:t>
      </w:r>
      <w:r>
        <w:rPr/>
        <w:t>ǡ��� (`set xtics time`) �Υ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��Ǥ� gnuplot �Ȥθ</w:t>
      </w:r>
      <w:r>
        <w:rPr>
          <w:rtl w:val="true"/>
        </w:rPr>
        <w:t>ߴ</w:t>
      </w:r>
      <w:r>
        <w:rPr/>
        <w:t>���</w:t>
      </w:r>
      <w:r>
        <w:rPr/>
        <w:t>Τ��</w:t>
      </w:r>
      <w:r>
        <w:rPr/>
        <w:t>ᡢ���</w:t>
      </w:r>
      <w:r>
        <w:rPr>
          <w:rtl w:val="true"/>
        </w:rPr>
        <w:t>ޥ</w:t>
      </w:r>
      <w:r>
        <w:rPr/>
        <w:t xml:space="preserve">�� </w:t>
      </w:r>
      <w:r>
        <w:rPr/>
        <w:t>`set xdata tim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ۤ� </w:t>
      </w:r>
      <w:r>
        <w:rPr/>
        <w:t>`set xtics time` ��¹Ԥ��</w:t>
      </w:r>
      <w:r>
        <w:rPr>
          <w:rtl w:val="true"/>
        </w:rPr>
        <w:t>ޤ</w:t>
      </w:r>
      <w:r>
        <w:rPr/>
        <w:t>�����</w:t>
      </w:r>
      <w:r>
        <w:rPr/>
        <w:t>`set xdata` �� `unset xdat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�</w:t>
      </w:r>
      <w:r>
        <w:rPr/>
        <w:t xml:space="preserve">ۤ� </w:t>
      </w:r>
      <w:r>
        <w:rPr/>
        <w:t>`set xtics numeric` �</w:t>
      </w:r>
      <w:r>
        <w:rPr>
          <w:rtl w:val="true"/>
        </w:rPr>
        <w:t>إ</w:t>
      </w:r>
      <w:r>
        <w:rPr/>
        <w:t>ꥻ�</w:t>
      </w:r>
      <w:r>
        <w:rPr/>
        <w:t>åȤ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Ϥ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��ƤӽФ����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           # ��ϥǡ����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      # ��ϥǡ������ɤ</w:t>
      </w:r>
      <w:r>
        <w:rPr/>
        <w:t>߹��</w:t>
      </w:r>
      <w:r>
        <w:rPr>
          <w:rtl w:val="true"/>
        </w:rPr>
        <w:t>ߤ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timedate       # ���Ͻ񼰤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# ������</w:t>
      </w:r>
      <w:r>
        <w:rPr/>
        <w:t>٥</w:t>
      </w:r>
      <w:r>
        <w:rPr/>
        <w:t>�</w:t>
      </w:r>
      <w:r>
        <w:rPr/>
        <w:t>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ξ��Ȥ� "Dec 1", "Dec 3", "Dec 5", �������������</w:t>
      </w:r>
      <w:r>
        <w:rPr>
          <w:rtl w:val="true"/>
        </w:rPr>
        <w:t>ޤ�����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 xml:space="preserve">��� </w:t>
      </w:r>
      <w:r>
        <w:rPr/>
        <w:t>"Dec 3" �������ϸ��Ф��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 geographic` �ϡ�x �����ͤ��</w:t>
      </w:r>
      <w:r>
        <w:rPr/>
        <w:t>٤</w:t>
      </w:r>
      <w:r>
        <w:rPr/>
        <w:t>�</w:t>
      </w:r>
      <w:r>
        <w:rPr/>
        <w:t>ñ�̤������ɸ�Ǥ�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���</w:t>
      </w:r>
      <w:r>
        <w:rPr/>
        <w:t>μ��ι�</w:t>
      </w:r>
      <w:r>
        <w:rPr>
          <w:rtl w:val="true"/>
        </w:rPr>
        <w:t>ߤ</w:t>
      </w:r>
      <w:r>
        <w:rPr/>
        <w:t>θ��Ф���ɽ���λ���ˤϡ�`set xtics forma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 x` ��Ȥ��</w:t>
      </w:r>
      <w:r>
        <w:rPr>
          <w:rtl w:val="true"/>
        </w:rPr>
        <w:t>ޤ</w:t>
      </w:r>
      <w:r>
        <w:rPr/>
        <w:t>��������</w:t>
      </w:r>
      <w:r>
        <w:rPr/>
        <w:t>ɸ�ǡ����˴</w:t>
      </w:r>
      <w:r>
        <w:rPr>
          <w:rtl w:val="true"/>
        </w:rPr>
        <w:t>ؤ</w:t>
      </w:r>
      <w:r>
        <w:rPr/>
        <w:t>���񼰻���</w:t>
      </w:r>
      <w:r>
        <w:rPr/>
        <w:t>Ҥϰ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               = �</w:t>
      </w:r>
      <w:r>
        <w:rPr/>
        <w:t>٤</w:t>
      </w:r>
      <w:r>
        <w:rPr/>
        <w:t>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d  = �</w:t>
      </w:r>
      <w:r>
        <w:rPr/>
        <w:t>٤</w:t>
      </w:r>
      <w:r>
        <w:rPr/>
        <w:t>���</w:t>
      </w:r>
      <w:r>
        <w:rPr/>
        <w:t>ư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                  = ʬ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m  = ʬ����ư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                  = �ä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s  = �ä���ư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                   = +/- �Ǥʤ� E/W �Υ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                  = +/- �Ǥʤ� N/S �Υ�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 x "%Ddeg %5.2mmin %E"` �ϡ�x ��ɸ�� -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ͤ� `" 1deg 30.60min W"` �Τ</w:t>
      </w:r>
      <w:r>
        <w:rPr/>
        <w:t>褦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ige: ���</w:t>
      </w:r>
      <w:r>
        <w:rPr/>
        <w:t>ܸ������</w:t>
      </w:r>
      <w:r>
        <w:rPr/>
        <w:t>ξ�������Ȥ��ƽ񤯤</w:t>
      </w:r>
      <w:r>
        <w:rPr/>
        <w:t>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</w:t>
      </w:r>
      <w:r>
        <w:rPr/>
        <w:t>٤</w:t>
      </w:r>
      <w:r>
        <w:rPr/>
        <w:t>ε���� set encoding locale �ǽФ�</w:t>
      </w:r>
      <w:r>
        <w:rPr/>
        <w:t>褦�</w:t>
      </w:r>
      <w:r>
        <w:rPr/>
        <w:t>ˤʤ�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ics ���ǥե���Ȥξ��</w:t>
      </w:r>
      <w:r>
        <w:rPr/>
        <w:t>֤</w:t>
      </w:r>
      <w:r>
        <w:rPr/>
        <w:t>Τ</w:t>
      </w:r>
      <w:r>
        <w:rPr>
          <w:rtl w:val="true"/>
        </w:rPr>
        <w:t>ޤ</w:t>
      </w:r>
      <w:r>
        <w:rPr/>
        <w:t xml:space="preserve">� </w:t>
      </w:r>
      <w:r>
        <w:rPr/>
        <w:t>(`set xtics numeric`) �ξ��ϡ�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�ʿ���</w:t>
      </w:r>
      <w:r>
        <w:rPr/>
        <w:t>٤</w:t>
      </w:r>
      <w:r>
        <w:rPr/>
        <w:t>�</w:t>
      </w:r>
      <w:r>
        <w:rPr/>
        <w:t>ɽ������`format` �������̤ʵ���ǤϤʤ����̾�ο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Ƥ���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׾�</w:t>
      </w:r>
      <w:r>
        <w:rPr>
          <w:rtl w:val="true"/>
        </w:rPr>
        <w:t>˥�</w:t>
      </w:r>
      <w:r>
        <w:rPr/>
        <w:t>٥</w:t>
      </w:r>
      <w:r>
        <w:rPr/>
        <w:t>���֤��</w:t>
      </w:r>
      <w:r>
        <w:rPr/>
        <w:t>ʤɡ����������Ȥϰ</w:t>
      </w:r>
      <w:r>
        <w:rPr/>
        <w:t>ۤ</w:t>
      </w:r>
      <w:r>
        <w:rPr/>
        <w:t>ʤ������/ʬ/�ä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strptime ������Ū���</w:t>
      </w:r>
      <w:r>
        <w:rPr/>
        <w:t xml:space="preserve">ֽ񼰻��� </w:t>
      </w:r>
      <w:r>
        <w:rPr/>
        <w:t>%tH %tM %tS ����Ѥ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time_specifiers`, `strp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п�˱</w:t>
      </w:r>
      <w:r>
        <w:rPr/>
        <w:t>褦��</w:t>
      </w:r>
      <w:r>
        <w:rPr>
          <w:rtl w:val="true"/>
        </w:rPr>
        <w:t>ߤ</w:t>
      </w:r>
      <w:r>
        <w:rPr/>
        <w:t>��</w:t>
      </w:r>
      <w:r>
        <w:rPr/>
        <w:t>Ф��� `logscale` °������</w:t>
      </w:r>
      <w:r>
        <w:rPr/>
        <w:t>ꤹ��</w:t>
      </w:r>
      <w:r>
        <w:rPr/>
        <w:t>ȡ���</w:t>
      </w:r>
      <w:r>
        <w:rPr>
          <w:rtl w:val="true"/>
        </w:rPr>
        <w:t>ߤ</w:t>
      </w:r>
      <w:r>
        <w:rPr/>
        <w:t>δ</w:t>
      </w:r>
      <w:r>
        <w:rPr/>
        <w:t>ֳ֤</w:t>
      </w:r>
      <w:r>
        <w:rPr/>
        <w:t>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ʤ�������Ȳ�</w:t>
      </w:r>
      <w:r>
        <w:rPr/>
        <w:t>ᤵ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=20 y=200 y=2000 y=20000 �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tics 20, 10, 50000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50000 �� 2*10^x �ο���ˤϴ</w:t>
      </w:r>
      <w:r>
        <w:rPr>
          <w:rtl w:val="true"/>
        </w:rPr>
        <w:t>ޤޤ</w:t>
      </w:r>
      <w:r>
        <w:rPr/>
        <w:t>�</w:t>
      </w:r>
      <w:r>
        <w:rPr/>
        <w:t>ʤ��Τǡ������ˤϹ�</w:t>
      </w:r>
      <w:r>
        <w:rPr>
          <w:rtl w:val="true"/>
        </w:rPr>
        <w:t>ߤ</w:t>
      </w:r>
      <w:r>
        <w:rPr/>
        <w:t>Ϥ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logscale °���̵��ξ�</w:t>
      </w:r>
      <w:r>
        <w:rPr/>
        <w:t>硢������</w:t>
      </w:r>
      <w:r>
        <w:rPr/>
        <w:t>ʬ�ϡ����Ȥ��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äƤ��Ȥ��ư��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=20 y=40 y=60 ... y=200 �˹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20: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tics 20 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gscale` °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og` �Ǽ�ưŪ�����</w:t>
      </w:r>
      <w:r>
        <w:rPr/>
        <w:t>ꤵ���</w:t>
      </w:r>
      <w:r>
        <w:rPr/>
        <w:t>Τǡ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</w:t>
      </w:r>
      <w:r>
        <w:rPr/>
        <w:t>褦�</w:t>
      </w:r>
      <w:r>
        <w:rPr/>
        <w:t>ʼ��ι�</w:t>
      </w:r>
      <w:r>
        <w:rPr>
          <w:rtl w:val="true"/>
        </w:rPr>
        <w:t>ߴֳ֤</w:t>
      </w:r>
      <w:r>
        <w:rPr/>
        <w:t>˶��Ū�ˤ��������Ǥʤ���С��̾�Ϥ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</w:t>
      </w:r>
      <w:r>
        <w:rPr/>
        <w:t>ɤ�ɬ�</w:t>
      </w:r>
      <w:r>
        <w:rPr>
          <w:rtl w:val="true"/>
        </w:rPr>
        <w:t>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��ưŪ��������</w:t>
      </w:r>
      <w:r>
        <w:rPr/>
        <w:t>뼴�������</w:t>
      </w:r>
      <w:r>
        <w:rPr/>
        <w:t>θ��Ф��ȡ���</w:t>
      </w:r>
      <w:r>
        <w:rPr/>
        <w:t>褵�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º</w:t>
      </w:r>
      <w:r>
        <w:rPr>
          <w:rtl w:val="true"/>
        </w:rPr>
        <w:t>ݤ</w:t>
      </w:r>
      <w:r>
        <w:rPr/>
        <w:t>�</w:t>
      </w:r>
      <w:r>
        <w:rPr/>
        <w:t>Ϳ�������ϰϤ��б�������</w:t>
      </w:r>
      <w:r>
        <w:rPr/>
        <w:t>趭����</w:t>
      </w:r>
      <w:r>
        <w:rPr/>
        <w:t>ξ�����¤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</w:t>
      </w:r>
      <w:r>
        <w:rPr/>
        <w:t>븽�</w:t>
      </w:r>
      <w:r>
        <w:rPr>
          <w:rtl w:val="true"/>
        </w:rPr>
        <w:t>ߤ</w:t>
      </w:r>
      <w:r>
        <w:rPr/>
        <w:t>��</w:t>
      </w:r>
      <w:r>
        <w:rPr/>
        <w:t>ϰ���¤Ȥ�̵�</w:t>
      </w:r>
      <w:r>
        <w:rPr>
          <w:rtl w:val="true"/>
        </w:rPr>
        <w:t>ط</w:t>
      </w:r>
      <w:r>
        <w:rPr/>
        <w:t>��</w:t>
      </w:r>
      <w:r>
        <w:rPr/>
        <w:t>Ǥ��</w:t>
      </w:r>
      <w:r>
        <w:rPr/>
        <w:t>뤳�</w:t>
      </w:r>
      <w:r>
        <w:rPr/>
        <w:t>Ȥ���դ��Ƥ��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ǡ��� "file.dat" �Υǡ��������</w:t>
      </w:r>
      <w:r>
        <w:rPr/>
        <w:t>٤</w:t>
      </w:r>
      <w:r>
        <w:rPr/>
        <w:t xml:space="preserve">� </w:t>
      </w:r>
      <w:r>
        <w:rPr/>
        <w:t>2 &lt; y &lt; 4 ���ϰϤˤ���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ϡ���¦����</w:t>
      </w:r>
      <w:r>
        <w:rPr/>
        <w:t xml:space="preserve">趭�� </w:t>
      </w:r>
      <w:r>
        <w:rPr/>
        <w:t>(y ��) �� y ���ϰ���� ([0:10])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 ([2:4]) �Τ</w:t>
      </w:r>
      <w:r>
        <w:rPr>
          <w:rtl w:val="true"/>
        </w:rPr>
        <w:t>ߤ</w:t>
      </w:r>
      <w:r>
        <w:rPr/>
        <w:t>���</w:t>
      </w:r>
      <w:r>
        <w:rPr/>
        <w:t>褵�졢�����</w:t>
      </w:r>
      <w:r>
        <w:rPr/>
        <w:t>ϰ� ([2:4]) �μ��������Τ</w:t>
      </w:r>
      <w:r>
        <w:rPr>
          <w:rtl w:val="true"/>
        </w:rPr>
        <w:t>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 xml:space="preserve">ꡢ���� </w:t>
      </w:r>
      <w:r>
        <w:rPr/>
        <w:t>y ���ϰ���� ([0:10]) �˳��</w:t>
      </w:r>
      <w:r>
        <w:rPr/>
        <w:t>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</w:t>
      </w:r>
      <w:r>
        <w:rPr/>
        <w:t>ζ����� 0 ���� 2 �δ</w:t>
      </w:r>
      <w:r>
        <w:rPr/>
        <w:t>֡�</w:t>
      </w:r>
      <w:r>
        <w:rPr/>
        <w:t>4 ���� 10 �δ</w:t>
      </w:r>
      <w:r>
        <w:rPr/>
        <w:t>֤</w:t>
      </w:r>
      <w:r>
        <w:rPr/>
        <w:t>϶����ΰ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ϡ�`�ϰ���` ����� (range-frame) �Ȥ�Ƥ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nomirror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y ʿ�̰��� (xy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` ���</w:t>
      </w:r>
      <w:r>
        <w:rPr>
          <w:rtl w:val="true"/>
        </w:rPr>
        <w:t>ޥ</w:t>
      </w:r>
      <w:r>
        <w:rPr/>
        <w:t>�</w:t>
      </w:r>
      <w:r>
        <w:rPr/>
        <w:t>ɤ� 3D ���������� xy ʿ�̤ΰ��</w:t>
      </w:r>
      <w:r>
        <w:rPr/>
        <w:t>֤�</w:t>
      </w:r>
      <w:r>
        <w:rPr/>
        <w:t>Ĵ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�������ߴ</w:t>
      </w:r>
      <w:r>
        <w:rPr/>
        <w:t>���</w:t>
      </w:r>
      <w:r>
        <w:rPr/>
        <w:t>Τ���ˡ�"set ticslevel" ��Ʊ����̣�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at &lt;z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relative &lt;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&lt;frac&gt;        # set xyplane relative 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 relative &lt;frac&gt;` �ϡ�xy ʿ�̤� Z �����ϰϤΤɤ����</w:t>
      </w:r>
      <w:r>
        <w:rPr/>
        <w:t>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frac&gt; �ˤϡ�xy ʿ�̤� z �ΰ��</w:t>
      </w:r>
      <w:r>
        <w:rPr/>
        <w:t>ֲ��</w:t>
      </w:r>
      <w:r>
        <w:rPr/>
        <w:t>ΰ��</w:t>
      </w:r>
      <w:r>
        <w:rPr/>
        <w:t>֤</w:t>
      </w:r>
      <w:r>
        <w:rPr/>
        <w:t>Ȥκ��Ρ�z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Ф������Ϳ���</w:t>
      </w:r>
      <w:r>
        <w:rPr>
          <w:rtl w:val="true"/>
        </w:rPr>
        <w:t>ޤ</w:t>
      </w:r>
      <w:r>
        <w:rPr/>
        <w:t>����</w:t>
      </w:r>
      <w:r>
        <w:rPr/>
        <w:t>ǥե���Ȥ��ͤ� 0.5 �Ǥ�����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 xml:space="preserve">ޤ�������������� </w:t>
      </w:r>
      <w:r>
        <w:rPr/>
        <w:t>3</w:t>
      </w:r>
      <w:r>
        <w:rPr/>
        <w:t xml:space="preserve"> �Ĥμ��������θ��Ф����Ťʤ�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η���Ǥ��� `set xyplane at &lt;zvalue&gt;` �ϡ����</w:t>
      </w:r>
      <w:r>
        <w:rPr>
          <w:rtl w:val="true"/>
        </w:rPr>
        <w:t>ߤ</w:t>
      </w:r>
      <w:r>
        <w:rPr/>
        <w:t xml:space="preserve">� </w:t>
      </w:r>
      <w:r>
        <w:rPr/>
        <w:t>z 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>뤳�</w:t>
      </w:r>
      <w:r>
        <w:rPr/>
        <w:t>Ȥʤ������</w:t>
      </w:r>
      <w:r>
        <w:rPr/>
        <w:t xml:space="preserve">ꤷ�� </w:t>
      </w:r>
      <w:r>
        <w:rPr/>
        <w:t>z ���ͤΰ��</w:t>
      </w:r>
      <w:r>
        <w:rPr/>
        <w:t xml:space="preserve">֤� </w:t>
      </w:r>
      <w:r>
        <w:rPr/>
        <w:t>xy ʿ�̤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,z �����̤θ�����̤�</w:t>
      </w:r>
      <w:r>
        <w:rPr/>
        <w:t>褦�</w:t>
      </w:r>
      <w:r>
        <w:rPr/>
        <w:t>ˤ���ˤϡ�`set xyplane at 0` 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view`,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zeroaxis` �� y = 0 ��ľ�����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data` �� y2 (��) ���Υǡ��������� (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dtics` �� y2 (��)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label` �� y2 (��) ���θ��Ф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mtics` �� y2 (��) ���������� 1 ǯ�γƷ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range` �� y2 (��) ����ɽ��������ľ�ϰϤ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��</w:t>
      </w:r>
      <w:r>
        <w:rPr>
          <w:rtl w:val="true"/>
        </w:rPr>
        <w:t>ץ</w:t>
      </w:r>
      <w:r>
        <w:rPr/>
        <w:t>����</w:t>
      </w:r>
      <w:r>
        <w:rPr/>
        <w:t>Τ��</w:t>
      </w:r>
      <w:r>
        <w:rPr/>
        <w:t>٤</w:t>
      </w:r>
      <w:r>
        <w:rPr/>
        <w:t>Ƥ�����ˤĤ��Ƥϡ��ʲ�����: `set xrange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⻲��</w:t>
      </w:r>
      <w:r>
        <w:rPr/>
        <w:t>: `set lin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tics` �� y2 (��) ���Ρ����Ф��դ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zeroaxis` �ϡ�������̤� y2 (��) �� (x2 = 0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ϡ��ʲ�����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data` �� y ���Υǡ��������� (��) 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dtics` �� y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y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mtics` �ϡ�y 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range` �ϡ�y ���ο�ľ�ϰϤ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tics` �� y ���� (���Ф��դ������) ��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zeroaxis` �� x = 0 ��ľ� (y ��) ��񤭤</w:t>
      </w:r>
      <w:r>
        <w:rPr>
          <w:rtl w:val="true"/>
        </w:rPr>
        <w:t>ޤ����ܺ</w:t>
      </w:r>
      <w:r>
        <w:rPr/>
        <w:t>٤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data` �� z ���Υǡ��������� (��) 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dtics` �� z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zeroaxis` �� (x=0,y=0) ���̤�ľ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衢����� </w:t>
      </w:r>
      <w:r>
        <w:rPr/>
        <w:t>`set view map` �Ǥ� splot �Ǥϸ��Ϥ���</w:t>
      </w:r>
      <w:r>
        <w:rPr>
          <w:rtl w:val="true"/>
        </w:rPr>
        <w:t>ޤ</w:t>
      </w:r>
      <w:r>
        <w:rPr/>
        <w:t>��󡣾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zeroaxis`,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ϥ��</w:t>
      </w:r>
      <w:r>
        <w:rPr/>
        <w:t>顼�</w:t>
      </w:r>
      <w:r>
        <w:rPr>
          <w:rtl w:val="true"/>
        </w:rPr>
        <w:t>ܥ</w:t>
      </w:r>
      <w:r>
        <w:rPr/>
        <w:t>å������Υǡ��������� (��) ����˼��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cbd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�����ι�</w:t>
      </w:r>
      <w:r>
        <w:rPr>
          <w:rtl w:val="true"/>
        </w:rPr>
        <w:t>ߤ</w:t>
      </w:r>
      <w:r>
        <w:rPr/>
        <w:t>�������</w:t>
      </w:r>
      <w:r>
        <w:rPr/>
        <w:t>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 ���ͤϡ�0.0 �˶</w:t>
      </w:r>
      <w:r>
        <w:rPr/>
        <w:t>ᤤ�</w:t>
      </w:r>
      <w:r>
        <w:rPr/>
        <w:t>ǥե���Ȥ����ͤ�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(ʣ�ǿ��ͤ���������ˤ����Ƥ�) �����ͤε���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`zero` ���ͤ���</w:t>
      </w:r>
      <w:r>
        <w:rPr/>
        <w:t xml:space="preserve">礭����� </w:t>
      </w:r>
      <w:r>
        <w:rPr/>
        <w:t>(�Ĥ</w:t>
      </w:r>
      <w:r>
        <w:rPr>
          <w:rtl w:val="true"/>
        </w:rPr>
        <w:t>ޤ</w:t>
      </w:r>
      <w:r>
        <w:rPr/>
        <w:t>�</w:t>
      </w:r>
      <w:r>
        <w:rPr/>
        <w:t>¿�Ǥʤ��ͤ�����)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褷�</w:t>
      </w:r>
      <w:r>
        <w:rPr>
          <w:rtl w:val="true"/>
        </w:rPr>
        <w:t>ޤ</w:t>
      </w:r>
      <w:r>
        <w:rPr/>
        <w:t xml:space="preserve">��󡣤������ͤ� </w:t>
      </w:r>
      <w:r>
        <w:rPr/>
        <w:t>`gnuplot` ��¾���͡�����ʬ�ˤ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</w:t>
      </w:r>
      <w:r>
        <w:rPr>
          <w:rtl w:val="true"/>
        </w:rPr>
        <w:t>ޤ</w:t>
      </w:r>
      <w:r>
        <w:rPr/>
        <w:t>���</w:t>
      </w:r>
      <w:r>
        <w:rPr/>
        <w:t>) ���͸������ͤȤ��Ƥ�Ȥ��Ƥ��</w:t>
      </w:r>
      <w:r>
        <w:rPr>
          <w:rtl w:val="true"/>
        </w:rPr>
        <w:t>ޤ</w:t>
      </w:r>
      <w:r>
        <w:rPr/>
        <w:t>����</w:t>
      </w:r>
      <w:r>
        <w:rPr/>
        <w:t>ǥե���Ȥ� `zero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1e-8 �Ǥ���1e-3 (= ŵ��Ū�ʥӥåȥ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ץ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β����</w:t>
      </w:r>
      <w:r>
        <w:rPr/>
        <w:t>٤</w:t>
      </w:r>
      <w:r>
        <w:rPr/>
        <w:t>ε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礭�� </w:t>
      </w:r>
      <w:r>
        <w:rPr/>
        <w:t>`zero` ���ͤ����</w:t>
      </w:r>
      <w:r>
        <w:rPr/>
        <w:t>ꤹ�</w:t>
      </w:r>
      <w:r>
        <w:rPr/>
        <w:t>٤</w:t>
      </w:r>
      <w:r>
        <w:rPr/>
        <w:t>��</w:t>
      </w:r>
      <w:r>
        <w:rPr/>
        <w:t>ǤϤʤ��Ǥ��</w:t>
      </w:r>
      <w:r>
        <w:rPr/>
        <w:t>礦����</w:t>
      </w:r>
      <w:r>
        <w:rPr/>
        <w:t>`zero` �� 0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Τϰ�̣�Τʤ����Ȥ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 (zero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 `set xzeroaxis` �ˤ�ä�����</w:t>
      </w:r>
      <w:r>
        <w:rPr/>
        <w:t>졢</w:t>
      </w:r>
      <w:r>
        <w:rPr/>
        <w:t>`unset xzeroaxis` �ˤ�ä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Ʊ�ͤ� y, x2, y2, z ���ѤΥ��</w:t>
      </w:r>
      <w:r>
        <w:rPr>
          <w:rtl w:val="true"/>
        </w:rPr>
        <w:t>ޥ</w:t>
      </w:r>
      <w:r>
        <w:rPr/>
        <w:t>�</w:t>
      </w:r>
      <w:r>
        <w:rPr/>
        <w:t>ɤ�Ʊ�ͤ�Ư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 ...` (��</w:t>
      </w:r>
      <w:r>
        <w:rPr/>
        <w:t>ֻ�</w:t>
      </w:r>
      <w:r>
        <w:rPr/>
        <w:t>ʤ�) �ϡ�x, y, z �����</w:t>
      </w:r>
      <w:r>
        <w:rPr/>
        <w:t>٤</w:t>
      </w:r>
      <w:r>
        <w:rPr/>
        <w:t>Ƥ˵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{x|x2|y|y2|z}zeroaxis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dashtype | dt &lt;dashtype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{x|x2|y|y2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{x|y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�Υ��</w:t>
      </w:r>
      <w:r>
        <w:rPr>
          <w:rtl w:val="true"/>
        </w:rPr>
        <w:t>ץ</w:t>
      </w:r>
      <w:r>
        <w:rPr/>
        <w:t>����</w:t>
      </w:r>
      <w:r>
        <w:rPr/>
        <w:t>ϥ��դˤʤäƤ��</w:t>
      </w:r>
      <w:r>
        <w:rPr>
          <w:rtl w:val="true"/>
        </w:rPr>
        <w:t>ޤ</w:t>
      </w:r>
      <w:r>
        <w:rPr/>
        <w:t>�����򤵤</w:t>
      </w:r>
      <w:r>
        <w:rPr/>
        <w:t xml:space="preserve">줿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��� &lt;line_type&gt; ����η���&lt;line_width&gt; �������&lt;colorspec&gt; 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shtype&gt; �����/����ѥ������ (������⸽�</w:t>
      </w:r>
      <w:r>
        <w:rPr>
          <w:rtl w:val="true"/>
        </w:rPr>
        <w:t>߻</w:t>
      </w:r>
      <w:r>
        <w:rPr/>
        <w:t>��Ѥ��Ƥ��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Ƥ����)�����</w:t>
      </w:r>
      <w:r>
        <w:rPr/>
        <w:t>뤤�</w:t>
      </w:r>
      <w:r>
        <w:rPr/>
        <w:t>Ϥ��</w:t>
      </w:r>
      <w:r>
        <w:rPr/>
        <w:t xml:space="preserve">餫���������줿 </w:t>
      </w:r>
      <w:r>
        <w:rPr/>
        <w:t>&lt;line_style&gt;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style lin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η�����</w:t>
      </w:r>
      <w:r>
        <w:rPr/>
        <w:t>ꤷ�</w:t>
      </w:r>
      <w:r>
        <w:rPr/>
        <w:t>ʤ���С������̾�μ�����η� (�� 0) 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0 �μ��򸫤���</w:t>
      </w:r>
      <w:r>
        <w:rPr/>
        <w:t>褦�</w:t>
      </w:r>
      <w:r>
        <w:rPr/>
        <w:t>˴�ñ�˽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��ơ���ä������</w:t>
      </w:r>
      <w:r>
        <w:rPr>
          <w:rtl w:val="true"/>
        </w:rPr>
        <w:t>ޤ</w:t>
      </w:r>
      <w:r>
        <w:rPr/>
        <w:t>�������</w:t>
      </w:r>
      <w:r>
        <w:rPr/>
        <w:t>ѥ�����ˤ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 linetype 3 linewid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z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mtics` �� z 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range` �� z ������ɽ��������ϰϤ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splot` �ˤΤ�ͭ��ǡ�`plot` �Ǥ�̵�</w:t>
      </w:r>
      <w:r>
        <w:rPr/>
        <w:t>뤵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tics` �� z ���� (���Ф��դ������) ��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ϥ��</w:t>
      </w:r>
      <w:r>
        <w:rPr/>
        <w:t>顼�</w:t>
      </w:r>
      <w:r>
        <w:rPr>
          <w:rtl w:val="true"/>
        </w:rPr>
        <w:t>ܥ</w:t>
      </w:r>
      <w:r>
        <w:rPr/>
        <w:t>å���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m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�����θ��Ф���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range` �ϡ��������� `with pm3d`, `with imag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alette` �ʤɤˤ�äƸ��</w:t>
      </w:r>
      <w:r>
        <w:rPr>
          <w:rtl w:val="true"/>
        </w:rPr>
        <w:t>ߤ</w:t>
      </w:r>
      <w:r>
        <w:rPr/>
        <w:t>Υѥ�å� (`palette`) ��Ȥäƿ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ͤ��</w:t>
      </w:r>
      <w:r>
        <w:rPr/>
        <w:t>ϰϤ����</w:t>
      </w:r>
      <w:r>
        <w:rPr/>
        <w:t>ꤷ�</w:t>
      </w:r>
      <w:r>
        <w:rPr>
          <w:rtl w:val="true"/>
        </w:rPr>
        <w:t>ޤ</w:t>
      </w:r>
      <w:r>
        <w:rPr/>
        <w:t>��������</w:t>
      </w:r>
      <w:r>
        <w:rPr/>
        <w:t>ϰϳ����ͤ��Ф��Ƥϡ��Ǥ�</w:t>
      </w:r>
      <w:r>
        <w:rPr/>
        <w:t>ᤤ�</w:t>
      </w:r>
      <w:r>
        <w:rPr/>
        <w:t>³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� (cb-��) �� `splot` �Ǽ�ư�̼</w:t>
      </w:r>
      <w:r>
        <w:rPr>
          <w:rtl w:val="true"/>
        </w:rPr>
        <w:t>ܤ</w:t>
      </w:r>
      <w:r>
        <w:rPr/>
        <w:t>���</w:t>
      </w:r>
      <w:r>
        <w:rPr/>
        <w:t>Ƥ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��ϰϤ� `zrange` ���Ȥ��</w:t>
      </w:r>
      <w:r>
        <w:rPr>
          <w:rtl w:val="true"/>
        </w:rPr>
        <w:t>ޤ</w:t>
      </w:r>
      <w:r>
        <w:rPr/>
        <w:t>���</w:t>
      </w:r>
      <w:r>
        <w:rPr/>
        <w:t>`splot ... pm3d|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褵�����</w:t>
      </w:r>
      <w:r>
        <w:rPr/>
        <w:t>ϡ��</w:t>
      </w:r>
      <w:r>
        <w:rPr/>
        <w:t>ۤ</w:t>
      </w:r>
      <w:r>
        <w:rPr/>
        <w:t>ʤ� `zrange` �� `cbrange` ��Ȥ����Ȥǥե��</w:t>
      </w:r>
      <w:r>
        <w:rPr/>
        <w:t>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 �ν񼰤˴</w:t>
      </w:r>
      <w:r>
        <w:rPr>
          <w:rtl w:val="true"/>
        </w:rPr>
        <w:t>ؤ���ܺ</w:t>
      </w:r>
      <w:r>
        <w:rPr/>
        <w:t>٤</w:t>
      </w:r>
      <w:r>
        <w:rPr/>
        <w:t>ϡ��ʲ�����: `set xrange`���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, `set colorbo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 (���Ф��դ������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椷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</w:t>
      </w:r>
      <w:r>
        <w:rPr/>
        <w:t>륳�</w:t>
      </w:r>
      <w:r>
        <w:rPr>
          <w:rtl w:val="true"/>
        </w:rPr>
        <w:t>ޥ</w:t>
      </w:r>
      <w:r>
        <w:rPr/>
        <w:t xml:space="preserve">�� </w:t>
      </w:r>
      <w:r>
        <w:rPr/>
        <w:t>(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ell` ���</w:t>
      </w:r>
      <w:r>
        <w:rPr>
          <w:rtl w:val="true"/>
        </w:rPr>
        <w:t>ޥ</w:t>
      </w:r>
      <w:r>
        <w:rPr/>
        <w:t>�</w:t>
      </w:r>
      <w:r>
        <w:rPr/>
        <w:t>ɤ�����Ū�ʥ������ư���</w:t>
      </w:r>
      <w:r>
        <w:rPr>
          <w:rtl w:val="true"/>
        </w:rPr>
        <w:t>ޤ</w:t>
      </w:r>
      <w:r>
        <w:rPr/>
        <w:t>���</w:t>
      </w:r>
      <w:r>
        <w:rPr/>
        <w:t>`gnuplot` ��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 �Ǥ� `logout` ��Unix �ʤ�� `exit` �⤷���� END-OF-FILE 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�� OS/2 �ʤ�� `exit` ����Ϥ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ell` �ϡ�����ʳ��� gnuplot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Τ�Τ򤹤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̵�</w:t>
      </w:r>
      <w:r>
        <w:rPr/>
        <w:t>뤷�</w:t>
      </w:r>
      <w:r>
        <w:rPr>
          <w:rtl w:val="true"/>
        </w:rPr>
        <w:t>ޤ</w:t>
      </w:r>
      <w:r>
        <w:rPr/>
        <w:t>��������</w:t>
      </w:r>
      <w:r>
        <w:rPr/>
        <w:t>Ǥʤ����������ľ��˥��</w:t>
      </w:r>
      <w:r>
        <w:rPr>
          <w:rtl w:val="true"/>
        </w:rPr>
        <w:t>ޥ</w:t>
      </w:r>
      <w:r>
        <w:rPr/>
        <w:t>��</w:t>
      </w:r>
      <w:r>
        <w:rPr/>
        <w:t>ʸ������Ϥ�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ystem` �������</w:t>
      </w:r>
      <w:r>
        <w:rPr/>
        <w:t>硼�</w:t>
      </w:r>
      <w:r>
        <w:rPr/>
        <w:t>ȥ��å� `!` ����Ѥ��Ƥ����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print previous_plot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print previous_plo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_time = system("dat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 3 �������Τ���Υ��</w:t>
      </w:r>
      <w:r>
        <w:rPr>
          <w:rtl w:val="true"/>
        </w:rPr>
        <w:t>ޥ</w:t>
      </w:r>
      <w:r>
        <w:rPr/>
        <w:t>�</w:t>
      </w:r>
      <w:r>
        <w:rPr/>
        <w:t>ɤǤ� (�����¸�ΤǤ��</w:t>
      </w:r>
      <w:r>
        <w:rPr/>
        <w:t>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ˤϤ��� 2 �����</w:t>
      </w:r>
      <w:r>
        <w:rPr>
          <w:rtl w:val="true"/>
        </w:rPr>
        <w:t>ؤ</w:t>
      </w:r>
      <w:r>
        <w:rPr/>
        <w:t>μͱ�)������ϡ�`plot` ���</w:t>
      </w:r>
      <w:r>
        <w:rPr>
          <w:rtl w:val="true"/>
        </w:rPr>
        <w:t>ޥ</w:t>
      </w:r>
      <w:r>
        <w:rPr/>
        <w:t>�</w:t>
      </w:r>
      <w:r>
        <w:rPr/>
        <w:t>ɤ� 3 �����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ϡ����</w:t>
      </w:r>
      <w:r>
        <w:rPr/>
        <w:t>줾��</w:t>
      </w:r>
      <w:r>
        <w:rPr/>
        <w:t>ñ��� x, y, z �����󶡤������ǡ�`plot` ���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� 2 �� x2, y2 �Τ</w:t>
      </w:r>
      <w:r>
        <w:rPr/>
        <w:t>褦�</w:t>
      </w:r>
      <w:r>
        <w:rPr/>
        <w:t>ʤ�Τ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 3 ��������ξ��ǻȤ���¿���Υ��</w:t>
      </w:r>
      <w:r>
        <w:rPr>
          <w:rtl w:val="true"/>
        </w:rPr>
        <w:t>ץ</w:t>
      </w:r>
      <w:r>
        <w:rPr/>
        <w:t>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unction&gt; | {{&lt;file name&gt; | &lt;datablock 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datafile-modifi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ϡ��</w:t>
      </w:r>
      <w:r>
        <w:rPr>
          <w:rtl w:val="true"/>
        </w:rPr>
        <w:t>ؿ</w:t>
      </w:r>
      <w:r>
        <w:rPr/>
        <w:t>�������</w:t>
      </w:r>
      <w:r>
        <w:rPr/>
        <w:t>줿�</w:t>
      </w:r>
      <w:r>
        <w:rPr/>
        <w:t>ǡ������</w:t>
      </w:r>
      <w:r>
        <w:rPr>
          <w:rtl w:val="true"/>
        </w:rPr>
        <w:t>ޤ</w:t>
      </w:r>
      <w:r>
        <w:rPr/>
        <w:t>��</w:t>
      </w:r>
      <w:r>
        <w:rPr/>
        <w:t>ϥǡ����ե����</w:t>
      </w:r>
      <w:r>
        <w:rPr/>
        <w:t>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</w:t>
      </w:r>
      <w:r>
        <w:rPr/>
        <w:t>߹����</w:t>
      </w:r>
      <w:r>
        <w:rPr/>
        <w:t>ǡ������</w:t>
      </w:r>
      <w:r>
        <w:rPr>
          <w:rtl w:val="true"/>
        </w:rPr>
        <w:t>ޤ</w:t>
      </w:r>
      <w:r>
        <w:rPr/>
        <w:t>��</w:t>
      </w:r>
      <w:r>
        <w:rPr/>
        <w:t>ϻ������¸���</w:t>
      </w:r>
      <w:r>
        <w:rPr/>
        <w:t>줿̾��</w:t>
      </w:r>
      <w:r>
        <w:rPr/>
        <w:t>դ��ǡ����</w:t>
      </w:r>
      <w:r>
        <w:rPr/>
        <w:t>֥�</w:t>
      </w:r>
      <w:r>
        <w:rPr/>
        <w:t>å��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</w:t>
      </w:r>
      <w:r>
        <w:rPr/>
        <w:t>����</w:t>
      </w:r>
      <w:r>
        <w:rPr/>
        <w:t>ǡ����ե�����̾�ϡ��̾������ǰϤ��ʸ����Ȥ�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�ؿ�� </w:t>
      </w:r>
      <w:r>
        <w:rPr/>
        <w:t>1</w:t>
      </w:r>
      <w:r>
        <w:rPr>
          <w:rtl w:val="true"/>
        </w:rPr>
        <w:t xml:space="preserve"> �</w:t>
      </w:r>
      <w:r>
        <w:rPr>
          <w:rtl w:val="true"/>
        </w:rPr>
        <w:t>ܤ</w:t>
      </w:r>
      <w:r>
        <w:rPr/>
        <w:t>ο�Ǥ������</w:t>
      </w:r>
      <w:r>
        <w:rPr>
          <w:rtl w:val="true"/>
        </w:rPr>
        <w:t>޲</w:t>
      </w:r>
      <w:r>
        <w:rPr/>
        <w:t>��</w:t>
      </w:r>
      <w:r>
        <w:rPr/>
        <w:t>ѿ�⡼�� (parametric) �Ǥ� 3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Ȥ�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splot` ����</w:t>
      </w:r>
      <w:r>
        <w:rPr/>
        <w:t>褵���</w:t>
      </w:r>
      <w:r>
        <w:rPr/>
        <w:t>ǡ����β��˴���� xy 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ΰ��</w:t>
      </w:r>
      <w:r>
        <w:rPr/>
        <w:t xml:space="preserve">ֲ��������� </w:t>
      </w:r>
      <w:r>
        <w:rPr/>
        <w:t>xy ʿ�̤ΰ��</w:t>
      </w:r>
      <w:r>
        <w:rPr/>
        <w:t>ִ</w:t>
      </w:r>
      <w:r>
        <w:rPr>
          <w:rtl w:val="true"/>
        </w:rPr>
        <w:t>ط</w:t>
      </w:r>
      <w:r>
        <w:rPr/>
        <w:t xml:space="preserve">��� </w:t>
      </w:r>
      <w:r>
        <w:rPr/>
        <w:t>`set xyplane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μͱƤθ����� `set view` ���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,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�ϰϤλ���ν񼰤� `plot` �ξ���Ʊ���Ǥ�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� (parametric) �Ǥʤ���С��ϰϻ���ϰʲ��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Ǥϡ��ϰϻ���ϰʲ��ν��Ϳ���ʤ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urange&gt;][&lt;vrange&gt;]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tle` 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plot` ��Ʊ���Ǥ���`with` �� `plot` �Ȥ</w:t>
      </w:r>
      <w:r>
        <w:rPr/>
        <w:t>ۤ�</w:t>
      </w:r>
      <w:r>
        <w:rPr/>
        <w:t>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2 ��������</w:t>
      </w:r>
      <w:r>
        <w:rPr/>
        <w:t>襹���������</w:t>
      </w:r>
      <w:r>
        <w:rPr/>
        <w:t>Ȥ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afile` ���</w:t>
      </w:r>
      <w:r>
        <w:rPr>
          <w:rtl w:val="true"/>
        </w:rPr>
        <w:t>ץ</w:t>
      </w:r>
      <w:r>
        <w:rPr/>
        <w:t>����</w:t>
      </w:r>
      <w:r>
        <w:rPr/>
        <w:t>ˤϤ���˰</w:t>
      </w:r>
      <w:r>
        <w:rPr/>
        <w:t>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�</w:t>
      </w:r>
      <w:r>
        <w:rPr>
          <w:rtl w:val="true"/>
        </w:rPr>
        <w:t>ؿ</w:t>
      </w:r>
      <w:r>
        <w:rPr/>
        <w:t>�����</w:t>
      </w:r>
      <w:r>
        <w:rPr/>
        <w:t>Ѥ��ƶ��̤�����̤���ˡ�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'++' �����Ѥ��� xy ʿ�̤γʻҤξ��ɸ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how plot`, `set view map`, `sampl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ǡ����ե�����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Ʊ���</w:t>
      </w:r>
      <w:r>
        <w:rPr/>
        <w:t>褦�</w:t>
      </w:r>
      <w:r>
        <w:rPr/>
        <w:t>ˡ�`splot` �ǥե����</w:t>
      </w:r>
      <w:r>
        <w:rPr/>
        <w:t>뤫�饰��</w:t>
      </w:r>
      <w:r>
        <w:rPr/>
        <w:t>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""` �� `"-"` �Ȥ��ä����̤ʥե�����̾�� `plot` ��Ʊ�ͤ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pecial-filenam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û�ˤ����ȡ�`binary` �� `matrix` �Ϥ��Υǡ��������̤ʷ�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¿�ťǡ�������ե����</w:t>
      </w:r>
      <w:r>
        <w:rPr/>
        <w:t>뤫��</w:t>
      </w:r>
      <w:r>
        <w:rPr/>
        <w:t>ɤΥǡ��������������</w:t>
      </w:r>
      <w:r>
        <w:rPr/>
        <w:t>褹�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very` �ϳƥǡ������</w:t>
      </w:r>
      <w:r>
        <w:rPr/>
        <w:t>礫��</w:t>
      </w:r>
      <w:r>
        <w:rPr/>
        <w:t>ɤΥǡ����� (��ʬ����) ��������</w:t>
      </w:r>
      <w:r>
        <w:rPr/>
        <w:t>褹�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ϳƥǡ����Ԥ���ɤΤ</w:t>
      </w:r>
      <w:r>
        <w:rPr/>
        <w:t>褦�������</w:t>
      </w:r>
      <w:r>
        <w:rPr/>
        <w:t>֤��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 `every` 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plot` �ξ���Ʊ���</w:t>
      </w:r>
      <w:r>
        <w:rPr/>
        <w:t>褦�</w:t>
      </w:r>
      <w:r>
        <w:rPr/>
        <w:t>˿��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⡢`using` �Υ</w:t>
      </w:r>
      <w:r>
        <w:rPr/>
        <w:t>ꥹ�</w:t>
      </w:r>
      <w:r>
        <w:rPr/>
        <w:t>Ȥ� 2 �ĤǤʤ� 3 ��ɬ�</w:t>
      </w:r>
      <w:r>
        <w:rPr>
          <w:rtl w:val="true"/>
        </w:rPr>
        <w:t>פ</w:t>
      </w:r>
      <w:r>
        <w:rPr/>
        <w:t>Ǥ���Ȥ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Υ��</w:t>
      </w:r>
      <w:r>
        <w:rPr>
          <w:rtl w:val="true"/>
        </w:rPr>
        <w:t>ץ</w:t>
      </w:r>
      <w:r>
        <w:rPr/>
        <w:t>����</w:t>
      </w:r>
      <w:r>
        <w:rPr/>
        <w:t>Ǥ��� `smooth` �� `splot` �Ǥ����ѤǤ��</w:t>
      </w:r>
      <w:r>
        <w:rPr>
          <w:rtl w:val="true"/>
        </w:rPr>
        <w:t>ޤ</w:t>
      </w:r>
      <w:r>
        <w:rPr/>
        <w:t>��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cntrparam` �� `dgrid3d` ������¤���ƤϤ��</w:t>
      </w:r>
      <w:r>
        <w:rPr>
          <w:rtl w:val="true"/>
        </w:rPr>
        <w:t>ޤ</w:t>
      </w:r>
      <w:r>
        <w:rPr/>
        <w:t>���</w:t>
      </w:r>
      <w:r>
        <w:rPr/>
        <w:t>ʿ�</w:t>
      </w:r>
      <w:r>
        <w:rPr/>
        <w:t>경�</w:t>
      </w:r>
      <w:r>
        <w:rPr/>
        <w:t>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η���ϡ������ (x,y,z) �� 3 ���ȤǤ���ʳ��ϡ��</w:t>
      </w:r>
      <w:r>
        <w:rPr/>
        <w:t>ܼ�</w:t>
      </w:r>
      <w:r>
        <w:rPr/>
        <w:t>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Ʊ���Ǥ����⤷��Ĥ��ͤ����Ϳ������С������ z �Ȥ��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졢�</w:t>
      </w:r>
      <w:r>
        <w:rPr/>
        <w:t>֥�</w:t>
      </w:r>
      <w:r>
        <w:rPr/>
        <w:t>å��</w:t>
      </w:r>
      <w:r>
        <w:rPr/>
        <w:t>ֹ</w:t>
      </w:r>
      <w:r>
        <w:rPr/>
        <w:t xml:space="preserve">椬 </w:t>
      </w:r>
      <w:r>
        <w:rPr/>
        <w:t>y �Ȥ��ơ������� x �Ϥ��Υ</w:t>
      </w:r>
      <w:r>
        <w:rPr/>
        <w:t>֥�</w:t>
      </w:r>
      <w:r>
        <w:rPr/>
        <w:t>å���Ǥ��</w:t>
      </w:r>
      <w:r>
        <w:rPr/>
        <w:t>ֹ</w:t>
      </w:r>
      <w:r>
        <w:rPr/>
        <w:t>椬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�⤷ </w:t>
      </w:r>
      <w:r>
        <w:rPr/>
        <w:t>2</w:t>
      </w:r>
      <w:r>
        <w:rPr/>
        <w:t xml:space="preserve"> �ġ����</w:t>
      </w:r>
      <w:r>
        <w:rPr/>
        <w:t xml:space="preserve">뤤�� </w:t>
      </w:r>
      <w:r>
        <w:rPr/>
        <w:t>4 �Ĥ��ͤ�Ϳ������С�`gnuplot` �Ϥ��κ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pm3d plot �Ǥο��η</w:t>
      </w:r>
      <w:r>
        <w:rPr>
          <w:rtl w:val="true"/>
        </w:rPr>
        <w:t>׻</w:t>
      </w:r>
      <w:r>
        <w:rPr/>
        <w:t>��</w:t>
      </w:r>
      <w:r>
        <w:rPr/>
        <w:t>˻Ȥ��</w:t>
      </w:r>
      <w:r>
        <w:rPr>
          <w:rtl w:val="true"/>
        </w:rPr>
        <w:t>ޤ���</w:t>
      </w:r>
      <w:r>
        <w:rPr/>
        <w:t>3</w:t>
      </w:r>
      <w:r>
        <w:rPr/>
        <w:t xml:space="preserve"> �Ĥ��ͤ� (x,y,z) ���Ȥ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¾���ͤ�����С�����ϰ��̤˸��ȸ��ʤ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Ȥ����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Υǡ����ե�����Ǥϡ�1 �Ԥζ�Ԥϥǡ����Υ</w:t>
      </w:r>
      <w:r>
        <w:rPr/>
        <w:t>֥�</w:t>
      </w:r>
      <w:r>
        <w:rPr/>
        <w:t>å�ʬΥ�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ϸġ��Υ</w:t>
      </w:r>
      <w:r>
        <w:rPr/>
        <w:t>֥�</w:t>
      </w:r>
      <w:r>
        <w:rPr/>
        <w:t>å��򡢴</w:t>
      </w:r>
      <w:r>
        <w:rPr>
          <w:rtl w:val="true"/>
        </w:rPr>
        <w:t>ؿ</w:t>
      </w:r>
      <w:r>
        <w:rPr/>
        <w:t xml:space="preserve">�� </w:t>
      </w:r>
      <w:r>
        <w:rPr/>
        <w:t>y-��Ω���Ʊ����ΤȤ�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Ԥζ�Ԥ�ʬΥ����Ƥ�����Ʊ�Τ��ʬ�Ƿ�Ф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</w:t>
      </w:r>
      <w:r>
        <w:rPr/>
        <w:t>֥�</w:t>
      </w:r>
      <w:r>
        <w:rPr/>
        <w:t>å������Ʊ����ο���ľ�</w:t>
      </w:r>
      <w:r>
        <w:rPr/>
        <w:t>硢</w:t>
      </w:r>
      <w:r>
        <w:rPr/>
        <w:t>`gnuplot` �ϥ</w:t>
      </w:r>
      <w:r>
        <w:rPr/>
        <w:t>֥�</w:t>
      </w:r>
      <w:r>
        <w:rPr/>
        <w:t>å��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</w:t>
      </w:r>
      <w:r>
        <w:rPr/>
        <w:t>å����б�������Ʊ�Τ��</w:t>
      </w:r>
      <w:r>
        <w:rPr/>
        <w:t>ָ�</w:t>
      </w:r>
      <w:r>
        <w:rPr/>
        <w:t>Ω���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"grid data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Ф</w:t>
      </w:r>
      <w:r>
        <w:rPr/>
        <w:t xml:space="preserve">졢���̤���衢��������� </w:t>
      </w:r>
      <w:r>
        <w:rPr/>
        <w:t>(`set contour`)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hidden3d`) �Ǥϡ����η�Υǡ����Ǥ��</w:t>
      </w:r>
      <w:r>
        <w:rPr/>
        <w:t>뤳�</w:t>
      </w:r>
      <w:r>
        <w:rPr/>
        <w:t>Ȥ�ɬ�</w:t>
      </w:r>
      <w:r>
        <w:rPr>
          <w:rtl w:val="true"/>
        </w:rPr>
        <w:t>פ</w:t>
      </w:r>
      <w:r>
        <w:rPr/>
        <w:t>Ȥʤ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⻲��</w:t>
      </w:r>
      <w:r>
        <w:rPr/>
        <w:t>: `splot grid_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 `splot` �ǡ����ˤ����Ƥϡ��</w:t>
      </w:r>
      <w:r>
        <w:rPr>
          <w:rtl w:val="true"/>
        </w:rPr>
        <w:t>޲</w:t>
      </w:r>
      <w:r>
        <w:rPr/>
        <w:t>��</w:t>
      </w:r>
      <w:r>
        <w:rPr/>
        <w:t>ѿ�⡼�� (`parametric`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Ϥ�Ϥ��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matrix (����) ����Υǡ�����Ϥ�2 �Ĥΰ</w:t>
      </w:r>
      <w:r>
        <w:rPr/>
        <w:t>ۤ</w:t>
      </w:r>
      <w:r>
        <w:rPr/>
        <w:t>ʤ����ǲ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1 �Ĥϡ�x, y �κ�ɸ�����ͤǤ���Ȳ��</w:t>
      </w:r>
      <w:r>
        <w:rPr/>
        <w:t>ꤷ�</w:t>
      </w:r>
      <w:r>
        <w:rPr/>
        <w:t>ơ������ͤ򤳤ΰ��ͤʳ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matrix �Τ��</w:t>
      </w:r>
      <w:r>
        <w:rPr/>
        <w:t xml:space="preserve">줾������� </w:t>
      </w:r>
      <w:r>
        <w:rPr/>
        <w:t>M[i,j] �˳����Ƥ���ˡ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 x ��ɸ�� [0:NCOLS-1] ���ϰϤ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 y ��ɸ�� [0:NROWS-1] ���ϰϤ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ƥ����ȥǡ������Ф��Ƥϥǥե���ȤǤ������Х��ʥ�ǡ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���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ɲå�����ɤˤĤ��Ƥϰʲ�����: `matrix unif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η���ϡ�����ͤʳʻҤǡ�x, y ��ɸ��������Ƥ���Ȳ��</w:t>
      </w:r>
      <w:r>
        <w:rPr/>
        <w:t>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ϥǡ����κǽ�ιԤ� y ��ɸ���ǽ����� x ��ɸ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��Ф��Ƥϡ�1 ���</w:t>
      </w:r>
      <w:r>
        <w:rPr>
          <w:rtl w:val="true"/>
        </w:rPr>
        <w:t>ܤ</w:t>
      </w:r>
      <w:r>
        <w:rPr/>
        <w:t>κǽ�����Ǥϡ����Ǥʤ���Ф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󡣤���</w:t>
      </w:r>
      <w:r>
        <w:rPr/>
        <w:t>ϡ�`binary matrix` ��ϤǤϥǥե���ȤǤ������ƥ�������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Ƥ��ɲå������ `nonuniform`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ϰʲ�����: `matrix nonunif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matrix �ǡ�������</w:t>
      </w:r>
      <w:r>
        <w:rPr/>
        <w:t>褹�륳�</w:t>
      </w:r>
      <w:r>
        <w:rPr>
          <w:rtl w:val="true"/>
        </w:rPr>
        <w:t>ޥ</w:t>
      </w:r>
      <w:r>
        <w:rPr/>
        <w:t>�</w:t>
      </w:r>
      <w:r>
        <w:rPr/>
        <w:t>ɤ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matrix using 1:2:3          # �ƥ����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general using 1:2:3  # �Х��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ʳʻҤ� matrix �ǡ����Ǥϡ��ƥ</w:t>
      </w:r>
      <w:r>
        <w:rPr/>
        <w:t>֥�</w:t>
      </w:r>
      <w:r>
        <w:rPr/>
        <w:t>å��� z ���ͤϰ�Ԥǰ��</w:t>
      </w:r>
      <w:r>
        <w:rPr/>
        <w:t>٤</w:t>
      </w:r>
      <w:r>
        <w:rPr/>
        <w:t>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ȥǡ������Ф��Ƥϡ�1 ���</w:t>
      </w:r>
      <w:r>
        <w:rPr>
          <w:rtl w:val="true"/>
        </w:rPr>
        <w:t>ܤ</w:t>
      </w:r>
      <w:r>
        <w:rPr/>
        <w:t>��</w:t>
      </w:r>
      <w:r>
        <w:rPr/>
        <w:t>ǡ����Ǥʤ����</w:t>
      </w:r>
      <w:r>
        <w:rPr/>
        <w:t>٥</w:t>
      </w:r>
      <w:r>
        <w:rPr/>
        <w:t>���</w:t>
      </w:r>
      <w:r>
        <w:rPr/>
        <w:t>ľ�</w:t>
      </w:r>
      <w:r>
        <w:rPr/>
        <w:t>硢�</w:t>
      </w:r>
      <w:r>
        <w:rPr/>
        <w:t>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columnheaders` ��ȤäƤ��������Ʊ�ͤˡ��ƹԤκ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Ǥʤ���</w:t>
      </w:r>
      <w:r>
        <w:rPr/>
        <w:t>٥</w:t>
      </w:r>
      <w:r>
        <w:rPr/>
        <w:t>�</w:t>
      </w:r>
      <w:r>
        <w:rPr/>
        <w:t>Ǥ�����ϡ��ɲå������ `rowheaders` 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ʲ��ϡ�����ξ�����Ѥ��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  z11 z12 z13 z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 z21 z22 z23 z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z31 z32 z33 z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matrix columnheaders rowheaders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ȥǡ����Ǥϡ���Ԥ</w:t>
      </w:r>
      <w:r>
        <w:rPr/>
        <w:t>䥳���</w:t>
      </w:r>
      <w:r>
        <w:rPr/>
        <w:t>ȹԤ�����ǡ�����λ�����������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mesh) �򳫻Ϥ��</w:t>
      </w:r>
      <w:r>
        <w:rPr>
          <w:rtl w:val="true"/>
        </w:rPr>
        <w:t>ޤ</w:t>
      </w:r>
      <w:r>
        <w:rPr/>
        <w:t>������</w:t>
      </w:r>
      <w:r>
        <w:rPr/>
        <w:t>Ĥ�Τ��ȤǤ�����`s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�</w:t>
      </w:r>
      <w:r>
        <w:rPr>
          <w:rtl w:val="true"/>
        </w:rPr>
        <w:t>ץ</w:t>
      </w:r>
      <w:r>
        <w:rPr/>
        <w:t>�����</w:t>
      </w:r>
      <w:r>
        <w:rPr/>
        <w:t>Ȥäƥե���������</w:t>
      </w:r>
      <w:r>
        <w:rPr/>
        <w:t>֤�</w:t>
      </w:r>
      <w:r>
        <w:rPr/>
        <w:t>ͳ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κǽ�ιԤ� y ��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κǽ����� x ��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��ϥǡ����Ǥϡ�1 ���</w:t>
      </w:r>
      <w:r>
        <w:rPr>
          <w:rtl w:val="true"/>
        </w:rPr>
        <w:t>ܤ</w:t>
      </w:r>
      <w:r>
        <w:rPr/>
        <w:t>κǽ�����Ǥ����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ƥ����ȥǡ����ǤϤ����</w:t>
      </w:r>
      <w:r>
        <w:rPr/>
        <w:t>ֹ��̵�</w:t>
      </w:r>
      <w:r>
        <w:rPr/>
        <w:t>뤵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ͤ� </w:t>
      </w:r>
      <w:r>
        <w:rPr/>
        <w:t>matrix �ǡ�������</w:t>
      </w:r>
      <w:r>
        <w:rPr/>
        <w:t>褹�륳�</w:t>
      </w:r>
      <w:r>
        <w:rPr>
          <w:rtl w:val="true"/>
        </w:rPr>
        <w:t>ޥ</w:t>
      </w:r>
      <w:r>
        <w:rPr/>
        <w:t>�</w:t>
      </w:r>
      <w:r>
        <w:rPr/>
        <w:t>ɤ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nonuniform matrix using 1:2:3  # �ƥ����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matrix using 1:2:3      # �Х��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���ͤ� matrix �ǡ����ι�¤�ϰʲ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x0&gt;   &lt;x1&gt;   &lt;x2&gt;  ...  &lt;x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ϰʲ��Τ</w:t>
      </w:r>
      <w:r>
        <w:rPr/>
        <w:t xml:space="preserve">褦�� </w:t>
      </w:r>
      <w:r>
        <w:rPr/>
        <w:t>3 �Ĥο����Ȥ��Ѵ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ơ������� 3 �Ĥο����Ȥ� `gnuplot` �θ�Ω����Ѵ����</w:t>
      </w:r>
      <w:r>
        <w:rPr/>
        <w:t>졢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̾����ˡ�����λĤ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every` �ϡ�matrix �ǡ������Ф��ƻ��Ѥ�������̤ʰ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ǡ��������</w:t>
      </w:r>
      <w:r>
        <w:rPr/>
        <w:t>֥�</w:t>
      </w:r>
      <w:r>
        <w:rPr/>
        <w:t>å���Ŭ�Ѥ���ΤǤʤ����ǡ����ιԡ����Ŭ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every {&lt;column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:{&lt;row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:{&lt;start_colum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:{&lt;start_ro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:{&lt;end_colum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:&lt;end_row&gt;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:N::N     # N �ԤΤ��</w:t>
      </w:r>
      <w:r>
        <w:rPr/>
        <w:t>٤</w:t>
      </w:r>
      <w:r>
        <w:rPr/>
        <w:t>Ƥ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3::7:     # ���</w:t>
      </w:r>
      <w:r>
        <w:rPr/>
        <w:t>٤</w:t>
      </w:r>
      <w:r>
        <w:rPr/>
        <w:t>ƤιԤ� 3-7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3:2:7:4   # 2-4 �ԡ�3-7 ����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٥</w:t>
      </w:r>
      <w:r>
        <w:rPr/>
        <w:t>��</w:t>
      </w:r>
      <w:r>
        <w:rPr/>
        <w:t>ȥ�����Υ��</w:t>
      </w:r>
      <w:r>
        <w:rPr/>
        <w:t>֥</w:t>
      </w:r>
      <w:r>
        <w:rPr/>
        <w:t xml:space="preserve">롼��� </w:t>
      </w:r>
      <w:r>
        <w:rPr/>
        <w:t>(C �ˤ��) �� `binary.c` ���Ѱ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Х��ʥ�ǡ�����񤯥</w:t>
      </w:r>
      <w:r>
        <w:rPr/>
        <w:t>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���Υ��</w:t>
      </w:r>
      <w:r>
        <w:rPr/>
        <w:t>֥</w:t>
      </w:r>
      <w:r>
        <w:rPr/>
        <w:t>롼����</w:t>
      </w:r>
      <w:r>
        <w:rPr/>
        <w:t>Ȥ��</w:t>
      </w:r>
      <w:r>
        <w:rPr/>
        <w:t xml:space="preserve">㤬 </w:t>
      </w:r>
      <w:r>
        <w:rPr/>
        <w:t>`bf_test.c` �Ȥ����Ѱդ���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ǥ�ե����� `demo/binary.dem` �Ѥ�ʣ��ΥХ��ʥ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λ���ˡ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gpbin' {matrix} binary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ιԤ���</w:t>
      </w:r>
      <w:r>
        <w:rPr/>
        <w:t>褷��</w:t>
      </w:r>
      <w:r>
        <w:rPr/>
        <w:t>using 2:3 �Ȥ��������������</w:t>
      </w:r>
      <w:r>
        <w:rPr/>
        <w:t>衢</w:t>
      </w:r>
      <w:r>
        <w:rPr/>
        <w:t>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κ�ɸ����</w:t>
      </w:r>
      <w:r>
        <w:rPr/>
        <w:t>褷�</w:t>
      </w:r>
      <w:r>
        <w:rPr>
          <w:rtl w:val="true"/>
        </w:rPr>
        <w:t>ޤ</w:t>
      </w:r>
      <w:r>
        <w:rPr/>
        <w:t xml:space="preserve">� </w:t>
      </w:r>
      <w:r>
        <w:rPr/>
        <w:t>(¿ʬ̵��̣�Ǥ�)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very` ��Ŭ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��Ū�˹Ԥ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-- �ƥ����ȥǡ����ե����������μ��γ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`a.dat` matrix using (1+$1):(1+$2*10)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-- �ƥ����ȥǡ����ե������������� 3 �Ԥ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 every 1:999: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Ԥ� 0 ��������Τǡ�3 �ǤϤʤ��� 2 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`array`, `record`, `format`, `filetype` �ʤɤ� genera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ʥ��������</w:t>
      </w:r>
      <w:r>
        <w:rPr/>
        <w:t>ꤹ��</w:t>
      </w:r>
      <w:r>
        <w:rPr/>
        <w:t>褦�</w:t>
      </w:r>
      <w:r>
        <w:rPr/>
        <w:t>ʥ�����ɤ�Ĥ����˥��</w:t>
      </w:r>
      <w:r>
        <w:rPr>
          <w:rtl w:val="true"/>
        </w:rPr>
        <w:t>ץ</w:t>
      </w:r>
      <w:r>
        <w:rPr/>
        <w:t xml:space="preserve">���� </w:t>
      </w:r>
      <w:r>
        <w:rPr/>
        <w:t>`binary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ǡ�matrix �Х��ʥ�ե�������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¾���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 general �Х��ʥ</w:t>
      </w:r>
      <w:r>
        <w:rPr/>
        <w:t>ꥭ����</w:t>
      </w:r>
      <w:r>
        <w:rPr/>
        <w:t>ɤϡ�matrix �Х��ʥ�ե�����ˤ�Ŭ�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/>
        <w:t>礦��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binary general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ǡ���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3 �����ǡ����ե����������ñ��ʰ�Ĥ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"datafile.dat" �ϰʲ���</w:t>
      </w:r>
      <w:r>
        <w:rPr>
          <w:rtl w:val="true"/>
        </w:rPr>
        <w:t>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datafile.dat" �� 4*3 �γʻ� (���</w:t>
      </w:r>
      <w:r>
        <w:rPr/>
        <w:t xml:space="preserve">줾�� </w:t>
      </w:r>
      <w:r>
        <w:rPr/>
        <w:t>3 �����ʤ�</w:t>
      </w:r>
      <w:r>
        <w:rPr/>
        <w:t>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Ĥι�) �������</w:t>
      </w:r>
      <w:r>
        <w:rPr/>
        <w:t>뤳�</w:t>
      </w:r>
      <w:r>
        <w:rPr/>
        <w:t>Ȥ���դ��Ʋ��������� (�</w:t>
      </w:r>
      <w:r>
        <w:rPr/>
        <w:t>֥�</w:t>
      </w:r>
      <w:r>
        <w:rPr/>
        <w:t>å�) �� 1 �Ԥ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Ƕ��</w:t>
      </w:r>
      <w:r>
        <w:rPr>
          <w:rtl w:val="true"/>
        </w:rPr>
        <w:t>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ͤϤ��</w:t>
      </w:r>
      <w:r>
        <w:rPr/>
        <w:t>줾��</w:t>
      </w:r>
      <w:r>
        <w:rPr/>
        <w:t>Υ</w:t>
      </w:r>
      <w:r>
        <w:rPr/>
        <w:t>֥�</w:t>
      </w:r>
      <w:r>
        <w:rPr/>
        <w:t>å���������ˤʤäƤ��</w:t>
      </w:r>
      <w:r>
        <w:rPr/>
        <w:t>뤳�</w:t>
      </w:r>
      <w:r>
        <w:rPr/>
        <w:t>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y �������ͤȤ����������ͭ��ʾ��</w:t>
      </w:r>
      <w:r>
        <w:rPr/>
        <w:t>֤���</w:t>
      </w:r>
      <w:r>
        <w:rPr/>
        <w:t>褹��</w:t>
      </w:r>
      <w:r>
        <w:rPr/>
        <w:t>ȡ����ζ��̤�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ǽ񤫤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Ҿ�ǡ��� (grid data) ���Ф��ơ��ġ��Υ</w:t>
      </w:r>
      <w:r>
        <w:rPr/>
        <w:t>֥�</w:t>
      </w:r>
      <w:r>
        <w:rPr/>
        <w:t>å���� x ���ͤ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󤷡�</w:t>
      </w:r>
      <w:r>
        <w:rPr/>
        <w:t>Ʊ������ y ���ͤ�Ʊ���ͤ�·���Ƥ�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gnuplot` �ϸġ��Υ</w:t>
      </w:r>
      <w:r>
        <w:rPr/>
        <w:t>֥�</w:t>
      </w:r>
      <w:r>
        <w:rPr/>
        <w:t>å������ο����Ȥ������Ȥ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Ȥ��Ƥ������Ǥ�����������������Ƴ���Τ��Ѥ�������̤����</w:t>
      </w:r>
      <w:r>
        <w:rPr>
          <w:rtl w:val="true"/>
        </w:rPr>
        <w:t>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б����������Ū�����Ƿ�</w:t>
      </w:r>
      <w:r>
        <w:rPr/>
        <w:t>֤��ᡢ��</w:t>
      </w:r>
      <w:r>
        <w:rPr/>
        <w:t>·���γʻҥǡ������Ф�����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αƶ��ͽ�</w:t>
      </w:r>
      <w:r>
        <w:rPr/>
        <w:t>ۤ</w:t>
      </w:r>
      <w:r>
        <w:rPr/>
        <w:t>Ǥ��</w:t>
      </w:r>
      <w:r>
        <w:rPr>
          <w:rtl w:val="true"/>
        </w:rPr>
        <w:t>ޤ</w:t>
      </w:r>
      <w:r>
        <w:rPr/>
        <w:t>��󡣤���</w:t>
      </w:r>
      <w:r>
        <w:rPr/>
        <w:t>ϥ������Х��������θ���ǥƥ��Ȥ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ʻҾ�ǡ��� (gri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Τ���Υ</w:t>
      </w:r>
      <w:r>
        <w:rPr/>
        <w:t>롼���</w:t>
      </w:r>
      <w:r>
        <w:rPr/>
        <w:t>ϡ��ġ������</w:t>
      </w:r>
      <w:r>
        <w:rPr>
          <w:rtl w:val="true"/>
        </w:rPr>
        <w:t>ܤ</w:t>
      </w:r>
      <w:r>
        <w:rPr/>
        <w:t>γʻҤˤ����Ƥϰ�Ĥ�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ǡ���������</w:t>
      </w:r>
      <w:r>
        <w:rPr/>
        <w:t>롢�</w:t>
      </w:r>
      <w:r>
        <w:rPr/>
        <w:t>Ȥ�����γʻҾ�ǡ����Ѥ��</w:t>
      </w:r>
      <w:r>
        <w:rPr/>
        <w:t>߷</w:t>
      </w:r>
      <w:r>
        <w:rPr>
          <w:rtl w:val="true"/>
        </w:rPr>
        <w:t>פ</w:t>
      </w:r>
      <w:r>
        <w:rPr/>
        <w:t>��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</w:t>
      </w:r>
      <w:r>
        <w:rPr>
          <w:rtl w:val="true"/>
        </w:rPr>
        <w:t>ؿ</w:t>
      </w:r>
      <w:r>
        <w:rPr/>
        <w:t>���ͤ�</w:t>
      </w:r>
      <w:r>
        <w:rPr/>
        <w:t>ɾ����</w:t>
      </w:r>
      <w:r>
        <w:rPr/>
        <w:t xml:space="preserve">뤳�� </w:t>
      </w:r>
      <w:r>
        <w:rPr/>
        <w:t>(�ʲ�����: `set isosamples`)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ɤ</w:t>
      </w:r>
      <w:r>
        <w:rPr/>
        <w:t xml:space="preserve">߹��ळ�� </w:t>
      </w:r>
      <w:r>
        <w:rPr/>
        <w:t>(�ʲ�����: `splot datafile`) �ˤ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"��Ω�" �Ȥ������դϴ</w:t>
      </w:r>
      <w:r>
        <w:rPr>
          <w:rtl w:val="true"/>
        </w:rPr>
        <w:t>ؿ</w:t>
      </w:r>
      <w:r>
        <w:rPr/>
        <w:t>���</w:t>
      </w:r>
      <w:r>
        <w:rPr/>
        <w:t>Ф��Ƥ⡢�ǡ������Ф��Ƥ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>����</w:t>
      </w:r>
      <w:r>
        <w:rPr/>
        <w:t>ɽ����ΤȤ����Ѥ����</w:t>
      </w:r>
      <w:r>
        <w:rPr>
          <w:rtl w:val="true"/>
        </w:rPr>
        <w:t>ޤ������ܤ</w:t>
      </w:r>
      <w:r>
        <w:rPr/>
        <w:t>ϡ�ɬ������ x, y �˴</w:t>
      </w:r>
      <w:r>
        <w:rPr>
          <w:rtl w:val="true"/>
        </w:rPr>
        <w:t>ؤ</w:t>
      </w:r>
      <w:r>
        <w:rPr/>
        <w:t>���</w:t>
      </w:r>
      <w:r>
        <w:rPr/>
        <w:t>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ʤ��Ƥ�</w:t>
      </w:r>
      <w:r>
        <w:rPr/>
        <w:t>褯��</w:t>
      </w:r>
      <w:r>
        <w:rPr/>
        <w:t>u,v ���</w:t>
      </w:r>
      <w:r>
        <w:rPr>
          <w:rtl w:val="true"/>
        </w:rPr>
        <w:t>޲</w:t>
      </w:r>
      <w:r>
        <w:rPr/>
        <w:t>��</w:t>
      </w:r>
      <w:r>
        <w:rPr/>
        <w:t>ѿ�ɽ������Ƥ⹽��ʤ����Ȥ���դ��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`gnuplot` �Ϥ��Τ</w:t>
      </w:r>
      <w:r>
        <w:rPr/>
        <w:t>褦�</w:t>
      </w:r>
      <w:r>
        <w:rPr/>
        <w:t>ʷ����ɬ������ɬ�</w:t>
      </w:r>
      <w:r>
        <w:rPr>
          <w:rtl w:val="true"/>
        </w:rPr>
        <w:t>פ</w:t>
      </w:r>
      <w:r>
        <w:rPr/>
        <w:t>Ȥ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�ϡ�`samples` �� `isosamples` �Ȱ�äƤ��Ƥ⹽���</w:t>
      </w:r>
      <w:r>
        <w:rPr>
          <w:rtl w:val="true"/>
        </w:rPr>
        <w:t>ޤ</w:t>
      </w:r>
      <w:r>
        <w:rPr/>
        <w:t>��󡣤�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x-��Ω��Τ����1 �</w:t>
      </w:r>
      <w:r>
        <w:rPr>
          <w:rtl w:val="true"/>
        </w:rPr>
        <w:t>ܤ</w:t>
      </w:r>
      <w:r>
        <w:rPr/>
        <w:t xml:space="preserve">� </w:t>
      </w:r>
      <w:r>
        <w:rPr/>
        <w:t>y-��Ω��ȸ��ʤ���Τ������Ĥ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ǡ����ե�����ξ��ϡ��ġ��Υ</w:t>
      </w:r>
      <w:r>
        <w:rPr/>
        <w:t>֥�</w:t>
      </w:r>
      <w:r>
        <w:rPr/>
        <w:t>å��ΤФ�Ĥ�����θ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Ʊ���Ǥ���С�"��Ω���" �ϥ</w:t>
      </w:r>
      <w:r>
        <w:rPr/>
        <w:t>֥�</w:t>
      </w:r>
      <w:r>
        <w:rPr/>
        <w:t>å�������ӡ�"���Ǹ�Ω�" �ϳ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��б�������Ʊ�Τ��ӡ�"����" �����Ȥ��</w:t>
      </w:r>
      <w:r>
        <w:rPr>
          <w:rtl w:val="true"/>
        </w:rPr>
        <w:t>ޤ</w:t>
      </w:r>
      <w:r>
        <w:rPr/>
        <w:t>����</w:t>
      </w:r>
      <w:r>
        <w:rPr/>
        <w:t>ɤ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⡢����������ӱ������⡼�ɤ�����տ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>
          <w:rtl w:val="true"/>
        </w:rPr>
        <w:t>ޥ</w:t>
      </w:r>
      <w:r>
        <w:rPr/>
        <w:t>åȤǤ��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ϰ�ä�����Ϳ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�</w:t>
      </w:r>
      <w:r>
        <w:rPr/>
        <w:t>Ф�Ĥ��Τ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grid3d` �ˤ�ä�{�</w:t>
      </w:r>
      <w:r>
        <w:rPr/>
        <w:t>ۤ</w:t>
      </w:r>
      <w:r>
        <w:rPr/>
        <w:t>ʤ�}�ʻҾ�ǡ������Ѵ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륳���</w:t>
      </w:r>
      <w:r>
        <w:rPr/>
        <w:t>ɤϡ�y-��Ω�����ȡ�������б������</w:t>
      </w:r>
      <w:r>
        <w:rPr/>
        <w:t>٤</w:t>
      </w:r>
      <w:r>
        <w:rPr/>
        <w:t xml:space="preserve">� </w:t>
      </w:r>
      <w:r>
        <w:rPr/>
        <w:t>y-�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δ</w:t>
      </w:r>
      <w:r>
        <w:rPr/>
        <w:t>֤��</w:t>
      </w:r>
      <w:r>
        <w:rPr/>
        <w:t>ʬ�˱�äƤ� z ��ĥ�Ϥ��¬���</w:t>
      </w:r>
      <w:r>
        <w:rPr>
          <w:rtl w:val="true"/>
        </w:rPr>
        <w:t>ޤ</w:t>
      </w:r>
      <w:r>
        <w:rPr/>
        <w:t>�����</w:t>
      </w:r>
      <w:r>
        <w:rPr/>
        <w:t>äơ�x-��Ω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��Ω��Ȥθ���ȤϤʤ�ʤ��</w:t>
      </w:r>
      <w:r>
        <w:rPr/>
        <w:t>褦��</w:t>
      </w:r>
      <w:r>
        <w:rPr/>
        <w:t>ɸ���������</w:t>
      </w:r>
      <w:r>
        <w:rPr/>
        <w:t>褦�</w:t>
      </w:r>
      <w:r>
        <w:rPr/>
        <w:t>ʶ��̤��Ф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���Ϥ��Τ</w:t>
      </w:r>
      <w:r>
        <w:rPr/>
        <w:t>褦��</w:t>
      </w:r>
      <w:r>
        <w:rPr/>
        <w:t>ɸ�����̵�</w:t>
      </w:r>
      <w:r>
        <w:rPr/>
        <w:t>뤹�뤳�</w:t>
      </w:r>
      <w:r>
        <w:rPr/>
        <w:t>Ȥˤʤ�</w:t>
      </w:r>
      <w:r>
        <w:rPr>
          <w:rtl w:val="true"/>
        </w:rPr>
        <w:t>ޤ</w:t>
      </w:r>
      <w:r>
        <w:rPr/>
        <w:t>����</w:t>
      </w:r>
      <w:r>
        <w:rPr/>
        <w:t>ʲ���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Ʋ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range [-pi/2:pi/2]; set yrange [-pi/2:pi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unction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osamples 10,10; set samples 10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cos(x)*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4,10;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10,4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lot �ζ��� (splot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ν��</w:t>
      </w:r>
      <w:r>
        <w:rPr>
          <w:rtl w:val="true"/>
        </w:rPr>
        <w:t>ޤ</w:t>
      </w:r>
      <w:r>
        <w:rPr/>
        <w:t>�</w:t>
      </w:r>
      <w:r>
        <w:rPr/>
        <w:t>Ȥ��ơ����</w:t>
      </w:r>
      <w:r>
        <w:rPr/>
        <w:t>뤤�</w:t>
      </w:r>
      <w:r>
        <w:rPr/>
        <w:t>ϡ�����������</w:t>
      </w:r>
      <w:r>
        <w:rPr/>
        <w:t>֤��</w:t>
      </w:r>
      <w:r>
        <w:rPr/>
        <w:t>Ȥˤ�ä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plot` ��Ʊ�ͤˡ���ϥǡ����ե����</w:t>
      </w:r>
      <w:r>
        <w:rPr/>
        <w:t>뤫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����ꤵ�</w:t>
      </w:r>
      <w:r>
        <w:rPr/>
        <w:t>줿��</w:t>
      </w:r>
      <w:r>
        <w:rPr/>
        <w:t>֤</w:t>
      </w:r>
      <w:r>
        <w:rPr/>
        <w:t>Ǵ</w:t>
      </w:r>
      <w:r>
        <w:rPr>
          <w:rtl w:val="true"/>
        </w:rPr>
        <w:t>ؿ</w:t>
      </w:r>
      <w:r>
        <w:rPr/>
        <w:t>���ͤ�</w:t>
      </w:r>
      <w:r>
        <w:rPr/>
        <w:t>ɾ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isosamples`�����̤ϡ�������ʬ�Ƿ�</w:t>
      </w:r>
      <w:r>
        <w:rPr/>
        <w:t>֤��</w:t>
      </w:r>
      <w:r>
        <w:rPr/>
        <w:t>ȤǶ��Ū�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ʲ�����: `set surface`�������Ƥ��ξ����̤ϡ�`set 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Ʃ��ˤ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̤�į������ϡ�`set view` ���ѹ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ʻҾ�Υǡ�������Ф��Ƥϡ�`splot` ��Ʊ���⤵����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 (�ʲ�����: `set contour`)�������Ƥ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ˡ����η����ˤϿ�ľ���ʬ���</w:t>
      </w:r>
      <w:r>
        <w:rPr/>
        <w:t>餫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cntrparam`)���</w:t>
      </w:r>
      <w:r>
        <w:rPr>
          <w:rtl w:val="true"/>
        </w:rPr>
        <w:t>ؿ</w:t>
      </w:r>
      <w:r>
        <w:rPr/>
        <w:t>�</w:t>
      </w:r>
      <w:r>
        <w:rPr/>
        <w:t>ϡ���� 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amples` �Ƿ��</w:t>
      </w:r>
      <w:r>
        <w:rPr/>
        <w:t>ꤵ���</w:t>
      </w:r>
      <w:r>
        <w:rPr/>
        <w:t>ʻҾ�ǡ����Ȥ���ɾ���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ǡ����ϡ�`data-file` �˽񤫤�Ƥ���</w:t>
      </w:r>
      <w:r>
        <w:rPr/>
        <w:t>褦�</w:t>
      </w:r>
      <w:r>
        <w:rPr/>
        <w:t>ʳʻҾ�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ˤ��</w:t>
      </w:r>
      <w:r>
        <w:rPr/>
        <w:t>뤫�����뤤�</w:t>
      </w:r>
      <w:r>
        <w:rPr/>
        <w:t>ϳʻҥǡ����������� (�ʲ�����: `set dgrid3d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Ȥ򤷤ʤ���Ф����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϶��̤ξ��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̤</w:t>
      </w:r>
      <w:r>
        <w:rPr/>
        <w:t>˼ͱƤ��</w:t>
      </w:r>
      <w:r>
        <w:rPr/>
        <w:t>뤳�</w:t>
      </w:r>
      <w:r>
        <w:rPr/>
        <w:t>Ȥ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̤</w:t>
      </w:r>
      <w:r>
        <w:rPr>
          <w:rtl w:val="true"/>
        </w:rPr>
        <w:t>ؤ</w:t>
      </w:r>
      <w:r>
        <w:rPr/>
        <w:t>μͱƤϡ��ե�����˽񤭽Ф����Ȥ�Ǥ��������Ƥ���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Ƥ��ɤ</w:t>
      </w:r>
      <w:r>
        <w:rPr/>
        <w:t xml:space="preserve">߹���� </w:t>
      </w:r>
      <w:r>
        <w:rPr/>
        <w:t>`plot` �Τ�</w:t>
      </w:r>
      <w:r>
        <w:rPr/>
        <w:t>궯�����</w:t>
      </w:r>
      <w:r>
        <w:rPr/>
        <w:t>ǽ�Ϥ���������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ts (��ñ����</w:t>
      </w:r>
      <w:r>
        <w:rPr>
          <w:rtl w:val="true"/>
        </w:rPr>
        <w:t>׾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{&lt;ranges&gt;} 'filename' {matrix | using N{:M}} {name 'prefix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{no}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ե�����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Υǡ����δ�ñ����</w:t>
      </w:r>
      <w:r>
        <w:rPr>
          <w:rtl w:val="true"/>
        </w:rPr>
        <w:t>׾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󶡤��</w:t>
      </w:r>
      <w:r>
        <w:rPr>
          <w:rtl w:val="true"/>
        </w:rPr>
        <w:t>ޤ</w:t>
      </w:r>
      <w:r>
        <w:rPr/>
        <w:t>���</w:t>
      </w:r>
      <w:r>
        <w:rPr/>
        <w:t>using ����Ҥϡ�plot ���</w:t>
      </w:r>
      <w:r>
        <w:rPr>
          <w:rtl w:val="true"/>
        </w:rPr>
        <w:t>ޥ</w:t>
      </w:r>
      <w:r>
        <w:rPr/>
        <w:t>�</w:t>
      </w:r>
      <w:r>
        <w:rPr/>
        <w:t>ɤ�Ʊ����ǲ�</w:t>
      </w:r>
      <w:r>
        <w:rPr/>
        <w:t>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, `every`, `using` ����˴</w:t>
      </w:r>
      <w:r>
        <w:rPr>
          <w:rtl w:val="true"/>
        </w:rPr>
        <w:t>ؤ���ܺ</w:t>
      </w:r>
      <w:r>
        <w:rPr/>
        <w:t>٤</w:t>
      </w:r>
      <w:r>
        <w:rPr/>
        <w:t>ˤĤ��Ƥϰʲ�����: `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ϡ����β��Ϥ���� xrange, yrange �˽��äƥե��</w:t>
      </w:r>
      <w:r>
        <w:rPr/>
        <w:t>륿�</w:t>
      </w:r>
      <w:r>
        <w:rPr/>
        <w:t>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xrange`�����ξ���ϥǥե���ȤǤϥ����꡼��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�����ޥ</w:t>
      </w:r>
      <w:r>
        <w:rPr/>
        <w:t xml:space="preserve">�� </w:t>
      </w:r>
      <w:r>
        <w:rPr/>
        <w:t>`set print` ����˻Ȥ����Ȥǽ��Ϥ�ե�����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쥯�</w:t>
      </w:r>
      <w:r>
        <w:rPr/>
        <w:t>Ȥ����</w:t>
      </w:r>
      <w:r>
        <w:rPr/>
        <w:t>ꡢ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nooutput` ��Ȥ����Ȥǽ��Ϥ��ʤ��</w:t>
      </w:r>
      <w:r>
        <w:rPr/>
        <w:t>褦�</w:t>
      </w:r>
      <w:r>
        <w:rPr/>
        <w:t>ˤ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̽��</w:t>
      </w:r>
      <w:r>
        <w:rPr/>
        <w:t>Ϥ˲ä���gnuplot �ϸġ�����</w:t>
      </w:r>
      <w:r>
        <w:rPr>
          <w:rtl w:val="true"/>
        </w:rPr>
        <w:t xml:space="preserve">׾���� </w:t>
      </w:r>
      <w:r>
        <w:rPr/>
        <w:t>3</w:t>
      </w:r>
      <w:r>
        <w:rPr/>
        <w:t xml:space="preserve"> �Ĥ��ѿ�</w:t>
      </w:r>
      <w:r>
        <w:rPr/>
        <w:t>롼�</w:t>
      </w:r>
      <w:r>
        <w:rPr>
          <w:rtl w:val="true"/>
        </w:rPr>
        <w:t>פ</w:t>
      </w:r>
      <w:r>
        <w:rPr/>
        <w:t>���</w:t>
      </w:r>
      <w:r>
        <w:rPr/>
        <w:t>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�ɤ�ʥǡ������¤�Ǥ��</w:t>
      </w:r>
      <w:r>
        <w:rPr/>
        <w:t>뤫�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records           # �ϰ���Υǡ����Ԥ����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outofrange        # �ϰϳ��Ȥ��ƽ�</w:t>
      </w:r>
      <w:r>
        <w:rPr/>
        <w:t>줿�</w:t>
      </w:r>
      <w:r>
        <w:rPr/>
        <w:t>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valid           # ̵��/�Դ��/��»�ǡ��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ank             # 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ocks            # �ե�������Υǡ����� index �</w:t>
      </w:r>
      <w:r>
        <w:rPr/>
        <w:t>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lumns           # �ǡ�����Ƭ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records@    &amp; $~~N~~$ &amp;  �ϰ���Υǡ����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outofrange@ &amp; $~~~~~$  &amp;  �ϰϳ��Ȥ��ƽ�</w:t>
      </w:r>
      <w:r>
        <w:rPr/>
        <w:t>줿�</w:t>
      </w:r>
      <w:r>
        <w:rPr/>
        <w:t>Կ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valid@    &amp; $~~~~~$  &amp;  ̵��/�Դ��/��»�ǡ����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ank@      &amp; $~~~~~$  &amp;  ��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ocks@     &amp; $~~~~~$  &amp;  �ե�������Υǡ����� index �</w:t>
      </w:r>
      <w:r>
        <w:rPr/>
        <w:t>֥�</w:t>
      </w:r>
      <w:r>
        <w:rPr/>
        <w:t>å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lumns@    &amp; $~~~~~$  &amp;  �ǡ�����Ƭ�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ѿ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records@�ϰ���Υǡ��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outofrange@�ϰϳ��Ȥ��ƽ�</w:t>
      </w:r>
      <w:r>
        <w:rPr/>
        <w:t>줿�</w:t>
      </w:r>
      <w:r>
        <w:rPr/>
        <w:t>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valid@̵��/�Դ��/��»�ǡ��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ank@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ocks@�ե�������Υǡ����� index �</w:t>
      </w:r>
      <w:r>
        <w:rPr/>
        <w:t>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lumns@�ǡ�����Ƭ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1 �Ĥ���Ρ��ϰ���Υǡ��������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y ���ͤȤ��ư����</w:t>
      </w:r>
      <w:r>
        <w:rPr>
          <w:rtl w:val="true"/>
        </w:rPr>
        <w:t>ޤ</w:t>
      </w:r>
      <w:r>
        <w:rPr/>
        <w:t>���</w:t>
      </w:r>
      <w:r>
        <w:rPr/>
        <w:t>y ������ư�̼</w:t>
      </w:r>
      <w:r>
        <w:rPr>
          <w:rtl w:val="true"/>
        </w:rPr>
        <w:t>ܤ</w:t>
      </w:r>
      <w:r>
        <w:rPr/>
        <w:t>ξ��ϡ��о</w:t>
      </w:r>
      <w:r>
        <w:rPr>
          <w:rtl w:val="true"/>
        </w:rPr>
        <w:t>ݤ</w:t>
      </w:r>
      <w:r>
        <w:rPr/>
        <w:t>Ȥ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³��Ϥ���</w:t>
      </w:r>
      <w:r>
        <w:rPr>
          <w:rtl w:val="true"/>
        </w:rPr>
        <w:t>ޤ</w:t>
      </w:r>
      <w:r>
        <w:rPr/>
        <w:t>��󤬡������</w:t>
      </w:r>
      <w:r>
        <w:rPr/>
        <w:t>Ǥʤ�����ϰ� [ymin:ymax] ����ͤΤ</w:t>
      </w:r>
      <w:r>
        <w:rPr>
          <w:rtl w:val="true"/>
        </w:rPr>
        <w:t>ߤ</w:t>
      </w:r>
      <w:r>
        <w:rPr/>
        <w:t>��</w:t>
      </w:r>
      <w:r>
        <w:rPr/>
        <w:t>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��Ʊ���� 1 ��� `stats` ���</w:t>
      </w:r>
      <w:r>
        <w:rPr>
          <w:rtl w:val="true"/>
        </w:rPr>
        <w:t>ޥ</w:t>
      </w:r>
      <w:r>
        <w:rPr/>
        <w:t>�</w:t>
      </w:r>
      <w:r>
        <w:rPr/>
        <w:t>ɤǲ��Ϥ�����ϡ����ѿ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x", "_y" �Ȥ���������ɲä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STATS_min_x �ϡ�1 ���</w:t>
      </w:r>
      <w:r>
        <w:rPr>
          <w:rtl w:val="true"/>
        </w:rPr>
        <w:t>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κǾ��ͤǡ�STATS_min_y �� 2 ���</w:t>
      </w:r>
      <w:r>
        <w:rPr>
          <w:rtl w:val="true"/>
        </w:rPr>
        <w:t>ܤ</w:t>
      </w:r>
      <w:r>
        <w:rPr/>
        <w:t>���</w:t>
      </w:r>
      <w:r>
        <w:rPr/>
        <w:t>Υǡ����κǾ��ͤ��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 xml:space="preserve">硢��� </w:t>
      </w:r>
      <w:r>
        <w:rPr/>
        <w:t>xrange �� yrange ��ξ��Ǹ������</w:t>
      </w:r>
      <w:r>
        <w:rPr/>
        <w:t>뤳�</w:t>
      </w:r>
      <w:r>
        <w:rPr/>
        <w:t>ȤǤդ</w:t>
      </w:r>
      <w:r>
        <w:rPr/>
        <w:t>뤤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�ϰ���Υǡ�����κ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�ϰ���Υǡ�����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in         # data[i] == STATS_min �Ȥʤ�ź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ax         # data[i] == STATS_max �Ȥʤ�ź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lo_quartile       # ��� (����) ��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dian            # �᥸������ (�����ʬ�̶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up_quartile       # �</w:t>
      </w:r>
      <w:r>
        <w:rPr/>
        <w:t xml:space="preserve">軰 </w:t>
      </w:r>
      <w:r>
        <w:rPr/>
        <w:t>(���) ��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�ϰ���Υǡ������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sd               # �ϰ���Υǡ���������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(N-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            # �ϰ���Υǡ������ɸ�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sq             # 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          # �ϰ���Υ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          # �ϰ���Υ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adev              # �ϰ���Υǡ������ʿ����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_err          # ʿ���ͤ�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_err        # ɸ���к���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_err      # ���</w:t>
      </w:r>
      <w:r>
        <w:rPr/>
        <w:t>٤</w:t>
      </w:r>
      <w:r>
        <w:rPr/>
        <w:t>�</w:t>
      </w:r>
      <w:r>
        <w:rPr/>
        <w:t>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_err      # ���</w:t>
      </w:r>
      <w:r>
        <w:rPr/>
        <w:t>٤</w:t>
      </w:r>
      <w:r>
        <w:rPr/>
        <w:t>�</w:t>
      </w:r>
      <w:r>
        <w:rPr/>
        <w:t>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r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in@ &amp;&amp; $\min(y)$ &amp;  �ϰ���Υǡ�����κǾ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ax@ &amp;&amp; $\max(y)$ &amp;  �ϰ���Υǡ�����κ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in@ &amp;&amp; $i \mid y_i = \min(y)$ &amp;  data[i] == STATS\_min �Ȥʤ�ź�� 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ax@ &amp;&amp; $i \mid y_i = \max(y)$ &amp;  data[i] == STATS\_max �Ȥʤ�ź�� 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@ &amp; $\bar{y}=$ &amp; $\frac{1}{N}\sum{y}$ &amp;  �ϰ���Υǡ������ʿ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@ &amp; $\sigma_y=$ &amp; $\sqrt{\frac{1}{N}{\sum{{(y-\bar{y})}^2}}}$ &amp;  �ϰ���Υǡ������ɸ��ɸ���к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sd@ &amp; $s_y=$ &amp; $\sqrt{\frac{1}{N-1}{\sum{{(y-\bar{y})}^2}}}$ &amp;  �ϰ���Υǡ����������ɸ���к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lo_quartile@ &amp;&amp; ~ &amp;  ��� (����) ��ʬ�̶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dian@ &amp;&amp; ~ &amp;  �᥸������ (�����ʬ�̶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up_quartile@ &amp;&amp; ~ &amp;  �</w:t>
      </w:r>
      <w:r>
        <w:rPr/>
        <w:t xml:space="preserve">軰 </w:t>
      </w:r>
      <w:r>
        <w:rPr/>
        <w:t>(���) ��ʬ�̶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@ &amp;&amp; $\sum{y}$ &amp; 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sq@ &amp;&amp; $\sum{y^2}$ &amp;  ʿ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@ &amp;&amp; $\frac{1}{N\sigma^3}\sum{(y-\bar{y})^3}$ &amp;  �ϰ���Υǡ�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@ &amp;&amp; $\frac{1}{N\sigma^4}\sum{(y-\bar{y})^4}$ &amp;  �ϰ���Υǡ�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adev@ &amp;&amp; $\frac{1}{N}\sum{|{y}-\bar{y}|}$ &amp;  �ϰ���Υǡ������ʿ�������к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_err@ &amp;&amp; $\sigma_y / \sqrt{N}$ &amp;  ʿ���ͤ�ɸ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_err@ &amp;&amp; $\sigma_y / \sqrt{2N}$ &amp;  ɸ���к���ɸ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_err@ &amp;&amp; $\sqrt{6/N}$ &amp;  ���</w:t>
      </w:r>
      <w:r>
        <w:rPr/>
        <w:t>٤</w:t>
      </w:r>
      <w:r>
        <w:rPr/>
        <w:t>�</w:t>
      </w:r>
      <w:r>
        <w:rPr/>
        <w:t>ɸ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_err@ &amp;&amp; $\sqrt{24/N}$ &amp;  ���</w:t>
      </w:r>
      <w:r>
        <w:rPr/>
        <w:t>٤</w:t>
      </w:r>
      <w:r>
        <w:rPr/>
        <w:t>�</w:t>
      </w:r>
      <w:r>
        <w:rPr/>
        <w:t>ɸ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ѿ�@ 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in@$min ( y )$@�ϰ���Υǡ�����κ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ax@$max ( y )$@�ϰ���Υǡ�����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in@$i~|~y sub i = min ( y )$@data[i] == STATS_min �Ȥʤ�ź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ax@$i~|~y sub i = max ( y )$@data[i] == STATS_max �Ȥʤ�ź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lo_quartile@ @��� (����) ��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dian@ @�᥸������ (�����ʬ�̶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up_quartile@ @�</w:t>
      </w:r>
      <w:r>
        <w:rPr/>
        <w:t xml:space="preserve">軰 </w:t>
      </w:r>
      <w:r>
        <w:rPr/>
        <w:t>(���) ��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@$y bar = 1 over N sum y$@�ϰ���Υǡ������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sd@$sigma sub y = sqrt { 1 over { N - 1 } sum { ( y - y bar ) sup 2  } }$�ϰ���Υǡ���������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@$s sub y = sqrt { 1 over N sum { ( y - y bar ) sup 2 } }$@�ϰ���Υǡ������ɸ�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@$sum y$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sq@$sum y sup 2$@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@$1 over { N  sigma sup 3} sum { left ( y - y bar right ) sup 3}$@�ϰ���Υ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@$1 over { N  sigma sup 4} sum { left ( y - y bar right ) sup 4}$@�ϰ���Υ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adev@$1 over N sum | y - y bar |$@�ϰ���Υǡ������ʿ����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_err@$sigma sub y / sqrt N$@ʿ���ͤ�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_err@$sigma sub y / sqrt { 2 N }$ @ɸ���к���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_err@$sqrt { 6 / N }$@���</w:t>
      </w:r>
      <w:r>
        <w:rPr/>
        <w:t>٤</w:t>
      </w:r>
      <w:r>
        <w:rPr/>
        <w:t>�</w:t>
      </w:r>
      <w:r>
        <w:rPr/>
        <w:t>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_err@$sqrt { 24 / N }$@���</w:t>
      </w:r>
      <w:r>
        <w:rPr/>
        <w:t>٤</w:t>
      </w:r>
      <w:r>
        <w:rPr/>
        <w:t>�</w:t>
      </w:r>
      <w:r>
        <w:rPr/>
        <w:t>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2 �Ĥ���Υǡ����β����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rrelation       # x �� y ��������</w:t>
      </w:r>
      <w:r>
        <w:rPr>
          <w:rtl w:val="true"/>
        </w:rPr>
        <w:t>ط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             # ��ľ� y = Ax + B �η��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_err         # A ���Գ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         # ��ľ� y = Ax + B �η��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_err     # B ���Գ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xy             # ���� (x*y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in_y         # y �κǾ��ͤ�Ϳ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ax_y         # y �κ����ͤ�Ϳ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rrelation@ &amp;   &amp;  x �� y ��������</w:t>
      </w:r>
      <w:r>
        <w:rPr>
          <w:rtl w:val="true"/>
        </w:rPr>
        <w:t>ط</w:t>
      </w:r>
      <w:r>
        <w:rPr/>
        <w:t xml:space="preserve">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@       &amp;   &amp;  ��ľ� y = Ax + B �η���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_err@   &amp;   &amp;  A ���ԳΤ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@   &amp;   &amp;  ��ľ� y = Ax + B �η���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_err@ &amp;   &amp;  B ���ԳΤ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xy@       &amp;   &amp;  ���� (x*y 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in_y@   &amp;   &amp;  y �κǾ��ͤ�Ϳ���� x ��ɸ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ax_y@   &amp;   &amp;  y �κ����ͤ�Ϳ���� x ��ɸ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ѿ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rrelation@x �� y ��������</w:t>
      </w:r>
      <w:r>
        <w:rPr>
          <w:rtl w:val="true"/>
        </w:rPr>
        <w:t>ط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@��ľ� $y = A x + B$ �η��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_err@A ���Գ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@��ľ� $y = A x + B$ �η��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_err@B ���Գ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xy@���� ($x times y$ ����),  $sum x~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in_y@y �κǾ��ͤ�Ϳ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ax_y@y �κ����ͤ�Ϳ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trix` �����</w:t>
      </w:r>
      <w:r>
        <w:rPr/>
        <w:t>ꤵ���</w:t>
      </w:r>
      <w:r>
        <w:rPr/>
        <w:t>ȡ���Ƥι������Ǥ����β��Ϥ��о</w:t>
      </w:r>
      <w:r>
        <w:rPr>
          <w:rtl w:val="true"/>
        </w:rPr>
        <w:t>ݤ</w:t>
      </w:r>
      <w:r>
        <w:rPr/>
        <w:t>ˤ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���Υ������ϡ��ѿ� STATS_size_x �� STATS_size_y ����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İʾ�Υե������ǡ����󤫤����</w:t>
      </w:r>
      <w:r>
        <w:rPr>
          <w:rtl w:val="true"/>
        </w:rPr>
        <w:t>׾</w:t>
      </w:r>
      <w:r>
        <w:rPr/>
        <w:t>��������</w:t>
      </w:r>
      <w:r>
        <w:rPr/>
        <w:t>˰������Ȥ��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Τǡ��ѿ�Υǥե���Ȥ���Ƭ���Ǥ��� "STATS" �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ame` �ǥ</w:t>
      </w:r>
      <w:r>
        <w:rPr/>
        <w:t>桼�������</w:t>
      </w:r>
      <w:r>
        <w:rPr/>
        <w:t>ꤹ��</w:t>
      </w:r>
      <w:r>
        <w:rPr/>
        <w:t>ʸ������</w:t>
      </w:r>
      <w:r>
        <w:rPr/>
        <w:t>֤������</w:t>
      </w:r>
      <w:r>
        <w:rPr/>
        <w:t>뤳�</w:t>
      </w:r>
      <w:r>
        <w:rPr/>
        <w:t>Ȥ��Ǥ���</w:t>
      </w:r>
      <w:r>
        <w:rPr/>
        <w:t>褦�</w:t>
      </w:r>
      <w:r>
        <w:rPr/>
        <w:t>ˤʤ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</w:t>
      </w:r>
      <w:r>
        <w:rPr/>
        <w:t>ۤ</w:t>
      </w:r>
      <w:r>
        <w:rPr/>
        <w:t>ʤ� 2 �ĤΥե�����Τ��</w:t>
      </w:r>
      <w:r>
        <w:rPr/>
        <w:t xml:space="preserve">줾��� </w:t>
      </w:r>
      <w:r>
        <w:rPr/>
        <w:t>2 ���</w:t>
      </w:r>
      <w:r>
        <w:rPr>
          <w:rtl w:val="true"/>
        </w:rPr>
        <w:t>ܤ</w:t>
      </w:r>
      <w:r>
        <w:rPr/>
        <w:t>Υǡ�����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</w:t>
      </w:r>
      <w:r>
        <w:rPr/>
        <w:t>褦�</w:t>
      </w:r>
      <w:r>
        <w:rPr/>
        <w:t>ˤ�����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1.dat" using 2 nam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2.dat" using 2 nam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_mean &lt; B_mean)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columnheader` ��</w:t>
      </w:r>
      <w:r>
        <w:rPr>
          <w:rtl w:val="true"/>
        </w:rPr>
        <w:t>ؿ</w:t>
      </w:r>
      <w:r>
        <w:rPr/>
        <w:t xml:space="preserve">� </w:t>
      </w:r>
      <w:r>
        <w:rPr/>
        <w:t>`columnheader(N)` �ˤ�</w:t>
      </w:r>
      <w:r>
        <w:rPr/>
        <w:t>ꡢ�</w:t>
      </w:r>
      <w:r>
        <w:rPr/>
        <w:t>ǡ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 ���</w:t>
      </w:r>
      <w:r>
        <w:rPr>
          <w:rtl w:val="true"/>
        </w:rPr>
        <w:t>ܤ</w:t>
      </w:r>
      <w:r>
        <w:rPr/>
        <w:t>������������</w:t>
      </w:r>
      <w:r>
        <w:rPr/>
        <w:t>Ƥˤ����Ƭ��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COL=5:8] { stats 'datafile' using COL name columnhead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_index_xxx �Ǽ������ź����ͤϡ�plot ���</w:t>
      </w:r>
      <w:r>
        <w:rPr>
          <w:rtl w:val="true"/>
        </w:rPr>
        <w:t>ޥ</w:t>
      </w:r>
      <w:r>
        <w:rPr/>
        <w:t>�</w:t>
      </w:r>
      <w:r>
        <w:rPr/>
        <w:t>ɤ��� 0 ������ (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б������ǽ�����ź��� 0���Ǹ�����ź��� N-1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᥸����</w:t>
      </w:r>
      <w:r>
        <w:rPr/>
        <w:t>Ȼ�ʬ�̶����ͤ�õ���</w:t>
      </w:r>
      <w:r>
        <w:rPr>
          <w:rtl w:val="true"/>
        </w:rPr>
        <w:t>ݤ</w:t>
      </w:r>
      <w:r>
        <w:rPr/>
        <w:t>ϥǡ������ͤ򥽡��Ȥ��������� 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�ϡ����� (N+1)/2 ���</w:t>
      </w:r>
      <w:r>
        <w:rPr>
          <w:rtl w:val="true"/>
        </w:rPr>
        <w:t>ܤ</w:t>
      </w:r>
      <w:r>
        <w:rPr/>
        <w:t>��ͤ�᥸�����ͤ</w:t>
      </w:r>
      <w:r>
        <w:rPr/>
        <w:t>Ȥ���N �����ξ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/2 ���</w:t>
      </w:r>
      <w:r>
        <w:rPr>
          <w:rtl w:val="true"/>
        </w:rPr>
        <w:t>ܤ</w:t>
      </w:r>
      <w:r>
        <w:rPr/>
        <w:t xml:space="preserve">� </w:t>
      </w:r>
      <w:r>
        <w:rPr/>
        <w:t>(N+2)/2 ���</w:t>
      </w:r>
      <w:r>
        <w:rPr>
          <w:rtl w:val="true"/>
        </w:rPr>
        <w:t>ܤ</w:t>
      </w:r>
      <w:r>
        <w:rPr/>
        <w:t>��ͤ�</w:t>
      </w:r>
      <w:r>
        <w:rPr/>
        <w:t>ʿ���ͤ�᥸�����ͤȤ��</w:t>
      </w:r>
      <w:r>
        <w:rPr>
          <w:rtl w:val="true"/>
        </w:rPr>
        <w:t>ޤ</w:t>
      </w:r>
      <w:r>
        <w:rPr/>
        <w:t>�����</w:t>
      </w:r>
      <w:r>
        <w:rPr/>
        <w:t>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ͤ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��������Ĥ��</w:t>
      </w:r>
      <w:r>
        <w:rPr/>
        <w:t>뤿��</w:t>
      </w:r>
      <w:r>
        <w:rPr/>
        <w:t>˥��</w:t>
      </w:r>
      <w:r>
        <w:rPr>
          <w:rtl w:val="true"/>
        </w:rPr>
        <w:t>ޥ</w:t>
      </w:r>
      <w:r>
        <w:rPr/>
        <w:t xml:space="preserve">�� </w:t>
      </w:r>
      <w:r>
        <w:rPr/>
        <w:t>`stats` �����Ѥ����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a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d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С������� gnuplot �� `stats` ���</w:t>
      </w:r>
      <w:r>
        <w:rPr>
          <w:rtl w:val="true"/>
        </w:rPr>
        <w:t>ޥ</w:t>
      </w:r>
      <w:r>
        <w:rPr/>
        <w:t>�</w:t>
      </w:r>
      <w:r>
        <w:rPr/>
        <w:t>ɤǤϡ���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xdata time` �� `set ydata time`) ���ʤ������п�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������</w:t>
      </w:r>
      <w:r>
        <w:rPr/>
        <w:t>¤ϡ�����ΥС������Ǵ��¤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comman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= system("command 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 GPVAL_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 "command"` �ϡ����</w:t>
      </w:r>
      <w:r>
        <w:rPr>
          <w:rtl w:val="true"/>
        </w:rPr>
        <w:t>ڥ</w:t>
      </w:r>
      <w:r>
        <w:rPr/>
        <w:t>졼�</w:t>
      </w:r>
      <w:r>
        <w:rPr/>
        <w:t>ƥ��󥰥����ƥ�Υǥե��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ӽФ������Υ��</w:t>
      </w:r>
      <w:r>
        <w:rPr/>
        <w:t>֥</w:t>
      </w:r>
      <w:r>
        <w:rPr>
          <w:rtl w:val="true"/>
        </w:rPr>
        <w:t>ץ</w:t>
      </w:r>
      <w:r>
        <w:rPr/>
        <w:t>����</w:t>
      </w:r>
      <w:r>
        <w:rPr/>
        <w:t>Ȥ��� "command" ��¹Ԥ��</w:t>
      </w:r>
      <w:r>
        <w:rPr>
          <w:rtl w:val="true"/>
        </w:rPr>
        <w:t>ޤ����ؿ</w:t>
      </w:r>
      <w:r>
        <w:rPr/>
        <w:t>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��ƤӽФ������ϡ����Υ��</w:t>
      </w:r>
      <w:r>
        <w:rPr/>
        <w:t>֥</w:t>
      </w:r>
      <w:r>
        <w:rPr>
          <w:rtl w:val="true"/>
        </w:rPr>
        <w:t>ץ</w:t>
      </w:r>
      <w:r>
        <w:rPr/>
        <w:t>�����</w:t>
      </w:r>
      <w:r>
        <w:rPr/>
        <w:t>ɸ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ȥ꡼���ʸ����Ȥ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Ǹ�˲��Ԥ��Ĥ��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Ϸ��ʸ���󤫤�Ͻ�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backquo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/>
        <w:t>֥</w:t>
      </w:r>
      <w:r>
        <w:rPr>
          <w:rtl w:val="true"/>
        </w:rPr>
        <w:t>ץ</w:t>
      </w:r>
      <w:r>
        <w:rPr/>
        <w:t>����</w:t>
      </w:r>
      <w:r>
        <w:rPr/>
        <w:t>ν�λ�����ɤϡ��ѿ� GPVAL_SYSTEM_ERRN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SYSTEM_ERRMSG ����¸����</w:t>
      </w:r>
      <w:r>
        <w:rPr>
          <w:rtl w:val="true"/>
        </w:rPr>
        <w:t>ޤ������������⤷���ޥ</w:t>
      </w:r>
      <w:r>
        <w:rPr/>
        <w:t>��</w:t>
      </w:r>
      <w:r>
        <w:rPr/>
        <w:t>ʸ����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ʾ�Υ</w:t>
      </w:r>
      <w:r>
        <w:rPr>
          <w:rtl w:val="true"/>
        </w:rPr>
        <w:t>ץ</w:t>
      </w:r>
      <w:r>
        <w:rPr/>
        <w:t>�����</w:t>
      </w:r>
      <w:r>
        <w:rPr/>
        <w:t>ƤӽФ��Ƥ�����ϡ����Τ���ΰ�ĤΥ</w:t>
      </w:r>
      <w:r>
        <w:rPr>
          <w:rtl w:val="true"/>
        </w:rPr>
        <w:t>ץ</w:t>
      </w:r>
      <w:r>
        <w:rPr/>
        <w:t>���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顼��</w:t>
      </w:r>
      <w:r>
        <w:rPr/>
        <w:t>Ф��Ƥ⡢"���" ���</w:t>
      </w:r>
      <w:r>
        <w:rPr/>
        <w:t>֤���</w:t>
      </w:r>
      <w:r>
        <w:rPr/>
        <w:t>ǽ������</w:t>
      </w:r>
      <w:r>
        <w:rPr/>
        <w:t>뤳�</w:t>
      </w:r>
      <w:r>
        <w:rPr/>
        <w:t>Ȥ���դ��Ƥ��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file = system("ls -1 *.plt | tail -1") �ϡ�*.plt �ե����</w:t>
      </w:r>
      <w:r>
        <w:rPr/>
        <w:t>뤬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Ǥ� "���" ���</w:t>
      </w:r>
      <w:r>
        <w:rPr/>
        <w:t>֤�</w:t>
      </w:r>
      <w:r>
        <w:rPr>
          <w:rtl w:val="true"/>
        </w:rPr>
        <w:t>ޤ</w:t>
      </w:r>
      <w:r>
        <w:rPr/>
        <w:t>�������</w:t>
      </w:r>
      <w:r>
        <w:rPr/>
        <w:t>ϡ�`ls` �����Ԥ��Ƥ� `tail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ϡ��ʲ��˼����</w:t>
      </w:r>
      <w:r>
        <w:rPr/>
        <w:t>褦�</w:t>
      </w:r>
      <w:r>
        <w:rPr/>
        <w:t>˳���</w:t>
      </w:r>
      <w:r>
        <w:rPr>
          <w:rtl w:val="true"/>
        </w:rPr>
        <w:t>ؿ</w:t>
      </w:r>
      <w:r>
        <w:rPr/>
        <w:t xml:space="preserve">�� </w:t>
      </w:r>
      <w:r>
        <w:rPr/>
        <w:t>gnuplot �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Ǥ��</w:t>
      </w:r>
      <w:r>
        <w:rPr>
          <w:rtl w:val="true"/>
        </w:rPr>
        <w:t>ޤ</w:t>
      </w:r>
      <w:r>
        <w:rPr/>
        <w:t>���������</w:t>
      </w:r>
      <w:r>
        <w:rPr/>
        <w:t>Ϥ��δ</w:t>
      </w:r>
      <w:r>
        <w:rPr>
          <w:rtl w:val="true"/>
        </w:rPr>
        <w:t>ؿ</w:t>
      </w:r>
      <w:r>
        <w:rPr/>
        <w:t>��</w:t>
      </w:r>
      <w:r>
        <w:rPr/>
        <w:t>ƤӽФ��</w:t>
      </w:r>
      <w:r>
        <w:rPr/>
        <w:t>٤</w:t>
      </w:r>
      <w:r>
        <w:rPr/>
        <w:t>��̤</w:t>
      </w:r>
      <w:r>
        <w:rPr/>
        <w:t>Υ��</w:t>
      </w:r>
      <w:r>
        <w:rPr/>
        <w:t>֥</w:t>
      </w:r>
      <w:r>
        <w:rPr>
          <w:rtl w:val="true"/>
        </w:rPr>
        <w:t>ץ</w:t>
      </w:r>
      <w:r>
        <w:rPr/>
        <w:t>������</w:t>
      </w:r>
      <w:r>
        <w:rPr/>
        <w:t>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��</w:t>
      </w:r>
      <w:r>
        <w:rPr/>
        <w:t>äơ���������ƤӽФ���ǽ��Τ���</w:t>
      </w:r>
      <w:r>
        <w:rPr>
          <w:rtl w:val="true"/>
        </w:rPr>
        <w:t>ؿ</w:t>
      </w:r>
      <w:r>
        <w:rPr/>
        <w:t>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Ū�</w:t>
      </w:r>
      <w:r>
        <w:rPr/>
        <w:t>饤�</w:t>
      </w:r>
      <w:r>
        <w:rPr/>
        <w:t>֥�꤫�</w:t>
      </w:r>
      <w:r>
        <w:rPr/>
        <w:t>饵�</w:t>
      </w:r>
      <w:r>
        <w:rPr/>
        <w:t>֥</w:t>
      </w:r>
      <w:r>
        <w:rPr/>
        <w:t>롼���</w:t>
      </w:r>
      <w:r>
        <w:rPr/>
        <w:t>Ȥ���ľ�</w:t>
      </w:r>
      <w:r>
        <w:rPr/>
        <w:t>ܸ</w:t>
      </w:r>
      <w:r>
        <w:rPr/>
        <w:t>ƤӽФ���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�</w:t>
      </w:r>
      <w:r>
        <w:rPr/>
        <w:t>ʲ�����: `import`, `plugin.de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real(system(sprintf("somecommand %f",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Ϸ����ѥ�åȤǤɤΤ</w:t>
      </w:r>
      <w:r>
        <w:rPr/>
        <w:t>褦�</w:t>
      </w:r>
      <w:r>
        <w:rPr/>
        <w:t>ʽ��Ϥ��Ԥʤ��</w:t>
      </w:r>
      <w:r>
        <w:rPr/>
        <w:t>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Ȥ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{terminal | pale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�</w:t>
      </w:r>
      <w:r>
        <w:rPr>
          <w:rtl w:val="true"/>
        </w:rPr>
        <w:t>ޤ</w:t>
      </w:r>
      <w:r>
        <w:rPr/>
        <w:t xml:space="preserve">��� </w:t>
      </w:r>
      <w:r>
        <w:rPr/>
        <w:t>`test terminal` �ϡ����</w:t>
      </w:r>
      <w:r>
        <w:rPr>
          <w:rtl w:val="true"/>
        </w:rPr>
        <w:t>߻</w:t>
      </w:r>
      <w:r>
        <w:rPr/>
        <w:t>�����ν��Ϸ�� (`terminal`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μ��</w:t>
      </w:r>
      <w:r>
        <w:rPr>
          <w:rtl w:val="true"/>
        </w:rPr>
        <w:t>ࡢ</w:t>
      </w:r>
      <w:r>
        <w:rPr/>
        <w:t>��</w:t>
      </w:r>
      <w:r>
        <w:rPr/>
        <w:t>μ��</w:t>
      </w:r>
      <w:r>
        <w:rPr>
          <w:rtl w:val="true"/>
        </w:rPr>
        <w:t>ࡢ�ޤ</w:t>
      </w:r>
      <w:r>
        <w:rPr/>
        <w:t>������</w:t>
      </w:r>
      <w:r>
        <w:rPr/>
        <w:t>Ѳ�ǽ�ʤ���¾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 �ϡ�R(z),G(z),B(z) (0&lt;=z&lt;=1) �ξ��</w:t>
      </w:r>
      <w:r>
        <w:rPr/>
        <w:t>֤���</w:t>
      </w:r>
      <w:r>
        <w:rPr/>
        <w:t>褷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</w:t>
      </w:r>
      <w:r>
        <w:rPr>
          <w:rtl w:val="true"/>
        </w:rPr>
        <w:t>ߤ</w:t>
      </w:r>
      <w:r>
        <w:rPr/>
        <w:t>Υ��</w:t>
      </w:r>
      <w:r>
        <w:rPr/>
        <w:t>顼�</w:t>
      </w:r>
      <w:r>
        <w:rPr/>
        <w:t>ѥ�å� (`palette`) �� RGB �ʬ�򼨤��</w:t>
      </w:r>
      <w:r>
        <w:rPr>
          <w:rtl w:val="true"/>
        </w:rPr>
        <w:t>ޤ����ޤ</w:t>
      </w:r>
      <w:r>
        <w:rPr/>
        <w:t>���</w:t>
      </w:r>
      <w:r>
        <w:rPr/>
        <w:t>RG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Ĵ�˼���� NTSC ������Ѥ��Ʒ</w:t>
      </w:r>
      <w:r>
        <w:rPr>
          <w:rtl w:val="true"/>
        </w:rPr>
        <w:t>׻</w:t>
      </w:r>
      <w:r>
        <w:rPr/>
        <w:t>����</w:t>
      </w:r>
      <w:r>
        <w:rPr/>
        <w:t>줿����</w:t>
      </w:r>
      <w:r>
        <w:rPr/>
        <w:t>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б��</w:t>
      </w:r>
      <w:r>
        <w:rPr>
          <w:rtl w:val="true"/>
        </w:rPr>
        <w:t>ط</w:t>
      </w:r>
      <w:r>
        <w:rPr/>
        <w:t>��</w:t>
      </w:r>
      <w:r>
        <w:rPr/>
        <w:t>ϡ�$PALETTE �Ȥ���̾��Υǡ����</w:t>
      </w:r>
      <w:r>
        <w:rPr/>
        <w:t>֥�</w:t>
      </w:r>
      <w:r>
        <w:rPr/>
        <w:t>å��ˤ���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{&lt;plotno&gt; | "plottitle" | 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÷����Ϸ�� (qt, wxt, x11) ��ɽ������Ƥ��</w:t>
      </w:r>
      <w:r>
        <w:rPr/>
        <w:t>륰��</w:t>
      </w:r>
      <w:r>
        <w:rPr/>
        <w:t>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����ȥ��Ǻ�����å������Τ�Ʊ����̤�Ϳ���</w:t>
      </w:r>
      <w:r>
        <w:rPr>
          <w:rtl w:val="true"/>
        </w:rPr>
        <w:t>ޤ</w:t>
      </w:r>
      <w:r>
        <w:rPr/>
        <w:t>������</w:t>
      </w:r>
      <w:r>
        <w:rPr/>
        <w:t>ʤ�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ɽ������Ƥ���Ф����ä�������դ��ä��Ƥ���кƤ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ggle all` �ϡ��</w:t>
      </w:r>
      <w:r>
        <w:rPr>
          <w:rtl w:val="true"/>
        </w:rPr>
        <w:t>ۥ</w:t>
      </w:r>
      <w:r>
        <w:rPr/>
        <w:t>åȥ��� "i" ��Ʊ�͡�ͭ��ʥ���դ��</w:t>
      </w:r>
      <w:r>
        <w:rPr/>
        <w:t>٤</w:t>
      </w:r>
      <w:r>
        <w:rPr/>
        <w:t>Ƥ˺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ggle "title"` �η���ϡ�����դΥ����ȥ�ȴ���˰��</w:t>
      </w:r>
      <w:r>
        <w:rPr>
          <w:rtl w:val="true"/>
        </w:rPr>
        <w:t>פ</w:t>
      </w:r>
      <w:r>
        <w:rPr/>
        <w:t>��</w:t>
      </w:r>
      <w:r>
        <w:rPr/>
        <w:t>륿��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`toggle "ti*"` �ξ��ϡ�����դΥ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 �������ʬ�����</w:t>
      </w:r>
      <w:r>
        <w:rPr>
          <w:rtl w:val="true"/>
        </w:rPr>
        <w:t>פ</w:t>
      </w:r>
      <w:r>
        <w:rPr/>
        <w:t>���</w:t>
      </w:r>
      <w:r>
        <w:rPr/>
        <w:t>ǽ�Υ���դ˺��Ѥ��</w:t>
      </w:r>
      <w:r>
        <w:rPr>
          <w:rtl w:val="true"/>
        </w:rPr>
        <w:t>ޤ������ߤ</w:t>
      </w:r>
      <w:r>
        <w:rPr/>
        <w:t>ν��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ʤ�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toggle �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ġ��</w:t>
      </w:r>
      <w:r>
        <w:rPr>
          <w:rtl w:val="true"/>
        </w:rPr>
        <w:t>ޤ</w:t>
      </w:r>
      <w:r>
        <w:rPr/>
        <w:t>���</w:t>
      </w:r>
      <w:r>
        <w:rPr/>
        <w:t>ʣ������Ѥ</w:t>
      </w:r>
      <w:r>
        <w:rPr>
          <w:rtl w:val="true"/>
        </w:rPr>
        <w:t>ߤ</w:t>
      </w:r>
      <w:r>
        <w:rPr/>
        <w:t>Υ</w:t>
      </w:r>
      <w:r>
        <w:rPr/>
        <w:t>桼���</w:t>
      </w:r>
      <w:r>
        <w:rPr/>
        <w:t>ѿ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ʥ�����</w:t>
      </w:r>
      <w:r>
        <w:rPr>
          <w:rtl w:val="true"/>
        </w:rPr>
        <w:t>ץ</w:t>
      </w:r>
      <w:r>
        <w:rPr/>
        <w:t>Ȥξ��</w:t>
      </w:r>
      <w:r>
        <w:rPr/>
        <w:t>֤�</w:t>
      </w:r>
      <w:r>
        <w:rPr/>
        <w:t>ꥻ�</w:t>
      </w:r>
      <w:r>
        <w:rPr/>
        <w:t>åȤ���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̾�ˤϡ��Ǹ��ʸ��Ȥ��ƥ</w:t>
      </w:r>
      <w:r>
        <w:rPr/>
        <w:t>磻��</w:t>
      </w:r>
      <w:r>
        <w:rPr/>
        <w:t>ɥ�����ʸ�� `*` ��Ȥ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磻��</w:t>
      </w:r>
      <w:r>
        <w:rPr/>
        <w:t>ɥ�����ʸ���Ĥ���ȡ������������ʬ�ǻϤ</w:t>
      </w:r>
      <w:r>
        <w:rPr>
          <w:rtl w:val="true"/>
        </w:rPr>
        <w:t>ޤ</w:t>
      </w:r>
      <w:r>
        <w:rPr/>
        <w:t>뤹�</w:t>
      </w:r>
      <w:r>
        <w:rPr/>
        <w:t>٤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̤���Ƭ���ȤäƤ���ʣ����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/>
        <w:t>礦����������磻��</w:t>
      </w:r>
      <w:r>
        <w:rPr/>
        <w:t>ɥ�����ʸ����ѿ�̾�κǸ�ˤ����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��Ƥ��������`undefine` �˥</w:t>
      </w:r>
      <w:r>
        <w:rPr/>
        <w:t>磻��</w:t>
      </w:r>
      <w:r>
        <w:rPr/>
        <w:t>ɥ�����ʸ��Τ</w:t>
      </w:r>
      <w:r>
        <w:rPr>
          <w:rtl w:val="true"/>
        </w:rPr>
        <w:t>ߤ</w:t>
      </w:r>
      <w:r>
        <w:rPr/>
        <w:t>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�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foo foo1 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foo")) load "initialize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= 1; bar1 = 2; ba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bar*                 # 3 �Ĥ��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` �����</w:t>
      </w:r>
      <w:r>
        <w:rPr/>
        <w:t>ꤷ�����</w:t>
      </w:r>
      <w:r>
        <w:rPr>
          <w:rtl w:val="true"/>
        </w:rPr>
        <w:t>ץ</w:t>
      </w:r>
      <w:r>
        <w:rPr/>
        <w:t>����</w:t>
      </w:r>
      <w:r>
        <w:rPr/>
        <w:t>ϡ�������б����� `unse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Ƥ��Υǥե���Ȥ��ͤ��</w:t>
      </w:r>
      <w:r>
        <w:rPr/>
        <w:t>᤹���</w:t>
      </w:r>
      <w:r>
        <w:rPr/>
        <w:t>Ȥ���ǽ�Ǥ���`unset` ���</w:t>
      </w:r>
      <w:r>
        <w:rPr>
          <w:rtl w:val="true"/>
        </w:rPr>
        <w:t>ޥ</w:t>
      </w:r>
      <w:r>
        <w:rPr/>
        <w:t>�</w:t>
      </w:r>
      <w:r>
        <w:rPr/>
        <w:t>ɤˤ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�</w:t>
      </w:r>
      <w:r>
        <w:rPr/>
        <w:t>ѤǤ��</w:t>
      </w:r>
      <w:r>
        <w:rPr>
          <w:rtl w:val="true"/>
        </w:rPr>
        <w:t>ޤ</w:t>
      </w:r>
      <w:r>
        <w:rPr/>
        <w:t>����</w:t>
      </w:r>
      <w:r>
        <w:rPr/>
        <w:t>ʲ�����: `plot f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mirror rotate by -45 0,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/>
        <w:t xml:space="preserve">ֹ� </w:t>
      </w:r>
      <w:r>
        <w:rPr/>
        <w:t>100 ���� 200 �</w:t>
      </w:r>
      <w:r>
        <w:rPr>
          <w:rtl w:val="true"/>
        </w:rPr>
        <w:t>ޤ</w:t>
      </w:r>
      <w:r>
        <w:rPr/>
        <w:t>ǤΥ�</w:t>
      </w:r>
      <w:r>
        <w:rPr/>
        <w:t>٥</w:t>
      </w:r>
      <w:r>
        <w:rPr/>
        <w:t xml:space="preserve">��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i=100:200] lab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e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ñ������˳����Ƥ����</w:t>
      </w:r>
      <w:r>
        <w:rPr/>
        <w:t>٤</w:t>
      </w:r>
      <w:r>
        <w:rPr/>
        <w:t>Ƥ��������</w:t>
      </w:r>
      <w:r>
        <w:rPr>
          <w:rtl w:val="true"/>
        </w:rPr>
        <w:t>ޤ</w:t>
      </w:r>
      <w:r>
        <w:rPr/>
        <w:t>������</w:t>
      </w:r>
      <w:r>
        <w:rPr/>
        <w:t>θ�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��</w:t>
      </w:r>
      <w:r>
        <w:rPr/>
        <w:t>硢��������</w:t>
      </w:r>
      <w:r>
        <w:rPr/>
        <w:t>ϸ��</w:t>
      </w:r>
      <w:r>
        <w:rPr>
          <w:rtl w:val="true"/>
        </w:rPr>
        <w:t>ߤ</w:t>
      </w:r>
      <w:r>
        <w:rPr/>
        <w:t>ν��Ϸ���˥ǥե���Ȥ����</w:t>
      </w:r>
      <w:r>
        <w:rPr/>
        <w:t>ꤵ��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Ѥ��</w:t>
      </w:r>
      <w:r>
        <w:rPr>
          <w:rtl w:val="true"/>
        </w:rPr>
        <w:t>ޤ</w:t>
      </w:r>
      <w:r>
        <w:rPr/>
        <w:t xml:space="preserve">� </w:t>
      </w:r>
      <w:r>
        <w:rPr/>
        <w:t>(���ʤ�� gnuplot 4.6 �����ΥС�������ͭ��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ե���Ȥ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ͭ����������򥫥</w:t>
      </w:r>
      <w:r>
        <w:rPr/>
        <w:t>顼�������</w:t>
      </w:r>
      <w:r>
        <w:rPr>
          <w:rtl w:val="true"/>
        </w:rPr>
        <w:t>ڤ��ؤ��ޤ</w:t>
      </w:r>
      <w:r>
        <w:rPr/>
        <w:t>���</w:t>
      </w:r>
      <w:r>
        <w:rPr/>
        <w:t>`set color` ��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Υ���դ��Ĥν��ϥե�����˽񤭽Ф����Ȥ��Ǥ�����Ϸ���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θ�ǽ��ϥե������ưŪ�ˤ��Ĥ��</w:t>
      </w:r>
      <w:r>
        <w:rPr>
          <w:rtl w:val="true"/>
        </w:rPr>
        <w:t>ޤ</w:t>
      </w:r>
      <w:r>
        <w:rPr/>
        <w:t>��󡣤�</w:t>
      </w:r>
      <w:r>
        <w:rPr/>
        <w:t>äƤ��Υ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˰���򤹤</w:t>
      </w:r>
      <w:r>
        <w:rPr/>
        <w:t>뤿��</w:t>
      </w:r>
      <w:r>
        <w:rPr/>
        <w:t>ˤϡ��</w:t>
      </w:r>
      <w:r>
        <w:rPr>
          <w:rtl w:val="true"/>
        </w:rPr>
        <w:t>ޤ</w:t>
      </w:r>
      <w:r>
        <w:rPr/>
        <w:t>����</w:t>
      </w:r>
      <w:r>
        <w:rPr/>
        <w:t>Ū�� `unset out` �� `set outpu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>뤳�</w:t>
      </w:r>
      <w:r>
        <w:rPr/>
        <w:t>Ȥ���Υե�������Ĥ�����ǿ������ե�����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κǽ��ͭ��ˤʤ�ǥե���Ȥν��Ϸ���ϡ��ġ��Υ����ƥ�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�ѥ��</w:t>
      </w:r>
      <w:r>
        <w:rPr/>
        <w:t>륪�</w:t>
      </w:r>
      <w:r>
        <w:rPr>
          <w:rtl w:val="true"/>
        </w:rPr>
        <w:t>ץ</w:t>
      </w:r>
      <w:r>
        <w:rPr/>
        <w:t>���󡢤���</w:t>
      </w:r>
      <w:r>
        <w:rPr/>
        <w:t>ӴĶ��ѿ� GNUTERM 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ǥե���Ȥ����Ǥ��äƤ⡢gnuplot �Ϥ���������ѿ� GNUTERM ���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unset terminal` �ϡ����ν������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set terminal GNUTERM` �Ȥ��</w:t>
      </w:r>
      <w:r>
        <w:rPr/>
        <w:t>뤳�</w:t>
      </w:r>
      <w:r>
        <w:rPr/>
        <w:t>Ȥ�Ʊ���Ǥ�����������GNU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Ϸ��̾�θ�� terminal ���</w:t>
      </w:r>
      <w:r>
        <w:rPr>
          <w:rtl w:val="true"/>
        </w:rPr>
        <w:t>ץ�����ޤ</w:t>
      </w:r>
      <w:r>
        <w:rPr/>
        <w:t>�</w:t>
      </w:r>
      <w:r>
        <w:rPr/>
        <w:t>Ǥ�����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 @GNUTERM` �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Υ��</w:t>
      </w:r>
      <w:r>
        <w:rPr>
          <w:rtl w:val="true"/>
        </w:rPr>
        <w:t>ޥ</w:t>
      </w:r>
      <w:r>
        <w:rPr/>
        <w:t>�</w:t>
      </w:r>
      <w:r>
        <w:rPr/>
        <w:t>ɤϡ���</w:t>
      </w:r>
      <w:r>
        <w:rPr/>
        <w:t>侩�</w:t>
      </w:r>
      <w:r>
        <w:rPr>
          <w:rtl w:val="true"/>
        </w:rPr>
        <w:t>פ</w:t>
      </w:r>
      <w:r>
        <w:rPr/>
        <w:t>Ǥ�������� `save fit` ��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update` �ϡ��С������ 5.2 �Ǥϸ���</w:t>
      </w:r>
      <w:r>
        <w:rPr>
          <w:rtl w:val="true"/>
        </w:rPr>
        <w:t>ߴ</w:t>
      </w:r>
      <w:r>
        <w:rPr/>
        <w:t>���</w:t>
      </w:r>
      <w:r>
        <w:rPr/>
        <w:t>Τ���˻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</w:t>
      </w:r>
      <w:r>
        <w:rPr/>
        <w:t>Ϻ���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&lt;filename&gt; 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Ϳ����</w:t>
      </w:r>
      <w:r>
        <w:rPr/>
        <w:t>줿�</w:t>
      </w:r>
      <w:r>
        <w:rPr/>
        <w:t>ե��������¸����Ƥ����ѿ�򸽺</w:t>
      </w:r>
      <w:r>
        <w:rPr>
          <w:rtl w:val="true"/>
        </w:rPr>
        <w:t>ߤ</w:t>
      </w:r>
      <w:r>
        <w:rPr/>
        <w:t>��ͤ</w:t>
      </w:r>
      <w:r>
        <w:rPr/>
        <w:t>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</w:t>
      </w:r>
      <w:r>
        <w:rPr/>
        <w:t>Ͻ���ͤΥե������Ʊ���񼰤Ǥʤ���Ф����</w:t>
      </w:r>
      <w:r>
        <w:rPr>
          <w:rtl w:val="true"/>
        </w:rPr>
        <w:t>ޤ</w:t>
      </w:r>
      <w:r>
        <w:rPr/>
        <w:t>��󡣰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ե����</w:t>
      </w:r>
      <w:r>
        <w:rPr/>
        <w:t>뤬</w:t>
      </w: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ʤ���</w:t>
      </w:r>
      <w:r>
        <w:rPr/>
        <w:t>硢����������</w:t>
      </w:r>
      <w:r>
        <w:rPr/>
        <w:t>Ƥ��</w:t>
      </w:r>
      <w:r>
        <w:rPr/>
        <w:t>뤹�</w:t>
      </w:r>
      <w:r>
        <w:rPr/>
        <w:t>٤</w:t>
      </w:r>
      <w:r>
        <w:rPr/>
        <w:t>ƤΥ</w:t>
      </w:r>
      <w:r>
        <w:rPr/>
        <w:t>桼���</w:t>
      </w:r>
      <w:r>
        <w:rPr/>
        <w:t>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࿷�����</w:t>
      </w:r>
      <w:r>
        <w:rPr/>
        <w:t>ե�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Ǹ�� fit ��ǻ��Ѥ��ʤ��ä��ѿ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 xml:space="preserve">� </w:t>
      </w:r>
      <w:r>
        <w:rPr/>
        <w:t>"#FIXED" �Ȱ��Ĥ��Ƥ��</w:t>
      </w:r>
      <w:r>
        <w:rPr>
          <w:rtl w:val="true"/>
        </w:rPr>
        <w:t>ޤ</w:t>
      </w:r>
      <w:r>
        <w:rPr/>
        <w:t>�������</w:t>
      </w:r>
      <w:r>
        <w:rPr/>
        <w:t>ϡ�fit �ѿ�θ��</w:t>
      </w:r>
      <w:r>
        <w:rPr>
          <w:rtl w:val="true"/>
        </w:rPr>
        <w:t>ߤ</w:t>
      </w:r>
      <w:r>
        <w:rPr/>
        <w:t>��ͤ��</w:t>
      </w:r>
      <w:r>
        <w:rPr/>
        <w:t>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���</w:t>
      </w:r>
      <w:r>
        <w:rPr/>
        <w:t>뤤�</w:t>
      </w:r>
      <w:r>
        <w:rPr/>
        <w:t>Ͻ�λ/���Ǥ�����ƤϤ��Ƽ¹Ԥ��</w:t>
      </w:r>
      <w:r>
        <w:rPr/>
        <w:t>뤿�����</w:t>
      </w:r>
      <w:r>
        <w:rPr/>
        <w:t>¸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Υե�����̾����</w:t>
      </w:r>
      <w:r>
        <w:rPr/>
        <w:t>ꤹ��</w:t>
      </w:r>
      <w:r>
        <w:rPr/>
        <w:t>ȡ����Υѥ�</w:t>
      </w:r>
      <w:r>
        <w:rPr/>
        <w:t>᡼���</w:t>
      </w:r>
      <w:r>
        <w:rPr/>
        <w:t>ե�������ѹ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Υե��������˹������</w:t>
      </w:r>
      <w:r>
        <w:rPr/>
        <w:t>줿�ͤ�񤭽</w:t>
      </w:r>
      <w:r>
        <w:rPr/>
        <w:t>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ʤ���С����</w:t>
      </w:r>
      <w:r>
        <w:rPr/>
        <w:t>ꤷ���</w:t>
      </w:r>
      <w:r>
        <w:rPr/>
        <w:t>ե����</w:t>
      </w:r>
      <w:r>
        <w:rPr/>
        <w:t>뤬</w:t>
      </w:r>
      <w:r>
        <w:rPr/>
        <w:t>¸�</w:t>
      </w:r>
      <w:r>
        <w:rPr>
          <w:rtl w:val="true"/>
        </w:rPr>
        <w:t>ߤ</w:t>
      </w:r>
      <w:r>
        <w:rPr/>
        <w:t xml:space="preserve">���� </w:t>
      </w:r>
      <w:r>
        <w:rPr/>
        <w:t>`gnuplot` �Ϥ��Υ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̾�� </w:t>
      </w:r>
      <w:r>
        <w:rPr/>
        <w:t>`.old` ��Ĥ��ƥե�����̾���ѹ��������</w:t>
      </w:r>
      <w:r>
        <w:rPr/>
        <w:t>ꤷ���</w:t>
      </w:r>
      <w:r>
        <w:rPr/>
        <w:t>ե�����̾�Υ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˳���ľ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"`update 'fred'`" �Ȥ���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!rename fred fred.old; update 'fred.old' 'fred'`" �Ȥ������Ȥ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&lt;expr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ɤΥ</w:t>
      </w:r>
      <w:r>
        <w:rPr/>
        <w:t>֥�</w:t>
      </w:r>
      <w:r>
        <w:rPr/>
        <w:t>å���&lt;expr&gt; �� 0 �Ǥʤ��ͤ�ɾ������</w:t>
      </w:r>
      <w:r>
        <w:rPr/>
        <w:t>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¹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Ť���� (���ä��ʤ�) �� if/else 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Ȱ��˻Ȥ����ȤϤǤ��</w:t>
      </w:r>
      <w:r>
        <w:rPr>
          <w:rtl w:val="true"/>
        </w:rPr>
        <w:t>ޤ</w:t>
      </w:r>
      <w:r>
        <w:rPr/>
        <w:t>��󡣰</w:t>
      </w:r>
      <w:r>
        <w:rPr/>
        <w:t>ʲ��</w:t>
      </w:r>
      <w:r>
        <w:rPr/>
        <w:t>⻲��</w:t>
      </w:r>
      <w:r>
        <w:rPr/>
        <w:t>: `do`, `continue`, `break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Ϸ�� (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Ϸ��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ϤȤƤ�¿���ν��Ϸ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</w:t>
      </w:r>
      <w:r>
        <w:rPr/>
        <w:t>ϡ�Ŭ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ɬ�</w:t>
      </w:r>
      <w:r>
        <w:rPr>
          <w:rtl w:val="true"/>
        </w:rPr>
        <w:t>פ</w:t>
      </w:r>
      <w:r>
        <w:rPr/>
        <w:t>ʤ</w:t>
      </w:r>
      <w:r>
        <w:rPr/>
        <w:t>鵡</w:t>
      </w:r>
      <w:r>
        <w:rPr/>
        <w:t>ǽ���ѹ������ɲå��</w:t>
      </w:r>
      <w:r>
        <w:rPr>
          <w:rtl w:val="true"/>
        </w:rPr>
        <w:t>ץ</w:t>
      </w:r>
      <w:r>
        <w:rPr/>
        <w:t>�����</w:t>
      </w:r>
      <w:r>
        <w:rPr/>
        <w:t>Ĥ�����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</w:t>
      </w:r>
      <w:r>
        <w:rPr/>
        <w:t>ꤵ��</w:t>
      </w:r>
      <w:r>
        <w:rPr>
          <w:rtl w:val="true"/>
        </w:rPr>
        <w:t>ޤ</w:t>
      </w:r>
      <w:r>
        <w:rPr/>
        <w:t>����</w:t>
      </w:r>
      <w:r>
        <w:rPr/>
        <w:t>ʲ�����: `set termin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ϡ����ʤ��Υ����ƥ��ǽ�����</w:t>
      </w:r>
      <w:r>
        <w:rPr/>
        <w:t>ꤪ��</w:t>
      </w:r>
      <w:r>
        <w:rPr/>
        <w:t>ӥ��󥹥ȡ��</w:t>
      </w:r>
      <w:r>
        <w:rPr/>
        <w:t>뤬�</w:t>
      </w:r>
      <w:r>
        <w:rPr/>
        <w:t>ʤ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�����ѤǤ��ʤ����Ϸ���ˤĤ��Ƥ⵭�Ҥ���Ƥ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󥹥</w:t>
      </w:r>
      <w:r>
        <w:rPr/>
        <w:t>ȡ��</w:t>
      </w:r>
      <w:r>
        <w:rPr/>
        <w:t>뤵�줿�</w:t>
      </w:r>
      <w:r>
        <w:rPr/>
        <w:t>ġ��� gnuplot �ǡ��ɤν��Ϸ����ͭ��ʤΤ��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���</w:t>
      </w:r>
      <w:r>
        <w:rPr>
          <w:rtl w:val="true"/>
        </w:rPr>
        <w:t>ץ</w:t>
      </w:r>
      <w:r>
        <w:rPr/>
        <w:t>����򲿤�</w:t>
      </w:r>
      <w:r>
        <w:rPr/>
        <w:t>Ĥ����� 'set terminal' ���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: �������</w:t>
      </w:r>
      <w:r>
        <w:rPr/>
        <w:t>ܸ���</w:t>
      </w:r>
      <w:r>
        <w:rPr/>
        <w:t>˴</w:t>
      </w:r>
      <w:r>
        <w:rPr>
          <w:rtl w:val="true"/>
        </w:rPr>
        <w:t>ޤޤ</w:t>
      </w:r>
      <w:r>
        <w:rPr/>
        <w:t xml:space="preserve">�� </w:t>
      </w:r>
      <w:r>
        <w:rPr/>
        <w:t>terminal �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ϡ����ΰ���ˤ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Ϸ���Τ�Τ�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/>
        <w:t>뤫�⤷��</w:t>
      </w:r>
      <w:r>
        <w:rPr>
          <w:rtl w:val="true"/>
        </w:rPr>
        <w:t>ޤ</w:t>
      </w:r>
      <w:r>
        <w:rPr/>
        <w:t>��󤷡��</w:t>
      </w:r>
      <w:r>
        <w:rPr/>
        <w:t>դˤ��ΰ�����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</w:t>
      </w:r>
      <w:r>
        <w:rPr>
          <w:rtl w:val="true"/>
        </w:rPr>
        <w:t>ޥ</w:t>
      </w:r>
      <w:r>
        <w:rPr/>
        <w:t>˥</w:t>
      </w:r>
      <w:r>
        <w:rPr/>
        <w:t>奢�뤬�</w:t>
      </w:r>
      <w:r>
        <w:rPr/>
        <w:t>ʤ���Τ⤢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gacy` �Ȱ�ΤĤ������Ϸ���ϡ��Ƕ�ΥС������� gnuplot �Ǥϥ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Ǥϥӥ�ɤ��</w:t>
      </w:r>
      <w:r>
        <w:rPr/>
        <w:t>줺���</w:t>
      </w:r>
      <w:r>
        <w:rPr/>
        <w:t>º</w:t>
      </w:r>
      <w:r>
        <w:rPr>
          <w:rtl w:val="true"/>
        </w:rPr>
        <w:t>ݤ</w:t>
      </w:r>
      <w:r>
        <w:rPr/>
        <w:t>ˤϻ��ѤǤ��ʤ���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 -- ��Ƥν��ϥɥ</w:t>
      </w:r>
      <w:r>
        <w:rPr/>
        <w:t>饤�</w:t>
      </w:r>
      <w:r>
        <w:rPr/>
        <w:t>Фι��</w:t>
      </w:r>
      <w:r>
        <w:rPr>
          <w:rtl w:val="true"/>
        </w:rPr>
        <w:t>ܤ</w:t>
      </w:r>
      <w:r>
        <w:rPr/>
        <w:t>ϡ�.trm �ե����</w:t>
      </w:r>
      <w:r>
        <w:rPr/>
        <w:t>뤫����</w:t>
      </w:r>
      <w:r>
        <w:rPr/>
        <w:t>ĥ�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Х� (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�</w:t>
      </w:r>
      <w:r>
        <w:rPr>
          <w:rtl w:val="true"/>
        </w:rPr>
        <w:t>ݡ</w:t>
      </w:r>
      <w:r>
        <w:rPr/>
        <w:t>��</w:t>
      </w:r>
      <w:r>
        <w:rPr/>
        <w:t>Ȥ� e-mail �� gnuplot-bugs �</w:t>
      </w:r>
      <w:r>
        <w:rPr/>
        <w:t>᡼��󥰥</w:t>
      </w:r>
      <w:r>
        <w:rPr/>
        <w:t>ꥹ�</w:t>
      </w:r>
      <w:r>
        <w:rPr/>
        <w:t>Ȥ���</w:t>
      </w:r>
      <w:r>
        <w:rPr/>
        <w:t>뤫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Forge �� gnuplot �����</w:t>
      </w:r>
      <w:r>
        <w:rPr/>
        <w:t>֥����</w:t>
      </w:r>
      <w:r>
        <w:rPr/>
        <w:t>Ȥˤ���������Ƥ��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ݡ</w:t>
      </w:r>
      <w:r>
        <w:rPr/>
        <w:t>����</w:t>
      </w:r>
      <w:r>
        <w:rPr/>
        <w:t>ʤ������Ѥ��Ƥ��� gnuplot �ΥС������δ���ʾ��󡢤����Ʋ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Ф��ΥХ���¾</w:t>
      </w:r>
      <w:r>
        <w:rPr>
          <w:rtl w:val="true"/>
        </w:rPr>
        <w:t>ڤ</w:t>
      </w:r>
      <w:r>
        <w:rPr/>
        <w:t>���</w:t>
      </w:r>
      <w:r>
        <w:rPr/>
        <w:t>ƥ��ȥ�����</w:t>
      </w:r>
      <w:r>
        <w:rPr>
          <w:rtl w:val="true"/>
        </w:rPr>
        <w:t>ץ</w:t>
      </w:r>
      <w:r>
        <w:rPr/>
        <w:t>Ȥ���äƤ����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eking-assistanc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Τ��Ƥ������ (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` �� `while` �</w:t>
      </w:r>
      <w:r>
        <w:rPr/>
        <w:t>롼�</w:t>
      </w:r>
      <w:r>
        <w:rPr>
          <w:rtl w:val="true"/>
        </w:rPr>
        <w:t>פ</w:t>
      </w:r>
      <w:r>
        <w:rPr/>
        <w:t>�������</w:t>
      </w:r>
      <w:r>
        <w:rPr/>
        <w:t>ǥ���</w:t>
      </w:r>
      <w:r>
        <w:rPr/>
        <w:t>饤��</w:t>
      </w:r>
      <w:r>
        <w:rPr/>
        <w:t>ǡ��� (��: plot '-'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޴ؿ</w:t>
      </w:r>
      <w:r>
        <w:rPr/>
        <w:t>�</w:t>
      </w:r>
      <w:r>
        <w:rPr/>
        <w:t>ȥ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�</w:t>
      </w:r>
      <w:r>
        <w:rPr/>
        <w:t>ʣ�ǿ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" �Ȥ��ƻ��</w:t>
      </w:r>
      <w:r>
        <w:rPr/>
        <w:t>ꤵ�</w:t>
      </w:r>
      <w:r>
        <w:rPr/>
        <w:t>줿��</w:t>
      </w:r>
      <w:r>
        <w:rPr/>
        <w:t>ɸ�� 24 �����</w:t>
      </w:r>
      <w:r>
        <w:rPr>
          <w:rtl w:val="true"/>
        </w:rPr>
        <w:t>ޤ��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ζ��: `nohidden3d` �ϡ����Ū������Ǥ��� `set hidden3d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���դ��Ф����Ƚ�</w:t>
      </w:r>
      <w:r>
        <w:rPr/>
        <w:t>뤿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Ǥ�����������</w:t>
      </w:r>
      <w:r>
        <w:rPr>
          <w:rtl w:val="true"/>
        </w:rPr>
        <w:t>޲</w:t>
      </w:r>
      <w:r>
        <w:rPr/>
        <w:t>��</w:t>
      </w:r>
      <w:r>
        <w:rPr/>
        <w:t>ѿ�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parametric) ���Ф��Ƥϵ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�η����</w:t>
      </w:r>
      <w:r>
        <w:rPr/>
        <w:t xml:space="preserve">֤� </w:t>
      </w:r>
      <w:r>
        <w:rPr/>
        <w:t>(iteration) �ϡ��</w:t>
      </w:r>
      <w:r>
        <w:rPr>
          <w:rtl w:val="true"/>
        </w:rPr>
        <w:t>޲</w:t>
      </w:r>
      <w:r>
        <w:rPr/>
        <w:t>��</w:t>
      </w:r>
      <w:r>
        <w:rPr/>
        <w:t>ѿ�ζ�����Ф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���Ϸ��: UTF-8 �ե���Ȥ���򤬺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� x11 ��</w:t>
      </w:r>
      <w:r>
        <w:rPr/>
        <w:t>襦����</w:t>
      </w:r>
      <w:r>
        <w:rPr/>
        <w:t>ɥ����Ф��ơ����</w:t>
      </w:r>
      <w:r>
        <w:rPr/>
        <w:t>٤</w:t>
      </w:r>
      <w:r>
        <w:rPr/>
        <w:t>ˤ� 1 �ĤΥ��</w:t>
      </w:r>
      <w:r>
        <w:rPr/>
        <w:t>顼�</w:t>
      </w:r>
      <w:r>
        <w:rPr/>
        <w:t>ѥ�åȤ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ͭ��</w:t>
      </w:r>
      <w:r>
        <w:rPr/>
        <w:t>Ǥ�������ϡ��</w:t>
      </w:r>
      <w:r>
        <w:rPr/>
        <w:t>ۤ</w:t>
      </w:r>
      <w:r>
        <w:rPr/>
        <w:t>ʤ�ѥ�åȤ���Ѥ�������</w:t>
      </w:r>
      <w:r>
        <w:rPr>
          <w:rtl w:val="true"/>
        </w:rPr>
        <w:t>ޤ</w:t>
      </w:r>
      <w:r>
        <w:rPr/>
        <w:t xml:space="preserve">�� </w:t>
      </w:r>
      <w:r>
        <w:rPr/>
        <w:t>multi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11 ��Ǥ������ɽ������ʤ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 ���Ϸ��: 3 �����Ǥ�¿�ѷ����̤β�ž���</w:t>
      </w:r>
      <w:r>
        <w:rPr/>
        <w:t>٤</w:t>
      </w:r>
      <w:r>
        <w:rPr/>
        <w:t>��</w:t>
      </w:r>
      <w:r>
        <w:rPr/>
        <w:t>ʤ��ǽ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Qt �Υ����󥰥⡼�� (Qt �������򻲾Ȥ��Ƥ������) �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ise` �� `lower` �ε�ǽ�Ϥ��</w:t>
      </w:r>
      <w:r>
        <w:rPr>
          <w:rtl w:val="true"/>
        </w:rPr>
        <w:t>ޤ</w:t>
      </w:r>
      <w:r>
        <w:rPr/>
        <w:t>���</w:t>
      </w:r>
      <w:r>
        <w:rPr/>
        <w:t>Ƥ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</w:t>
      </w:r>
      <w:r>
        <w:rPr/>
        <w:t>饤�</w:t>
      </w:r>
      <w:r>
        <w:rPr/>
        <w:t xml:space="preserve">֥�� </w:t>
      </w:r>
      <w:r>
        <w:rPr/>
        <w:t>(External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 external_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vg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GD (PNG/JPEG/GIF �ɥ</w:t>
      </w:r>
      <w:r>
        <w:rPr/>
        <w:t>饤�</w:t>
      </w:r>
      <w:r>
        <w:rPr/>
        <w:t>Фǻ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2.0.33 �</w:t>
      </w:r>
      <w:r>
        <w:rPr>
          <w:rtl w:val="true"/>
        </w:rPr>
        <w:t>ޤ</w:t>
      </w:r>
      <w:r>
        <w:rPr/>
        <w:t>Ǥ� libgd �ˤϡ�Adobe �� Symbol �ե���Ȥ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åԥ󥰤˴</w:t>
      </w:r>
      <w:r>
        <w:rPr>
          <w:rtl w:val="true"/>
        </w:rPr>
        <w:t>ؤ</w:t>
      </w:r>
      <w:r>
        <w:rPr/>
        <w:t>��</w:t>
      </w:r>
      <w:r>
        <w:rPr/>
        <w:t>뤤���</w:t>
      </w:r>
      <w:r>
        <w:rPr/>
        <w:t>Ĥ��ΥХ�������</w:t>
      </w:r>
      <w:r>
        <w:rPr>
          <w:rtl w:val="true"/>
        </w:rPr>
        <w:t>ޤ������ޤ</w:t>
      </w:r>
      <w:r>
        <w:rPr/>
        <w:t>������������</w:t>
      </w:r>
      <w:r>
        <w:rPr/>
        <w:t>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</w:t>
      </w:r>
      <w:r>
        <w:rPr/>
        <w:t>ʬ�������Х��ξ�γѤȸ�����ˡ��</w:t>
      </w:r>
      <w:r>
        <w:rPr/>
        <w:t>饤�</w:t>
      </w:r>
      <w:r>
        <w:rPr/>
        <w:t>֥�꤬�������</w:t>
      </w:r>
      <w:r>
        <w:rPr/>
        <w:t>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Ȥ�������Ȥ⤢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PDFlib (PDF �ɥ</w:t>
      </w:r>
      <w:r>
        <w:rPr/>
        <w:t>饤�</w:t>
      </w:r>
      <w:r>
        <w:rPr/>
        <w:t>Фǻ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libpdf �ΥС������ 4, 5, 6 �Τ����</w:t>
      </w:r>
      <w:r>
        <w:rPr/>
        <w:t>줫���󥯤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ϥС������ˤ�äƥѥ��</w:t>
      </w:r>
      <w:r>
        <w:rPr>
          <w:rtl w:val="true"/>
        </w:rPr>
        <w:t>פ</w:t>
      </w:r>
      <w:r>
        <w:rPr/>
        <w:t>��</w:t>
      </w:r>
      <w:r>
        <w:rPr/>
        <w:t>줿����</w:t>
      </w:r>
      <w:r>
        <w:rPr/>
        <w:t>Ϥν����ä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ǡ��ѥ��</w:t>
      </w:r>
      <w:r>
        <w:rPr>
          <w:rtl w:val="true"/>
        </w:rPr>
        <w:t>פ</w:t>
      </w:r>
      <w:r>
        <w:rPr/>
        <w:t>�</w:t>
      </w:r>
      <w:r>
        <w:rPr/>
        <w:t>Ȥä� PDF ����Ϥ��� gnuplot ������</w:t>
      </w:r>
      <w:r>
        <w:rPr>
          <w:rtl w:val="true"/>
        </w:rPr>
        <w:t>ץ</w:t>
      </w:r>
      <w:r>
        <w:rPr/>
        <w:t>Ȥϡ�PDFlib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����Ǥ�����������ư���ʤ���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svgalib (linux, vgadl �ɥ</w:t>
      </w:r>
      <w:r>
        <w:rPr/>
        <w:t>饤�</w:t>
      </w:r>
      <w:r>
        <w:rPr/>
        <w:t>Фǻ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gnuplot �� root �� setuid (��!) ����</w:t>
      </w:r>
      <w:r>
        <w:rPr/>
        <w:t>뤳�</w:t>
      </w:r>
      <w:r>
        <w:rPr/>
        <w:t>Ȥ��</w:t>
      </w:r>
      <w:r>
        <w:rPr>
          <w:rtl w:val="true"/>
        </w:rPr>
        <w:t>׵</w:t>
      </w:r>
      <w:r>
        <w:rPr/>
        <w:t>ᤷ�</w:t>
      </w:r>
      <w:r>
        <w:rPr>
          <w:rtl w:val="true"/>
        </w:rPr>
        <w:t>ޤ</w:t>
      </w:r>
      <w:r>
        <w:rPr/>
        <w:t>������</w:t>
      </w:r>
      <w:r>
        <w:rPr/>
        <w:t>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ɤ� X11 �ǻ��Ѥ���</w:t>
      </w:r>
      <w:r>
        <w:rPr/>
        <w:t>륰��</w:t>
      </w:r>
      <w:r>
        <w:rPr/>
        <w:t>ե��å��ɥ</w:t>
      </w:r>
      <w:r>
        <w:rPr/>
        <w:t>饤�</w:t>
      </w:r>
      <w:r>
        <w:rPr/>
        <w:t>Ф���ͭ��¿���Υ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ݲ</w:t>
      </w:r>
      <w:r>
        <w:rPr/>
        <w:t xml:space="preserve">� </w:t>
      </w:r>
      <w:r>
        <w:rPr/>
        <w:t>(��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Ϥο�������ʸ����Υ�����˰�¸�����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C ��󥿥���</w:t>
      </w:r>
      <w:r>
        <w:rPr/>
        <w:t>饤�</w:t>
      </w:r>
      <w:r>
        <w:rPr/>
        <w:t>֥��</w:t>
      </w:r>
      <w:r>
        <w:rPr/>
        <w:t>˴</w:t>
      </w:r>
      <w:r>
        <w:rPr>
          <w:rtl w:val="true"/>
        </w:rPr>
        <w:t>ޤޤ</w:t>
      </w:r>
      <w:r>
        <w:rPr/>
        <w:t xml:space="preserve">�� </w:t>
      </w:r>
      <w:r>
        <w:rPr/>
        <w:t>setlocale() ���Ѥ��ƹԤ��Τ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ͭ����</w:t>
      </w:r>
      <w:r>
        <w:rPr/>
        <w:t>䡢�����뵡</w:t>
      </w:r>
      <w:r>
        <w:rPr/>
        <w:t>ǽ�Υ��</w:t>
      </w:r>
      <w:r>
        <w:rPr>
          <w:rtl w:val="true"/>
        </w:rPr>
        <w:t>ݡ</w:t>
      </w:r>
      <w:r>
        <w:rPr/>
        <w:t>��</w:t>
      </w:r>
      <w:r>
        <w:rPr/>
        <w:t>ȤΥ�</w:t>
      </w:r>
      <w:r>
        <w:rPr/>
        <w:t>٥</w:t>
      </w:r>
      <w:r>
        <w:rPr/>
        <w:t xml:space="preserve">� </w:t>
      </w:r>
      <w:r>
        <w:rPr/>
        <w:t>(�</w:t>
      </w:r>
      <w:r>
        <w:rPr/>
        <w:t>㤨�</w:t>
      </w:r>
      <w:r>
        <w:rPr/>
        <w:t>п���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</w:t>
      </w:r>
      <w:r>
        <w:rPr>
          <w:rtl w:val="true"/>
        </w:rPr>
        <w:t>ڤ</w:t>
      </w:r>
      <w:r>
        <w:rPr/>
        <w:t>�</w:t>
      </w:r>
      <w:r>
        <w:rPr/>
        <w:t>ʸ��ʤ�) �ʤɤϡ����ʤ��Υ���ԥ</w:t>
      </w:r>
      <w:r>
        <w:rPr/>
        <w:t>塼�����󶡤����</w:t>
      </w:r>
      <w:r>
        <w:rPr>
          <w:rtl w:val="true"/>
        </w:rPr>
        <w:t>ݲ</w:t>
      </w:r>
      <w:r>
        <w:rPr/>
        <w:t>��</w:t>
      </w:r>
      <w:r>
        <w:rPr/>
        <w:t>Υ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ٹ</w:t>
      </w:r>
      <w:r>
        <w:rPr/>
        <w:t>礤�</w:t>
      </w:r>
      <w:r>
        <w:rPr/>
        <w:t>˰�¸���</w:t>
      </w:r>
      <w:r>
        <w:rPr>
          <w:rtl w:val="true"/>
        </w:rPr>
        <w:t>ޤ</w:t>
      </w:r>
      <w:r>
        <w:rPr/>
        <w:t>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