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2004 - 2019 variou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5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éter Juhá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é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ä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í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9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5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portable command-line driven graphing utility for Linu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, OSX, VMS, and many other platforms. The source cod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reely distributed (i.e., you don't have to pay for it)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o allow scientists and students to visualiz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interactively, but has grown to support many non-interac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web scripting. It is also used as a plotting engine b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like Octave. Gnuplot has been supported and un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 since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types of plots in either 2D and 3D. It can dra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points, boxes, contours, vector fields, surface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text. It also supports various specialized plo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types of output: interactive scree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mouse and hotkey input), direct output to pen plotters 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, and output to many file formats (eps, emf, fig, jpeg, LaTeX, pdf,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, ...). Gnuplot is easily extensible to include new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additions include interactive terminals based on wxWidgets (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ultiple platforms), and Qt.  Mouseable plots embedded in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generated using the svg or HTML5 canvas term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anguage of `gnuplot` is case sensitive, i.e.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ames written in lowercase are not the same as thos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s. All command names may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mbiguous. Any number of commands may appear on a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(;). Strings may be set off by either single or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.  See `syntax` and `quo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comments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  In many cas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oken will be taken for optional arguments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but these cases are not always denoted with braces arou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ilt-in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help 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set of demo plots is available on th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from command line, gnuplot is invoked us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1, file2, etc. are input file as in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X11-based system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X11 documentation and `x11`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terpreted by gnuplot may come anywhere on the line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in the order specified, as are commands supplied by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used to force reading from stdin.  `Gnuplot`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ast file is processed.  If no load files are named, `Gnuplot`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input from stdin.  See help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specific to gnuplot can be lis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 line option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ssions with an interactive plot window you can hit 'h'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for help about `hotkeys` and `mousing`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`seeking-assistance` will help you to find further information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onical gnuplot web pag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file FAQ.pdf or the above web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help as a gnuplot user, please us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subscribing to gnuplot mailing li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via the gnuplot development website on Source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 that before you write to any of the gnuplot mailing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subscribe to the list first.  This is necessar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m level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code contributions should be uploaded to the trac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previous bug reports if the bug you want to repor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fixed in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ing list for those interested in development version of gnuplo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ting a question, please include full details of the gnuplo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inal type, and the operating system you are using. 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f-contained script demonstrating the problem is often help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atures introduced in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5.2 is the current stable release series for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st of new features is up to date as of May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w plot styles and sty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plot style `with zerrorfill`. See `zerrorfill`, `fenceplot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zerr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r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Beeswarm plots. See `set jitter`, `beeswarm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ji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swarm pl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symbol used for individual points in a plot can be controlled by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see `pointtype variab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xtra lines to customize the key can be added by substituting `keyentry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ace of a filename or function in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produces a line in the key without generating a corresponding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keyent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w data pre-process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ormalized frequency of occurrence in a data set (see `smooth fnormal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utomated binning of data (see `bin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 improvement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polar mo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olar coordinates may be used in label, arrow, and objec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[m]ttics` places ticmarks and labels on the perimeter of a polar plo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ttics.html"&gt; polar axis and ticla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rlabel`  places a label above the 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verted `rrange` (i.e. set rrange [90:0]) allows use of celesti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ordina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solar_path.html"&gt; solar p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border polar` draws a solid line around the perimeter of a pola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theta` controls the position of theta = 0 around the perime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olar plot and the sense (clockwise or anti-clockwise) of increasing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nlinear coordinat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nonline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ny plot axis can be assigned a pair of functions, possibly nonlinea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scribe the forward and reverse mapping to a linear range (see `set nonlinea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nonlinear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linear x/y ax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The familiar command `set logscale` is re-implemented as a special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nlinear axis where the paired functions are log(x) and exp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w commands and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side the bracketed clause of an iteration, `continue` jump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the next iteration, `break` immediately exits from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`toggle {&lt;plotno&gt; | "plottitle" | all}"` interactively enables or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isplay of one element of the current plot (see `togg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ave fit` replaces deprecated command `up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table "outfile.name" append` will append subsequent tabulated p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 existing text file rather replacing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pm3d lighting` describes a lighting model with specular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see `lighting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`set minussign` tells gnuplot to use a special symbol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ncoding to replace the ascii character '-' in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micro` tells gnuplot to use a special symbol in the current enco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place the ascii character 'u' for the scientific notation prefix "mi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special typographic symbols for micro and minussign are used only i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ic labels and strings explicitly created with gprintf().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sed to represent these characters depends on the curren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w data type "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is gnuplot version introduces a new data type `array name[size]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 array must be declared before use. Each array element A[i] may b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 integer, a real number, or a complex value.  A single arra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lements with different types. The cardinality operator |A| return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f array A. See `array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ew terminals and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ee `sixelgd` for description of a new terminal that supports 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s with the command lines that generated them if gnuplot is run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t340-compatibl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domterm` terminal supports interleaving plots with th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at generated them if gnuplot is run inside an svg-awar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windows` terminal supports saving the current graph to a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windows` terminal graph window can be docked to the wgnuplot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(experimental) Direct2D/DirectWrite backend for the `windows`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wxt` terminal supports exporting to an EMF file or printer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dumb` terminal supports ANSI colors for lines and fi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tkcanvas` terminal has been rewritten to support many more modern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eatures, as well as new languages. (Since 5.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n additional rotation angle `azimuth` affects the orientation of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can be set from the command line (see `set view azimuth`) or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gnuplot running under Windows can interpret Unicode (BMP) input scri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verting them to the current encoding from `set encoding`, including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extboxes can be assigned a border color and fill color (see `set style textbox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ustomized plot legends (see `plot title`, `set key`, `multiple key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sampling range specifier for plotting with pseudofile '+'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ampling interv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 sample [t=0:100:10] '+' using (t):(1):(label[t]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seudo-file '++' generates samples on the u and v axes, rather tha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allows placement of multiple parametric surfaces in 3D tha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istinct regions of Cartesian space.  See `sampling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^R initiates a reverse-search through the history for the built-in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hich is used on Windows, too, see `command-line-edit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Revised printing support on Windows using `set output "PRN"`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windows print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eatures introduced in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eatures introduced in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dot-dash pattern of a line can now be specified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ine properties. See `dashtype`, `set dashtype`,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default sequence of colors used for successive elements in a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re easily distinguished by users with color-vision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color sequence is under user control (see `set colorsequenc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mechanism can also be used to generate monochrom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see `set monochrome`). In previous gnuplot versions `monochrome`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e selected when changing the current terminal via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plot styles `with parallelaxes`, `with table`, and labeled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data pre-processing filter for monotonic cubic splines (see `smooth mcspline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Text markup now supports bold and italic font setting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ubscript, superscript, font size and other previously availabl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nhanced text mode is now enabled by default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ext elements can be enclosed in a box (see `set style textbox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teractive terminals support hypertext labels that only 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use hovers over the label's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coordinate system (Degrees, Minutes, Seconds). See `set xtics geograph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default format for axis labels is "% h" ("$%h$" for LaTeX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format is like the C standard format %g except that the exponenti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f present, is written using a superscript.  E.g. 1.2 x 10^5 rather than 1.2E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mand scripts may place in-line data in a named data block f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ting. See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upport for 32-bit Alpha channel + RGB color #AARRGGBB. 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upport for HSV color space via a translation function hsv2rgb(H,S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econdary axes (x2, y2) may be locked to the primary axis via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unction.  In the simplest case this guarantees that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xis ranges are identical.  In the general case it allows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n-linear axis, something that previously was possible only for 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ach function in a plot command may optionally be preceded b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ange.  This does not affect the overall range of the plot, onl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ver which this function is sampled.  See `plot` and `piecewise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f the external library libcerf is available, it is used to provid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ath routines cerf, cdawson, erfi, faddeeva, and the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P(x,sigma,g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import` command attaches a user-defined function name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rovided by an external shared object (support is operating-system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 template header and example source and make files for creat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ternal shared object are provided in the dem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revious commands in the history list of an interactive ses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executed by number.  For example, `history !5` will re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umbered 5 in the `history`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Bit-shift operators &gt;&gt; and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hell invocation of gnuplot can pass parameters to a gnuplo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nuplot -c scriptfile.gp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fferences from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hanges introduced in version 5 may cause certain scrip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rlier versions of gnuplot to behav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ed handling of input data containing NaN, inconsistent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or other unexpected content.  See Note under `missing`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 coordinates are stored internally as the number of second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unix epoch 1-Jan-1970.  Earlier versions of gnuplo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epoch internally (1-Jan-2000). This change resolves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d whenever time in seconds was generated externally. 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used by a particular gnuplot installation can be deter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print strftime("%F",0)`.  Time is now stor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nction `timecolumn(N,"timeformat")` now has 2 parameters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econd parameter is not associated with any particular data ax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using the `timecolumn` function to read time data for reas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x or y coordinate. This functionality replac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`set xdata time; set timefmt "timeformat"`.  It allows comb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read from multiple files with different formats within a singl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reverse` keyword of the `set [axis]range` command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It does not invert or otherwise alter the meaning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`set xrange [0:1]`.  If you want to reverse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 in such a case, say instead `set xrange [1:0]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call` command is provides a set of variables ARGC, ARG0, ..., ARG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0 holds the name of the script file being executed.  ARG1 to ARG9 a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nd thus may either be referenced directly or expanded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@ARG1.  The contents of ARG0 ... ARG9 may alternatively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elements ARGV[0] ... ARGV[ARGC].  An older gnuplot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ing call parameters as tokens $0 ... $9 is depre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ptional bandwidth for the kernel density smoothing option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word rather than a data column.  See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4 deprecated certain syntax used in earlier vers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 configuration option that allowed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the old syntax has now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4 and remov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horizontal line at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, present in version 5.0 if configured --enable-backwards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VARNAME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'script' 1.23 A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$0, "$1", "number of args = $#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VARNAME"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column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script' 1.23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ARG1, ARG2, "number of args = ",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mos and 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nuplot` distribution contains a collection of examples in the `dem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You can browse on-line versions of these exampl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svg, and canvas termin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gnuplot.info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that produced each demo plot are shown next to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gnuplot script can be downloaded to serve as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simi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tch/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may be executed in either batch or interactive mode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ven be mixed together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either program options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-) or names of files containing `gnuplot` commands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may be used to force execution of a gnuplot command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mand string will be executed in the order specified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"-" is indicates that commands are to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Gnuplot` exits after the last file is processed.  If no load file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rings are specified, `gnuplot` accepts interactiv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`exit` and `quit` commands terminate the current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the next one, until all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 batch session using two command files "input1" and "input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 after an initialization file "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nother command file "trai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`gnuplot` commands directly in the command line, using the "-per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o that the plot remains on the screen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ser-defined variables a and s prior to executing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'set size' for this purpose was deprecated in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ll terminals now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"canvas".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exception to this convention is the PostScrip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inues to act as it did in earlier versions.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uture version of gnuplot may change the default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dri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produce an output file "figure.png" that is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and 400 pixels tall. The plot will fill the lower left qua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This is consistent with the way multiplot mode has alway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and command history are supported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gnu readline library, an external BSD libedit library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equivalent.  This choice is a configuration op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of the built-in version are given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DEL key is system-dependent. The gnu readline and BSD li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have thei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current character, sends EOF if the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V    inhibits the interpretation of the following key as edit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performs file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    starts a backward-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Command-line Editing Command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Line Editing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delete current character. EOF if line is empt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~ 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delete previous wor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\verb~^V~ &amp; inhibits the interpretation of the following key as editing command.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TAB~ &amp; performs filename-completion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History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R~ &amp; starts a backward-search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delete current character. EOF if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V@inhibits the interpretation of the following key as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B@performs file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R@starts a backward-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haracter&lt;/th&gt;    &lt;th&gt;Func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            &lt;th&gt;Line Editing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move back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move forward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move to the beginning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move to the end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delete the previous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delete the current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delete current character. EOF if line is emp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delete from current position to the end of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&lt;/tt&gt;&lt;/td&gt;    &lt;td&gt;redraw line in case it gets trashe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delete the entir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delete previous wor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V&lt;/tt&gt;&lt;/td&gt;    &lt;td&gt;inhibits the interpretation of the following key as editing comman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TAB&lt;/tt&gt;&lt;/td&gt;    &lt;td&gt;performs filename-comple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            &lt;th&gt;History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move back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move forward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R&lt;/tt&gt;&lt;/td&gt;    &lt;td&gt;starts a backward-search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character `#` may appear almost anywhere in a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ignore the rest of that line. A `#` does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quoted string. Note that if a commented line ends in '\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line is also treated as part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datafile commentschars` for specifying a comment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`set label` and `set object`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something at an arbitrary position on the graph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polar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x2,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xyplane`);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.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primarily for offsets, not absou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haracter` vertical and horizontal size depend on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lar` causes the first two values to be interpreted as angle theta an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rather than as x and y.  This could be used, for example, to place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plot in polar coordinates or a 3D plot in cylindr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the given coordinate is not an absolute posit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value (e.g., the second position in `set arrow` ... `rto`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, the given value serves as difference to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iven coordinate belongs to a log-scaled axis, a rel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multipli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n arrow from position 100,5 to position 1000,7 since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 while the y axis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relative to 1 January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may contain string data consisting of either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intable characters containing no whitespace or an arbitra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possibly including whitespace, 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 from a datafile is interpreted to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with a text field in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elds can be positioned within a 2-D or 3-D plot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umn of text data can also be used to label the ticmarks alo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axes. The example below plots a line through a serie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(X,Y) coordinates taken from columns 3 and 4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rather than generating regularly spaced tics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numerically, gnuplot will position a tic mark along the x ax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of each point and label the tic mark with text taken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ing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or data plotted from that column. The example given belo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 in column 2 to generate a title in the key box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columns 2 and 4 to draw the requir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 of column headings is automated by 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abels`, `using xticlabels`, `plot title`, `using`, `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hance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 types support an enhanced text mode in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is embedded in the text string.  For example, 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x-squared as we are used to seeing it, with a superscrip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is selected by default when you set the termin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afterward using "set termoption [no]enhanced", or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trings as in "set label 'x_2' noenhan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Examples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 or a@^b_{cd} 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print abc in font Times at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print abc in font Times at twic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print abc in font Times with styl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/Arial:Bold=20 abc}        print abc in boldface Arial font siz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Enhanced Text Control Codes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 &amp; Example &amp; Resul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super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sub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phantom box (occupies no widt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inserts space of specified leng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overprints '-' on 'a', raised by .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times the current font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print abc in font Times at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print abc in font Times at twice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print abc in font Times with style ital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print abc in boldface Arial font size 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- doc2ms uses @ for column separator, but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ed @ in table, so end and restart the 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trol$Examples$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 or a\&amp;@^b\&amp;_{cd}$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ontrol&lt;/th&gt;    &lt;th&gt;Examples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        &lt;td&gt;super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        &lt;td&gt;sub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 or &lt;tt&gt;a@^b_{cd}&lt;/tt&gt;&lt;/td&gt;    &lt;td&gt;phantom box (occupies no width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inserts space of specified 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    &lt;td&gt;overprints '-' on 'a', raised by .8&lt;br&gt;times the current font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kup control characers act on the following singl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. The bracketed clause may contain a string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dditional markup, e.g. 2^{10}, or it may contain additional mark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ont properties. This example illustrates nesting one brackete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nother to produce a boldface A with an italic subscript i,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. If the clause introduced by :Normal were omitted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both italic and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pecifiers MUST be preceeded by a '/' character that immediate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'{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ntom box is useful for a@^b_c to align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work well for overwriting an accent on a letter.  For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uch better to use an encoding  (e.g. iso_8859_1 or utf8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variety of letters with accents or other diacritical mar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. Since the box is non-spacing, it is sensible to put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bscript or superscript in the box (that is, after the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qual in length to a string can be inserted using the '&amp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~' character causes the next character or bracke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nted by the following character or bracketed text.  The seco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orizontally centered on the first.  Thus '~a/' will result in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lash through it.  You can also shift the second text ver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second text with a number, which will define the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size by which the text will be raised or lowered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nd text must be enclosed in brackets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necessary.  If the overprinted text begins with a number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e vertical offset and the text ('~{abc}{.5 000}'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ce is needed ('~{abc}{.5---}').  You can change the font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trings ('~a{.5 /*.2 o}'---an 'a' with a one-fifth-size 'o' on top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etween the number and the slash is necessary)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t after the beginning of the string.  Neither can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yntax within either string.  You can, of course,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y escaping them (see below), such as '~a{\^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special symbols numerically by giving a characte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l, e.g. {/Symbol \245} is the symbol for infinity in the Adobe Symbo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 not work for multibyte encodings like UTF-8, however.  In a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you should be able to enter multibyte sequences im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or otherwise selecting the charac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scape control characters using \, e.g.,  \\, \{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trings in double-quotes are parsed differently than thos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s.  The major difference is that backslashe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 when in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s_guide.ps" in the /docs/psdoc subdirectory of the gnupl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tains more examples of the enhanced syntax, as doe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, if defined, is used to set the terminal typ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ing with version 5.2 the entire string in GNUTERM is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term" so that terminal options may be include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TERM="postscript eps color size 5in, 3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overridden by the ~/.gnuplot (or equivalent) star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tartup`) and of course by later explicit `set term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may be defined to be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logical name GNUPLOT$HELP should be defin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 for `gnuplot`.  The `gnuplot` help can be put inside an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 a 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f none is found in the current directory.  On MS-DOS, Windows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used.  On Windows, the NT-specific variable USERPRO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. VMS, SYS$LOGIN: is used. Type `help start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SHELL is used for the `shell` command.  On MS-DOS and OS/2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SCRIPT`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`FIT_LOG` specifies the defaul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may be used to define additional search directori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 files. The variable may contain a single directory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directories separated by a platform-specific path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':' on Unix, or ';' on DOS/Windows/OS/2 platform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NUPLOT_LIB are appended to the `loadpath` variable, bu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nuplot terminal drivers access TrueType fonts via the g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drivers the font search path is controlled b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GDFONTPATH.  Furthermore, a default font for these dri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a the environmental variable GNUPLOT_DEFAULT_G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terminal uses its own font search path. I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FONTPATH. The format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. The contents of GNUPLOT_FONTPATH are appended to the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but not saved 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PS_DIR is used by the postscript driver to searc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ue files. Depending on the build process, gnuplot contain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copy of those files or a default hardcoded path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ve the postscript terminal use custom prologue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s. See `postscript prolog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always rounds down (-5/2 yields -3) or always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 (-5/2 yields 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 expression "1/0" may be used to generate an "undefined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 point to be ignored.  Or you can use the pre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 to achieve the same result.  See `using`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also perform simple operations on strings and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expression ("A" . "B" eq "AB") evaluates as true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concatenation operator and the string equalit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which contains a numerical value is promo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r real value if used in a numerical expression. Thus ("3" + "4" =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6.78 == "6.78") both evaluate to true.  An integer, but not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is promoted to a string if used in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case is the use of integers to construct file names or oth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("file" . 4 eq "file4"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using a postfixed range descriptor [beg: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ABCDEF"[3:4] == "CD"   and   "ABCDEF"[4:*] ==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"string"[beg:end] is exactly equivalent to call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valued function substr("string",beg,end),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 either beg or end from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operations and most built-in functions support the use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  Complex constants are expressed as {&lt;real&gt;,&lt;imag&gt;}, where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imag&gt; must be numerical constants.  Thus {0,1} represents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and imaginary components of complex value x can be extr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(x) and imag(x). The modulus is given by abs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nuplot's standard 2D and 3D plot styles can plot only real values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plot a complex-valued function f(x) with non-zero imaginar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hoose between plotting real(f(x)) or abs(f(x)). 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ing complex values using color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mplex_tri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trigonometric function demos (complex_trig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constants are interpreted via the C library routine strto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constants beginning with "0" are interpreted as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stants beginning with "0x" or "0X" are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constants are interpreted via the C library routine ato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3,2} represents 3 + 2i;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'i' itself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consist of any sequence of characters enclo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quotes or double quotes. The distinction betwee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is important.  See `quo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10 0xffaabb        # 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10. 1e1 3.5e-1   # floating poi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.2, -3.4}           # compl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 1\nLine 2"      # string constant (\n is expanded to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3\n456'            # string constant (\ and n are ordinar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math functions in `gnuplot` can be integer, real,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noted.  Functions that accept or return angles (e.g. 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ngle values as radians, but this may be changed to degre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Math library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any&lt;/td&gt;    &lt;td&gt;|&lt;i&gt;x&lt;/i&gt;|, absolute value of &lt;i&gt;x&lt;/i&gt;; same 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complex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any&lt;/td&gt;    &lt;td&gt;cos&lt;sup&gt;-1&lt;/sup&gt; &lt;i&gt;x&lt;/i&gt; (inverse cosin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any&lt;/td&gt;    &lt;td&gt;cosh&lt;sup&gt;-1&lt;/sup&gt; &lt;i&gt;x&lt;/i&gt; (inverse hyperbolic cosine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any&lt;/td&gt;    &lt;td&gt;Airy function 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complex&lt;/td&gt;    &lt;td&gt;the phas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any&lt;/td&gt;    &lt;td&gt;sin&lt;sup&gt;-1&lt;/sup&gt; &lt;i&gt;x&lt;/i&gt; (inverse si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any&lt;/td&gt;    &lt;td&gt;sinh&lt;sup&gt;-1&lt;/sup&gt; &lt;i&gt;x&lt;/i&gt; (inverse hyperbolic sin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any&lt;/td&gt;    &lt;td&gt;tan&lt;sup&gt;-1&lt;/sup&gt; &lt;i&gt;x&lt;/i&gt;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int or real&lt;/td&gt;    &lt;td&gt;tan&lt;sup&gt;-1&lt;/sup&gt;(&lt;i&gt;y/x&lt;/i&gt;)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any&lt;/td&gt;    &lt;td&gt;tanh&lt;sup&gt;-1&lt;/sup&gt; &lt;i&gt;x&lt;/i&gt; (inverse hyperbolic tangent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real k in (-1:1)&lt;/td&gt;    &lt;td&gt;&lt;i&gt;K(k)&lt;/i&gt; complete elliptic integral of the first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real k in [-1:1]&lt;/td&gt;    &lt;td&gt;&lt;i&gt;E(k)&lt;/i&gt; complete elliptic integral of the secon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 real n&amp;lt;1, real k in (-1:1)&lt;/td&gt;    &lt;td&gt; &amp;Pi;(&lt;i&gt;n,k&lt;/i&gt;) complete elliptic integral of the thir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int or real&lt;/td&gt;    &lt;td&gt;&lt;i&gt;J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int or real&lt;/td&gt;    &lt;td&gt;&lt;i&gt;J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int or real&lt;/td&gt;    &lt;td&gt;&lt;i&gt;Y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int or real&lt;/td&gt;    &lt;td&gt;&lt;i&gt;Y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any&lt;/td&gt;    &lt;td&gt;&amp;lceil;&lt;i&gt;x&lt;/i&gt;&amp;rceil;, smallest integer not less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co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any&lt;/td&gt;    &lt;td&gt;cosh &lt;i&gt;x&lt;/i&gt;, hyperbolic co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any&lt;/td&gt;    &lt;td&gt;erf(Re(&lt;i&gt;x&lt;/i&gt;)),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any&lt;/td&gt;    &lt;td&gt;erfc(Re(&lt;i&gt;x&lt;/i&gt;)), 1.0 -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any&lt;/td&gt;    &lt;td&gt;&lt;i&gt;e&lt;sup&gt;x&lt;/sup&gt;&lt;/i&gt;, exponenti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any&lt;/td&gt;    &lt;td&gt;&lt;i&gt;E&lt;sub&gt;n&lt;/sub&gt;&lt;/i&gt;(&lt;i&gt;x&lt;/i&gt;), exponential integr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any&lt;/td&gt;    &lt;td&gt;&amp;lfloor;&lt;i&gt;x&lt;/i&gt;&amp;rfloor;, largest integer not greater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any&lt;/td&gt;    &lt;td&gt;&amp;Gamma;(Re(&lt;i&gt;x&lt;/i&gt;)), 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any&lt;/td&gt;    &lt;td&gt;ibeta(Re(&lt;i&gt;p,q,x&lt;/i&gt;)), ibeta function of real(&lt;i&gt;p&lt;/i&gt;,&lt;i&gt;q&lt;/i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any&lt;/td&gt;    &lt;td&gt;inverse error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any&lt;/td&gt;    &lt;td&gt;igamma(Re(&lt;i&gt;a,x&lt;/i&gt;)), igamma function of real(&lt;a&gt;a&lt;/a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complex&lt;/td&gt;    &lt;td&gt;Im(&lt;i&gt;x&lt;/i&gt;), imaginary part of &lt;i&gt;x&lt;/i&gt; as a real 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any&lt;/td&gt;    &lt;td&gt;inverse normal distribution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real&lt;/td&gt;    &lt;td&gt;integer part of &lt;i&gt;x&lt;/i&gt;, truncated toward zer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real&lt;/td&gt;    &lt;td&gt;Lambert &lt;i&gt;W&lt;/i&gt;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any&lt;/td&gt;    &lt;td&gt;lgamma(Re(&lt;i&gt;x&lt;/i&gt;)), l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any&lt;/td&gt;    &lt;td&gt;ln &lt;i&gt;x&lt;/i&gt;, natural logarithm (base &lt;i&gt;e&lt;/i&gt;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any&lt;/td&gt;    &lt;td&gt;log&lt;sub&gt;10&lt;/sub&gt; &lt;i&gt;x&lt;/i&gt;, logarithm (base 10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any&lt;/td&gt;    &lt;td&gt;norm(&lt;i&gt;x&lt;/i&gt;), normal distribution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int&lt;/td&gt;    &lt;td&gt;pseudo random number in the interval [0:1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any&lt;/td&gt;    &lt;td&gt;Re(&lt;i&gt;x&lt;/i&gt;), real par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any&lt;/td&gt;    &lt;td&gt;1 if &lt;i&gt;x&lt;/i&gt; &amp;gt; 0,  -1 if &lt;i&gt;x&lt;/i&gt; &amp;lt; 0,  0 if &lt;i&gt;x&lt;/i&gt; = 0. &amp;image;(&lt;i&gt;x&lt;/i&gt;) igno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any&lt;/td&gt;    &lt;td&gt;sin &lt;i&gt;x&lt;/i&gt;, 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any&lt;/td&gt;    &lt;td&gt;sinh &lt;i&gt;x&lt;/i&gt;, hyperbolic 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any&lt;/td&gt;    &lt;td&gt;&amp;radic;&lt;i&gt;x&lt;/i&gt;, square roo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any&lt;/td&gt;    &lt;td&gt;tan &lt;i&gt;x&lt;/i&gt;, tangen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any&lt;/td&gt;    &lt;td&gt;tanh &lt;i&gt;x&lt;/i&gt;, hyperbolic tangent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real&lt;/td&gt;    &lt;td&gt;convolution of Gaussian and Lorentzi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Special functions from libcerf (only if available)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complex&lt;/td&gt;    &lt;td&gt;complex error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complex&lt;/td&gt;    &lt;td&gt;complex Dawson's integr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complex&lt;/td&gt;    &lt;td&gt;rescaled complex error function &lt;i&gt;w&lt;/i&gt;(&lt;i&gt;z&lt;/i&gt;) = exp(-&lt;i&gt;z&lt;/i&gt;²) ×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real&lt;/td&gt;    &lt;td&gt;imaginary error function erfi(&lt;i&gt;x&lt;/i&gt;) = -i ×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real&lt;/td&gt;    &lt;td&gt;Voigt 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String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any&lt;/td&gt;    &lt;td&gt;string result from applying gnuplot's format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multiple&lt;/td&gt;    &lt;td&gt;string result from C-language sprint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string&lt;/td&gt;    &lt;td&gt;number of characters in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strings&lt;/td&gt;    &lt;td&gt;int index of first character of substring "key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multiple&lt;/td&gt;    &lt;td&gt;string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any&lt;/td&gt;    &lt;td&gt;string result from applying gnuplot's time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string&lt;/td&gt;    &lt;td&gt;seconds since year 1970 as given in string 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string&lt;/td&gt;    &lt;td&gt;string containing output stream of shell comm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returns the nth word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string&lt;/td&gt;    &lt;td&gt;returns the number of words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other gnuplot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int or string&lt;/td&gt;    &lt;td&gt; contents of column &lt;i&gt;x&lt;/i&gt; during data inpu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int&lt;/td&gt;    &lt;td&gt; string containing first entry of column &lt;i&gt;x&lt;/i&gt; in datafi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string&lt;/td&gt;    &lt;td&gt; returns 1 if a variable named X is defined, 0 otherwis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h,s,v in [0:1]&lt;/td&gt;    &lt;td&gt; converts HSV color to 24bit RGB colo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int&lt;/td&gt;    &lt;td&gt; content column &lt;i&gt;x&lt;/i&gt; as a string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int, string&lt;/td&gt;    &lt;td&gt; time data in column &lt;i&gt;N&lt;/i&gt; during data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int&lt;/td&gt;    &lt;td&gt;the h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int&lt;/td&gt;    &lt;td&gt;the day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int&lt;/td&gt;    &lt;td&gt;the minu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int&lt;/td&gt;    &lt;td&gt;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int&lt;/td&gt;    &lt;td&gt;the seco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int&lt;/td&gt;    &lt;td&gt;the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int&lt;/td&gt;    &lt;td&gt;the day of 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int&lt;/td&gt;    &lt;td&gt;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any&lt;/td&gt;    &lt;td&gt;the current system 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int&lt;/td&gt;    &lt;td&gt; test validity of column(&lt;i&gt;x&lt;/i&gt;) during datafile manip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string&lt;/td&gt;    &lt;td&gt; returns the current value of the named variab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TeX and troff output a table replaces the help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HTML help we want both, table and sections, s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rker below is used to signal this to doc2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Math library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$x$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$x$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$x$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$x$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(x)` function returns the absolute value of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 This is also known 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lex modulu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(x)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cos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any  &amp; $\cosh^{-1} x$ (inverse hyperbolic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any@$cosh sup -1 x$ (inverse hyperbolic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(x)` function returns the inverse hyperbolic cosin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any  &amp; Airy function 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any@Airy function 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iry(x)` function returns the value of the Airy function Ai(x)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 function Ai(x) is that solution of the equation y'' - x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everywhere finite. If the argument is complex, its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(x)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(x)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any  &amp; $\sinh^{-1} x$ (inverse hyperbolic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any@$sinh sup -1 x$ (inverse hyperbolic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(x)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(x)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(y,x)` function returns the arc tangent (inverse tange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the real parts of its arguments.  `atan2` returns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any  &amp; $\tanh^{-1} x$ (inverse hyperbolic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any@$tanh sup -1 x$ (inverse hyperbolic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(x)` function returns the inverse hyperbolic tang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real k $\in$ (-1:1) &amp; $K(k)$ complete elliptic integral of the first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real k in (-1:1)@$K ( k )$ 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real k $\in$ [-1:1] &amp; $E(k)$ complete elliptic integral of the secon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real k in [-1:1]@ $E ( k )$ complete elliptic integral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real n$&lt;$1, real k $\in$ (-1:1) &amp; $\Pi(n,k)$ complete elliptic integral of the thir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real n&lt;1, real k in (-1:1)@ $Pi ( n,k )$ complete elliptic integral of the thir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0(x) &amp; int or real &amp;  $J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int or real@$J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(x)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1(x) &amp; int or real &amp; $J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int or real@$J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(x)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0(x) &amp; int or real &amp; $Y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int or real@$Y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(x)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1(x) &amp; int or real &amp; $Y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int or real@$Y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(x)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(x)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ceil` returns the smallest integer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any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(x)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any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any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(x)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(x)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c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(x)` function returns 1.0 -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(x)` function returns the exponential function of its argument (`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 to the power of its argument).  On some implementation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), exp(-x) returns undefined for very large x. 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afe(x) = x&lt;-100 ? 0 : exp(x) might prove useful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int $n\ge0$, real $x\ge0$ &amp; $E_n(x)=\int_1^\infty t^{-n} e^{-xt}\,dt$,  exponential integral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exponential integr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int(n,x)` function returns the exponential integral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its argument: integral from 1 to infinity of t^(-n) e^(-tx)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must be a nonnegative integer, x&gt;=0, and either x&gt;0 or n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(x)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floor` returns the large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(x)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(p,q,x)` function returns the incomplete bet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p, q &gt; 0 and x in [0:1].  If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, the imaginary components are ignored.  The function is approx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of continued fractions (Abramowitz and Stegun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proximation is only accurate in the region x &lt; (p-1)/(p+q-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(x)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   See `erf` and `inv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(a,x)` function returns the normalized incomple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s of its arguments, where a &gt; 0 and x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notation is P(a,x), e.g. Abramowitz and Stegun (6.5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imiting value of 1 as x approaches infinity.  I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(x)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(x)` function returns the inverse cumulative normal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unction of the real part of its argument.  See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(x)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real &amp;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real@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mbertw(x)` function returns the value of the princip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's W function, which is defined by the equation (W(x)*exp(W(x))=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must be a real number with x &gt;= -ex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(x)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(x)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See `log1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(x)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(x)` function returns the cumulative normal (Gaussia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   See `invnorm`, `erf` and `er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int &amp; pseudo random number in the interval [0:1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int@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nd(x)` function returns a pseudo random number in the interval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ndom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(x)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(x)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any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any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(x)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any &amp; $\sinh x$, hyperbolic 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any@$sinh~x$, hyperbolic 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(x)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(x)` function returns the square root of its argu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is a complex value, this always returns the root with positiv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any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any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(x)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any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any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(x)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real &amp; Voigt/Faddeeva function 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Note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real@convolution of Gaussian and Lorent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igt(x,y)` returns an approximation to the Voigt/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used in spectral analysis. The approximation is accu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in 10^4.  If the libcerf routines are available, the re_w_of_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used to provide a more accu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voigt(x,y) = real(faddeeva( x + y*{0,1}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pecial functions from libcerf (only if available)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complex &amp;  complex error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complex@complex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is the complex version of the error function 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@complex@complex 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complex&amp;complex extension of Dawson's integral $D(z)={\frac{\sqrt{\pi}}{2}e^{-z^2} erfi(z)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returns Dawson's Integral evaluated for the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@complex@rescaled complex error function 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complex&amp;rescaled complex error function 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faddeeva(z)` function returns the rescaled complex 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deeva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Eqs 7.1.3 and 7.1.4 of Abramowitz and St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@real@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real&amp;imaginary error function 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@real@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real&amp; Voigt profile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corresponds to the Voigt profile defined by 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G(x;sigma) with a Lorentzian L(x;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tring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any &amp; string result from applying gnuplot's format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any@string result from applying gnuplot's forma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applies gnuplot's own format specifiers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nd returns the resulting string. If you want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, you must instead use `sprintf("format",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multiple &amp; string result from C-language sprint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multiple@string result from C-languag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applies standard C-languag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ultiple arguments and returns the resulting string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gnuplot's own format specifiers, you must instead call `gprintf(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sprintf format specifiers, please se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or the unix sprintf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string &amp; number of characters in str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string@number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"string")` returns the number of characters in a string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e current encoding.  If the current encoding supports mult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SJIS UTF8), this may be less than the number of byte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multibyte UTF8 characters but the current encod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something other than UTF8, strlen("utf8string") will return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arger than the actual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strings &amp; int index of first character of substring "key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strings@int index of first character of substring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searches for the character string "key"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the index to the first character of "key". If "key"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0. Similar to C library function strstr except that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ther than a string pointer. strstrt("hayneedlestack","needle")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multiple &amp; string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multiple@string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returns the sub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 through end of the original string. This is exact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"string"[beg:end] except that you do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ing beg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any &amp; string result from applying gnuplot's tim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any@string result from applying gnuplot's tim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applies the timeformat specifiers to the t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string &amp; seconds since year 1970 as given in string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string@seconds since year 1970 as given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reads the time from the string 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format specifiers and converts it into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f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string &amp; string containing output stream of shell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string@string containing output stream of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executes "command" using the standard shel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character stream from stdout as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(x) = real(system(sprintf("somecommand %f", x))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string, int &amp; returns the nth word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string, int@returns the nth word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string &amp; returns the number of words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string@returns the number of words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other {\bf gnuplot}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or string &amp; column $x$ during datafile manipul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 or string@column $x$ during data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may be used only as part of a plot, splot, or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aluates to the numerical value of the content of colum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int &amp; string containing first entry of column $x$ in data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int@string containing first entry of column $x$ 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may only be used as part of a plot, splot, or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aluates to a string containing the content of column x i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ata file.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string &amp; returns 1 if a variable named X is defined, 0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string@returns 1 if a variable named X is defi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to `exists()` is a string constant or a string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the name of a defined variable, the function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expressions functions hsv2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bit RGB color 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h,s,v in [0:1]@24bit RGB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sv2rgb(h,s,v)` function converts HSV (Hue/Saturation/Value)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equivalent 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int or string &amp; content of column $x$ as a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int or string@content column $x$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its or datafile plots.  It returns the content of column x as a string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col(x)` is shorthand for `stringcolumn(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int, string &amp; time data from column $N$ during data inpu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int, string@time data from column $N$ during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may be used only in expressions as part of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s to fits or datafile plots. 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ads string data starting at column N as a time/date value and uses "time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pret this as "seconds since the epoch" to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rior to version 5 this function took only a single parameter and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umns that contained purely an axi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int &amp; the ho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int@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int &amp; the day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int@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int &amp; the minu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int@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int &amp;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int@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onth (an integer in the range 0--11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int &amp; the seco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int@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int &amp; the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int@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week (an integer in the range 0--6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int &amp; the day of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int@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year (an integer in the range 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int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int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any &amp; the current system 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any@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(x)` function returns the current system time.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date string with the `strftime` function, or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onjunction with `timecolumn` to generate relative time/date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time()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$\mbox{column}(x)$ during datafile manip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test validity of column($x$) during datafile man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string &amp; returns the value of the named vari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string@returns the current value of the nam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.  The domain of `k` is -1 to 1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.  The domain of `k` is -1 to 1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rd kind, i.e. the definite integral between 0 and pi/2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.  The parameter `n`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, while `k` must lie between -1 and 1 (exclusive)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EllipticPi(0,k) == EllipticK(k) for all possible values of `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rand()` produces a sequence of pseudo-random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nd 1 using an algorithm from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from the current value of tw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bit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resets both seeds t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for integer 0 &lt; x &lt; 2^31-1 sets both internal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d({x,y}) for integer 0 &lt; x,y &lt; 2^31-1 sets seed1 to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d2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= value("A") is effectively the same as B = A, where A is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.  This is useful when the name of the variabl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in a string variable. See `user-defined variables`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name of a variable from a data file.  If the argument i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value() returns the value of that expression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hat does not correspond to a currently defin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(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unting and extrac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word` and `words` functions provide limited support for quoted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ingle and double quot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\"double quotes\" or 'single quotes'")  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arting quote must either be preceeded by a white space, or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. This means that apostrophes in the middle or at the end of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s parts of the respectiv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Alexis' phone doesn't work")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ing quote characters is not supported. If you want to keep certai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section must be surrounded by the other kind of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"Keep \"'single quotes'\" or '\"double quotes\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2) # 'single 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4) #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, that in this last example the escaped quotes are necessary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|A|         cardinality of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call arg/column during `using` manipu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|@ &amp; \verb@|A|@ &amp; cardinality of array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|A|@cardinality of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unary min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unary plus (no-operatio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one's compl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logical neg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factori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call arg/column during `using` manipul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|A|&lt;/tt&gt;&lt;/td&gt;   &lt;td&gt;cardinality of array 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lef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righ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assig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serial evalu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string concate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string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string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=@a = b@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exponenti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multiplic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divi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modul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add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subtra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less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less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greater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greater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lef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righ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bitwise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bitwise ex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bitwise in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logical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logical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assign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serial evalu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string concaten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string 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string 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letters A and B indicate that the operator requires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evaluation occurs only in parentheses and is guarante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ft to right order.  The value of the rightmost subexpress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ternary oper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, so the fin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(1/0) will produce no plottable points.  Note also tha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otted as a continuous function across the discontinuity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used.  To plot it discontinuously, create separate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ieces.  (Parametric functions are also useful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planation of the `using` syntax, please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tion express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&gt; is treated as an integer variable that takes on successiv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&lt;start&gt; to &lt;end&gt;.  For each of these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is added to a running total whose final value be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m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quivalent to plot 'data' using 1:($2+$3+$4+$5+$6+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&lt;expression&gt; contain the variable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&lt;start&gt; and &lt;end&gt; can be specified as variable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 cannot be changed dynamically as a side-effec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summation. If &lt;end&gt; is less than &lt;start&gt;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t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maintains a number of read-only variables that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ate of the program and the most recent plot. These variabl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GPVAL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include GPVAL_TERM, GPVAL_X_MIN, GPVAL_X_MAX, GPVAL_Y_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show variables all` to display the complete list and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related to axes parameters (ranges, log base) are value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lot, not those curren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To calculate the fractional screen coordinates of the point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_X = GPVAL_TERM_XMIN + GRAPH_X * (GPVAL_TERM_XMAX - GPVAL_TERM_XM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-only variable GPVAL_ERRNO is set to a non-zero value if any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erminates early due to an error.  The most recent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string variable GPVAL_ERRMSG.  Both GPVAL_ERRNO and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leared using the command `reset err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with `mouse` functionality maintain read-onl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MOUSE_".  See `mouse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mechanism uses several variables with names that begin "FIT_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fest to avoid using such names.  When using `set fit errorvariables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or each fitted parameter will be stored in a variable na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but with "_err" appended.  See the documentation on `fit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er-defined variables`, `reset errors`, `mouse variables`, and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twel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1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two examples illustrate a user-defined string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s `pi` (3.14159...) and `NaN` (IEEE "Not a Number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fined.  You can redefine these to something else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The original values can be recovered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may be defined under various gnuplot operations like m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or fitting; see `gnuplot-defined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for existence of a given variable V by the exists("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o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definition is made available as a special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 the prefix 'GPFU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, `functions`, `gnuplot-defined variables`, `macro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are implemented as indexed lists of user variables.  The ele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are not limited to a single type of variable.  Arrays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efore being referenced. The size of an array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reation.  All elements are initially undefined.  In most place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can be used instead of a named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inality (number of elements) of array A is given by the expression |A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1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2]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3] =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4] = "f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6] = A[2]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B[6] = [ 1, 2.0, A[3], "four", , B[2]**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6] { print A[i], B[i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.0, 3.0}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ndefined&gt; 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rrays and variables share the same namespace.  For example,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tring variable named FOO will destroy any previously created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an array can be used in a `plot`, `splot`, `fit`, or `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is equivalent to providing a file in which column 1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index (from 1 to size) and column 2 holds the value of A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200] { A[i] = sin(i * pi/100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title "sin(x) in centiradi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serve the imaginary component of complex array values when plo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must be referenced as A[$1] rather than $2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using (F1(real(A[$1])) : (F2(imag(A[$1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provide any fonts of its own. It relies o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, the details of which unfortunately vary from on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Brief documentation of font mechanisms that apply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 is given here. For information on font use by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ls, see the documentation for that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possible to include non-alphabetic symbols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o a special font, e.g. the Adobe Symbol font,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to specify the unicode entry point for the desired symbol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encoding.  See `encoding` and `lo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inals find and access fonts using the external fontconfig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 fontconfig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sufficient in gnuplot to request a font by a gener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letting fontconfig substitute a similar font if necessar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, sixel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handling for the png, gif, jpeg, and sixelgd terminal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libgd.  Five basic fonts are provided directly by libg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ny` (5x8 pixels), `small` (6x12 pixels), `medium`, (7x13 Bold), `lar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x16) or `giant` (9x15 pixels). These fonts can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e of these keywords instead of the `font` keywor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libgd also provides access to Adobe Type 1 fonts (*.pf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onts (*.ttf). You must give the name of the font file, no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inside it, in the form "&lt;face&gt; {,&lt;pointsize&gt;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e&gt; is either the full pathname to the font file, or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one of the directories listed in the GDFONTPA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That is, 'set term png font "Face"' will look for a fon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&lt;somedirectory&gt;/Face.ttf or &lt;somedirectory&gt;/Face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GDFONTPATH contains `/usr/local/fonts/ttf:/usr/local/fonts/pf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airs of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default font siz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rueType and Adobe Type 1 fonts are fully scalable and rot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pecific font is requested in the "set term" command, gnuplo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DEFAULT_GDFONT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 (also encapsulated postscript *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ont handling is done by the printer or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reate valid PostScript or encapsulated PostScript (*.eps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onts at all are installed on your computer.  Gnuplot simpl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by name in the output file, and assumes that the printer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know how to find or approximate a font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tScript printers or viewers should know about the standard set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`Times-Roman`, `Helvetica`, `Courier`, and `Symbol`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fonts are also available, but the specific se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printer configuration. Gnuplot does not know or care about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*.ps or *.eps files that it creates will simply refe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name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 that is suitable for all printers and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an output file that contains valid PostScript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a specialized font, only some printers or view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specific font that was requested.  Most will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possible to embed a specific font in the outpu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nters will be able to use it. This requires that the a sui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is available on your system. Note that some font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licensing if they are to be embedd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ostscript fontfile` for more detailed descrip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is document an attempt has been made to maintain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clature.  This cannot be wholly successful because as `gnuplot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ved over time, certain command and keyword names have been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lude such perfection.  This section contains explanation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ter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or "canvas" is the entire area addressable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esktop it is a full window; on a plotter, it is a single sheet of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vga mode it is the full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may contain one or more "plots".  A plot is defined by an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ordinate, although these need not actually appear on 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s and any text writt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ntains one "graph".  A graph is defined by an absciss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te, although these need not actually appea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contain one or more "lines".  A line is a singl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"Line" is also a plotting style.  The word will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"a line of text".  Presumably the context will remo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on a graph may have individual names.  These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 sample of the plotting style used to repres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key", sometimes also called the "leg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"title" occurs with multiple meanings in `gnuplot`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it will always be preceded by the adjective "plot", "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" to differentiat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graph may have up to four labeled `axes`.  The names of the fou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x" for the axis along the bottom border of the plot, "y" for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eft border, "x2" for the top border, and "y2" for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x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graph may have up to three labeled `axes` -- "x", "y" and "z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ssible to say where on the graph any particular axis will f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irection from which the graph is seen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will be resurre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note a single line of text in the file, that is, the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or end-of-record characters.  A "point" is the datum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record.  A "block" of data is a set of consecutive record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lank records.  A line, when referred to in the context of 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ubset of a block.  Note that the term "data block"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a named block inline data (see `datablock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line data and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echanisms for embedding data into a stream of gnu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cial filename '-' appears in a plot command, th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the plot command are interpreted as in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  Data provided in this way can only be used o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i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echanism defines a named data block as a here-document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s persistent and may be referred to by more than on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ments work just as 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must begin with a $ character, which distinguishe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ypes of persistent variables.  The end-of-data delimiter (E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may be any sequence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age associated with named data blocks can be released using `undef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`undefine $*` frees all named data blo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6 of gnuplot introduced command iteration and block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/while/do constructs.  See `if`, `while`, and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teration is possible inside `plot` or `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  General iteration spa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s possible using a block construc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lated new feature, see the `summation` ex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using several of these new synta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ot 0.5 + sum [k=1:TERMS] fourier(k,x) no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is controlled by an iteration specifier wit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in "string of N elemen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= &lt;start&gt; : &lt;end&gt; { : &lt;increment&gt; 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 &lt;var&gt; is a string variable that successively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word substrings 1 to N of the string in the iteration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case &lt;start&gt;, &lt;end&gt;, and &lt;increment&gt; are integers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exception, gnuplot variable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single, persistent, list of active variables indexed by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to a variable creates or replaces an entry 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to remove a variable from that list is the `undefin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gle exception to this is the variable used in an iteration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the iteration variable is private to tha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permanently change the value of the iteration variab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ed clause.  If the iteration variable has a value prior to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value will be retained or restored at the end of 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commands will print 1 2 3 4 5 6 7 8 9 10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10] { print i; i=1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types, colors,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lder gnuplot versions, each terminal type provided a set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types" that could differ in color, in thickness, in dot/dash patte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mbination of color and dot/dash.  These colors and patter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consistent across different terminal types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 color sequence red/green/blue/magenta/cyan/yellow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ld behaviour via the command `set colorsequence classic`, bu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5 uses a terminal-independent sequence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urther customize the sequence of linetype properties interac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initialization file.  See `set linetype`.  Several samp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provi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type properties for a particular terminal can be p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ing the `test` command after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functions or datafiles plotted by a single command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linetypes in the current default sequence. 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dividual function, datafile, or plot element by giving explic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opertie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plot two files using linetypes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use linetype 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colors can be specified using named colors, rgb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, hsv (hue, saturation, value) components, or a coordinat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m3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one of gnuplot's nam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explicit RGB tripl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whatever color corresponds to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in the current cbrang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fractional value alo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, `show colornames`, `hsv`, `set palette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lso have an associated dot-dash pattern although not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 capable of using it. Gnuplot version 5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-dash pattern independent of the line color. See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 allow you to specify a linetype with an explic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"colorname" | 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olorspec&gt; ha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e.g.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integer value representing AA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integer value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runs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lies within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color index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nd                    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lt;n&gt;" is the linetype number the color of which is used, se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refers to one of the color names built in to gnuplot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vailable names, see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constants can be given in quotes as "#RRGGBB" or "0xRRGGBB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GGBB represents the red, green, and blue components of the colo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0 and FF.  For example, magenta = full-scale red + full-sca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represented by "0xFF00FF", which is the hexa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#AARRGGBB" represents an RGB color with an alpha channel (transpar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 high bits. An alpha value of 0 represents a fully opaque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"#00RRGGBB" is the same as "#RRGGBB".  An alpha value of 255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full transparency. `Note`: This convention for the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ackwards from that used by the "with rgbalpha" image plot mod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palette is a linear gradient of colors that smoothly m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numerical value onto a particular color.  Two such mapp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. `palette frac`  maps a fractional value between 0 and 1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range of the color palette.  `palette cb` maps the ran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onto the same palette.  See `set cbrange`.  See also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of these to select a constant col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maps the z value of each plot segment or plot el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ange mapping of the palette. This allows smoothly-varying color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line or surface. It also allows coloring 2D plots by palette valu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extra column of data (not all 2D plot styles allow an extr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color specifiers: `bgnd` for background color and `blac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allow you to set an explicit background color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cial linetype `bgnd` will draw in this color, and `bgnd`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as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erase a section of the canvas by writing ov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draw an "invisible" line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tells the program to use the value read from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as a linetype index, and use the color belonging to tha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a corresponding additional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can be set similarly using `t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the third column of data to assign colors to individ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 single data file may contain multiple sets of data,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lank lines.  Each data set is assigned as index value (see `index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at can be retrieved via the `using` specifier `column(-2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See `pseudocolumns`.  This example uses to value in column -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raw each data set in a different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ssign a separate color for each data point, line segment, or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ot.  `lc rgbcolor variable` tells the program to read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each line in the data file. This requir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in the `using` specifier.  The extra column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4-bit packed RGB triple. If the value is provided directly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easiest to give it as a hexidecimal value (see `rgbcolor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using` specifier can contain an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24-bit RGB color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are similarly set using `tc 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colored points in 3D at the x,y,z coordinat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ir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nuplot version 5 the dash pattern (`dashtype`) is a separat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each line, analogous to `linecolor` or `linewidth`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lace the current terminal in a special mode just to draw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.e. the command `set term &lt;termname&gt; {solid|dashed}`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ackwards compatibility with old scripts written for version 4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s can be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GPVAL_VERSION &gt;= 5.0) set for [i=1:9] linetype i dash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GPVAL_VERSION &lt; 5.0) set termoption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have the property `dashtype solid`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efault for a particular linetyp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so that it affects all subsequent commands,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ashtype as part of the `plot` or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predefined dashtype invok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string containing a combination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dot (.) hyphen (-) underscore(_)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dash pattern specified by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numerical pairs &lt;solid length&gt;, &lt;emptyspace length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wo functions using linetype 1 but distinguished by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terminals support user-defined dash patterns in addition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dash patterns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use terminal-specific dash patter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construct a dash pattern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numerical representation of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define new dashtype to be called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plot using our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a dash pattern using a string the program will conve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quence of &lt;solid&gt;,&lt;empty&gt; pairs. Dot "." becomes (2,5), dash "-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,10), underscore "_" becomes (20,10), and each space character " " add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 &lt;empty&gt; value.  The command `show dashtype` will show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tring and the converted 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linestyle` is a temporary association of properties linecolor, lin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type, and pointtype.  It is defined using the comm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defined a linestyle, you can use it in a plot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one or more plot elements.  In other words, it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 except for its lifetime.  Whereas `linetypes` are permanen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ntil you explicitly redefine them), `linestyles` las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t of the graphics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ine a new line style with terminal-independent color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inewidth 3, and associated point type 6 (a circle with a do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user-defined line sty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nuplot plot is built up by drawing its various components in a fi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rder can be modified by assigning some components to a specif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words `behind`, `back`, or `front`. For example,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 of the plot area you could define a colored recta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`beh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legend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each layer elements are draw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(rectangles, circles, ellipses, polygons)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ase of multiple plots on a single page (multiplot mode) thi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separately to each component plot, not to the multiplo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allow interaction with the current plot using the mo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 the definition of hotkeys to activate pre-defined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 single key while the mouse focus is in the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ven possible to combine mouse input with `batch` command scrip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command `pause mouse` and then using the mouse variabl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use clicking as parameters for subsequent scrip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d` and `mouse variables`.  See also the command `set 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d` allows defining or redefining a hotkey, i.e. a sequence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hich will be executed when a certain key or key sequen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driver's window has the input focus. Note that `bind`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f gnuplot was compiled with `mouse` support and it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capable terminals. A user-specified binding supersedes any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, except that &lt;space&gt; and 'q' cannot normally be reboun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, see `bind sp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ouse button 1 can be bound, and only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list of all hotkeys by typing `show bind` or `bind`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 'h'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indings are restored to their default state by `reset 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ultikey-bindings with modifiers must be give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hotkeys are only recognized when the currently activ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cus. `bind allwindows &lt;key&gt; ...` (short form: `bind all &lt;key&gt; ...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binding for &lt;key&gt; to apply to all gnuplot plot window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  In this case gnuplot variable MOUSE_KEY_WINDOW is set to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ting window, and may be used by the bou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shows the binding f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shows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show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removes binding for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 that builtins cannot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installs default (builtin)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 a key to toggl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ctrl / alt) are case insensitive, key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odifiers (alt == m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, shift (only valid for Butto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upported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window events rather than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configuration option --enable-raise-cons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&lt;space&gt; in the plot window raises gnuplot's command window. Th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to ctrl-space by starting gnuplot as 'gnuplot -ctrlq'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XResource 'gnuplot*ctrlq'.  See `x11 command-line-op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ousing` is active, clicking in the active window will set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hat can be accessed from the gnuplot command line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se at the time of the click are stored in MOUSE_X MOUSE_Y MOUSE_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USE_Y2. The mouse button clicked, and any meta-keys activ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MOUSE_BUTTON MOUSE_SHIFT MOUSE_ALT and MOUSE_CT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set to undefined at the start of every plot, and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event of a mouse click in the active plot window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cript if the mouse has been clicked in the active plot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test for any one of these variabl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track keystrokes in the plot window using the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pause mouse keypress` is terminated by a keypress, then MOUSE_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ascii character value of the key that was pressed. MOUSE_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character itself as a string variable.  If the pau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abnormally (e.g. by ctrl-C or by externally closing the plo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USE_KEY will equa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fter a zoom by mouse, you can read the new ranges as GPVAL_X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X_MAX, GPVAL_Y_MIN, and GPVAL_Y_MAX, see `gnuplot-defined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gnuplot terminals (aqua, pm, qt, x11, windows, wxt, ...) op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windows on the screen into which plots are drawn.  The `persist`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gnuplot to leave these windows open when the main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non-interactiv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[-5:5]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open a display window, draw the plot into it, and the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display window containing the plot on the screen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some mousing operations may still b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window.  However operations like zoom/unzoom that require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are generally not possible because the main program has already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`persist` or `nopersist` at the time you set a ne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`replot`, and `refresh`.  Other commands control the layout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ent of the plot that will eventu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generates 2D plots. `splot` generates 3D plots (actually 2D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). `replot` reexecutes the previous `plot` or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is similar to `replot` but it reuses any previously sto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rereading data from a file or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issue one of these four commands it will redraw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new page of output containing all of the currently defined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, titles, and all of the various functions or data sourc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lot command. If instead you need to place several complete plo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ch other on the same page, e.g. to make a panel of sub-figures or to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plot inside a larger plot, use the command `set multiplot`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 of a new page for each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plot` operates in Cartesian coordinates, but will accept azimuth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rical coordinates on input. See `set mapp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lso lets you use each of the four borders -- x (bottom), x2 (top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) and y2 (right) -- as an independent axis.  The `axes`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ich pair of axes a given function or data set is plotted again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mplement of `set` commands exists to give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s and labeling of each axis.  Some commands ha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built into their names, such as `set xlabel`.  Other command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axis names as options, such as `set logscale xy`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trolling the z axis have no effect on 2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points and/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samples` for information about defining the grid for a 3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 for information about the requisite file structur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For contours see `set contour`, `set cntrlabel`, and `set cntrpara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splot`, control over the scales and labels of the ax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lot` except that there is also a z axis and labeling the x2 and 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only for pseudo-2D plots created using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first looks for a 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rc`.  The location of this file is determined when the progra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reported by `show loadpath`.  The program then looks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a file called `.gnuplot` on Unix-like systems or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(OS/2 will look for it in the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 `GNUPLOT`; Windows will use `APPDATA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program can be configured to look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not recommended because it is bad securit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ing constants and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tring constants, most gnuplot commands also accep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a string expression, or a function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four methods of creating a plot a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tegers are promoted to strings when operated o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perator ('.' character), the following method als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elements on the command line will only be evaluat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if they are not otherwise recognizable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yntax. So the following sequence of commands is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hould be avoided so as not to cause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binary operators require string operands: the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.", the string equality operator "eq" and the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ne".  The following example will prin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two string formatting functions `gprintf` and `s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by appending a range specifier to an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, or string-valued function.  The range specifi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[begin:end], where begin is the index of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 and end is the index of the last character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has index 1.  The begin or end fields may be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'*', to indicate the true start or end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str[:] and str[*:*] both describe the full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 and 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ommand line to gnuplot is first read, i.e. before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ecuted, two forms of lexical substitution are perform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ed by the presence of text in backquotes (ascii character 9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@ (ascii character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ystem commands i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quoted text on the command line.  Exit status of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variables GPVAL_SYSTEM_ERRNO and GPVAL_SYSTEM_ERR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st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except inside strings delimited by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generate labels with the current time and 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tring variables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@ is used to trigger substitution of the curr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 into the command line. The text in the string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number of lexical elements.  This allows string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command line macros.  Only string constants may be expand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, not string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ntaining @ symbols is expanded on input, so that by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he effect is identical to having typ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exists() may be useful in connection with 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checks that C can safely be expand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-define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does not occur inside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cro expansion does occur inside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s handled as the very first thing the interpreter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 new line of commands and is only done once. Therefore,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ill execu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line will not, since the macro is def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expand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nside a bracketed iteration occurs before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; i.e. @A will always act as the original value of A even if 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ssigned inside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 of complete commands the `evaluate` command may also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variables, macros, and command lin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action of string variables, backquotes and macro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complicated.  Backquotes do not block macro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number of lines in mydata.inp being stored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s. And double quotes do not block backquote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string returned by the system command `uname -n`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 variable my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cro substitution is not performed inside double quot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fine a system command as a macro and then use both macro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ils because the double quotes prevent @machine_id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acro. To store a system command as a macro and execute it la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nclude the backquotes as part of the macro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defining the macro as shown below.  Notice that th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nests all three types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any accompanying parameters are separated by spaces where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ordinates are separated by commas.  Ranges are separated by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brackets [], text and file names are enclosed in quo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scellaneous thing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the `using` filter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brackets are used to delimit ranges given in `set`,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filt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are used in the syntax for enhanced text mode an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in if/then/else statements.  They are also used to deno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Uniplex, LaTeX, and TPIC drivers allow a new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\\ in a single-quoted string or \\\\ in a double-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ree forms of quote marks for delimiting tex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 (ascii 34), single-quote (ascii 39), and backquote (ascii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be entered with either single- or double-qu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the command examples generally single-quote filenames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ing toke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and text strings used for labels, titles, or o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may be enclosed in either single quotes or double quote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f the quoted text depends on the choice of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processing of special characters like \n (new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345 (octal character code) is performed only for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d strings, backslashes are just ordinary character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-quote (ascii 39) in a single-quoted string, it must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strings "d\" s' b\\" and 'd" s'' b\'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is the same for each line of a multi-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processing is performed for both double-quo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text, but only by terminals support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ll times and dates are converted to the number of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 1970.  The command `set timefmt` defines the default form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data files, ranges, tics, label positions --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value defaults to receiving it in this format.  Only o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be in effect at a given time. Thus if both x and y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ime/date, by default they are interpreted in the same forma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replaced when reading any particular file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using the `timecolumn` function in the corresponding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o and from seconds assumes Universal Time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reenwich Standard Time).  There is no provision for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or for daylight savings.  If all your data refer to the sam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re all either daylight or standard) you don't need to worr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 But if the absolute time is crucial for your ap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vert to 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ype flag for that axis (e.g. `set xdata`), the quantity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format` or `set tics format` define the form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ic labels, whether or not input for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function can be used to get the current system time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nverted to a date string with the `strftime` function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`time`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ision of the fractional (sub-second) part depends o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/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racks time to millisecond precision. Tim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rint the current time to mse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lotting styles are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listed alphabe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style data` and `set style function`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 for subsequent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the plot style explicitl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r `splot` command.  If you want to mix plot sty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lot, you must specify the plot style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style has its own expected set of data entrie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by default the `lines` style expects either a singl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s (with implicit x ordering) or a pair of columns with x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in the second.  For more information on how to fine-tune how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interpreted as plot data, 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It requires 3, 4,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4th, 5th or 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will be drawn in the same color as the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delta xdelta        # boxwidth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          # boxwidth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width will come from the fourth column if the y errors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delta" and the boxwidth was not previously set to -2.0 (`set boxwidth -2.0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the fifth column if the y errors are in the form of "ylow yhig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 `boxwidth = -2.0` is for four-column data with y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"ylow yhigh".  In this case the boxwidth will be calculated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uches the adjacent boxes.  The width will also be calculated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ree-column dat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height is determined from the y error in the same way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style---either from y-ydelta to y+ydelta or from y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D plotting.  It draws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iven x coordinate that extends from the x axis (not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) to the given y coordinate.  It uses 2 or 3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is obtained in one of three ways.  If the input dat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, this will be used to set the width of the box.  If no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has been set using the `set boxwidth` command, th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of these is available, the width of each box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o that 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empty` the box 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solid` the box is filled with a solid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rawing color. An optional fillstyle parameter controls the fill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from 0 (background color) to 1 (current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pattern` the box is filled in the current drawing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data file with solid filled boxes with a small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(bar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sine and a cosine curve in pattern-filled boxes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 plot will use pattern 0; the cos plot will use patte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al plots would cycle through the patter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explicit fillstyles for each data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s are a common way to represent a statistical distribu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 are determined such that 1/4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first quartile boundary, 1/2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second quartile (median) value, etc.  A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region between the first and third quartiles, with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edian value.  Whiskers extend from the box to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hat lie outside these limits are draw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lace a boxplot at x coordinate 1.0 representing the y values in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ame plot but suppress outliers and force the width of the boxplot to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only one boxplot is produced that represents all y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column of the using specification. However, an additional (four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can be added to the specification. If present, the valu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will be interpreted as the discrete levels of a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boxplots will be drawn as there are levels in the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aration between these boxplots is 1.0 by default, but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style boxplot separation`. By default, the value of the fact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as a tic label below (or above) each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uppose that column 2 of 'data' contains either "control" or "trea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example produces two boxplots, one for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width of the box can be set via `set boxwidth &lt;width&gt;`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an optional 3rd column in the `using` clause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nd third columns (x coordinate and width) are normally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rather than as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whiskers extend from the ends of the box to the most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ose y value lies within 1.5 times the interquartile rang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ers are drawn as circles (point type 7).  The width of the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whiskers may be controlled using `set bars` or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 properties may be changed using the `set style box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boxplot`, `bars`, `boxwidth`, `fillstyle`,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` plot style is only relevant to 2D data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imilar to the `xyerrorbars` style except that it draws rect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crosses.  It uses either 4 or 6 basic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 column form of the command provides a convenient way to plo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rbitrary x and 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5th or 7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and `boxes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can be used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for generating box-and-whisker plots of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rectangular box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changed if the low and high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olumns of basic data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data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sker plot:  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rectangle can be controlled by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s compatibility with earlier gnuplot vers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parameter has not been set then the width of the 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is controlled by `set errorbars &lt;width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 explicit width for each box-and-whiskers group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n optional 6th column of data.  The width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 a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, or 7th if the 6th column is used for width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may be used to provide variable (per-datapoin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vertical line segments have no crossbar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If you want crossbars, which are typically used for 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, then add the keyword `whiskerbars` to the plot comman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hiskerbars extend the full horizontal width of the candlest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is by specifying a fraction of the fu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convention for financial data is that the rectang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open &lt; close) and solid fill if (close &lt; open). This is the behavi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if the current fillstyle is set to "empty". See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fillstyle to solid or pattern, then thi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oxes independent of open and cl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errorbars` and `financebars`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place additional symbols, such as the median valu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and-whisker plot requires additional plot commands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ta columns:X Min 1stQuartile Median 3rdQuartil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rror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ot with crossbars on the whiskers, crossbars are 50% of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width`, `set errorbars`, `set style fill`, and `box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ircles` style plots a circle with an explicit radius at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columns of data are present, they are interpreted as x, y,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is alway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.  The scale on y and the aspect ratio of the plot are bot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columns are present, the radius is taken from `set style circ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radius may be given in graph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will be drawn.  It is possible to plot arc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full circles by specifying a start and end angle in the 4th an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An optional 4th or 6th column can specify per-circ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and end angles of the circle segments must be specifi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circle` and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circles whose area is proportional to the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Pac-men instead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 a pie chart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similar to using a `points` plot with variable siz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7, except that the circles will scale with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circl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ses` style plots an ellipse at each data point.  This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levant for 2D plotting.  Each ellipse is described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, major and minor diameters, and the angle between its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input columns are present, they are taken as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s, and the ellipses will be drawn with the defaul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ellipse`).  The orientation of the ellip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the angle between the major diameter and the plot's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default ellipse style (see `set style ellips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input columns are provided, the third column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.  The orientation angl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r columns are present, they are interpreted as x, y, major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diameter.  Note that these are diameters, no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ptional 5th column may be used to specify the orientation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llipses will also be drawn with their default extent if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diameters in the 3-4-5 column for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f the above cases, optional variable color data may be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ast (3th, 4th, 5th or 6th) column. See `colorspec`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major diameter is interpreted in the units of the 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axis (x or x2) while the minor diameter in that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or y2).  This implies that if the x and y axis scales are not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major/minor diameter ratio will no longer be correct aft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ehavior can be changed with the `units` keyword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hree altern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 xy` is included in the plot specification, the axes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cribed above. `units xx` ensures that both diame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its of the x axis, while `units yy` means that both di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units of the y axis. In the latter two cases th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 correct aspect ratio,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` is omitted, the default setting will be used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`units xy`. This can be redefined by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draws ellipses, cycling through the available line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, `set style ellips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  Either 1 or 2 columns of input data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.  Three columns are required in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(post, pdf) the size of the do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ine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    y         # x i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 # 3D only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edcurves` style is only used for 2D plotting. It has thre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wo variants require either a single function or two columns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put data, and may be further modified by th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ption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, `closed`, treats the curve itself as a 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wo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is to fill the area between the curve and a give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izontal or vertical line, or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just filled closed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axis, etc for y1 and y2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=42     ... line at y=42, i.e. parallel to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point 10,20 of x1,y1 axes (arc-like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the area of a polar plot outside radiu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variant fills the area between two curves sampled at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.  It requires three columns of input data (x, y1, 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hree or more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y value in column 2 and an associated error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of uncertainty can be represented by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similar 3D plot style `zerror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columns:  x  y  y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 using 1:($2-$3):($2+$3) with filledcurv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 using 1:2 smooth mc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ve` and `below` options apply both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case the option limits the filled area to one side of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Not all terminal types support this plot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= and y= keywords are ignored for 3 columns data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ing a filled curve drawn from a datafile may produce empty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because gnuplot is clipping points and lines, and no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s &lt;x&gt;, &lt;y&gt;, or &lt;a&gt; are outside the drawing boundar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o the graph boundary. Then the actual fill area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tion xy=&lt;x&gt;,&lt;y&gt; will depend on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`with filledcurves` can be further customized by giving a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lid/transparent/pattern) or a fillcolor.  If no fillstyle (`f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n the plot command then the current default fill sty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.  If no fillcolor (`fc`) is given in the plo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linetype color sequenc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{{no}border} property of the fillstyle is honored by filledcurv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osed`, the default.  It is ignored by all other filledcurve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filledcurves fc "cyan" fs solid 0.5 border l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t requires 1 x coordinate (usually a date) and 4 y values (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record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will be unchanged if the high and low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errorbars` and `candlesticks`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steps` style is exactly like `steps` except that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ve and y=0 is filled in the current fill style.  See `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column requires are the same as for plot styles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grams` style is only relevant to 2D plotting.  It produce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from a sequence of parallel data columns. Each element of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ust specify a single input data source (e.g. one colum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possibly with associated tic values or ke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s of histogram layou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histogram {title font "name,size" tc &lt;colorspec&g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yle corresponds to `set style histogram clustered gap 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, each set of parallel data values is collected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clustered at the x-axis coordinate corresponding to thei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(row #) in the selected datafile columns.  Thus if &lt;n&gt; data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the first cluster is centered about x=1, and contains &lt;n&gt; box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s are taken from the first entry in the corresponding &lt;n&gt;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llowed by a gap and then a second cluster of boxes centered about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econd entry in the respective data colum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ap width of 2 indicates that the empty space between cl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the width of 2 boxes.  All boxes derived from an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the 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luster of boxes is derived from a single row of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in such input files that the first element of each 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Labels from this column may be placed along the x-ax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luster of boxes with the `xticlabels` option to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very similar to the `clustered` styl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dditional columns of input for each entry. The first colum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ight (y value) of that box, exactly as for the `clustered`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     y yerr          bar extends from y-yerr to y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     y ymin ymax     bar extends from ymin to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error bars is controll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 and by the optional &lt;linewidth&gt;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tyles of stacked histogram are supported, chose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{rowstacked|columnstacked}`.  In these styl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the selected columns are collected into stack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s stack upwards from y=0; negative values stack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positive and negative values will produce both an upward st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ward stack.  The default stacking mode is `rowsta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wstacked` style places a box resting on the x-ax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in the first selected column; the first data valu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a x=1, the second at x=2, and so on.  Box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subsequent data columns are layered on top of the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ck of boxes at x=1 representing the first data valu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a stack of boxes at x=2 representing the second dat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lumn, and so on.  All boxes derived from any one column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stacked` style is similar, except that each stack of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up from a single data column. Each data value from the fir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yields a box in the stack at x=1, each data valu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column yields a box in the stack at x=2, and so on. 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box is taken from the row number, rather tha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of the corresponding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dths may be mod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ill styles may be set using the `set style fi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always use the x1 axis, but may use either y1 or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lot contains both histograms and other plot styles, the non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lements may use either the x1 or th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input file contains data values in columns 2, 4, 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estimates in columns 3, 5, 7, ...  This example plo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lumns 2 and 4 as a histogram of clustered boxes (the default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use iteration in the plot command, any number of data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ndled in a single command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with clusters of two boxes (vertical bars)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integral value on the x axis.  If the first colum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labels, they may be placed along the x-axis using the vari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both magnitude and range information for each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rror bars can be added to the plot.  The following command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extending from (y-&lt;error&gt;) to (y+&lt;error&gt;), capped by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drawn the same width as the box itself. The error bars and bar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with linewidth 2, using the border linetype from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how to plot the same data as a rowstacked histogram. 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this example lists the separate columns explicitly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in which each vertical bar corresponds to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Each vertical bar contains a stack of two segments, correspo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to the values found in columns 2 and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two vertical stacks, one for each column of data. 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 will contain a box for each entry in column 2 of the datafil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x=2 will contain a box for each parallel entry in column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nterchanges gnuplot's usual interpretation of inpu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the specification of key titles and x-axis tic labe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accordingly. See the commen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uses first column to generate ke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 uses first row to generate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wo examples just given present exactly the same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histogram {"&lt;title&gt;" {font "name,size"} {tc &lt;colorspec&gt;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set of histograms can appear in a single plot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orce a gap between them, and a separate label for each set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"Set A" and "Set B" will appear beneath the respectiv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, under the overall x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histogram command can also be used to force histogram col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specific color (linetype). By default col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successively even across histogram boundaries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coloring for multip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you can force the next histogram to begin with a specified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lstyle is set to `pattern`, then the pattern used for f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reme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t &lt;x-coord&gt;` option sets the x coordinate position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&lt;x-coord&gt;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sition the second histogram to start at x=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mated iteration over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a histogram from many columns of data i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convenient to use the plot iteration feature. 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create stacked histograms of the data in columns 3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, `rgbimage`, and `rgbalpha` plotting styles all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ormly sampled grid of data values onto a plane  in either 2D o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may be an actual bitmapped image, perhaps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mat such as PNG, or a simple array of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illustrates generation of a heat map from an array of sca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used to map each value onto the col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ixel (data point) of the input 2D image will become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ipiped in the plot. The coordinates of each data poin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of the parallelipiped.  That is, an M x N set of data will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th M x N pixels.  This is different from the pm3d plotting sty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M x N set of data will form a surface of (M-1) x (N-1) elements.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a binary image data grid can be further controll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See `binary keywords flipx`, `keywords center`, and `keywords rota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e data can be scaled to fill a particular rectangle within a 2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 by specifying the x and y extent of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keywords dx` and `dy`. To generate the figure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input image was placed multiple times, each with a specified dx,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igin. The input PNG image of a building is 50x128 pixels. 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was drawn by mapping this using `dx=0.5 dy=1.5`.  The sho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 mapping `dx=0.5 dy=0.35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 style handles input pixels containing a grayscale o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Thus 2D plots (`plot` command) require 3 columns of data (x,y,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3D plots (`splot` command) require 4 columns of data (x,y,z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image` style handles input pixels that are described by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the red, green, and blue components.  Thus 5D data (x,y,r,g,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`plot` and 6D data (x,y,z,r,g,b) for `splot`.  The individ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and blue components are assumed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tches the convention used in PNG and JPEG files (see `binary filetyp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some data files use an alternative convention in which RGB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loating point values in the range [0:1]. To use the `rgbimage` 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ta, the color component values must be rescaled to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rgbalpha` style handles input pixels that contain alph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parency) information in addition to the red, green,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6D data (x,y,r,g,b,a) is needed for `plot` and 7D data (x,y,z,r,g,b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  The r, g, b, and alpha components are assumed to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.  To plot data for which RGBA components are floating poi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[0:1] you must rescale the components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plotting style assumes that each pixel of input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pha value in the range [0:255].  A pixel with alpha = 0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nd does not alter the underlying contents of the plot.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pha = 255 is purely opaque.  All terminal types can handl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cases.  A pixel with 0 &lt; alpha &lt; 255 i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partial transparency will round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 o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use device- or library-specific optimizations to rend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thin a rectangular 2D area.  This sometimes produces undesirab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bad clipping or scaling, missing edges.  The `pixels` keywor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use generic code that renders the image pixel-by-pix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ndering mode is slower and may result in much larger outpu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oduce a consistent rendered view on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`pixels` options was called `failsafe` mode in previous gnuplot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y=0 to the y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(2D) or from z=0 to the z value of each point (3D).  Note that the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may be negative.  Data from additional column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impulse.  To use this style effectively in 3D plo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choose thick lines (linewidth &gt; 1). This approximates a 3D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     # line from [x,0] to [x,y]  (2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# line from [x,y,0] to [x,y,z] (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reads coordinates and text from a data 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tring at the corresponding 2D or 3D position.  3 or 4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sic data are required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hat vary point by point such as text rotation angle (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variable`) or color (see `text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string    # 2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string # 3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, color, rotation angle and other properties of the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as additional command options (see `set label`)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generates a 2D plot with text labels constructed from the c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taken from column 1 of the input file, and whose geo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columns 4 and 5. The font size is calculated from the value in colum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did not want to adjust the font size to a different size for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the command would be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bels are marked as `hypertext` then the text only app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hovering over the corresponding anchor point.  See `hyper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must enable the label's `point` attribute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to act as the hypertext anc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can also be used in place of the `points` sty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point symbols is not suitable or not sufficient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we define a set of chosen single-character symbol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to each point in a plot based on the value in data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(z) = "∙□+⊙♠♣♡♢"[int(z):int(z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use of labels with variable rotation angle in colum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color ("tc") in column 5.  Note that variable color is alway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$Data using 1:2:3:4:5 with labels tc variable ro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d in either 2D or 3D plots. The basic form requires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form (no "using"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       # implicit x from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orm (no "using"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z       # implicit x from row, y fr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linetype`, `linewidth`, an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(short form `lp`) connects adjacen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segments and then goes back to draw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drawn with the default size determined by `set pointsize`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oint size is given in the plot command or a variable poin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an additional column of input data.  Additional input colum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to provide information such as variabl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words control whether or not every point in the plot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, `pointinterval` (short form `pi`) and `pointnumber` (short form `pn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 N` or `pi -N` tells gnuplot to only place a symbol on every Nt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value for N will erase the portion of line segment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neath the symbol. The size of the erased por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n N` or `pn -N` tells gnuplot to label only N of the data points,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over the data set.  As with `pi`, a negative value for N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 of line segment that passes underneath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axis plots can highlight correlation in a multidimension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nput column is associated with a separately scaled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umn values read from each line of input are connected by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rom axis 1 to axis 2 to axis 3 and so on.  That is, each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resented by a separate line in the parallel axes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to use some discrete categorization to assign lin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visual exploration of the correlation between this categ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gnuplot will automatically determine the range and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axes from the input data, but the usual `set axis range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customize this.  See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parallel axes is fixed at the time the program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for this copy of gnuplot is reported by `show version lo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default size of the points. The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to that of the linetype. See `linetype`.  If no `using` spec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ot command, input data columns are interprete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lin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8 point types are shared by all terminals. Individual termin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much larger number of distinct point types. Use the `tes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what is provided by the current terminal settings. Alternative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rintable character may be given instead of a numerical po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 example below.  Longer strings may be plotted using the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 rather than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points pt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any utf-8 character as the pointtype. See `utf8`.</w:t>
      </w:r>
    </w:p>
    <w:p>
      <w:pPr>
        <w:pStyle w:val="PreformattedText"/>
        <w:bidi w:val="0"/>
        <w:spacing w:before="0" w:after="0"/>
        <w:jc w:val="left"/>
        <w:rPr/>
      </w:pPr>
      <w:r>
        <w:rPr/>
        <w:t>=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keywords `pointtype`, `pointsize`, or `linecolor` in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additional keyword `variable` may be given instead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corresponding properties of each point are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of input data. Variable pointsize is alway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dditional column provided in a `using` spec.  Variable colo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e last additional column.  When plotting with style `linespoi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currently possible to specify separate colors for the l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If all three properties are specified for each point,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columns is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x:y:pointsize:pointtype:col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oints lc variable pt variable p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information on user-defined program variables, see `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 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between the curve and the baseline at y=0, use `fill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vectors` style draws a vector from (x,y) to (x+xdelta,y+y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`vectors` style is similar, but requires six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cases, an additional input column (5th in 2D, 7th in 3D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e variable 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arrowhead is drawn at the end of 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"with vectors" may be followed by an inline arr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, a reference to a predefined arrow style, or a reques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arrow style for each vector from a separ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choose "arrowstyle variable" it will fill in all arrow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the corresponding vector is drawn; you cannot mix this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ne or arrow style qualifier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with vectors is supported only for `set mapping cartesi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and `set clip two` affect vectors drawn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lip` and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c mark at the ends of the bar is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 mark at the ends of the ba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poin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 mark at the ends of the ba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[implicit x] y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is like `linespoints`, except that a horizontal erro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rawn. At each point (x,y), a line is drawn from (xlow,y) to (xhigh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(x-xdelta,y) to (x+xdelta,y), depending on how many data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  The appearance of the tic mark at the ends of the bar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errorbars`.  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is like `linespoints`, except that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also drawn. At each point (x,y), lines ar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to (x,y+ydelta) and from (x-xdelta,y) to (x+xdelta,y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 and from (xlow,y) to (xhigh,y)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ata columns provided.  The appearance of the tic mark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ar is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lines` (or `errorlines`) style is only relevant to 2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 `yerrorlines` is like `linespoints`, except that a vertical err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drawn. At each point (x,y), a line is drawn from (x,y-ydelt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or from (x,ylow) to (x,yhigh), depending on how many data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.  The appearance of the tic mark at the ends of th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errorbars`.  Either 3 or 4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using 1:2:3:4[:5] with zerrorfill {fc|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t|linetype &lt;n&gt;} {&lt;lin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rorfill` plot style is similar to one variant of the 2D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curves`.  It fills the area between two functions or data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mpled at the same x and y points.  It requires 4 or 5 input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z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z  zlow  z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between zlow and zhigh is filled and then a line is dra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values. By default both the line and the fill area use the same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is in the splot command.  The fill area propert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by the global fill style; see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curves in the splot command each new curve may oc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curves.  To get proper depth sorting so that curv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luded by curves closer to the viewer, use `set pm3d depthorder ba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is causes all the filled areas to be drawn af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lines of z values.  In order to see both the l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-sorted fill areas you probably will need to make the fil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ly transparent or use pattern fill rather than solid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area in the first two examples below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4 with zerrorfill fillcolor "grey"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($3-$4):($3+$4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+' using 1:(const):(func1($1)):(func2($1)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r [k=1:5] datafile[k] with zerrorfill lt black fc lt (k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style can also be used to create fence plots. See `fenceplo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lots are generated using the command `splot` rather tha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2D plot styles (points, images, impulse, labels, vectors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in 3D by providing an extra column of data containing z 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lot types (pm3d coloring, surfaces, contours) must be gener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 even if only a 2D projection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yles `splot with lines` and `splot with surface` both generate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from a grid of lines.  Solid surfaces can be generated using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pm3d`.  Usually the surface is displayed at some convenien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, such that it clearly represents a 3D surface.  See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X, Y, and Z axes are all visible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llusion of 3D is enhanced by choosing hidden line removal or depth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elements.  See `hidden3d` and the `depthorder` option of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can also calculate and draw contou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ant Z values. These contour lines may be drawn on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or projected onto the XY plane. See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special case of the `splot` command is to map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2D surface by projecting the plot along the Z axis.  See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mode can be used to generate contour plots and heat maps.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contours plotted once with plot style `lines`, once with style `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plots are generated by changing the current coordinat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before issuing a plot command.  The option `set polar` tells gnu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input 2D coordinates as &lt;angle&gt;,&lt;radius&gt; rather than &lt;x&gt;,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, but not all, of the 2D plotting styles work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gure shows a combination of plot styles `lines` and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`, `set rrange`, `set size square`, `set theta`, `set t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ee swarm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e swarm" plots result from applying jitter to separate overlapp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use is to compare the distribution of y values exhibited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ategories of points, where the category determine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set jitter` command for how to control the overlap criter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cement pattern used for jittering.  The plots in the figure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ame plot command but different jit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plot $data using 1:2:1 lc 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en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ence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en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ce plots combine several 2D plots by aligning their Y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from each other by a displacement along X. Fill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base value and each plot's series of Z values enhances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ct of the alignment on Y and comparison on Z.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plots can be created in gnuplot. The simplest is to use the 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 of the `zerrorfill` style. Suppose there are separate curves z = Fi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d by i. A fence plot is generated by `splot with zerrorfill`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y z_base z_base Fi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commands acceptable to `gnuplot`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Printed versions of this document contain all commands;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teractively may not be complete.  Indeed, on some system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commands at all listed under 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ost cases unambiguous abbreviations for command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ermissible, i.e., "`p f(x) w li`" instead of "`plot f(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, braces ({}) denote optional arg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ar (|) separates mutually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reak` command is only meaningful inside the bracketed it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`do` or `while` statement.  It causes the remaining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 to be skipped and iteration is terminated.  Execution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tement following the closing bracket.  See also `contin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Windows users use single-quotes, because backslash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pecial significance inside double-quotes and has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`load` command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le being loaded may be followed by up to n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of gnuplot performed macro-like substitution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$0, $1, ... $9 with the literal contents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is now deprecated (see `call old-sty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provides a set of string variables ARG0, ARG1, ..., ARG9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ariable ARGC. When a `call` command is executed ARG0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nput file, ARGC is set to the number of parameter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loaded from the parameters that follow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isting contents of the ARG variables are saved and restor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arameters are stored in ordinary string variable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eferenced by macro expansion (analogous to the old-style deprecated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n many cases it is more natural to use them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ry to the cal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holds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holds the string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holds the string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holds the string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itself can now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ARG1 must be dereferenced as a macro, but ARG2 may be de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s a macro (yielding a numerical constant) or a variable (yie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numerical value after auto-promotion of the string "1.23" to a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obtained directly from a shell script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-c`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scribes the call mechanism used by older versions of gnuplo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-0&gt; &lt;param-1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ach line is read from the input file, it is scann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 sequences: $0 $1 $2 $3 $4 $5 $6 $7 $8 $9 $#.  If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`$`+digit is replaced by the corresponding parameter from the 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Quote characters are not copied and string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performed. The character sequence `$#` is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parameters. `$` followed by any other character is treated a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; use `$$` to get a single `$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'calltest.gp'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use of the `$` character conflicts both with gnuplot's ow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datafile columns and with the use of `$` to indicat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in a unix-like shell. The special sequence `$#` was mis-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omment delimiter in gnuplot versions 4.5 through 4.6.3. 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gnored during substitution, so string constants are easi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terminal` and `set output`. 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ntinue` command is only meaningful inside the bracketed it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`do` or `while` statement.  It causes the remaining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 to be skipped.  Execution resumes at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(if any remain in the loop condition).  See also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sequence of commands multiple times.  The command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urly brackets, and the opening "{" must be on the same line as the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command cannot be used with old-style (un-bracketed) if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 See `if`.  For examples of iteration specifiers,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while`, `continue`,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aluate` command executes the commands given as a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characters are not allow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for a repetition of 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ubstitution macros` for another way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message "error messag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integer erro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, as well as the END-OF-FILE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) terminate input from the current input stream: terminal session,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input (pipe).  If input streams are nested (inherited `load` scri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ading will continue in the parent stream. When the top level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the program itself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gnuplot` will immediately and unconditionally caus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even if the input stream is multiply nested.  In this cas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may not be completed cleanly.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error "error message"` simulates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teractive mode it prints the error message and return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breaking out of all nested loops or calls.  In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exits to the controlling shell, the return value i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ve. This variant of the command allows you to return a specif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PERIMENTAL. Details may change;  appearance in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command fits a user-supplied real-valued expression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, using the nonlinear least-squares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. There can be up to 12 independent variables, there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and any number of parameters can be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error estimates can be input for weight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use of `fit` is best explained by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 + b*x + c*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1:2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easured.dat' u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unitweights} | {y|xy|z}error | errors &lt;var1&gt;{,&lt;var2&gt;,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to filter the data used in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-of-range data points are ignor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plot`; see `plot rang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can be any valid `gnuplot` expression, although the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eviously user-defined function of the form f(x) or f(x,y).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independent variables are set by the `set dummy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&lt;ranges&gt; part of the command (see below); by defaul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re called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the expression should depend on one or more variab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to be determined by the fit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`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`using`, `every`,...) except `smooth` are applicable t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contents can be interpreted flexibly by providing a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as with plot commands. For example to generat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x as the sum of columns 2 and 3, while taking z from column 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equal w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sence of a `using` specification, the fit implicit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a single independent variable. If the file itsel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cation, contains only a single column of data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taken as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specification is given, there can be up to 12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(and more if specially configured at compile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tweights` option, which is the default, causes all data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equally. This can be changed by using the `errors` keywo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of one or more of the variables from the data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are interpreted as the standard deviation 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variable value and used to compute a weight for the dat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s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error estimates of the independent variables, thes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 multiplied by fitting function derivativ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ffective variance method" (Jay Orear, Am. J. Phys., Vol. 50,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` keyword is to be followed by a comma-separated l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variable names for which errors are to be input;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always be among them, while independent variab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variable in this list, an additional column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ontaining that variable's error estimate. Again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 is possible by providing the `using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number of independent variables is thus implicitly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number of columns in the `using` qualifier, minus 1 (for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), minus the number of variables in the `errors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, if one has 2 independent variables, and err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dependent variable and the dependent variable,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 x,z` qualifier, and a `using` qualifier with 5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interpreted as x:y:z:sx:sz (where x and y ar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z the dependent variable, and sx and sz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 of x and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horthands for the `errors` qualifier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s` (for fits with 1 column of independent vari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s` (for the general case) are all equivalent to `errors z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re is a single extra column with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s`, for the case of 1 independent variable,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extra columns, with errors of both the indepen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  In this case the errors on x and y are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ar's effective vari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yerror` and `xyerror` are similar in both form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yerrorlines` and `xyerrorlines` 2D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mand `set fit v4` the fit command syntax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version 4 and before.  Then there must be two mor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(z and s) than there are independent variables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variable.  `gnuplot` then uses the following format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given in the `using`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1 independent variable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1 independent variable (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1 independent variable (3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2 independent variables (4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3 independent variables (5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N independent variables (N+2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ware that this means that you have to supply z-errors s in a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r more independent variables. If you want unit weights you ne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explicitly by using e.g. then format x:y:z: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names may be changed when specifying a range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ange corresponds to the first `using` spec, and so on.  A r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given for z (the dependent variable), in which case data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(x,...) is out of the z range will not contribute to the residu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sets may be simultaneously fit with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 by making y a 'pseudo-variable', e.g., th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fitting as two independent variables.  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` qualifier specifies which parameters are to be optimiz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or by referenc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about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 is written to the display. 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and final states is written to a log file, "fit.lo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appended to, so as to not lose any previous fit hist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 or renamed as desired.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ogfile`, the name of the log 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ctivated by using `set fit errorvariables`, the error for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ll be stored in a variable named like the paramete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err" appended.  Thus the errors can be used as inpu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et fit prescale` is activated, fit parameters are pre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itial values. This helps the Marquardt-Levenber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 more quickly and reliably in cases where parameter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several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may be interrupted by pressing Ctrl-C (Ctrl-Break in wgnu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urrent iteration completes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top the fit and accept the current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continue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execute a `gnuplot` command as specified by `set fit script`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`FIT_SCRIPT`.  The default is `replot`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reviously plotted both the data and the fitting function in o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play the current state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`fit` has finished, the `save fit` command may be used to st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a file for subsequent use as a parameter file.   See `save 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hat `via` can specify th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rectly on the command line or indirectly, by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.  The two use different means to se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can be specified by a comma-separated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fter the `via` keyword.  Any variable that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with an initial value of 1.0.  However, the f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rapidly if the variables have been previously declar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arameter file, each parameter to be varied and a correspond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specified, one per li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'fixed parameter',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, but not adjusted by `fit`.  For clarity, i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variables as fixed parameters so that their values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e keyword `# FIXED` has to appear in 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hat 'best' fits your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.  The fit is judged on the basis of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ifferences or 'residuals' (SSR) between the input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lues, evaluated at the same places.  This quanti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chisquare' (i.e., the Greek letter chi, to the power of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attempts to minimize SSR, or more precisely, WSSR, as th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'weighted' by the input data errors (or 1.0) before being squa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error_estim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t is called 'least-squares fitting'.  Let's look a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meant by 'non-linear', but first we had better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Here it is convenient to use z as the depend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of either one independent variable, z=f(x)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z=f(x,y).  A parameter is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fit` will adjust, i.e., an unknown quantit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.  Linearity/non-linearity refers to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z, to the parameters which `fit` is adjusting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o the independent variables, x and/or y.  (To be techn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{and higher} derivatives of the fitting fun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zero for a linear least-square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ar least-squares (LLS), the user-defined function will be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functions, not involving any parameters, each multipl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NLLS handles more complicated functions in which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a large number of ways.  An example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linear and nonlinear least-squares is th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mber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and b are the unknown parameters and c is constant, th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parameters is a linear least-squares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an unknown parameter, the problem is non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near case, parameter values can be determined by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near algebra, in one direct step.  However LLS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lso solved along with more general NLLS problems by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at `gnuplot` uses.  `fit` attempts to find the minimu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.  Each step (iteration) calculates WSSR with a new set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The Marquardt-Levenberg algorithm selects the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ration.  The process continues until a preset criterion is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(1) the fit has "converged" (the relative change in WSS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limit, see `set fit limit`), or (2) it reaches a prese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limit (see `set fit maxiter`).  The fit may als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sequently halted from the keyboard (see `fit`). 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CONVERGED contains 1 if the previous fit command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; it contains 0 if the previous fit terminat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FIT_NITER contains the number of iterations that were done during the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function to be fitted will be based on a model (or theo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describe or predict the behaviour of the data.  Then `fi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nd values for the free parameters of the model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ell the data fits the model, and to estimate an error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See `fit error_estim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n curve-fitting, functions are selecte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(on the basis of experience as to which are likel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nd of the data with the desired resolution and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s*functions.)  The `fit` solution then provides an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all you really want is a smooth curve through your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 to `plot` may be what you've been looking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fit`, the term "error" is used in two different contexts,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and parameter err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 estimates are used to calculate the relative weight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determining the weighted sum of squared residuals, WS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.  They can affect the parameter estimates, since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nfluence the deviation of each data point from the fit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the final values.  Some of the `fit` output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error estimates, is more meaningful if accura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istical overview` describes some of the `fit` output and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the 'practical guide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tis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non-linear least-squares (NLLS) is generally describ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normal distribution of errors, that is, the input data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from a population having a given mean and a Gaussia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bout the mean with a given standard deviation. 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 large size, and knowing the population standard devi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tatistics of the chisquare distribution to describe a "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" by looking at the variable often called "chisquare". 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say that a reduced chisquare (chisquare/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grees of freedom is the number of datapoints 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being fitted) of 1.0 is an indication that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eviations between the fitted function and the data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expected for a random sample from a population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the current value of the parameters and the giv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ndard deviation for the population is not constant, as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where variance = counts, then each point should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when comparing the observed sum of deviations and the expect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nclusion `fit` reports 'stdfit', the standard deviation of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rms of the residuals, and the variance of the residua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reduced chisquare' when the data points are weigh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f freedom (the number of data points minus the number of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is used in these estimates because the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the residuals of the datapoints were obtained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points have weights, `gnuplot` calculates the so-called p-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one minus the cumulative distribution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-distribution for the number of degrees of freedom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, see `practical_guidelin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exported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Weighted sum-of-squares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T_P = p-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timate confidence levels for the parameters, one can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 obtained from the fit and chisquare 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chisquare corresponding to the desired confid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more calculation is required to determine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produce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termine confidence intervals, `fit` reports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which are readily obtained from the variance-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nal iteration.  By convention, these estimat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errors" or "asymptotic standard errors", sinc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way as the standard errors (standard deviation of eac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ar least-squares problem, even though the statist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ng the quantity calculated to be a standard devi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valid for the NLLS problem.  The asymptotic standard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over-optimistic and should not be used for determining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but are useful for qualit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olution also produces a correlation matrix indicating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the region of the solution; The main diagon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rrelation, are always 1; if all parameters were indepe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diagonal elements would be nearly 0.  Two variable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 each other would have an off-diagonal element of unit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gn depending on whether the relation is proportional or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.  The smaller the magnitudes of the off-diagonal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he estimates of the standard deviation of each paramet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ymptotic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act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asis for assigning weights to each data point, doing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use of additional knowledge about your measurements, e.g.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at some points may be more reliable than others. 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ing the data provides a basis for interpreting the additional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fter the last iteration.  Even if you weight each point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an average standard deviation rather than using a weigh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WSSR a dimensionless variable, as chisquare i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t iteration will display information which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ess of the fit.  (An '*' indicates that it did not fi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R and is trying again.)  The 'sum of squares of residuals'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isquare', is the WSSR between the data and your fitted function;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nimized that.  At this stage, with weighted data, chisquar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roach the number of degrees of freedom (data points minu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R can be used to calculate the reduced chisquare (WSSR/ndf) or std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eviation of the fit, sqrt(WSSR/ndf). 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for the final W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unweighted, stdfit is the rms value of the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e fitted function,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ied valid data errors, the number of data points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del is correct, the reduced chisquare should be about unit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look up the 'chi-squared distribution' in your favori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)  If so, there are additional tests,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, for determining how well the model fi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d chisquare much larger than 1.0 may be due to incorrec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, data errors not normally distributed, systemat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'outliers', or an incorrect model function.  A plot of the res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`plot 'datafile' using 1:($2-f($1))`, may help to show an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Plotting both the data points and the function may help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 reduced chisquare less than 1.0 indicates WSSR is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for a random sample from the function with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The data error estimates may be too large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may not be justified, or the model function may be to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fluctuations in a particular sample in addition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In the latter case, a simpler functio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-value of the fit is one minus the cumulative distributio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square-distribution for the number of degrees of freed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chisquare.  This can serve as a measure of the goodness-of-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-value is between zero and one.  A very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value indicates that the model does not describe the data and i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 As described above, this might indicate a problem with the dat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r the model, or a combination thereof.  A small p-valu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that the errors have been underestimated and the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should thus be scaled. See also `set fit errorsca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get used to both `fit` and the kind of problems you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 you can relate the standard errors to some more pract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 uncertainties or evaluate the significance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fit`, in common with most NLLS implementations,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sum of squared distances (y-f(x))**2.  It does not provide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unt for "errors" in the values of x, only in y.  Also, any "out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a points outside the normal distribution of the model)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ggerated effect o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the `fit` command are controlled by `set fit`.  The old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variables are deprecated as of version 5, see `fit control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environment variables that can be defin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before starting `gnuplot`, see `fit control environme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defined variables described here are deprecated, see `set 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epsilon limit (1e-5) may be chang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um of squared residuals changes between two iteration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ctor less than this number (epsilon), the fit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(or not defining it at all) 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re are some mor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FIT_START_LAMBDA as zero or less will re-en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factor by which `lambda` is increased or decrea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-squared target function increased or decreas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FIT_LAMBDA_FACTOR to zero re-enables the default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with the FIT_ prefix may be added to `fit`, so it i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use that prefix for user-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FIT_SKIP and FIT_INDEX were used by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th a 'fit' patch called `gnufit` and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`every` modifier provides the functionality of FIT_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INDEX was used for multi-branch fitting, but multi-branch fi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dependent variable is now done as a pseudo-3D fi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independent variable and `using` are used to specify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s must be defined before `gnuplot` is executed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 depends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 (and/or path) of the file to which the fit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rom the default of "fit.log" in the working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an be overwritten using the command `set fit log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hat may be executed after an user interrup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replot`, but a `plot` or `load` command may be useful to display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to highlight the progress of the fit. This setting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using `set fit 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lti-branch fitting, multiple data sets can be simultaneously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one independent variable having common paramet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WSSR.  The function and parameters (branch) for each data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y using a 'pseudo-variable', e.g., either the datalin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umn' index of -1) or the datafile index (-2), as the seco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Given two exponential decays of the form, z=f(x), eac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ata set but having a common decay time, estim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 If the datafile has the format x:z: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licated example, see the file "hexa.fnc"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t.dem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weighting may be required since unit weights may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o predominate if there is a difference in the scale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Fitting each branch separately, using the multi-bran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itial values, may give an indication as to the relativ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n the joi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fitting is not guaranteed to converge to the global opt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with the smallest sum of squared residuals, SSR), and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local minimum.  The routine has no way to determine that;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judge whether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may, and often will get "lost" if started far from a solu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R is large and changing slowly as the parameters are vari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a numerically unstable region (e.g., too large a number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verflow) which results in an "undefined val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gnuplot`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hances of finding the global optimum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values at least roughly in the vicinity of the solu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rder of magnitude, if possible.  The closer your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the solution, the less chance of stopping at a false minimum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tarting values is to plot data and the fitting func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change parameter values and `replot` until reasonabl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.  The same plot is also useful to check whether the fi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finding a nice-looking fit does not prove there is no "better"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either a statistical sense, characterized by an improved goodness-of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, or a physical sense, with a solution mo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)  Depending on the problem, it may be desirable to `fit`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starting values, covering a reasonable range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(possibly unattended)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where you supply the starting parameter valu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,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may be used to edit the list of parameters to be 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ly new startup values for the next try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problems, where a direct fit to all parameters at onc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ood starting values.  To find such, you can iterat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nly some of the parameters, until the values ar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that the final fit to all parameters at onc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For example, don't try to fit a*exp(x+b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x+b)=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The larger the ratio of the larg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st absolute parameter values, the slower the fit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tio is close to or above the inverse of the mach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precision, it may take next to forever to converge, o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at all.  You will either have to adapt your func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e.g., replace 'parameter' by '1e9*parameter'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, and divide the starting value by 1e9 or use `set fit prescal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this internally according to the parameter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no longer nonlinear and should converg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number of iterations, perhap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escriptions for analysing data, given in pract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, may have you first fit some functions to your data,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step process of accounting for several aspec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ne by one, and then extract the information you really 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arameters of those functions.  With `fit`, this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one step by writing the model function di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parameters.  Transforming data can also quite ofte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ometimes at the cost of a more difficult fit probl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dicts the previous paragraph about simplifying the f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ingular matrix" message indicates that thi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can't calculate parameter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  Try different starting values, writing the functio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or a simp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built-in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ry` command prints or saves previous commands in the his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executes a previous entry in the list.  To modify the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see `set histo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lines with `history` as their first command are not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show the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show last 5 entri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show last 5 entries without ent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write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append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write last 10 commands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write 5 history commands us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show all history entries starting with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execute last entry starting with "re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reexecute the command at history ent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 [; else if (&lt;condition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block-structured if/else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 `if` or `else` is immediately followed by an opening "{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execution applies to all statements, possibly o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until a matching "}" terminates the block.  If command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ingle-line if/else syntax is still supported,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with the new block-structured syntax.  See `if-ol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gnuplot version 4.4, the scope of the if/else commands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input line. Now a multi-line clause may be enclosed 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yntax is still honored but cannot be used inside a bracke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ening "{" follows the `if` keyword, the command(s) in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if &lt;condition&gt; is true (non-zero) or skipped if &lt;condit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(zero). Either case will consume commands on the inpu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line or an occurrence of `else`.  Note that use of `;`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eat the last line repeated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, `splot`, `set` and `unset` commands may optionall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ration for clause.  This has the effect of executing the bas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imes, each time re-evaluating any expressions that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ontrol variable.  Iteration of arbitrary command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using the `d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 of iteration claus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d iteration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ditional documentation for `iteration`,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ort` command associates a user-defined function name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ed by an external shared object.  This constitutes a plugi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s the set of functions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myfun, exported by "mylib.so" or "my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for plotting or numerical calculation in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theirfun, defined in "theirlib.so" or "their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extends the name given for the shared object by either ".s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dll" depending on the operating system, and searches for it first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 and then as a path relative to the current directory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tself may also search any directories in LD_LIBRARY_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LD_LIBRARY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command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d by the `load` command.  Files being `load`ed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`load` or `call` commands.  See `comment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in commands.  To `load` with arguments,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load`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`gnuplot` command file to accept some comman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 Please 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systems which support a popen function (Unix), the load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a pipe by starting the file name with a '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i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constant or floating-point expression.  `pause -1`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carriage return is hit, zero (0) won't pause at all,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ill wait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0` is synonymous with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supports `mousing`, then `pause mouse`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ither a mouse click or on ctrl-C.  For all other terminals, or if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ctive, `pause mouse` is equivalent to `pause -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end conditions are given after `pause mouse`, the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s will terminate the pause. The possible en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press`, `button1`, `button2`, `button3`, `close`, and `an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use terminates on a keypress, then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MOUSE_KEY.  The character itself is returned as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MOUSE_CHAR. Hotkeys (bind command) are disabled if keypres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conditions.  Zooming is disabled if button3 is one o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coordinates of the mouse are returned in variables MOUS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Y, MOUSE_X2, MOUSE_Y2.  See `mouse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Click any mouse button on selected data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Type a letter from A-F in the activ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Any key or button will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nt "pause mouse key" will resume after any keypres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window. If you want to wait for a particular key to be pres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reread loo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 will resume after you hit the Tab key in the plo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wait_for_tab" contain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the primary command for drawing plots with `gnuplot`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ifferent graphical representations for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used to draw 2D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draws 2D projections of 3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element consists of a definition, a function, or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optional properties o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al representation of each plot element is determined b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, e.g. `with lines` or `with boxplot`. 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to be plotted is either generated by a function (two function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), read from a data file, or read from a named data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fined previously.  Multiple datafiles, data blocks, and/o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in a single plot command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data`, `inline data`, `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lot-element that contains the definition of a function or variab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y visible output, see thir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ecessary to provide the keyword `binary`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 details of the file format must be given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file itself for a supported binary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re are two structures for binary files, 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binary gene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matrix` format contains a two dimensional array of 32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values plus an additional column and row of coordinate val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 of a plot command, column 1 refers to the matrix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, column 2 refers to the matrix column coordinate, and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the value stored in the array at tho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general` format contains an arbitrary number of colum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ust be specified at the command line.  For example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 and `using` can indicate the size, format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.  There are a variety of useful commands for skipping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ing endianess.  There are a set of commands for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ng data since often coordinates are not part of the file when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is inherent in the data.  Unlike reading from a text or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neral binary does not treat the generated columns as 1, 2 or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list. Instead column 1 refers to column 1 of the file, or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format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global default settings for the various binary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using the same syntax as the options when used as part of the `(s)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binary ...` command.  This syntax is `set datafile binary 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 is that common command-line specified parameter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extracted parameters which overrid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is the default binary format when no keyword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are given, i.e., `array`, `record`, `format`,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can be entered at the command line via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'-'.  However, this is intended for use through a pipe whe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change binary data, not for keyboards.  There is no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binary data.  Gnuplot continues reading from a pip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d the number of points declared in the `array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matrix` or `binary general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filters are supported.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Splo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` keyword appearing alone indicates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both coordinate information describing a non-uniform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each grid point (see `binary matrix`).  Binary data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quires additional keywords to describe the layou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e syntax of these required additional keywords is 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 the general binary mode is particularly useful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ending large amounts of data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format is activated by keywords in &lt;binary list&gt;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ormation about file structure, i.e., `array`, `record`, `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.  Otherwise, non-uniform matrix binary forma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binary matrix`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n previous versions of gnuplot there have been som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ation of binary data keywords by `plot` and `splot`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 differ, one or both may change in a future gnuplo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how to read a few standard binary file types tha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scribing, e.g. PNG images.  Type `show datafile binary`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for a list. Apart from these, you can think of bin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 conceptually the same as text data.  Each point has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are selected via the `using` specification.  If no `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specified, gnuplot will read in a number of binary valu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rgest column given in the `&lt;using list&gt;`.  For example, `using 1: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three columns being read, of which the seco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plot types have an associated default us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with image` has a default of `using 1`, while `with 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a default of `using 1:2:3`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the sampling array dimensions associated with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will be generated by gnuplot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array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ampling structure is two-dimensional with 10 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x) dimension and 20 points along the second (y)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number 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array=25:35` indicates there are two one-dimensiona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Gnuplot version 4.2 used the syntax array=128x128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=(128,128). The older syntax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serves the same function as `array` and has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record` causes gnuplot to not generate coordin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r the case where such information may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the bina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allows you to skip sections of a binary file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a 1024 byte header before the start of the data reg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records in the file, you may specify a leading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For example, to skip 512 bytes before the 1st record and 25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nd thi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binary format is a float.  For more flexibility, th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etails about variable sizes.  For example, `format="%uchar%int%flo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an unsigned character with the first using column, an 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and a float with the third column.  If the numbe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s less than the greatest column number, the size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be similar to the last given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imilar to the `using` specification, the forma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columns via the `*` character and have implicit repeti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repeat-field.  For example, `format="%*2int%3float"` cause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ard two ints before reading three floats.  To list variable siz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datafile binary datasizes`.  There are a group of names that a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long with their sizes in bytes for the particula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group of names which attempt to b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endianess of binary data in the file does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aness used by the platform on which gnuplot is running.  Several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gnuplot how to arrange bytes.  For example `endian=little` means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file as having byte significance from least to greates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least significant to greate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greatest significance to lea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assume file endianess is the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Interchange the significance.  (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look right,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support "middle" ("pdp") endian if it is compiled 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standard binary file formats gnuplot can extrac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file in question.  As an example, "format=edf"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RF Header File format files.  For a list of the currently sup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, type `show datafile binary fil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ile type called `auto` for which gnuplot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's extension is a quasi-standard extension for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keywords may be used to override settings extrac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rom the file override any defaults.  See `set datafile bina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S is an extremely simple format, suitable mostly for strea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It consists of 2 longs (xwidth, ywidth) followed by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, each with four bytes of information alpha/red/green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F stands for ESRF Data Format, and it supports both edf and eh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ter means ESRF Header Format).  More information 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nuplot was configured to use the libgd library for png/gif/jpeg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n also be used to read these same image types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 explic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 type will be recognized automatically from the exten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evious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keywords apply only when generating coordinates from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at is, the control mapping the individual elem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, matrix, or image to specific x/y/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deal of confusion can arise concerning the relationship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cans a binary file and the dimensions seen on the plot. 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usion, conceptually think of gnuplot _always_ scanning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/line/plane or fast/medium/slow.  Then this keywor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how to map this scanning convention to the Cartesian conven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s, i.e., x/y/z.  The qualifier for scan is a two or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where point is assigned (first letter), line is assigned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), and plane is assigned (third letter).  For example, `scan=yx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, point-by-point, increment should be mapped along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dimension and the middle, line-by-line, increment should be map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lotting mode is `plot`, the qualifier code can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x and y.  For `splot`, it can include the three letters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restricting the inherent mapping from point/line/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only to Cartesian coordinates.  For this reason there are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nonyms for the qualifier codes where t (theta), r and 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the x, y and z of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notation for `scan=yx` or `scan=yxz`.  I.e. it affects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 to scan lines during input.  To instead transpose an imag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imagefile' binary filetype=auto flipx rotate=90deg with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, it uses the spacing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 For example `dx=10 dy=20` would mean space samp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 by 10 and space samples along the y dimension by 20.  `dy`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f `dx` does not appear.  Similarly, `dz` cannot appear if `dy`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the underlying dimensions are greater than the keyword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ing of the highest dimension given is extended to the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image is being read from a file and only `dx=3.5`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a delta x and delta y of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lso apply only when generating coordinat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also be used with matrix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scanning directions in a binary datafile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ssumed by gnuplot.  These keywords can flip the scanning direc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x, y,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 based upon transposition and fl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always position the lower left point in the array at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data lies in the first quadrant of a Cartesian system after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array somewhere else on the graph, the `origin` keyword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position the lower left point of the array at a point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le.  The tuple should be a double for `plot` and a trip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origin=(100,100):(100,200)` is for two records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plotting in two dimensions. A second example, `origin=(0,0,3.5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plotting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`origin`, this keyword will position the array such that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at the point given by the tuple.  For example, `center=(0,0)`.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ly when the size of the array is `I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ose and flip commands provide some flexibility in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ing coordinates.  However, for full degrees of freedo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a rotational vector described by a rotational angle in two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tate` keyword applies to the two-dimensional plane, whether it b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.  The rotation is done with respect to the positiv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can be expressed in radians, radians as a multiple of pi,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rotate=1.5708`, `rotate=0.5pi` and `rotate=90deg`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origin` is specified, the rotation is done about the lower lef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translation.  Otherwise, the rotation is done abou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 concept of a rotational vector is implemented by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ector to be oriented normal to the two-dimensional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, the default is (0,0,1).  Thus specifying both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pendicular together can orient data myriad ways in three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dimensional rotation is done first, followed by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  That is, if R' is the rotational 2 x 2 matrix described by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the 3 x 3 matrix projecting (0,0,1) to (xp,yp,zp), let 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R' at the upper left sub-matrix, 1 at element 3,3 an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  Then the matrix formula for translating data is v' = P R v, whe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3 x 1 vector of data extracted from the data file. 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f the file is inherently not three-dimensional, logical ru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ata in three-space.  (E.g., usually setting the z-dimensio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and placing 2D data in the x-y pl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(enclosed in single or double quotes)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bins &lt;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binary`, `index`, `every`, `skip`, `using`, `bins`, and `smoo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cussed separately.  In brief, `binary` allows data entry from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points within a single data se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using` determines how the columns within a single recor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, and `smooth` allows for simple interpolation and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s` sorts individual input points into equal-sized intervals along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 single accumulated value pe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has a similar syntax, but does not support the `smoo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autoscale` keyword means that the points making up thi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when automatically determining axis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should contain at least one data point per record (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one data point from the record). Records beginning with 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lso with `!` on VMS) will b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represents an (x,y) pair. For `plot`s with error b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with lines (see `errorbars` or `errorlines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is (x,y,ydelta), (x,y,ylow,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delta), (x,y,xlow,xhigh), or (x,y,xlow,xhigh,ylow,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, the numbers of each record of a data file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te space (one or more blanks or tabs) unless a format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the `using` option. This white space divides each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However, whitespace inside a pair of double quotes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columns, so the following datafile line has thre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 or E.  The fortran exponential specifiers d, D, q, and Q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the command `set datafile fortran`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umn (the y value) need be provided.  If x is omitted,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integer values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afiles, blank records (records with no characters other tha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 and/or carriage return)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lank records in a row indicate a break between separ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, you can use the `fixmin`/`fixmax`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` command, which turns off the automatic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 up to the next ti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ordinates and text can also be read from a data file (see `label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(implementation details may change in a later version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&lt;XCOL&gt; {:&lt;YCOL&gt;} bins{=&lt;NBI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inrange [&lt;LOW&gt;:&lt;HIGH&gt;]} {binwidth=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s` option to a `plot` command first assigns the original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width bins on x and then plots a single value per bi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ins is controlled by `set samples`, but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an explicit number of bin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binrange is given, the range is taken from the extremes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und in 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range and the number of bins, bin width is calcul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ints are assigned to bins 0 to NBIN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(HIGH - LOW) / (NBI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in = LOW -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x = HIGH +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in holds points with (xmin &lt;= x &lt; xmin + 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bin holds points with (xmax-BINWIDTH &lt;= x &lt; x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oint is assigned to bin i = floor(NBINS * (x-xmin)/(xmax-xmi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provide a fixed bin width, in which case nb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as the smallest number of bins that will spa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tput bins are plotted or tabulated by midpoint. E.g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s bin width as shown above, the x coordinate output for the firs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x=LOW (not x=x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a single column is given in the using clause then each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s a count of 1 to the accumulation of total counts in the b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x coordinate value.  If a second column is given then the val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s added to the accumulation for the bin.  Thus the following tw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" using N bi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mp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(column(N)):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lated plotting styles see `smooth frequency` and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rdinary files a "point" single record (line); a "block" of data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secutive records with blank lines before and aft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trix data a "block" and "point" correspond to "row" and "colum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eve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block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block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block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ccording to a loop from &lt;`start_block`&gt; to &lt;`end_block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block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block is numbered '0', as is the fir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block, and the end values to the las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. ':' at the end of the `every` option is not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very` is not specified, all points in all lin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block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ot demos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the data in the file "population.dat" and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wo float values (second one implicit) with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carded between them for an indefinite length of 1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data file header contains all details necessa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ordinates from an E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hree unsigned characters for components of a raw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nd flips the y-dimension so that typical image orientation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t top left corner) translates to the Cartesian plan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pacing is given and there are two images in the file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s translated via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our separate records in which the coordinat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ata file.  The file was created with a endianes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ystem on which gnuplo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ame input file, but this time we skip the 1st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inary matri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you to select specific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p&gt; is specified but &lt;n&gt; is left blank then every &lt;p&gt;-th datase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end of the file.  If `index` is not specified,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in the file, the index value of the data set it appear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via the pseudo-column `column(-2)`.  This leads to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inguishing individual data sets within a file as shown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wkward than the `index` command if all you are doing is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for plotting, but is very useful if you want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o each data set.  See `pseudocolumns`, `l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ver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selects the data set with name '&lt;name&gt;'.  Na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a sets in comment lines.  The comment character and lea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comment line.  If the resulting line starts with &lt;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set is now named &lt;name&gt; a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ry comment that starts with &lt;name&gt; will na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o avoid problems it may be useful to choose a naming sche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== Population ==' or '[Population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See also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plot with indic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kip` keyword tells the program to skip lines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.e. not binary) data file.  The lines that are skipped do not count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unt used in processing the `every` keyword.  Note that `skip 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s lines only at the start of the file, whereas `every ::N` skip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of every block of data in the file.  See also `binary skip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option that applies to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general-purpose routines for interp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of data; these are grouped under the `smooth` opt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fnormal | cumulative | cnormal |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kdensity {ban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mcsplines |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, `frequency`, `fnormal`, `cumulative` and `cnormal` sor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x and then plot some aspect of the distribution of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 and Bezier options determine coefficients describing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between the endpoints of the data. This curve is then plot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as a function, that is, by finding its value at uniform interval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scissa (see `set samples`) and connecting these points with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. If the data set is interrupted by blank lines or undefined val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continuous curve is fit for each uninterrupted subse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separately fit segments may be separated by a gap or dis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wrap` manipulates the data to avoid jumps of more than pi by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racting multiples of 2*p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axis ranges will be computed for the fin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for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not in effect, and a spline curve is being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of the spline fit is done across the intersection of the 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by the input data and the fixed abscissa range defined by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pply the requested smooth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acsplines` option approximates the data with a natural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.  After the data are made monotonic in x (see `smooth unique`),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iecewise constructed from segments of cubic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 by fitting to the individual data points weighted by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, given in the third column of the using spec.  The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bins` is the same as `bi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lated plotting styles see `smooth frequency` and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csplines` option connects consecutive points by natural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fter rendering the data monotonic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mcsplines` option connects consecutive points by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ained such that the smoothed function preserves the monoton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ity of the original data points.  This reduces the effect of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–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sbezier` option first renders the data monotonic (`unique`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unwrap` option modifies the input data so that any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ll not differ by more than pi; a point whose y value is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will be incremented or decremented by multiples of 2pi until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pi of the previous point. This operation is useful for making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measurements continuou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frequency` option makes the data monotonic in x; poi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x-value are replaced by a single point having the summed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histogram of the number of data values in equal size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y-value to 1.0 so that the sum is a count of occurrences in that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implicitly if only a single colum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something&gt;  # set width of x values in ea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 smooth frequency  #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fnormal` option work just like the `frequency` option, bu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rmalized histogram. It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so they all sum to 1. Points with the same x-value ar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oint containing the sumed y-values. To plot a histogram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 values in equal size bins, set the y-value to 1.0 so that the s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of occurrences in that bin. This is done implicitly if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cumulative` option makes the data monotonic in x; poi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x-value are replaced by a single point containing the cumulativ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ata point). This can be used to obtain a cumulativ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cnormal` option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nto the range [0:1].  Points with the same x-value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point containing the cumulative sum of y-values of all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ower x-values (i.e. to the left of the current data point)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um of all y-values. This can be used to obtain a norm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ulative distribution function from data (useful when comparing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with differing numbers of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kdensity` option is a way to plot a kernel densit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smooth histogram) for a random collection of points, using Gaussian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is placed at the location of each point in the fir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all these Gaussians is plotted as a function.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is taken as weight of the Gaussian. To obtain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, this should be 1/number-of-points. By default gnuplo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s the bandwidth which would be optimal for normally distribu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usually be a very conservative, i.e. broad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provide an explicit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ndwidth used in the previous plot is stored i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KDENSITY_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+</w:t>
      </w:r>
    </w:p>
    <w:p>
      <w:pPr>
        <w:pStyle w:val="PreformattedText"/>
        <w:bidi w:val="0"/>
        <w:spacing w:before="0" w:after="0"/>
        <w:jc w:val="left"/>
        <w:rPr/>
      </w:pPr>
      <w:r>
        <w:rPr/>
        <w:t>?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filenames that have a special meaning:  '', '-',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filename '' tells gnuplot to re-use the previous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command. So to plot two columns from the sam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can also be reused over subsequent plot commands, however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only records the name in a comm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'+' and '++' are a mechanism to allow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s and plot styles with inline functions.  Normall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an only have a single y (or z) value associated with each sampl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' treats the sampled points as column 1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values to be specified via a `using` specific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rue input file. By default samples are generated over the full r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y `set xrange`, with the sampling controlled via `set 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'+' using ($1):(sin($1)):(sin($1)**2) with filledcur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pendent sampling range can be provided immediately before the '+'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ormal function plots, a name can be assigned to the independ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iven for the first plot element, the sampling range specifier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eded by the `sample` keyword (see also `plot sampling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beta=0:2*pi] '+' using (sin(beta)):(cos(beta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the range specifier of '+' supports giving a sampling increme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$MYDATA, [t=-3:25:1] '+' using (t):(f(t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+' returns 2 columns of data forming a regular grid of [u,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with the number of points along u controlled by `set 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points along v controlled by `set isosamples`. 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ge and vrange before plotting '++'.  However the x and y r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 or can be explicitly set to different values than urange and v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u and v to sample '++' is a CHANGE from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`plot`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, and $DECK in VMS DCL. 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s though they a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 when both are piped to `gnuplot`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all but the simplest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easier to first define a datablock and then read from 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`'-'`.  See `data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plot`, `refresh`.  Here again it may be better to use a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o sets of inline data, as 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 popen function, the datafile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starting the file name with a '&lt;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n fdopen() function, data can be read from an arbit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attached to either a file or pipe.  To read from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` use `'&lt;&amp;n'`.  This allows you to easily pipe in several data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all from a POS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hru` keyword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  It tell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 in the input file ar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it is used to read in each datafile rec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library 'scanf' function.  Otherwise the record is interpreted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(fields) of data separated by whitespace (spaces and/or t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ee `datafile separat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entry&gt; may be a simple column number that selects the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of the input file, a string that matches a column label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set, an expression enclosed in parentheses,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ot enclosed in parentheses such as xticlabels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is an expression in parentheses, then the function column(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indicate the value in column N. That is, column(1)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 read, column(2) to the second, and so on.  Th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, $2, ... are shorthand for column(1), column(2) ...  The function `valid(N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 value in the Nth column is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ach column of data in the input file contains a label in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data value, this label can be used to identify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/or in the plot legend. The column() function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column by label rather than by column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lot commands are al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string must match. 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column labels in the plot legend, use 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actual columns 1...N in the input data fil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data from several "pseudo-columns" that hold bookkee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$0 or column(0) returns the sequence number of this data recor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.  Please see `pseudocolum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pty &lt;entry&gt; will default to its order in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only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(pseudo-column $0) is used for x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is identical to "`plot 'file' using 0:1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two entries, these will be used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and `fit` for details about plotting styles tha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dditional column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accepts several numerical specifications but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ll inputs to be double-precision floating-poi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"%lf" is essentially the only permissib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t string given by the user must contain at least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pecifier, and no more than seve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expects to see white space---a blank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t"), newline ("\n"), or formfeed ("\f")---between numbers;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stream must 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specifies comma- rather than space-separa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achieved by specifying `set datafile separator co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use the pre-defined variable NaN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(a) `plot 'file'`, (b) `plot 'file' using 1:2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`plot 'file' using ($1):($2)` can be subtly different. 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ur has changed in version 5.  See `mis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ant to leave text in your data files, it is saf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the `using` clause of a plot statement can refer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keeping values in addition to the actual data values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re contained in "pseudocolum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The sequential order of each point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er starts at 0 and is reset by two sequenti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.  The shorthand form $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This counter starts at 0 and is reset by a sin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rresponds to the data line in array or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The index number of the current data set with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multiple data sets.  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can be generated via a string function, usually tak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as an argument. The simplest form uses the data column it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at is,  xticlabels(N) is shorthand for xticlabels(stringcolumn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uses the contents of column 3 as x-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may be generated for any of the plot axes: x x2 y y2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clabels(&lt;labelcol&gt;)` specifiers must come after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pecifiers in the `using` por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 which has a valid set of X,Y[,Z]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value given to xticlabels() is added to the list of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X coordinate as the point it belongs to. 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hortened to `xtic()`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x and y axis tic labels are taken from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x and y coordinate values. The z axis tics, however,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 coordinate of the correspo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the use of a string-valued function to generat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labels. Each point in the data file generates a tick mark on 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A" or "B" depending on the value in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olatile` keyword in a plot command indicates that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input stream or file may not be available for r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program to use `refresh` rather than `replot` command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See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D data file plots by read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(or `using` entries); these additional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by the various error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vide values for missing colum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x and absolute y errors.  The `using` entry generates absolute 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 To ge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between the data points, `plot` the data file twice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 and once with lines (but remember to use the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n one to avoid two entries in the key). Alternate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s command (see `errorlin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marks at the ends of the bar are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error bars are supported for 2D data file plots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o four additional columns (or `using` entries);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used in different ways by the various errorlines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and provide values for missing colum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lative x and absolute y errors. The `using` entr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x min 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marks at the ends of the bar are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or user-defined functions can be displayed by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addition to, or instead of, data read from a file.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evaluated by sampling at regular intervals spanning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[s]. See `set samples` and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efault plot style for functions,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built-in functions, see `expressions 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defining your own functions, see `user-defin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describes only the optional axis ranges that may appe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irst items in a `plot` command.  If present, these ranges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limits established by a previous `set range` statement. 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elsewhere in a `plot` command that limit sampling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omponent see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optionally establishes a new nam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name may be changed with `set dummy`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`plot` command shows setting `trange` to [-pi:pi],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-1.3:1.3] and `yrange` to [-1:1] for the 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n empty range `[]` as a placeholder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on-the-fly range specifiers in a plot command may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ected result for linked axes (see `set link`).  It i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set xrange and set yrange stateme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me data you must provide the range in quotes, using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ad time from the datafile.  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D sampling (x or t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computed functions or data generated for the pseudo-fil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mpled over the entire range of the plot as set by a prior `set 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by an explicit global range specifier at the very start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plot command, or by autoscaling the xrange to span data seen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of this plot.  However, individual plot components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ore restricted samplin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stablishes a total range on x running from 0 to 1000 and the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 file and two functions each spanning a portion of the total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00]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except that the total range is established b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. In this case the sampled function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contained in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ambiguous. The initial range will be interpreted as ap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lot, not solely to the sampling of the first function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e i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moves the ambiguity of the previous example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sample` so that the range is not applied to the entir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one way of tracing out a helix in a 3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-2:2][-2:2]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2D sampling (u and v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functions or data generated for the pseudo-file '++' u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along the u and v axes. This is a CHANGE from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which sampled along the x and y axes.  See `special-filenames ++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D sampling can be used in either `plot` or `splot`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2D sampling in a 2D `plot` command.  These commands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wn for plotstyle `with vectors`.  See `vect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++' using ($1):($2):($2*0.4):(-$1*0.4) 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2D sampling in a 3D `splot` command. These command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s used in `sampling.dem`. Note that the two surfaces are samp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and v ranges smaller than the full x and y ranges of the resul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tle "3D sampling range distinct from plot x/y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][v=0:50] '++' using 1:2:(u*v) lt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=40:80][v=30:60] '++' using (u):(v):(u*sqrt(v)) l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specifiers for sampling on u and v can include an explici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to control the number and spacing of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:1][v=0:50:5] '++' using 1:2:(func($1,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 loops in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ny similar files or functions are to be plotted togeth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do so by iterating over a shared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an iteration ends at the next comma or the end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comes first.  An exception to this is that definition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plot item even if there is an intervening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eration does not work for plot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j=1:3]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teration is used both to generate a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efines a string-valued function that generates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ots ten such files together. The iteration variable ('i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is treated as an integer, and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a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[i]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teps through a list and plots onc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items are retrieved dynamically, you can chan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oes exactly the same thing as the previous exampl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terator form of the command rather than an integer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teration is to continue until all available data is consum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* instead of an integer &lt;end&gt;.  This can be used to process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ine,  all datasets (separated by 2 blank lines) in a file, 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2:*] 'datafile' using 1:i with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lot for [i=0:*] 'datafile' index i using 1:2:3 wit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*] file=sprintf("File_%03d.dat",i) file using 2 ti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each plot is listed in the key by the corresponding functio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You can give an explicit plot title instead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ext&gt; is a quoted string or an expression that evaluate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er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See `datastrings`.  This can be made the defaul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  If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llowed by a string this st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key autotitles` is set (which is the default) and neither `title`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are specified the line title is the function name or th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on the `plot` command.  If it is a file name, any datafil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ll 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key`.  Please see `set key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` keyword allows you to place the plot title somewher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key box. The title can be placed immediately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the graph itself by using `at {beginning|end}`. 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plotting `with lines` but makes little sense for most oth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plot title at an arbitrary location on the page,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 &lt;x-position&gt;,&lt;y-position&gt;`.  By default the position is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coordinates; e.g. `at 0.5, 0.5` is always the middl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plot axis scales or borders.  The format of title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is still affected by key options.  See `set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file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multiple columns of data, each of which contains its own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.  Place the titles after the corresponding l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n a separat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for [i=1:4] 'data' using i with lines title columnhead at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ingle key area for two separate p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points pt 6 title "Left plot is sin(x)" at 0.5,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 with points pt 7 title "Right plot is cos(x)" at 0.5,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 {fillcolor | f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     vectors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boxplot        ellipses       histograms 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candlesticks   filledcurves   image    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    circles        fillsteps      pm3d       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group of styles have associated line, point, and tex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group of styles also have fill properties.  See `fillstyle`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have further sub-styles.  See `plotting styles` for detail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ble` style produces tabular output rather than a plot. See `set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tyle may be chosen by `set style function` and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o see the complete set of li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vailable for the current terminal, typ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---see `set pointsize` for details.  But note that both &lt;point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here and  as set by `set pointsize` multiply the defaul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---their effects are  not cumulativ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 2; plot x w p ps 3` will use points three times defaul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`pointsize variable` eithe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or for an individual plot. In this case one extra colum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, i.e. 3 columns for a 2D plot and 4 columns for a 3D s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each individual point is determined by multiply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 by the value rea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style lin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`pm3d` support, the special keyword `palett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for smooth color change of lines, points and dots in `splot`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is chosen from a smooth palette which was set previ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palette`. The color value corresponds to the z-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coordinates or to the color coordinate if specified by the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using`. Both 2D and 3D plots (`plot` and `splot` commands) can u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 specified by either their fractional value or the 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the colorbox range.  A palette color value can also be rea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pecified inpu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set palette`, `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nohidden3d` applies only to plots made with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global option `set hidden3d` applies to all plot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ttach the `nohidden3d` option to any individual plot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from the hidden3d processing.  The individual el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(i.e. lines, dots, labels, ...) of a plot marked `nohidden3d`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, even if they would normally be obscured by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contours` will turn off contouring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ven if the global property `set contour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surface` will turn off the 3D sur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even if the global property `set surface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`linewidth`, `pointsize` and `palette` option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file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"population"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bars require three 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plot "exper.dat" with errorlines (errorbars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variable pointsize read from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led curve of x*x and a color str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x and a color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a surface with colo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pause 0`.  &lt;expression&gt; may be anything that `gnuplo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hat produces a number, or it can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  The output file can be set with `set 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rinter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r` is the same as print except that output is always sent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a prior `set print` command remai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wish to store the current directory into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it in string expressions, then you can use variable GPVAL_PW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mmands will clear the output device (as does the `cl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and `lower` commands function only for a some terminal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depend also on your window manager and display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e is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123     # create first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               # lower the only plot window that exist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456     # create 2nd plot window may occlud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ise 123            # raise first plo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are known to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fresh` command is similar to `replot`, with two maj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reformats and redraws the current plot using the data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This means that you can use `refresh` for plots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eudo-device '-') and for plots from datafiles whose contents ar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use the `refresh` command to add new data to an exis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operations, in particular zoom and unzoom, will use `refresh`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replot` if appropri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arious mousing opera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, because it will require that you type in the dat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gain.  In most cases you can use the `refresh` command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draw the plot using the data previous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ultiplot mode, `replot` can only reproduc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plot, not the fu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 to show the whole current plotting comm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copy it into the `histo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`gnuplot`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(But this is not necessarily a disaster---`reread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useful when used in conjunction with `if`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has no effect if input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loop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ill be five plots (separated by the `pause`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six columns of numbers with a total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to 10; the first is x and the next are five different function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also that the file "plott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a single graph consisting of five plots.  The y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plicitly to guarantee that the five separate graphs (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in multiplot mode) will have exactly the same axes.  Th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; otherwise all the plots would be drawn with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nimate.dem in demo directory for an anim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graph-related options that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command to return to their default values.  This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default settings after executing a loaded command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a defined state after lots of sett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_not_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 `set 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set` does not necessarily return settings to the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at program entry, because the default values may have been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initialization files gnuplotrc or $HOME/.gnuplo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can be re-executed by using the variant command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deletes any user-defined variables and functions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, and then re-executes the system-wide gnuplotr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any private $HOME/.gnuplot preferences file.  See `initializ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clears only the error state variables GPVAL_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restores all hotkey binding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functions | variables | terminal | set | fit} '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specified, `gnuplot` saves functions, variables,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the last `plot` 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command. For `save` with the `set` option 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, the `terminal` choice and the `output` filenam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s a comment, to get an output file that work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s of gnuplot, without changes and without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illingly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will write out just the `terminal` statu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marker in front of it. This is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he `terminal` setting for a short while, and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ly set terminal, afterwards, by load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inal` status. Note that for a single gnuplot se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use the other method of saving and restoring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s `set term push` and `set term pop`, see `set te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fit` saves only the variables used in the most recent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d file may be used as a parameter file to initialize futur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using the `via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save` command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support a popen function (Unix), the output of s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n external program by starting the file name with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vides a consistent interface to `gnuplot`'s intern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communicate with `gnuplot` through a pip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can be used to set _lots_ of options.  N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owever, until 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;  `show all` shows all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hanged using `set` can be returned to the default state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`unset` command.  See also the `reset` command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table parame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and `unset` commands may optionally contain an it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However, the output arguments o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bolic functions of complex arguments are affected; i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`set angles radians` must be in effect to maintai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and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polar plot using `set angles`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 {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the `set arrow` command with the appropriate tag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arrow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first end point of the arrow is always specified by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d point can be specified using any of three differ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Unspecified coordinates default to 0.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rdinate system specifier does not carry over from the first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specifies the absolute coordinates of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specifies an offset to the "from" position. 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, `graph` and `screen` coordinates, the distance between the 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oint corresponds to the given relative coordinate.  For logarithmic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given coordinate corresponds to the factor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art and end point.  Thus, a negative relative value or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specifies the orientation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ne of the graph.  Again any of the coordinate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specify the length.  The angle is alway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of the arrow can either be specified as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style or by providing them in `set arrow` command. 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arrow characteristics, see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line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arrow with T-shape end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relatively to the start point, where the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in graph coordinat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 relative end point in logarithmic x axi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aws an arrow from 100,-5 to 1000,5. For the logarithmic x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factor 10" while for the linear y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difference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  If you want to autosca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et of the plots in the figure, you can mark the other ones with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utoscale`.  See `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cb`, `x2`, `y2` or `xy`.  A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n` or `max` appended (this cannot be done with `xy`) tells `gnu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just the minimum or maximum of that axis.  If no keywor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utoscaling sets the axis range limits to the nearest ti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at includes all the plot data. Keywords `fixmin`, `fixmax`, `fi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noextend` tell gnuplot to disable extension of the axis ran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position. In this case the axis range limit exact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of the most extreme data point.  `set autoscale noextend`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onym for `set autoscale fix`.  Range extension for a single ax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by appending the `noextend` keyword to the correspon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autoscales all axes while leaving the fi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axis range is automatically computed and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y for a `plot` and z for `splot`) is scaled to include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 current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 `splot`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o set the domain to match any data file being plot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ata files, autoscaling an independent variable has no effe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in the absence of a data file, functions alone do not a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(or the y range if 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additional information abou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applying offsets or autoextending the ranges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which can cause unexpected results.  To prevent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link the secondary axis range to the primary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extension of the x2 axis tics to the next tic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keeping the exact range as found in the plotted data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scale mode.  If `set rrange` is used to limit the extent of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then xrange and yrange will adjust to match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explicit xrange and yrange commands can later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adjustments.  See `set r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bind` shows the current state of all hotkey bindings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unset 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  Note that the bord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coincide with the axes; with `plot` they often do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they usual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type | lt &lt;line_type&gt;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color | lc &lt;colorspec&gt;} 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po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splot` displayed in an arbitrary orientation, like `set view 56,10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rners of the x-y plane can be referred to as "front", "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" and "right".  A similar set of four corners exist for the top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.  Thus the border connecting, say, the back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y plane is the "bottom right back" border, and the border connec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front corners is the "front vertical".  (This nomencl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solely to allow the reader to figure out the table that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: the four low bit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for `plot` and the sides of the base for `splot`; the nex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verticals in `splot`; the four high bits control the ed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`splot`.  The border settings is thus the sum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bottom      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left        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top         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right       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no effect  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no effect   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no effect   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no effect   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no effect   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no effect   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no effect   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no effect   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polar    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Graph Border Encoding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t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&amp; bottom &amp; bottom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&amp; left &amp; bottom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&amp; top &amp; bottom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&amp; right &amp; bottom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 &amp; no effect &amp; lef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2 &amp; no effect &amp; back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4 &amp; no effect &amp; righ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8 &amp; no effect &amp; fron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56 &amp; no effect &amp; top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12 &amp; no effect &amp; top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24 &amp; no effect &amp; top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48 &amp; no effect &amp; top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096 &amp; polar &amp;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t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bottom@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left@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top@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right@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no effect@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no effect@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no effect@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no effect@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no effect@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no effect@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no effect@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no effect@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4096@polar@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Bit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bottom&lt;/td&gt;    &lt;td&gt;bottom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left&lt;/td&gt;    &lt;td&gt;bottom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top&lt;/td&gt;    &lt;td&gt;bottom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right&lt;/td&gt;    &lt;td&gt;bottom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no effect&lt;/td&gt;    &lt;td&gt;lef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no effect&lt;/td&gt;    &lt;td&gt;back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no effect&lt;/td&gt;    &lt;td&gt;righ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no effect&lt;/td&gt;    &lt;td&gt;fron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no effect&lt;/td&gt;    &lt;td&gt;top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no effect&lt;/td&gt;    &lt;td&gt;top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no effect&lt;/td&gt;    &lt;td&gt;top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no effect&lt;/td&gt;    &lt;td&gt;top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096&lt;/td&gt;    &lt;td&gt;polar&lt;/td&gt;    &lt;td&gt;no effec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setting is 31, which is all four sides for `plot`, and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border is normally drawn on top of all plot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ront`). If you want the border to be drawn behind the plot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border bac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dden3d plots the lines making up the border are normall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idden3d processing as the plot elements. `set border behind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al &lt;linestyle&gt;, &lt;linetype&gt;, &lt;linewidth&gt;, &lt;linecolor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shtype&gt; specifiers, the way the border lines are drawn can be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mited by what the current terminal driver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e border itself, this line style is used for the tics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ether they are plotted on the border or on the axe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tics may be drawn on edges other than bottom and left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xes --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splot` draws only on the base, as is the case with "`unset surfac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base`", then the verticals and the top are not drawn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back', 'front' and 'layerdefault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order in which the border lines are draw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lar` keyword enables a circular border for po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defaul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left and bottom (`plot`) or both front and back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topless box around a `splot`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or 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top and right borders for a `plot` and label them as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, `boxerrorbars`, `boxplot`, `candlesticks` and `histogram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djacent boxes are extended in width until they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efault width may be spec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ative` widths are interpreted as being a fraction of this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value for the boxwidth is interpreted as being a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rent x axis (`absolute`) unless the modifier `relative`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xis is a log-scale (see `set log`) then the value of box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"absolute" only at x=1; this physical width is maintain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xis (i.e. the boxes do not become narrower th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). If the range spanned by a log scale x axis is far from x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perimentation may be required to find a useful value of box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superseded by explicit width information taken from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in styles `boxes` or `boxerrorbars`.  In a four-column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column will be interpreted as the box width unless the wid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-2.0, in which case the width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boxes` and `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for four-colum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ffect can be achieved with the `using` keyword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half of the automatic siz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n absolute value of 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two alternative sets of linetypes. The default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lor for each linetype, although it also allows you to draw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shed lines in that color.  The alternative monochrome se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/dash pattern or linewidth to distinguish linetypes. The `set 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elects the color linetypes.  See `set monochrome`, `set linetyp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color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selects a terminal-independent repe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ight colors. 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lets each separate terminal type prov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 colors.  The number provided varies from 4 to more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st start with red/green/blue/magenta/cyan/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behaviour of earlier gnuplo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selects eight colors drawn from a set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g (2011) [Nature Methods 8:441] as being easily distinguished by color-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s with either protanopia or deuteran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case you can further customize the length of the 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used.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obsolete. Use `set cntrlabel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is replaced by `set cntrlabel one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 "format"` is replaced by `set cntrlabel format "format"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{points|one|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{points|one|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inside the plot boundaries are normal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the finite size of the point symbol causes it to extend past a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`set clip points` causes such points to be clipped (i.e. not drawn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 point center is inside the boundaries of a 2D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a line segment in a plot is not drawn if either end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outside the plot boundaries (i.e. xrange and y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causes `gnuplot` to draw also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one endpoin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two` causes `gnuplot` to draw also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both endpoint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 that lie entirely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set clip` affects only points and lines produced by plot styles `li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points`, and `vec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pping of colored quadrangles drawn for `pm3d` maps and surf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`set pm3d clip1in` and `set pm3d clip4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clipping is controlled by the `{clip|noclip}`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controls the labeling of contours, either in the ke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n the plot itself in the case of `splot ... with labels`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abels are placed along each contour line according to the `pointinterv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pointnumber` property of the label descriptor.  By default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on the 5th line segment making up the contour line and rep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th segment.  These defaults are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changed either via the `set cntrlabel` command or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n the `splot` comm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 the interval to a negative value means that the label appea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per contour line.  However if `set samples` or `set isosamples`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many contour lines may be created, each with a single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label is placed in the plot key for each linetype us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our level is given its own linetype, so a separate label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 The command `set cntrlabel onecolor` causes all contour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linetype, so only one label appears in the pl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places an older command `unset c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 `show contour` displays current settings of `cntrparam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`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un}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rstlinetype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wo functions.  First, it sets the values of z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are to be determined.  The number of contour levels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. &lt;z1&gt;, &lt;z2&gt; ... are real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, it controls the appearance of the individual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smoothness of cont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 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straight line segments conn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z magnitude.  If `cubicspline`, then piecewise-linear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between the same equal z points to form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 If `bspline`, a guaranteed-smooth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, which only approximates the position of the points of equ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 Eventually all drawings are done with piecewise-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line segments us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or `cubicspline` curve.  Number of cubicspline or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(strokes) = `points` * number of linea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 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selection of contou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auto`--- This is the default. &lt;n&gt; specifies a nominal number of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number will be adjusted to give simple labels. If the su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ed by zmin and zmax, contours will be generated at integer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z between zmin and zmax, where dz is 1, 2, or 5 times some powe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the step between two tic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discrete`--- Contours will be generated at z = &lt;z1&gt;, &lt;z2&gt;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; the number of discrete levels sets the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discrete` mode, any `set cntrparam levels &lt;n&gt;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incremental`--- Contours are generated at values of z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 and increasing by &lt;increment&gt;, until the number of contour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is used to determine the number of contour levels, which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subsequent `set cntrparam levels &lt;n&gt;`.  If the z axis is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will be interpreted as a factor, just like in `set z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assignment of linetype to cont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ntours are generated in the reverse ord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unsorted`).  Thus `set cntrparam levels increment 0, 10, 100`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contours levels starting with 100 and ending with 0.  Add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rted` re-orders the contours by increasing numerical value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would mean the first contour is drawn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ours are drawn using successive linetyp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linetype after that used for the correspond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`splot x*y lt 5` would use lt 6 for the first contou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hidden3d` mode is active then each surface uses two linetyp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using default settings would cause the first contour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as the hidden surface, which is undesirable.  This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Use `set hidden3d offset N` to change the linetype used for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 A good choice would be `offset -1` since that will avo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Use the `set cntrparam firstlinetype N` option to specify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used for contour lines independent of whatever wa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 This is particularly useful if you want to customiz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types.  N &lt;= 0 restor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are reset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4 poin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cntrparam levels auto 5 un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levels automatically, 5 if the level increment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changing an incremental end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uto 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nd use a customized block of contour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00 lc "red" dt '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L=101:199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L%10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black" dt soli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gray" dt solid l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sorted levels incremental 0, 1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for control of the format of the contour labels and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scheme, i.e. the gradient of the smooth color with min_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z values of `pm3d`'s `palette`, is drawn in a color box unless `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ox position can be `default` or `user`.  If the latter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s given with the `origin` and `size` subcommands are used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rawn after (`front`) or before (`back`) the graph 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of the color gradient can be switched by options `vertic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and `size x, y` are used only in combination with the `us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The x and y values are interpreted as screen coordinat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is the only legal option for 3D plots. 2D plots, including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, allow any coordinate system to be specified.  Try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draw a horizontal gradient somewhere at the bottom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turns the border on (this is the default). `noborder` turn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If an positive integer argument is given after `border`,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tag which is used for drawing the bord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line style `2604`, a thin line with the default border col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the border. `bdefault` (which is the default)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style for drawing the border of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of the color box is called `cb` and it is controll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axes commands, i.e. `set/unset/show` with `cbrange`, `[m]cb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cb`, `grid [m]cb`, `cblabel`, and perhaps even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 without any parameter switches the position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resets the default parameters for the colorbo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box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m3d`, `set palette`, `x11 pm3d`, 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 limited number of color names. You can use the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range spanned by a pm3d palette, or to assign a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o a particular linetype or linestyle. To see the list of kn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use the command `show colornames`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contour drawing for surfaces. 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 only.  It requires grid data, see `grid_data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tours are desired from non-grid data, `set dgrid3d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ppropriat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ntrlabel` for control of labe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unset surface`), giving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ough it is possible to use `set size` to enlarge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more control over the output format can be obtain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information to a datablock, and rereading it as a 2D datafi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raw contours, the data should be organized as "grid data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file all the points for a single y-isoline are listed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the next y-isoline, and so on.  A single blank line (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no characters other than blank spaces and a carriage retur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feed) separates one y-isoline fro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dashtype` command allows you to define a dash pattern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referred to by its index.  This is purely a convenience, a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accept the dashtype by its numerical index would als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define or redefine dashtyp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plot using the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exactly the same plo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always use this dash pattern with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define a new dashtype us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` command options control interpretation of field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files by the `plot`, `splot`, and `fit` commands.  Six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fortran` command enables a special check fo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expressed as Fortran D or Q constants. This extra check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process, and should only be selected if you do in fact hav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Fortran D or Q constants. The option can be disabl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nofpe_trap` command tells gnuplot not to re-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 handler before every expression evaluation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data from an input file.  This can significantly speed data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files at the risk of program termination if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missing` command tells `gnuplot` there is a spec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input data files to denote a missing data entry. 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`missing`.  Gnuplot makes a distinction between missing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data (e.g. "NaN", 1/0.).  For example invalid data causes a ga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drawn through sequential data points; missing dat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umeric characters found in a numeric field will usually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rather than as a missing data point unless they happe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ssing`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ely `set datafile missing NaN` causes all data or expressions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t-a-number (NaN) to be treated as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treatment of missing or invalid data values in certain cas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in this version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below shows differences between gnuplot version 4 and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 title "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 title "(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(a) differs in gnuplot 4 and gnuplot 5 because the third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valid number.  Version 4 switched to a single-datum-on-a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that the line number is "x" and the datum is "y",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e point at(2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old and new gnuplot versions handle the same data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 character is designated as a marker for missing data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nuplot versions handled NaN differently depending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clause, as shown in plots (c) and (d).  Gnuplot now handles N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whether the input column was specified as N or ($N)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gnuplot now notices the missing value flag in column 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specifies `using N` or `using ($N)` or `using (func($N)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the "missing" value is encountered during evaluation of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expression, e.g. `using (column(strcol(1))`, it may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 and be treated as invalid data rather than as a missing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vertheless want to treat this as missing data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missing N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separator` tells `gnuplot` that data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input files are separated by a specific character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.  The most common use is to read in csv (comma-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ritten by spreadsheet or database programs. By default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tab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comma-separated valu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fields separated by either *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commentschars` specifies what charac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ata file to begin comment lines. If the first non-blank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one of these characters then the rest of the data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of the string is "#!" on VMS and "#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following line in a data file is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terpreted as garbage in the 2nd column followed by vali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rd and 4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binary` command is used to set the defaul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.  The syntax matches precisely that used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.  See `binary matrix` and `binary general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keywords that can be present in &lt;binary 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list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ecimalsign` command selects a decimal sign for numb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ic labels or `set label`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&lt;value&gt; is a string to be used in place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 Typical choices include the period, '.', and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,', but others may be useful, too.  If you omit the &lt;value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imal separator is not modified from the usual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iod.  Unsetting decimalsign has the same effect as omitt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typesetting in most European countri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If you set an explicit string, this affects onl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inted using gnuplot's gprintf() formatting routine, including axis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affect the format expected for input data, and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printed with the sprintf() formatting routine. To chang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oth input and output formatting, instea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use both input and output forma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rent setting of the LC_ALL, LC_NUMERIC, or LA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format all input and outpu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"foo", which must be installed.  If locale "foo" is not fou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printed and the decimal sign sett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ux systems you can get a list of the locales installed on your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locale -a". A typical linux locale string is of the form "sl_SI.UTF-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Windows locale string is of the form "Slovenian_Slovenia.125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ovenian". Please note that interpretation of the locale setting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ibrary at runtime. Older C libraries may offer only part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settings such as the thousands grouping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ll input and output to use whatever decimal sign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ocale, but over-rides this with an explicit '.'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using gnuplot's internal g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, and can set parameters for, non-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data mapping.  See `splot grid_data` for more details about the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gauss | cauchy | exp | box | han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ways treated as a scattered data set. 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parameters is created for plotting and contouring.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ly spaced in x (rows) and in y (columns); the z value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ighted averages or spline interpolations of the scattered points'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In other words, a regularly spaced grid is created and th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to the raw data is evaluated for all grid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is plotted in place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defaults to the number of rows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lgorithms are available to calculate the approx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data. Some of these algorithms can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interpolations are such the closer the data point is to a grid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effect it has on that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ines` algorithm calculates an interpolation based on "thin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". It does not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calculates a weighted average of the input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rid point. Each data point is weighted inversely by its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point raised to the norm power.  (Actually, the weigh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verse of dx^norm + dy^norm, where dx and dy are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paration of the grid point from each data point.  For some n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powers of two, specifically 4, 8, and 16, the compu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mized by using the Euclidean distance in the weight calc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x^2+dy^2)^norm/2.  However, any non-negative integer can be us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wer of the norm can be specified as a single option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gorith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veral smoothing kernels are available to calcul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: z = Sum_i w(d_i) * z_i / Sum_i w(d_i), where z_i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 and d_i is the distance between the curr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location of the i-th data point. All kernels assig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that are close to the current grid poin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rne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one of these five smoothing kernels, up to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erical parameters can be specified: dx and dy. These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cale the coordinate differences when calculating the d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where x,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the current grid point and x_i,y_i a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. The value of dy defaults to the value of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faults to 1. The parameters dx and dy make i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radius over which data points contribute to a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S OF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kdensity`, which must come af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, but before the (optional) scale parameters, modifies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the values calculated for the grid points are not di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 of the weights ( z = Sum_i w(d_i) * z_i ). If all z_i are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ffectively plots a bivariate kernel density estimate: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one of the five defined above) is placed at each dat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these kernels is evaluated at every grid point, and t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ace is plotted instead of the original data. This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to + what the `smooth kdensity` option does to 1D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kdensity2d.dem for usag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ightly different syntax is also supported for reasons of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 If no interpolation algorithm has been explicit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is assumed. Up to three comma-separated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can be specified, which are interpreted as th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, the number of columns, and the norm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scheme which replace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eighted averages on a regular grid.  More sophisticate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problem exist and should be used to preprocess the dat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f this simple 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  To reset the dum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to their default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?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tells a terminal to use its defaul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the most common Western European encoding prior to UTF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in the PostScript world as 'ISO-Latin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a variant of iso_8859_1 that includes the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used in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used in Turkey (also known as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popular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krainian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codepag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codepage for OS/2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codepage for OS/2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version of Big5 (emf termin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codepage for MS Windows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codepage for 8-bit Russian, Serbian, Bulgarian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codepage for MS Windows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codepage for MS Windows, Turkish (superset of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-JIS Japane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variable-length (multibyte) representation of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point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encoding locale` is different from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tempts to determine the current locale from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this is controlled by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_ALL, LC_CTYPE, or LANG.  This mechanism is necessary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multibyte character encodings such as UTF-8 or EUC_JP to the 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iropdf terminals.  This command does not affect the loca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date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ocale` and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you must set the encoding before setting the terminal typ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ffect the choice of appropriat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rrorbars` command controls the tics at the ends of erro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at the end of the whiskers belonging to a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 (no crossbar)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fullwidth` is relevant only to boxplots and to hist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.  It sets the width of the errorbar ends to be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 It does not change the width of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ont` and `back` keywords are relevant only to errorba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ed rectangles (boxes, candlesticks, hist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by default drawn using the same line properties a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You can change this by providing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roperties for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rrorbars linecolor black linewidth 0.5 dashtyp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it` command controls the options for the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nolog | 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limit_abs &lt;epsilon_abs&gt;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4 | v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file` option defines where the `fit` command writes it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argument must be enclosed in single or double quot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given or `unset fit` is used the log file is reset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"fit.log" or the value of the environmental variable `FIT_LOG`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logfile name ends with a / or \, it is interpreted to b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nd the actual filename will be "fit.log"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formation written to the log file is also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ssion.  `set fit quiet` turns off the echo, whereas `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only final results.  `brief` gives one line summari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of the fit in addition.  `verbose` yields detai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as it was the default before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variables` option is turned on, the error of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computed by `fit` will be copied to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name is formed by appending "_err" to the nam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useful mainly to put the parameter and its err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of the data and the fitted function, for referenc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sprintf("a=%6.2f +/- %6.2f", a, a_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scaling` option is specified, which i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parameter errors are scaled with the reduced chi squ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providing data errors equal to the calcula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 of the fit (FIT_STDFIT) resulting in a reduced chi squar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noerrorscaling` option the estimated errors are the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eviations of the f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weights are specified for the data, parameter errors are always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prescale` option is turned on, parameters are presca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 before being passed to the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This helps tremendously if there are parameter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many orders of magnitude. Fit parameters with an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actly zero are never pre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with the `maxite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or `default`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` option can be used to change the default epsilon limit (1e-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convergence.  When the sum of squared residuals change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is number (epsilon), the fit is considered to have 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_abs` option imposes an additional absolute limi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 of squared residuals and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 following op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using the `start_lambda` option. Setting it to `default`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 the automatic selection. The option `lambda_factor` set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ch `lambda` is increased or decreased whenever the chi-squar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creased or decreased significantly. Setting it to `defaul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s the default factor of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cript` option may be used to specify a `gnuplot`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t is interrupted---see `fit`.  This setting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`replot` and the environment variable `FIT_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covariancevariables` option is turned on, the covari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will be saved to user-defined variables.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ertain parameter combination is formed by prepending "FIT_COV_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rst parameter and combining the two parameter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". For example given the parameters "a" and "b" the covarianc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FIT_COV_a_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 5 the syntax of the fit command changed and it now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weights if no 'error' keyword is given.  The `v4` option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ehavior of gnuplot version 4, see als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path` setting defines additional locations for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when including font files. Currently only the postscrip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`fontpath`. If a file cannot be foun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in `fontpath` are tried. Further document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ed file formats is included in the `terminal postscript`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ont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bility. If a directory name ends with an exclamation mark ('!'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directories of this directory are searched for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al variable GNUPLOT_FONTPATH is set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`fontpath`.  If it is not set, a system dependent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It is set by testing several directories for existenc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path the first time. Thus, the first call of `set fontpat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, `save fontpath`, `plot`, or `splot` with embed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akes a little more time. If you want to save this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al variable GNUPLOT_FONTPATH since probing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then. You can find out which is the default fontpa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prints the contents of the user-defined font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ntpath separately.  However, the `save` and `save se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only the user-specified parts of `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rminal drivers that access fonts by filename via the gd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earch path is controlled by the environmental variable GDFO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 the `set tics format` or individual `set {axis}tics forma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 {numeric|timedate|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xy`, `x2`, `y2`, `z`, `cb`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applies the format to all axes).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tring is restricted to 100 characters. 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% h", "$%h$" for LaTeX terminals. Other formats such as "%.2f" or "%3.0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ten desirable. "set format" with no following string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mpty string "" is given, tics will have no labels, although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ill still be plotted.  To eliminate the tic marks, use `unset xtic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and enhanced text markup is accepted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uble-quotes rather than single-quotes in this case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ecimalsign` for how to use non-default decimal separators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demo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unction gprintf("format",x) uses gnuplot's own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the gnuplot commands `set format`, `set timestamp`, and oth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 are not the same as those used by th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sprintf(). gprintf() accepts only a single variabl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lso provides an sprintf("format",x1,x2,...) routin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gnuplot's format options, 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time/dat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or %H     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mantissa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prefix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numerical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or \verb@%H@ &amp; like \verb@%g with "x10^{%S}" or "*10^{%S}" instead of "e%S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mantissa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prefix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 or %H@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floating point no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 or &lt;tt&gt;%E&lt;/tt&gt;&lt;/td&gt;    &lt;td&gt;exponential notation; an "e" or "E" before the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 or &lt;tt&gt;%G&lt;/tt&gt;&lt;/td&gt;    &lt;td&gt;the shorter of &lt;tt&gt;%e&lt;/tt&gt; (or &lt;tt&gt;%E&lt;/tt&gt;) and &lt;tt&gt;%f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 or &lt;tt&gt;%H&lt;/tt&gt;&lt;/td&gt;    &lt;td&gt;&lt;tt&gt;%g&lt;/tt&gt; with "x10^{%S}" or "*10^{%S}" instead of "e%S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 or &lt;tt&gt;%X&lt;/tt&gt;&lt;/td&gt;    &lt;td&gt;h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 or &lt;tt&gt;%O&lt;/tt&gt;&lt;/td&gt;    &lt;td&gt;oc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mantissa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mantissa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mantissa to base of current logscale;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power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power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character replacement for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mantissa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prefix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multiple of &amp;pi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 " (a space), which mak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pace in front of them where negative numbers have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stems may not support all of these modifiers but ma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time/dat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/dat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/date mode, the accept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short name of day of the week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00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number of seconds since th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week starts on Monday)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68 for 2000-2068, 69-99 for 1969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Dat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0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shorthand for \verb@"%m/%d/%y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shorthand for \verb@"%Y-%m-%d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hour, 0--23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0--23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hour, 1--12 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hour, 01--12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00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, 0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"%I:%M:%S %p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%H:%M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0--60 on output, (double) on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number of seconds since start of year 19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shorthand for \verb@"%H:%M:%S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week of the year (week starts on Su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week of the year (week starts on Mo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99 in range 1969-206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number of seconds sinc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 in range 1969-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Dat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abbreviated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full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 or &lt;tt&gt;%h&lt;/tt&gt;&lt;/td&gt;    &lt;td&gt;abbreviated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full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0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shorthand for &lt;tt&gt;%m/%d/%y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shorthand for &lt;tt&gt;%Y-%m-%d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hour, 0&amp;ndash;23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0&amp;ndash;23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hour, 1&amp;ndash;12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hour, 01&amp;ndash;12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, 0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or 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I:%M:%S %p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H:%M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number of seconds since start of year 197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shorthand for &lt;tt&gt;%H:%M:%S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week of the year (week starts on Su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day of the week, 0&amp;ndash;6 (Sunday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week of the year (week starts on Mo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-99 in range 1969-206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ats may be preceded by a "0" ("zero") to pad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es, and preceded by a positive digit to define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.  The %S, and %t formats also accept a precision specifi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hours/minutes/second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H          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M          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 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H@ &amp; +/- hours relative to time=0 (does not wrap at 24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M@ &amp; +/- minutes relative to time=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S@ &amp; +/- seconds associated with previous tH or tM fiel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H@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M@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S@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im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H&lt;/tt&gt;&lt;/td&gt;    &lt;td&gt;+/- hours relative to time=0 (does not wrap at 24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M&lt;/tt&gt;&lt;/td&gt;    &lt;td&gt;+/- minutes relative to time=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S&lt;/tt&gt;&lt;/td&gt;    &lt;td&gt;+/- seconds associated with previous tH or tM fiel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x value in seconds corresponds a time slightly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5 Dec 1976. The text printed for a tic label at this pos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 \n 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i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e format specifiers encode a time in seconds as a clock tim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day.  So hours run only from 0-23, minutes from 0-59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correspond to dates prior to the epoch (1-Jan-1970). In ord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 value in seconds as some number of hours/minutes/seconds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0, use time formats %tH %tM %tS.  To report a value of -3672.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 date format "12/31/69 \n 22: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H:%tM:%tS"   # "-01:01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.2tH hours"   # "-1.0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M:%.2tS"     # "-61:12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s user defined functions 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s and complex variables for airfoils (airfoil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 {{no}{m}r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&lt;line-properties-major&gt; {, &lt;line-properties-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on any axis, and the linetype and linewid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and minor grid lines, also via a predefined linest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active terminal driver supports this (see `set style lin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lar grid can be drawn for 2D plots.  This is the default 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if the program is already in polar mode, but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y `set grid polar &lt;angle&gt; rtics` whether or not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mode.  Circles are drawn to intersect major and/or minor tic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axis, and radial lines are drawn with a spacing of &lt;angle&gt;.  Tic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perimeter are controlled by `set ttics`, but these do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l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grid is draw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, the grid is drawn underneath the graphed data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will prevent the grid from being obscured by dens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up, `layerdefault`, is equivalent to `back`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default is to split up the grid and the graph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ayers: one behind, the other in front of the plo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Since `hidden3d` mode does its own sorting,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id drawing order options and passes the grid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chinery instead. These options actu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the grid, but also the lines output by `set border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icmark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grid lines at x- and y- axis tic positions are by defaul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 the base plane parallel to z=0.  The `vertical` keywor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grid lines in the xz and yz planes also, running from zmin to z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ottom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surfac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lot`).  Some optional features of the underlying algorith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troll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the usual display in gnuplot, hidden line remov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given function or data grids as real surfaces that can'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so plot elements behind the surface will be hidden by i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the surface needs to have 'grid structure' (see `s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, and it has to be drawn `with lines` or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hidden3d`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ours drawn on the base (see `set contour`) as well as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idden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Contou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(`set contour surface`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gnuplot version 4.6, hidden3d also affects 3D plotting styles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, `vectors`, and `impulses` even if no surface is presen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obscured portions of each vector are drawn as line segments (no arrowhe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within the graph may be explicitly exclu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by appending the extra option `nohidden3d` to the `with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does not affect solid surfaces drawn using the pm3d mode.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effect purely for pm3d surfaces, use instead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x pm3d surfaces with normal `hidden3d` processing,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 front` to force all elements included in hidden3d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after any remaining plot elements, including the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evaluated at isoline intersections.  The algorithm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ly between function points or data points when determin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is means that the appearance of a function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ed with `hidden3d` than when plotted with `nohidden3d`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functions are evaluated at each sampl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`set isosamples` for discuss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used to remove the hidden parts of the surface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controllable by this command.  Specifying `default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m all to their default settings, as detailed below.  If `default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only explicitly specified options will be influenced: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their previous values, so you can turn on/off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`set {no}hidden3d`, without modifying the set of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, `offset`, influences the linetype used for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' side.  Normally, they are drawn in a linetype one index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used for the front, to make the two sides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.  You can specify a different linetype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efault 1, by `offset &lt;offset&gt;`.  Option `nooffset`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0`, making the two sides of the surface use the sam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es the option `trianglepattern &lt;bitpattern&gt;`.  &lt;bitpatter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0 and 7, interpreted as a bit pattern.  Each b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ility of one edge of the triangles each surface is split u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is for the 'horizontal' edges of the grid, Bit 1 for the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and Bit 2 for the diagonals that split each cell of the origi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triangles.  The default pattern is 3, making al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s visible, but not the diagonals.  You may want to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ose diago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defined &lt;level&gt;` option lets you decide what the algorithm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ta points that are undefined (missing data, or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), or exceed the given x-, y- or z-ranges.  Such point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nevertheless, or taken out of the input data set.  A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ouching a point that is taken out will be taken out as we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hole in the surface.  If &lt;level&gt; = 3, equivale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undefined`, no points will be thrown away at all.  This may pro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problems elsewhere, so you should avoid this.  &lt;level&gt; =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way undefined points, but keep the out-of-range ones.  &lt;level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, will get rid of out-of-range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`noaltdiagonal`, you can override the default hand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can occur if `undefined` is active (i.e. &lt;level&gt; is no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ell of the grid-structured input surface will be divi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long one of its diagonals.  Normally, all these diago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orientation relative to the grid.  If exactly one of the f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is excluded by the `undefined` handler, and this is o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, both triangles will be excluded.  However if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altdiagonal` is active, the other diagonal will be chosen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minimizing the size of the hole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ntover` option controls what happens to another special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conjunction with the `trianglepattern`.  For rather crumpl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happen that the two triangles a surface cell is divided into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pposite sides (i.e. the original quadrangle is 'bent over'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in the following ASCII 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quadrangle:  A--B      displayed quadrangle: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agonal edges of the surface cells aren't generally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of the &lt;bitpattern&gt; there, the edge CB above wouldn't be draw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making the resulting display hard to understan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of `bentover` will turn it visible in this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at, you may choose `nobentover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demo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hidden line demo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re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size N` is equivalent to `set history size 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is equivalent to `set history size -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eaving gnuplot the value of history size limit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the history file. `set history size -1` allows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s to be written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`history` command prints a line number in front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 quiet` suppresses the number for this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suppresses numbers for all future `history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rim` option reduces the number of duplicate lines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moving earlier instances of the current command.  This w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prior to gnuplot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: `set history size 500 numbers tri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(grid) for plotting functions as surfac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iso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surface plot will have &lt;iso_1&gt; iso-u lines and &lt;iso_2&gt; i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f you only specify &lt;iso_1&gt;, &lt;iso_2&gt; will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&lt;iso_1&gt;. 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 controls the number of points sampl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;  see `set samples` and `set hidden3d`. The cont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a function sample occurs at each isoline inter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`samples` as well as `isosamples` may be desi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a function surface/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{overlap &lt;yposition&gt;} {spread &lt;factor&gt;} {wrap &lt;limi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warm|square|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                   # jitter points within 1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lap 1.5        # jitter points within 1.5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 1.5 spread 0.5  # same but half the displacement o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ne or both coordinates of a data set are restricted to discre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ny points may lie exactly on top of each other.  Jittering int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to the coordinates of these superimposed points that spread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.  The threshold value for treating the points as being overlapp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in character widths or any of the usual coordin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  Jitter affects only 2D plot styles `with point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mpuls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jittering operation displaces points only alo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distinctive pattern sometimes called a "bee swarm pl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square` adjusts the y coordinate of displac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ir x coordinate so that the points lie in distinct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t least the `overlap`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itter along y (only) rather than along x, use keyword `vertic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displacement (in character units) can be limited using the `wra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both the overlap criterion and the magnitude of jitter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unit.  Thus the plot appearance will change with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ize, canvas size, or zoom factor.  To avoid this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p criterion in the y axis coordinate system (the `first` keywo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e point size and spread multiplier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, `pointsize`, `jit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command enables a key (or legend) containing a tit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(line, point, box) for each plot in the graph. The key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questing `set key off` or `unset key`.  Individual key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by using the `notitle` keyword in the corresponding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of the titles is controlled by the `set key autotitle` op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keyword of individual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tit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inside | outside | fixed} 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line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{"&lt;text&gt;"} {{no}enhanced} {center | left | righ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linestyle &lt;style&gt; | linetype &lt;type&gt; | linewidth &lt;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within the key are stacked according to `vertical` or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`vertical`, the key occupies as few columns as possi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elements are aligned in a column until running out of vertical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oint a new column is started.  The vertical space may be lim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xrows'.  In the case of `horizontal`, the key occupies as few r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horizontal space may be limited using 'maxc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inside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may be used to automatically place the key in other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Also an `at &lt;position&gt;` may be given to indicate precise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uld be placed.  In this case, the keywords `left`, `right`, `to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and `center` serve an analogous purpose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`key placeme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of the plot titles within the key is controlled by `Lef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 (default).  The text and sample can be reversed (`reverse`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can be drawn around the key (`box {...}`) in a specified `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inewidth`, or a user-define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 in the key is set in `enhanced` mode by default, this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{no}enhanced` option, also independently for the key titl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individual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built up one plot at a time. That is, the key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re drawn at the same time as the corresponding plot.  That mean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sometimes place elements on top of the key.  `set key opaque`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 to be generated after all the plots.  In this case the key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with background color and then the key symbols and tit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key itself may obscure portions of some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an be restored by `set key noopaqu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first plot label is at the top of the key and successi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ered below it. The `invert` option causes the first label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key, with successive labels entered above i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to force the vertical ordering of labels in the ke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box types in a stacked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height_increment&gt; is a number of character height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height of the key box.  This is useful mai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want larger borders around the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verall title can be put on the key (`title "&lt;text&gt;"`)---see also `synta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stinction between text in single- or double-quotes. Th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tle defaults to center and can be changed by the keywords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`set key` are `on`,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`, `notitle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x`.  The default &lt;linetype&gt; is the same as that used for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.  Entering `set key default` returns the key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is represented in the key by a single line containing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or shape representing the plot style and a 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word `notitle` in the plot command will suppress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.  Contour plots generated additional entries in the key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our (see `cntrlabel`). You can add extra lines to the key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ummy plot command that uses the keyword `keyentry` rather tha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function.  See `keyent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/LaTeX group of terminals or terminals in whic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embedded in the string, `gnuplot` can only estimat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tring for key positioning.  If the key is to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it may be convenient to use the combination `set key left Left rever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3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ment of the key for 3D plots (`splot`) by default uses the `fixed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change from earlier gnuplot versions. `fixed`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similar to `inside` placement with one important difference. 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ies of a 3D plot change as the view point is rotated or scal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positioned `inside` these boundaries then the key also mov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is changed. `fixed` positioning ignores changes to the view ang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; i.e. the key remains fixed in one location on the canvas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s the `fixed` option is exactly equivalent to `insid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by default a separate key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each contour level with a distinct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ify this see `set cntr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 in the default (first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, left-justifi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 a title, and draws a box around it in linetyp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tra ke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each plot autogenerates a single line entry in the key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ntrol over what appears in the key you can use the `keyentry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plot` or `splot` command to insert extra lines.  Instead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name or function to plot, use `keyentry` as a placehol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 information (used to generate a key symbol) and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HEATMAP matrix with image notitle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0 title "no effect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1 title "threshold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3 title "typical range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labels nopoint title "as reported in [12]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5 title "strong ef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 causes each plot to be identified in the key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 or function used in the plot comman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noautotitle` disables the automatic generation of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key autotitle columnheader` causes the first ent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o be interpreted as a text string and used as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lot. If the quantity being plotted is a fun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veral columns, gnuplot may be confused as to which colum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rom. In this case it is necessary to specify the colum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effect of `set key autotitle columnheader`, treat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a data file as column headers rather than data appli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disabled by `unset key`.  It also applies to `stats` and `fi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y generate n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an explicit `title` or `notitle` keyword in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will override the default from `set 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placement of the primary, auto-generat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ruct a secondary key or place plot titles elsewher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ultiple key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positioning, the best concept is to think of a reg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/outside, or one of the margins.  Along with the region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/center/right` (l/c/r) and `top/center/bottom` (t/c/b)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articular region the key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inside` mode, the keywords `left` (l), `right` (r), `top`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(b), and `center` (c) push the key out toward the plot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outside` mode, automatic placement is simila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ion, but with respect to the view, rather than the grap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a border is moved inward to make room for the ke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, although this may interfere with other label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on some devices.  The particular plot border tha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the position described above and the stacking di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entered in one of the dimensions, there is no ambiguity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to move.  For the corners, when the stack direction is `vertical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r right border is moved inward appropriately.  When the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horizontal`, the top or bottom border is moved inwar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 syntax allows automatic placement of key regardles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When one of the margins `lmargin` (lm), `rmargin` (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margin` (tm), and `bmargin` (bm) is combined with a single, non-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keyword, the following illustrated positions may contain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above` and `over` are synonymous with `tmargin`. 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, `above` or `over` without an additional l/c/r or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uses `center` and `horizontal`.  Keywords `below` and `under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bmargin`.  For compatibility, `below` or `under`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/c/r or stack  direction keyword uses `center` and `horizontal`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compatibility issue is that `outside` appearing witho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/b/c or stack direction keyword uses `top`, `right` and `vertical`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/r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ive keywords (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) which selects the coordinate system in whic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ample line is specified.  See 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`left`, `right`, `top`, `bottom`, and `center` when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s to align the key as though it were text positio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mmand, i.e., `left` means left align with ke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plot on the graph generates a corresponding entry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ry contains a plot title and a sample line/point/box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l properties as used in the plot itself.  The font and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control the appearance of the individual plot titl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 Setting the textcolor to "variable" causes the text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o be the same color as the line or fill color for tha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in some earli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`samplen` also affects the positions of poi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since these are drawn at the midpoint of the sample li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line itself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ntry lines are single-spaced based on the 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adjusted by `set key spacing &lt;line-spacing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ultiple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construct a legend/key manually rather than hav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 all appear in the auto-generated key. This allows, for examp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legend for the component panels 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ultiplot layout 3,2 column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6  lt 1 title at 0.75,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2 lt 2 title at 0.75,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3 lt 3 title at 0.75,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4 lt 4 title at 0.75,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at screen 0.75, screen 0.22 "Custom combined key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($6+$12+$13+$14) with linespoints title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polar`, `graph`, `screen`, or `character`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lowest unused tag value is assigned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can be used to delete or modify a specific label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an existing label, use the `set label`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tag, 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label text&gt; can be a string constant, a string variable, or a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d expression. See `strings`, `sprintf`, and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parameter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enclosing the label in a box.  See `set style text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can handle boxes for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. If `rotate by &lt;degrees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baseline of the text will be set to the specifie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do not support tex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and its size can be chosen explicitly by `font "&lt;name&gt;{,&lt;size&gt;}"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upports font settings.  Otherwise the default fon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enhanced text mode string interpretation, if en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, is applied to all text strings including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enhanced` property can be used to exempt a specific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processing.  The can be useful if the lab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s, for example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label is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label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label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label text. &lt;color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  `textcolor` may be abbreviated `t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resets the text color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sets the text color to that of line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sets the text color to that of line styl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selects a palette color corresponding to the label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selects a color corresponding to &lt;val&gt; on the colo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, with 0&lt;=val&lt;=1, selects a colo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[0:1] to grays/colors of the 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or `tc rgb "0xRRGGBB"` sets an arbitrary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 As above; a hexadecimal constant does not requi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&lt;pointstyle&gt; is given, using keywords `lt`, `pt` and `ps`, see `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with the given style and color of the given line type is plo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position and the text of the label is displac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used by default for placing labels in `mouse`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  Use `nopoint` to turn off the drawing of a poi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ment defaults to 1,1 in `pointsize` units if a &lt;pointsty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0,0 if no &lt;pointstyle&gt; is given.  The displacemen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optional `offset &lt;offset&gt;` where &lt;offset&gt; is specified by eith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,y,z, and may be preceded by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to select the 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vailable for `set label` are also available for the `labels`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See `labels`.  In this case the properties `textcolor`, `rotate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ize` may be followed by keyword `variable` rather than by a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corresponding property of individual label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columns in the `using`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Sigma of size 24, from the Symbol font set,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reshly fitted parameter on the plot with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function, do this after the `fit`, but before the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unction definition along with its fitted parameter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label sprintf("a = %g", a) at graph .05,.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displaced a little bit from a smal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whose color matches the z value (in this case 5.5)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a 3D splot colored using p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(wxt, qt, svg, canvas, win) allow you to attach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ic points on the graph or elsewhere on the canvas.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vers over the anchor point, a pop-up box containing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do not support hypertext will display nothing.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` attribute of the label in order for the hypertext to be anc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(implementation details may cha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orm "image{&lt;xsize&gt;,&lt;ysize&gt;}:&lt;filename&gt;{\n&lt;caption text&gt;}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 display of the image file in a pop-up box. The optional size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box size 300x200.  The types of image file recognized may v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, but *.png should always work. Any additional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image filename are displayed as usual for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"image:../figures/Fig7_inset.png\nFigure 7 cap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at 10,100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etype` command allows you to redefine the basic line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.  The command options are identical to those for "set styl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line styles, redefinitions by `set linetype` are persistent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hatever linetypes one and two look like to begin wit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fin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that uses lt 1 will now get a thick blue lin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such as the definition of a temporary linestyle deriv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1.  Similary lt 2 will now produce a think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can be used to define a set of personal p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s used in gnuplot.  The recommended way to do this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un-time initialization file ~/.gnuplot a sequence of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run gnuplot the line types will be initialized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itialize as many linetypes as you like. If you do not redefin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3 then it will continue to have the default propertie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pt 3, lw 1, etc).  The first few lines of the example scrip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will be skipped by old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cript files can be used to define theme-based color choices,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optimized for a particular plot type 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inetype cycle 8` tells gnuplot to re-us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lor and linewidth of higher-numbered linetypes.  That is,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6, 17-24, and so on will use this same sequence of color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properties (pointtype, pointsize, pointinterval)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.  `unset linetype cycle` disables this featur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a higher numbered linetype are explicitly defined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ver the recycled low-number linetyp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k` command establishes a mapping between the x and x2 ax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y2 axes.  &lt;expression1&gt; maps primary axis coordinates onto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&lt;expression2&gt; maps secondary axis coordinates onto the primar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implest form of the command. It forces the x2 ax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ly the same range, scale, and direction as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range`, `set x2range`, `set auto x`, etc will affec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establishes forward and reverse mapping between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ward mapping is used to generate x2 tic labels and x2 mous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 mapping is used to plot coordinates given in the x2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 Note that the mapping as given is valid only for x non-negativ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ping to the y2 axis, both &lt;expression1&gt; and &lt;expression2&gt; must use 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path` setting defines additional locations for data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earched by the `call`, `load`, `plot` and `splot` comma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not be found in the current directory,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load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 variable GNUPLOT_LIB is set, its content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.  However, `show loadpath` prints the contents of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_LIB separately.  Also, the `save` and `save set` command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GNUPLOT_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ocale ""` will try to determine the locale from the LC_TIME, LC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ecimal point locale, see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haracter encoding to the current locale,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x2`, `y`, `y2`, `z`, `cb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` in any order.  &lt;base&gt; is the base of the log scaling (default is bas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es are specified, the command affects all axes except `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logscale` turns off log scaling for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icmarks generated for logscaled axes are not uniform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z and color log axes for a pm3d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of gnuplot macro substitution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in the command line of the form @&lt;stringvariablename&gt;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xt string contained in &lt;stringvariablename&gt;.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`using` entries).  The first two are interpreted as the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ar angles theta and phi (or "longitude" and "latitude"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  The radius r is taken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f there is one, or is set to unity if there is no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(that is, phi is measured from the equator, rather than the 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rgin` is the distance between the plot border and the out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e size of the margin is chosen automatically, bu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margin` commands.  `show margin`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ter the distance between the inside of the plot border and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tself, see `set offse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bottom&gt;, &lt;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units of &lt;margin&gt; are character heights or width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value defines the absolute size of the margin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ne) causes `gnuplot` to revert to the computed value.  For 3D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eft margin can be set using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at screen` indicates that the margin is specified a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ll drawing area. This can be used to precisely line up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2D and 3D graphs in a multiplot. This placement ign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of `set origin` and `set size`, and is intended a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for positioning graphs with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a plot are automatically calculated based on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, axis labels, the plot title, the timestamp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f it is outside the borders.  If, however, tic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`set xtics axis`, for example), neither the tics themselves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will be included in either the margin calculation 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itions of other text to be written in the margin. 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c labels overwriting other text if the axis is very close 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"%c" format specifier for scientific notation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uses a lower case u as a prefix to indicate "micro" (10^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micro` command tells gnuplot to use a different typ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unicode U+00B5).  The byte sequence used to represent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current encoding.  See `format specifiers`, `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PERIMENTAL. It has known limitatio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language library routine sprintf() for most format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also has its own formatting routine `gprintf()`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xis tic labels. The C library routine always use a hyph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\055) to indicate a negative number, as in -7.  Many people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ographic minus sign character (unicode U+2212)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−7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printf() to use this minus sign character rather than a hyp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output. In a utf-8 locale this is the multibyte sequenc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nicode U+2212.  In a Window codepage 1252 locale this is the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LT+150 ("en dash").  The `set minussign` command will affec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and any labels that are created by explicitly invoking g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other strings that contain a hyphen.  See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command is ignored when you are using any of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as LaTeX has its own mechanism for handling min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is not necessary when using the postscript terminal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prologue output by gnuplot remaps the ascii hyphen code \055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glyph named `minu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PERIMENTAL. It has known limitatio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assumes utf8 loca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 = ",A                 # printed string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printf("A = %g",A)      # printed string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"V = -5"            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sprintf("V = %g",-5)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gprintf("V = %g",-5) # label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chrome {linetype N &lt;linetyp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nochrome` command selects an alternative set of line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by dot/dash pattern or line width rather than by colo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s the monochrome option offered by certain terminal types i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  For backward compatibility these terminal typ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invoke "set monochrome" if their own "mono" op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monochrome mode does not prevent you from explicitl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GB or palette colors, but see also `set palette gra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onochrome linetypes are defined by default.  You ca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r add additional monochrome linetypes by using the ful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Changes made to the monochrome linetypes do not affec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nd vice versa.  To restore the usual set of color linetyp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`unset monochrome` or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ouse` enables mouse actions for the curre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It is usually enabled by default in interactive mode, b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if commands are being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ouse modes. The 2D mode works for `plot` commands and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(i.e. `set view` with z-rotation 0, 90, 180, 270 or 360 degre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).  In this mode the mouse position is tracked and you can p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using the mouse buttons or arrow keys.  Some terminals suppor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on/off by clicking on the corresponding key titl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graphs `splot`, the view and scaling of the graph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s 1 and 2, respectively. A vertical motion of Butto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held down changes the `xyplane`.  If additional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the modifier &lt;ctrl&gt; is held down, the coordinate a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data are suppressed.  This is useful for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3 controls the azimuth of the z axis (see `set view azimuth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is not available inside multiplot mode. When multiplo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unset multiplot`, then the mouse will be turned on again but a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ost recent plot within the multiplot (like replo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noruler` and `ruler` switch the ruler off and on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tting the origin at the given coordinates. While the rul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in user units from the ruler origin to the mo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. By default, toggling the ruler has the key bind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polardistance` determines if the distance betwe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uler is also shown in polar coordinates (distance and 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tangent (slope)). This corresponds to the default key binding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option `labels` to define persistent gnuplot labels using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labels`, which makes Button 2 draw only a temporary la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Labels are drawn with the current setting of `mouse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options` string is passed to the `set label` comman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int pointstyle 1" which will plot a small plus at the lab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labels will disappear at the next `replot` or mouse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labels can be removed by holding the Ctrl-Key down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2 on the label's point. The threshold for how close you must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is also determined by the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verbose` is turned on the communication comm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xecution. This option can also be toggled by hitting `6`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's window. `verbose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h' in the driver's window for a short summary of the mouse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.  This will also display user defined bindings or `hotkeys`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efined using the `bind` command, see help for `bind`.  Note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`hotkeys` may override the defaul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bind` and `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ubleclick resolution is given in milliseconds and used for Butt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pies the current mouse position to the `clipboard` on 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300 ms.  Setting the value to 0 ms triggers the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use format` command specifies a format string for sprintf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how the mouse cursor [x,y] coordinates are printed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to the clipboard.  The default is "% #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mouseformat` is used for formatting the text on Button1 and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- copying the coordinates to the clipboard and temporarily ann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An integer argument selects one of the forma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below. A string argument is used as a format for sprintf()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and should contain two flo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mouse mouseformat ""` to turn this string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default (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xis coordinates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graph coordinates (from 0 to 1)    /0.00, 1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axis           [(as set by `set timefmt`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date        y = axis  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time        y = axis  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date time   y = axis  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format from `set mouse mouseformat`, e.g.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axis scaling in both 2D and 3D graphs can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wheel.  &lt;wheel-up&gt; scrolls up (increases both YMIN and YMAX b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of the Y range, and increases both Y2MIN and Y2MAX likewi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el down&gt; scrolls down.  &lt;shift-wheel-up&gt; scrolls left (decrea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and XMAX, and both X2MIN and X2MAX), and &lt;shift-wheel-down&gt;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  &lt;control-wheel-up&gt; zooms in toward the center of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zooms out.  &lt;shift-control-wheel-up&gt; zooms i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 only, and &lt;shift-control-wheel-down&gt; zooms out alo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ultiple X11 plot windows have been opened using the `set term x11 &lt;n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option, then only the current plot window suppor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mouse commands and hotkeys.  The other windows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isplay mouse coordinates at the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ing is usually accomplished by holding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ging the mouse to delineate a zoom region.  Some platform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different mouse button.  The original plot can be resto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u' hotkey in the plot window.  The hotkeys 'p' and 'n' ste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through a history of zo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zoomcoordinates` determines if the coordinates of the zoom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t the edges while zooming.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zoomjump` is on, the mouse point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 small distance after starting a zoom region with button 3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ful to avoid a tiny (or even empty) zoom region. `zoomjump`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round the perimeter of a polar plot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mttics`.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the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next to each other on the same page or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layout &lt;rows&gt;,&lt;co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n upda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is used to erase the rectangular area of the p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the next plot.  This is typically needed to inset a sma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large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unset 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unset 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ot title is separate from the individual plot tit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s reserved for it at the top of the page, spanning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if no layout is specified or if fine tuning is des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plot of cos(x) stacked above a plot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Please also see `set term size`.  If you want to have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line up, you can guarantee that the margins are the sam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rgin` commands.  See `set margin` for their u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 are absolute, in character units, so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remaining space will depend on the screen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e.g., perhaps quite different on a video display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layout` option you can generate simple multiplot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 `set size` and `set origin` commands before each plot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nerated automatically, but can be overridden at any ti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the display will be divided by a grid with &lt;rows&gt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s&gt; columns.  This grid is filled rows first or columns fir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corresponding option is given in the multiplot command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ots can grow `downwards` or `up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rowsfirst` and `down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multiplot next` and `set multiplot previous`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 the context of using the layout option.  `next` skips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grid, leaving a blank space. `prev` returns to the gri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ing the most recently plot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can be scaled by `scale` and shifted with `offset`; if the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ale or offset are omitted, the x-value will be used. 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off the automatic layout and restore the values of `set siz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s they were before `set multiplot lay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up to 6 plot commands he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produce 6 plots in 2 columns filled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.  Each plot will have a horizontal size of 1.1/2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0.9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ssibility is to set uniform margins for all plots in the lay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`layout margins` and `spacing`, which must be used togeth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margins` you set the outer margins of the whole multiplot gr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cing` gives the gap size between two adjacent subplot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in `character` or `screen` units. If a single valu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for both x and y direction, otherwise two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value has no unit, the one of the preceding margin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0.1, 0.9, 0.1, 0.9 spacing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wo left-most subplots will have left boundaries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0.1, the two right-most subplots will have right bounda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ordinate 0.9, and so on.  Because the spacing between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0, their inner boundaries will super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char 5,1,1,2 spacing screen 0, ch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layout in which the boundary of both left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haracter widths from the left edge of the canvas, the right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ubplots is 1 character width from the canva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all bottom margin is one character height and the overall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 character heights. There is no horizontal gap between the two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lots. The vertical gap between subplots is equal to 2 charac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demo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unset 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, `my2tics`, `mr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ttics` and `m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(the default for a linear axis is either two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major tics, so there are one or fou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between major tics). Selecting `default` will return the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minor tics at arbitrary positions, use the ("&lt;label&gt;" &lt;pos&gt; &lt;lev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) form of `set {x|x2|y|y2|z}tics` with &lt;label&gt; empty and &lt;level&gt;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{x|x2|y|y2|z}tics` commands work only when there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major tics.  If all major tics were plac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, then minor tic commands are ignored.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explicit minor tics can be 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 and `set {x|x2|y|y2|z}tics ad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t 0,5,7.5,10, minor tics at 1,2,3,4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with special formatting, minor tics at lo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&lt;axis&gt; via f(axis) inverse g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nonlinear &lt;ax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w command in version 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similar to the `set link` command except that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inked axes is visible.  The hidden axis remains linear. Coordinat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le axis are mapped by applying g(x) to hidden axi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) maps the visible axis coordinates back onto the hidden linear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log10(x) inverse 10*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log-scaled x axis. It is an alterna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ing the effect of `set log x`.  The hidden axis in this case h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3], obtained by calculating [log10(xmin):log10(xmax)]. 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forward and invers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3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norm(x) inverse invnorm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probability-scaled ("probit") x axis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the cumulative normal function Phi(x) produces a straight li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a linear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t(p) = log(p/(1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stic(a) = 1. / (1. + exp(-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.001 : .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y via logit(y) inverse logistic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logi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logit-scaled y axis such that plotting logi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linear x axis produces a straight lin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roke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(x &lt;= 100) ? x : (x &lt; 500) ? NaN : x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) = (x &lt;= 100) ? x : x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1000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f(x) inverse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100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x=1:100] x, [x=500:1000]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reates a "broken axis". X coordinates 0-100 are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 500-1000 are at the right, there is a small gap (10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m.  So long as no data points with (100 &lt; x &lt; 500)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bject` command defines a single object whic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plots. You may define as many objects as you like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object types are `rectangle`, `circle`, `ellipse`, and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inherit a default set of style properties (fill, color, bord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et by the command `set style rectangle`, but each objec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dividual style properties. Circles, ellipses, and polygons 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 style from `set style fill`.  Objects to be drawn in 2D plo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any combination of axis, graph, polar,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specifications in 3D plots cannot use grap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and ellipses in 3D plots are limited to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is either `rectangle`, `ellipse`, `circle`, or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type has its own set of character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`front` will draw the object in front of all plot el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any labels that are also marked `front`. Setting `back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all plot curves and labels. Setting `behind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everything including the axes and `back` rectangl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provide a colored background for the entire graph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objects are clipped to the graph boundary unles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are given in screen coordinates.  Setting `noclip`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to the graph boundary, but will still clip agains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color of the object is taken from the &lt;colorspec&gt;. `fill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breviated `fc`.  The fill style is taken from &lt;fill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If the keyword `default`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perties are inherited from the default settings at the tim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rectangle may be specified by giving the posi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 corners (bottom left and top right) or by giv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width and the height.  In either ca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in axis, graph, or screen coordinates.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rce the entire area enclosed by the axes to have background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 red square with lower left at 0,0 and upper right at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n empty rectangle (no fill) with a 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turn fill and color to the default style but leave vertic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corners specified in screen coordinates may extend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raph. Otherwise the rectangle is clipped to fi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ellipse is specified by giving the cen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the height (actually the major and minor axes)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and `center` are synonyms.  The center position may be given i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, or screen coordinates. See `coordinates`. The major and 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must be given in axis coordinates.  The orientation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by the angle between the horizontal axis and the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llipse.  If no angle is given, the default ellips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instead (see `set style ellipse`).  The `units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scaling of the axes of the ellipse. `units xy`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axis is interpreted in terms of units along the x axis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or axis in that of the y axis. `units xx` means that both ax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lipses are scaled in the units of the x axis, while `units yy`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both axes are in units of the y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xy` or whatever `set style ellipse units`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f the x and y axis scales are not equal, (e.g. `units xy`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) then the major/minor axis ratio will no longer be corr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set object ellipse size &lt;2r&gt;,&lt;2r&gt;` does not in genera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`set object circle &lt;r&gt;`.  The circle radiu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terms of units along the x axis, and will alway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even if the x and y axis scales are different and even if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your plot is not 1.  If `units` is set to `xy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et object ellipse' interprets the first &lt;2r&gt; in terms of x axi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&lt;2r&gt; in terms of y axis units. This will on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if the x and y axis scales are identical and the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.  On the other hand, if `units` is set to `xx` or `yy`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 specified in the 'set object' command will be interpr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, so the ellipse will have the correct aspect ratio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its aspect ratio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circle is specified by giving the position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radius.  The keyword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position and radius may be given in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 Circles in 3D plots cannot use grap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radius is calculated relative to the horizontal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graph, or canvas.  Any disparity between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will be corrected for so that the result is alway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raw a circle in plot coordinates (such that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llipse if the horizontal and vertical scales are different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 ellips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is drawn. The optional qualifier `arc`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angle and ending angle, in degrees, for one arc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 is always drawn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polygon may be specified by giving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vertices. These may be given in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lative coordinates are used (rto) then the coordinate typ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provide a mechanism to put an empty boundary around the dat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utoscaled graph.  The offsets only affect the x1 and y1 axes, a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`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left and right offsets are given in units of the first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nd bottom offsets in units of the first y axis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pecify the offsets as a fraction of the total axis ra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"graph".  A positive offset expands the axis rang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e.g., a positive bottom offset makes ymin more negative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, while permitted, can have unexpected interactions wit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pping.  To prevent the auto-scaling from further adjusting you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, it is useful to also specify "set auto 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a y range [-3:3]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scaled to [-1:1] and the vertical offsets are each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will be [-11:10] because the default is [-10:10]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expanded to the left by 0.05 of that to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creens are displayed to the standard output. The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directs the display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opened by a previous invocation of `set output`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 output will be sent to STDOUT.  (If you give the command `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DOUT"`, your output may be sent to a file named "STDOUT"!  ["May be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l be", because some terminals, like `x11` or `wxt`, ignore `set output`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a separate open command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atforms that support pipes, it may be useful to pip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will direct the outpu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On VMS, output can be sent directly to any spool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xis` command is equivalent to the `set xrange` and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it acts on one of the axes p1, p2, ... us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plots.  See `parallelaxes`, `set xrange`, and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options to the range and tics commands are accepted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make sense for parallel axis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plot` command shows the current plotting command as 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`plot` and/or `splot` and possible subsequent `re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`show plot add2history` command adds this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to the `history`. It is useful if you have used `replot`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urves to the current plot and you want to edit the whol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is an `splot` style for drawing palette-mapped 3d and 4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gray maps and surfaces.  It uses an algorithm that allow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ded as well as non-gridded data without preprocessing, even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s do not have the sam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the options can be given 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m3d color surface is drawn if the splot command specifies `with pm3d`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or function `style` is set to pm3d globally, or if the pm3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implicit`.  In the latter two cases, the pm3d surface is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o the mesh produced by the style specified in the plot comman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raw both a mesh of lines and a pm3d surface for eac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explicit` is on (or `implicit` is off) only plo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with pm3d` attribute are plotted with a pm3d surfa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'fred.dat' with lines (only) and 'lola.dat' with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nuplot start-up, the mode is `explicit`. For historical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, the commands `set pm3d;` (i.e. no options) and `set pm3d at X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`at` is the first option) change the mode to `implic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;` sets other option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default data or function style to `pm3d`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ptions `implicit` and `explicit`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plotting several plots, they are plotted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. This can be of interest especially for fill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overwrite and therefore hide part of earlie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coloring can be drawn at any or all of three differen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`, `bottom`, or `surface`. See `pm3d posi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draws three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 help for `set palette`, `set cbrange`, `set colorbox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finitely the demo file `demo/pm3d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first describe how a map/surface is drawn.  The input data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function or from an `splot data file`.  Each surfac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separate scans (isolines).  The pm3d algorithm fill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neighbouring points in one scan with another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an by a gray (or color) according to z-values (or accor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'color' column, see help for `using`) of these 4 corners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corner values are averaged, but this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.  In order to get a reasonable surface, the neighbour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cross and the number of points in the neighbouring sca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too much; of course, the best plot is with scans having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ere are no other requirements (e.g. the data need not be gri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is that the pm3d algorithm does not draw any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(measured or calculated)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coloring works with the following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lot of function or of data file with one or three data colum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/color scale is obtained by mapping the averaged (or `corners2colo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four corners of the above-specified quadrang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[min_color_z,max_color_z] of `zrange` or `cbrange` providing a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[0:1].  This value can be used directly as the gray for gra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ized gray value can be further mapped into a color---see 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lot of data file with two or four data columns: The gray/colo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last-column coordinate instead of the z-valu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the color and the z-coordinate be mutually independ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4d dat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erm 'scan' referenced above is used more among physicis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'iso_curve' referenced in gnuplot documentation and sources. 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recorded one scan after another scan,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'gray' or 'color' scale is a linear mapping of a continu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moothly varying palette of colors. The mapping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next to the main plot. This documentation refers to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box", and refers to the indexing variable as lying on the color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box`,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no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lors assigned to pm3d objects are not dependent o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ewing angle. This state corresponds to `set pm3d nolight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 lighting` selects a simple lighting model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ixed source of illumination contributing 50% of the overall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ngth of this light relative to the ambient illumination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pm3d lighting primary &lt;fraction&gt;`.  Inclusion of specular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djusted by setting a fractional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0   # no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6   # str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 can be drawn at the base or top (then it is a gray/color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) or at z-coordinates of surface points (gray/color surfac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the `at` option with a string of up to 6 combinations of `b`, 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`. For instance, `at b` plots at bottom only, `at st` plots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nd then top map, while `at bstbst` will never by ser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quadrangles are plotted one after another.  When plott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, the later quadrangles overlap (overdraw)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nuplot is not virtual reality tool to calculate intersections of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meshes.)  You may try to switch between `scansforwar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backward` to force the first scan of the data to be plotted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.  The default is `scansautomatic` where gnuplot makes a guess abo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On the other hand, the `depthorder` option completely re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. The rendering is performed after a depth sorting,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 even complicated surfaces; see `pm3d depthorder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quadrangles making up a pm3d solid surface are 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ey are encountered along the surface grid points.  This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options `scansautomatic`|`scansforward`|`scansback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an options are not in general compatible with hidden-surfac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ccessive scans do not have same number of points, then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whether to start taking points for quadrangl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ans (`flush begin`), from their ends (`flush end`) or to c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lush center`).  Note, that `flush (center|end)`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: if you specify `flush center` or `flush en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 is set, it is silently switched to `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bsequent scans do not have the same number of points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triangles` specifies whether color triangles are drawn at the scan tai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are not enough points in either of the scan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smooth ma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do true hidden surface removal for solid surfaces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fficient to render the component quadrangles in order from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st.  This mode may be selected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epthorder` option orders the solid quadrangles; the `hidden3d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orders the bounding lines (if drawn).  Note that the glob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does not affect pm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with respect to x, y coordinates of quadrangles can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.  `clip1in`: all 4 points of each quadrangle must be defined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oint of the quadrangle must lie in the x and y ranges.  `clip4in`: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each quadrangle must lie in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columns of data (x,y,z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ing setup as well as the color box drawing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.  There can be only one palette for the current plot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veral surfaces with different palettes can be achieved by `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xed `origin` and `size`; don't forget to use `set palette maxcol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terminal is running ou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gray/color value associated to each drawn pm3d quad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contains a solid color, not a gradient).  The value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s the four corners according to `corners2color &lt;option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columns of data (x,y,z,color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ourth column of data is provided, it is normally interpre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palette-mapped gray value. The coloring of individual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above, except that the color value is distinct from the z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arate coloring option, the fourth data column may provi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GB color. See `rgbcolor variable`. In this case the plo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rawing algorithm, which would draw quadrangles around a give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aking corners from averaged (x,y)-coordinates of its surrounding 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using node's color, could be implemented in the future. Thi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for drawing images (2D grids) via `image` and `rgbimage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ranges of z-values and color-values for surfaces ar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ly by `set zrange`, `set cbrange`, as well as `set log` for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.  Maps can be adjusted by the cb-axis only; see also `set view map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quadrangle in a pm3d surface is assigned based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its four bound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'mean' (default), 'geomean', 'harmean, 'rms', and 'median'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kinds of surface color smoothing, while options 'min' and 'max'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or maximal value, respectively. This may not be desired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or for maps with sharp and intense peaks, in which ca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1', 'c2', 'c3' or 'c4' can be used instead to assign the quadra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z-coordinate of only one corner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determine which corner corresponds to 'c1', as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drawing direction.  Because the pm3d algorithm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ed surface outside the range of the input data points, the 'c&lt;j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options will result in pixels along two edges of the gr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the color of any quadrangle.  For example, applying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to the 4x4 grid of data points in script `demo/pm3d.dem` (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) produces only (4-1)x(4-1)=9 color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set pm3d border {line-properties}` draws bounding lines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 as it is rendered. Normally this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pthorder` option to approximate hidden lin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global option `set hidden3d` has no effect on pm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e properties (color, width) optionally follow the keyword `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s can be overridden later in an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recommende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depthorder border lw 0.2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ue"   # otherwise it would b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: The deprecated option `set pm3d hidden3d N` is still accept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pm3d border ls 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interpolate m,n` will interpolate between grid poin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er mesh.  For data files, this smooths the color surface and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of spikes in the surface.  When working with functions,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little sense.  It would usually make more sense to increase `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sitive m and n, each quadrangle or triangle is interpolated m-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times in the respective direction.  For negative m and n,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is chosen so that there will be at least |m| and |n| points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sider this as a special grid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`interpolate 0,0`, will automatically choose an opt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color interpolation is always linear, even if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to a nonlinear scheme such as the geometric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used to be an option {transparent|solid} to this comma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same effect from `set grid {front|layerdefault}`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command `set pm3d map` is equivalent to `set pm3d a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ew map scale 1.0; set style data pm3d; 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is a color storage for use by `pm3d`, filled color cont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, color histograms, color gradient background, and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will be implemented...  Here it stands for a palette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inuous" colors or grays, but let's call it just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s require terminal entries for filled color poly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of smooth colors, are currently available for terminal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set pm3d`. The range of color values are adjustable independ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and `set log cb`. The whole colo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d in the `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(i.e. without options) sets up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 options can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shows the current palet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displays the gradient defining the palet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).  `show palette rgbformulae` prints the available fixed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ransformation formulae.  `show colornames` prints the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prints to the screen or to the fi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a table of RGB triplets calculated for the current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palette having &lt;n&gt; discrete colors.  The default wide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3 columns of r,g,b float values [0..1] or integer values [0..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ptions float or int, respectively.  This way, the current gnupl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an be loaded into other imaging applications, for exampl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test palette` command will plot the R,G,B pro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lette and leave the profile values in a datablock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determine the color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using this palette can be `gray` or `color`.  For instance, in `pm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s the gray of each small spot is obtained by mapping th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4 corners of surface quadrangles i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z,max_z] providing range of grays [0:1]. This value can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gray for gray maps. The color map requires a transformation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,G,B), i.e. a mapping [0:1] --&gt; ([0:1],[0:1],[0: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wo different types of mappings can be used:  Analytic formul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gray to color, or discrete mapping tables which are 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and `palette functions` use analytic formulae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and `palette file` use interpolated tables.  `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formulae` reduces the size of postscript outpu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how palette fit2rgbformulae` finds the best matching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rgbformulae` for the current `set palette`. Naturally,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 for non-rgbformulae palettes. This command can b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for external programs using the same rgbformulae definition of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nuplot, like zim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 only palette. `set palette rgbformula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, `set palette file` and `set palette functions`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color mapping.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gamma correction via `set palette gamma &lt;gamma&gt;`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aps (`set palette gray`) and for the `cubehelix` color palett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produces a linear ramp of intensity. See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support only discrete number of colors (e.g. 256 colors in 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efault gnuplot linetype colors are allocated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s are by default reserved for pm3d.  Thus a multi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lettes could fail because the first palette has u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 positions.  You can mitigate this limi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axcolors &lt;N&gt;` with a reasonably small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uses N discrete colors to be selected from a continuou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at equally spaced intervals.  If you want unequal spacing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colors, use `set palette defined` instead of a singl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might not be the most useful color space to work in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you may change the color space `model` to one of `RGB`, `HSV`, `CM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olor names for `set palette defined` tables and a color spa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will result in funny colors.  All explanation have been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GB color space, so please note, that `R` can be `H` or `C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actual color space (`G` and `B` 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alues for all color spaces are limit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stands for Red, Green, Blue;  CMY stands for Cyan, Magenta,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stands for Hue, Saturation,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color model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arlier gnuplot versions accepted YIQ and XYZ color space model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implementation was never complete or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rgbformulae` three suitable mapping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hosen.  This is done via `rgbformulae &lt;r&gt;,&lt;g&gt;,&lt;b&gt;`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functions are listed by `show palette rgbformulae`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7,5,15`, some other examples are `3,11,6`, `21,23,3` or `3,23,21`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like `3,-11,-6`, mean inverted color (i.e.  1-gray pa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, see also `positive` and `negative`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ice schemes in RGB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traditional pm3d (black-blue-red-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green-red-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ocean (green-blue-white); try also all other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color printable on gray (black-blue-violet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rainbow (blue-green-yellow-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color palette in HSV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red-yellow-green-cyan-blue-magenta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n if called `rgbformulae` the formulas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&lt;H&gt;,&lt;S&gt;,&lt;V&gt; or &lt;X&gt;,&lt;Y&gt;,&lt;Z&gt; or ... color component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positive` and `negative` to invert the figu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possible to find a set of the best matching rgbformula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lor scheme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-to-rgb mapping can be manually set by use of `palette defined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gradient is defined and used to give the rgb values.  Such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iecewise linear mapping from gray values in [0,1] to the RG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x[0,1]x[0,1].  You must specify the gray values and the correspondin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between which linear interpolati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are gray values which are mapped to [0,1] and &lt;colorX&gt;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rgb colors.  The color can be specifi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y three numbers (each in [0,1]) for red, green and blu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, or the name of the color in quotes or X style color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quotes.  You may freely mix the three types in a gradien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named color "red" will be something strange if RGB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lor space.  Use `show colornames` for a list of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even if written as &lt;r&gt;, this might actu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&gt; component in HSV color space depending on the selected colo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gray&gt; values have to form an ascending sequence of real numb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ill be automatically rescal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(without a gradient definition in braces)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and uses a preset full-spectrum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gray palette (useless but instructive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blue yellow red palette use (all equival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some rainbow-like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spectrum within HSV colo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e default palette used by MAT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palette with only a few, equally-spac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affic light' palette (non-smooth color jumps at gray = 1/3 and 2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palette functions &lt;Rexpr&gt;, &lt;Gexpr&gt;, &lt;Bexpr&gt;` to define thre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(gray), G(gray) and B(gray) mapping.  The three formulae ma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variable `gray` which will take values in [0,1] an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values in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&lt;Rexpr&gt; might be a formula for the H-value if HSV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has been chosen (same for all other formulae and color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full color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lack to gold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1.1*gray**0.25, gray**0.75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ma-corrected black and wh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scale palette shading from 0.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0 = white. 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ubehelix" option defines a family of palettes in which color (hue)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the standard color wheel while at the same time the net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monotonically as the gray value goes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defines the starting point along the color wheel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defines how many color wheel cycles span the palet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values of `saturation` produce more saturated color; saturation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lead to clipping of the individual RGB components and to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non-monotonic. The palette is also affected by `set palette 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is basically a `set palette defined (&lt;gradient&gt;)`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dient&gt; is read from a datafile.  Either 4 columns (gray,R,G,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ree columns (R,G,B) have to be selected via the `using`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.  In the three column case, the line number will be used as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y range is automatically rescaled to [0,1].  The file is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data file, so all datafile modifi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`R` might actually be e.g. `H` if HSV color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 &lt;filename&gt; may be `'-'` which means that the data fol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and are terminated by a single `e`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a palette of RGB triples each in range [0,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distant rainbow (blue-green-yellow-red)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palette files are supported as well, see `binary general`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64 triplets of R,G,B doubles into file palette.bin and lo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y mappings gamma correction can be turned on by `set palet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mma&gt;`.  &lt;gamma&gt; defaults to 1.5 which is quite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correction is applied to the cubehelix color palette fami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 palette coloring schemes. However, you may easily implemen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explicit col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amma correction with interpolated gradients specif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values with appropriate color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more intermediate points until the linear interpolation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amma corrected" interpolation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duce the size of postscript files, the gray value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lculated r,g,b values are written to the fil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tical formulae are coded directly in the postscript language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the pm3d drawing, see /g and /cF definitions.  Usually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write therein definitions of only the 3 formulae used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or any other reason you may want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s directly in the postscript file.  This i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.  Using the option `ps_allcF` writes postscrip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mulae.  This you may find interesting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 in order to have different palettes for diffe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graph.  Well, you can achieve this functionality by `multiplot`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`origin` and `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writing a pm3d surface to a postscript file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file size by up to 50% by the enclosed aw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Compress.awk`.  If the data lies on a rectangular grid,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may be possible using the script `pm3dConvertToImage.aw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and `pointnumber` properties of a line type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 style `linespoints`.  A negative value of pointinterval or point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-N, means that before the selected set of point symbols are draw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tually circle) behind each point symbol is blanked out by fil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.  The command `set pointintervalbox` controls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lanked-out region.  It is a multiplier for the default radi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to 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scal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multiplier of 1.0.  Larger pointsize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oints more visible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by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represents an angle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range of t is [0:2*pi], or [0:360] if degree un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(see 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 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. The r, x and y ranges control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For details, see `set r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units of the origin.  This has the effect of limiting x and y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polar plots are oriented such that theta=0 is at the fa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ta increasing counterclockwise.  You can change both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se explicitly.  See `set the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  Tic mar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meter can be specified using `set t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ata plot (poldat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rint` command redirects the output of the `print` comman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with no parameters restores output to &lt;STDERR&gt;. 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means &lt;STDOUT&gt;. The `append` flag causes the file to be opened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A &lt;filename&gt; starting with "|" is opened as a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ell_command&gt; on platforms that support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`print` commands can also be a named data bloc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names start with '$', see also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sdir &lt;directory&gt;` command controls the search pa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terminal to find prologue.ps and character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mechanism to switch between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-customized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directory specified by `set psdir`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directory specified by environmental variable GNUPLOT_P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built-in header or one from the default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Directories set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raxis` and `unset raxis` toggle whether the pola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 separately from grid lines and the x axis.  If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range is non-zero (and not autoscaled), then a white circl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enter of the polar plot to indicate that the plot lines and a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ch 0.  The axis line is drawn using the same line type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.  See `polar`, `rrange`, `rtics`, `rlabel`, `set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gbmax {1.0 | 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/green/blue color components of an rgbimage plot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integers in the range [0:255].  `set rgbmax 1.0`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data values used to generate the color components o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rgbimage` or `rgbalpha` are floating point values in the range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rgbmax` returns to the default integer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command is EXPERIMENTAL. Detail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future gnuplot versions may implement rgbmax as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er-plot property rather than a glob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laces a label above the r axis. The label will be draw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the plot is in polar mode.  See `set xlabel` for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.  This has the effect of setting both xrange and yr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xrange and yrange are both [-(rmax-rmin) : +(rmax-rmin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you later change the x or y range, for example by zooming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rrange, so data points continue to be clipped against 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other axes, autoscaling the raxis always results in rmin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autoscaling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tting a negative value for rmi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tics` command places tics along the polar axis.  The tic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rawn to the right of the origin. The `mirror` keyword caus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lso to the left of the origin. See `polar`, `set xtics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discussion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ampling rate of functions, or for interpolating data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e `set samples` command.  To change the sampling r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lot, see `plot 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 file plotting unless one of the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s used.  See `plot smooth` re 2D data and `set cntrparam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 re 3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s.  Each iso-v line will have &lt;sample_1&gt; samples and each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have &lt;sample_2&gt; samples.  If you only specify &lt;samples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2&gt; will be set to the same value as &lt;samples_1&gt;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scale factors for the siz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cludes the graph, labels,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terminals now follow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`canvas`. Please see individual terminal documentation f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size parameters. 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has the same length on both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es.  This is the 2D equivalent to the 3D command `set view equal x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r&gt;=-2, the 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is a synonym for `set size 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the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rminal, but do not return &lt;xscale&gt; or &lt;yscale&gt;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D plots, but do affect 3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`set view map`.  See also `set view equal`,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axes of a 3D onto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so that the plot fills the available can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s are chosen with the `set styl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 commands.  See `plot with` for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e default 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or `plot with` for a complete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for specific plotting elements may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opaque|transparent} {{no}border} {fillcol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arrow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arrow` defines a set of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is an integer that identifies the arro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default` is given all arrow style parameters are 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rrows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one head. Specifying `heads` draws arrow hea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size can be controlled by `size &lt;length&gt;,&lt;angle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, where `&lt;length&gt;` defines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f the arrow head and `&lt;angle&gt;` the angle (in degrees) they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.  `&lt;Length&gt;` is in x-axis units; this can be changed by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or `character` before the &lt;length&gt;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size of the arrow head is reduced for very shor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disabled using the `fixed` keyword after the `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is the angle (in degrees) the back branches mak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same direction as `&lt;angle&gt;`). It is ignored if the style is `nofill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filled` produces filled arrow heads with a border lin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head.  Specifying `noborder` produces filled arrow heads with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ip of the arrow head lies exactly on the end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and the arrow head is slightly smaller overall. Dashed arr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`noborder`, since a dashed border i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filled arrow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line`) or may be defined here by provid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type&gt;` (an index from the default list of styles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width&gt;` (which is a  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arrows are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arrow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arrow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out an arrow head and double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arrow`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boxplot` command allows you to change the layout of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the `boxplot`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medianlinewidth 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 the boxplot always spans the range of valu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to the third quartile of the data points.  The limit of the whi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from the box can be controlled in two different way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skers extend from each end of the box for a range equal to 1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quartile range (i.e. the vertical height of the box 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hisker is truncated back toward the median so that it termin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 belonging to some point in the data set. Since there may b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value is exactly 1.5 times the interquartile distance, the whis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horter than its nominal range.  This defaul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pecify the fraction of the total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whiskers should span.  In this case the range i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ally from the median value until it encompasses the request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set.  Here again each whisker is constrained to end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.  To span 95% of the point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ints that lie outside the range of the whiskers are considered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se are drawn as individual circles (pointtype 7)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plots are drawn in a style similar to candlestick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using instead a style similar to financ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rossbar indicating the median is drawn using the same line type a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y.  If you want a thicker line for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medianlinewidt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no median line,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ing specification for a boxplot contains a fourth column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at column will be interpreted as the discrete leveles of a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In this case more than one boxplots may be drawn, as man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levels of the factor variable.  These boxplots will be dra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, the distance between them is 1.0 by default (in x-axis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tance can be changed by the option `sepa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option governs how and where these boxplots (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of the dataset) are labeled.  By default the value of the factor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ick label on the horizontal axis -- x or x2, depending o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plot itself.  This setting corresponds to option `labels aut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can be forced to use either of the x or x2 axes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 x` and `labels x2`, respectively --, or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 with the option `labels of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xplots corresponding to different levels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re not sorted; they will be drawn in the same order th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in the data file. This behavior corresponds to the `uns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If the `sorted` option is active, the levels are firs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, and the boxplots are drawn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ion`, `labels`, `sorted` and `unsorted` option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is given the plo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oxplot`, `candlesticks`,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data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style data` shows the current 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ill` command is used to set the default styl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plots with boxes, histograms, candlesticks and filled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superseded by fillstyles attached to individual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'set style rectang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lstyle is `emp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lid` option causes filling with a solid color,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at. The &lt;density&gt; parameter specifie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At a &lt;density&gt; of 0.0, the box is empty, at &lt;density&gt; of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er area is of the same color as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 types can vary the density continuously; other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levels of partial fill.  If no &lt;density&gt; paramet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ttern` option causes filling to be done with a fill patter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.  The kind and number of available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on the terminal driver.  If multiple datasets using fi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the pattern cycles through all available pattern typ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attern &lt;n&gt;, much as the line type cycles for multiple lin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mpty` option causes filled boxes not to be fille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 (`fillcolor &lt;colorspec&gt;`) is distinct from fill style.  I.e.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or objects can share a fillstyle while retaining separa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places where a fillstyle is accepted you can also specify a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 may be abbreviated `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ill color is take from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ith boxes fillstyle solid 1.0 fillcolor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e keyword `border` causes the filled object to b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line of the current linetype and color.  You can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by adding either a linetype or a lin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rder` specifies that no bounding 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alf-intensity fill, full intensity border in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5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alf-transparent fill, solid black border (linetype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transparent solid 0.5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ttern fill in current color, border using color of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style pattern 2 border 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ill area in cyan, border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color "cyan" fs solid border linecolor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border property of a fill style only affects plot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filledcurves` in the default mode (closed cur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the attribute `transparent` for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ransparent solid fill areas, the `density`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n alpha value; that is, density 0 is ful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1 is fully opaque.  In the case of transparent pattern f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of the pattern is either fully transparent or fully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may be additional limitations on the creation o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containing transparent fill areas.  For example, the png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transparent fill if the "truecolor" option is set.  Some pd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correctly display the fill areas even if they are correct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df file. Ghostscript/gv does not correctly display pattern-fi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actual PostScript printers generally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unction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(e.g. lines, points, filledcurves).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 This command has been deprecated.  Instead please us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linetype`, which redefines the linetypes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earching for a suitable temporary line style to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uccessive plots within the same graph will us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from the default set for the cur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choosing `set style increment user` allows you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-defined line styles rather than through the default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lot functions f1, f2, f4 in your 3 newly defined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-defined line style is not found then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is used instead.  E.g. in the example above, f3(x)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efault linetyp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lin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number | pn} &lt;max_symbol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dashtype | dt}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sets all line style parameters to those of the line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s created by this mechanism do not replace the defaul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; both may be used.  Line styles are temporary. They are los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ecute a `reset` command.  To redefine the linetyp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default to the index value. The exact symb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or that index value may vary from one terminal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idth and point size are multipliers for the current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by the command`set pointsiz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controls the spacing between points in a plot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inespoints`.  The default is 0 (every point is drawn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defines a linestyle that uses pointtype N,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newidth equal to the current defaults for the terminal, and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3rd point in plots using `with linespoints`.  A negativ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s treated the same as a positive value, except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interrupt the line where it passes through the poi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number` property is similar to `pointinterval` except tha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plotting every Nth point it limits the total number of point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`linewidth` and `pointsize` featur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independent colors may be assign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 &lt;colorspec&gt;` or `linetype &lt;colorspec&gt;`, abbreviated `lc` or `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giving a RGB color triple, a known palette col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ctional index into the current palette, or a constan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apping of the palette o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colorspec`, `set palette`, `colornames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will set both a terminal-dependent dot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color. The commands`set style line &lt;n&gt; linecolor &lt;colorspec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colorspec&gt;` will set a new line col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existing dot-dash patter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mode (`splot` command), the special keyword `palette` is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for "linetype palette z".  The color valu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 (elevation) of the splot, and varies smoothly along a lin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p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surface plot using smooth colors according to `palette`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works only on some terminals. See also `set palette`,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linestyle 10 to be a solid cyan line on any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rg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circle {radius {graph|screen} &lt;R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{no}wed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radius used in plot style "with circl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o data plots with only 2 columns of data (x,y) and to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circle radius graph 0.02".  `Nowedge`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of the two radii that connect the ends of an arc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wedge`. This parameter has no effect on full circles. `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s the circle at the plot boundaries, `noclip` disables this.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defined with the `set object` command can have individu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the object is not assigned a private style then it inh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hat is taken from the `set style rectangl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`fillcolor` may be abbreviated as `f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correspond to solid fill with the background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overns whether the diameters of ellipse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xy`, which means that the major diameter (first axi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will be interpreted in the same units as the x (or x2)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minor (second) diameter in those of the y (or y2) 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he ratio of the ellipse axes depends on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xes and aspect ratio of the plot.  When set to `xx` or `y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xes of all ellipses will be interpreted in the 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ratio of the axes of the plotted ellip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ven after rotation, but either their vertical or horizonta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lobal setting that affects all ellipses, both tho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those generated with the `plot` command, however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can also be redefined on a per-plot and per-obj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lso possible to set a default size for ellipses with the `siz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.  This default size applies to data plots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columns of data (x,y) and to function plots.  The two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d as the major and minor diameters (as opposed to semi-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mi-minor axes)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ellipse size graph 0.05,0.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, but not least it is possible to set the default ori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keyword. The orientation, which is defined as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of the ellipse and the plot's x axis,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lip` clips the ellipse at the plot boundaries, `noclip` disable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ellipse objects, see `set object ellipse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2D plot style, see `ellips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set style textbox {opaque|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}border {&lt;bordercolor&gt;}}{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fillcolor 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margins &lt;xmargin&gt;,&lt;y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appearance of labels with the attribute 'box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boxed text will ignor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current implementation is experimental; detail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for some terminals (svg, latex)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cannot place a box correctly around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urface` command is only relevant for 3D plots (`s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will cause `splot` to not draw points o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unction or data file points.  This is mainly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tour lines rather than the surface they were derived from.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till be drawn on the surface, depending on the `set contou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f the surface for an individual function or data file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active, use the `nosurface` keyword in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bination `unset surface; set contour base` is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ours on the grid base.  See also `set contour`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3D data set is recognizable as a mesh (grid) then by defau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treats the plot style `with lines` as requesting a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grid_data`.  The command `set surface explicit` suppresses this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ly the individual lines described by separate blocks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 gridded surface can still be plotted by explicit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`with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table` mode is enabled, `plot` and `splot` commands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olumn text tabl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Y {Z} 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creating an actual plot on the current terminal. The fla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i" if the point is in the active range, "o" if it is out-of-range, 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undefined.  The data format is determined by the format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marks (see `set format`). Columns are by default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with table` for a description of how to write a table to a cs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if you want to generate contours and the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use.  The same method can be used to save interpo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amples` and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 {ap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eparator {space|tab|comma|"&lt;char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tabular output is written to "outfile", if specifi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 to stdout or other current value of `set output`.  If `out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 it will be replaced unless the `append` keywor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abular output can be redirected to a named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start with '$', see also `inline data`. You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able` in order to go back to normal plotting on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or` character can be used to output csv (comma 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This mode only affects plot style `with table`.  See `plot 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cussion applies only to the special plot style `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ny style-dependent processing of the input data being tab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moothing, errorbar expansion, secondary range checking, etc), o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that can be tabulated, use the keyword "table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rmal plot style.  In this case the output does not contain an extra,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flags `i`, `o`, `u` indicated inrange/outrange/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output must first be specified with `set table &lt;where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$DATA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($5+$6):(func($7))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re is no actual plot style in this case the colum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to specific axes.  Therefore xrange, yrange, etc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term evaluates to a string, the string is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data is always written with format %g.  If you want some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printf or gprintf to create a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"File 1"):1:2:3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sprintf("%4.2f",$1)) : (sprintf("%4.2f",$3))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csv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"tab.csv"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oo&gt; using 1:2:3:4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 Use `set output`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have many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used by a previous invocation `set term &lt;term&gt; &lt;options&gt;`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`&lt;term&gt;` are remembered, thus subsequent `set term &lt;term&gt;`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et them.  This helps in printing, for instance,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different terminals---previous options don't hav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erm push` remembers the current terminal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while `set term pop` restores it. This is equivalent to `save 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oad term`, but without accessing the filesystem. Ther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chieve platform independent restoring of the terminal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. After gnuplot's startup, the default terminal or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` file is pushed automatically. Therefore portable scripts can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set term pop` restores the default terminal on a given platfor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erminal has been push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the `complete list of termina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ermoption` command allows you to change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without requiring a new `set terminal` comman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an be changed per command, and only a small number of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this way. Currently the only options accep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coordinate plots are by default oriented such that theta = 0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of the plot, with theta increasing as you proceed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ta = 90 degrees is at the top.  `set theta`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and direction of the polar angular coordinate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right|top|left|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clockwise|cw|counterclockwise|cc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heta` restores the default state "set theta right cc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` command controls the tic marks and labels on all ax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may be turned off with the `unset tics` command, and may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state) with `set tics`.  Fine control of tics on individu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using the alternative commands `set xtics`, `set ztics`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can be applied to a single axis (x, y, z, x2, y2, cb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ic marks are drawn using the same line properties as the plo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order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cs `back` or `front` applies to all axes at once, but only for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plot).  It controls whether the tics are placed behind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elements, in the case that there i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 in case the border is pri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.  The relevant margin settings will usually be sized ba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controls the size of the tic marks.  The first value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auto-generated or user-specified major tics (level 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value controls the auto-generated or user-specified mino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vel 1).  &lt;major&gt; defaults to 1.0, &lt;minor&gt; defaults to &lt;major&gt;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values control the size of user-specified tics with level 2, 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ic sizes are restored by `set tics 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mirr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with no options restores mirrored, inward-facing tic ma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axes. All other setting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ed) tic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control of minor tic marks.  These commands prov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See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cale` command is deprecated, use `set tics scal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 `set timestamp` places the current time and date in the plo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is used to write the date and time.  Its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sctime() uses: "%a %b %d %H:%M:%S %Y" (weekday, month name,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, hours, minutes, seconds, four-digit year).  With `top` or `bottom`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lace the timestamp along the top left or bott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bottom).  `rotate` writes the timestamp vertically.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yoff&gt; are offsets that let you adjust the position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m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 `time` may be used in place of `timestam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pplies to timeseries where data are composed of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meaning unless the command `set *data time` is giv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argument tells `gnuplot` how to read timedata from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s since the Unix epoch (1970-01-01,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eries timedata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s since the Unix epoch (1970-01-01 00:00 UTC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--60 on output, (double) on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s since the Unix epoch (1970-01-01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 of the year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s since the Unix epoch (1970-01-01 00:00 UTC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three-character abbreviation of the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time/dat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.  If a decimal point immediately follow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%S, the decimal and any following digits ar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second.  %Y reads four digits.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e format includes the day or month in words, the forma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this text.  But it can still be printed with the "%a", "%A", "%b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B" specifier.  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  See `set format` for more details about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for printing tim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wo-digit years with %y, values 69-99 refer to the 20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alues 00-68 refer to the 21st century.   NB: This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98 spec, but conventions vary widely and two-digit yea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ently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and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title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title offset 0,-1`" will change only the y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title down by roughly the height of on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text. &lt;colorspec&gt;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title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arametric or polar modes.  Please see `set x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tics` command places tics around the perimeter of a pola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border if `set border polar` is enabled, otherwise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of the polar grid drawn at the rightmost ticmark along the 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grid`, `set rtics`. The angular position is always label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perimeter can be labeled regardless of the current trang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range of the tic labels should be given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roperties of the tic marks can be set. See `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-180, 30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add ("Theta = 0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font ":Italic"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the current value of user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variables. Gnuplot internally defines variabl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PVAL_, MOUSE_, FIT_, and TERM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show variables that do not begin with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show all variables including those beginning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show only variables beginning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ersion` command lists the version of gnuplot being run,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date, the copyright holders, and email addresses for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-info mailing list, and reporting bugs--in sho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on the screen when the program is invok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long` option is given, it also lists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ptions used when `gnuplot` was install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, and (again) the useful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coordinates of the plot are mapped into the 2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  It supports both 3D pro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2D projection into a 2D plot-lik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view map` is used to represent the drawing as a map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contour` plots or 2D heatmaps using pm3d mode rather than `with 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tter case, take care that you properly use `zrange` and `cb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point filtering and color range scal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-in-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 of azimuth affects the orientation of the z axis in a 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lot). At the default azimuth = 0 the z axis of the plot lies i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to the screen horizontal.  I.e. the projection of the z axi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screen vertical.  Non-zero azimuth rotates the plot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ght through the origin so that a projection of the z ax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.  When azimuth = 90 the z axis is horizontal rather tha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view equal xy` forces the unit length of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 the same scale, and chooses that scale so that the plo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ge.  The command `set view equal xyz` additionally sets the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to match the x and y axes; however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z axis range will fit within the pl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ll three axes are scaled independentl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interpretation of data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alogous command acts on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, `y2data` and `cb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data represents a time/dat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of gnuplot stores time to a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specified, the data interpretation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indicates that the x coordinate represents a date o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  There is an analogous command `set ydata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parate format mechanisms for interpretation of time data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utput.  Input data is read from a file either by using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 or by using the function timecolumn() as part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put mechanisms also apply to using time values to set an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, `timecolum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d-%b-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"01-Jan-2013" : "31-Dec-20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(timecolumn(1,"%d-%b-%Y")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utput, i.e. tick labels along that axis or coordinates output by m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'strftime' (type "man strftime" on unix to look it up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the internal time in seconds to a string representation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tries to figure out a reasonable format for this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using either `set format x` or `set xtics 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for a special set of time form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, `y2d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, `zlabel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label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xlabel offset -1,0`" will change only the x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label roughly one character width to the left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label text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y-axis label is centered to the left of the plot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horizontal or vertical orientation depending on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The color box axis label is centered along the box and pla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the right according to horizontal or vertical color box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plot but below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(rotation angle) of the x, x2, y and y2 axis labels in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changed by specifying `rotate by &lt;degrees&gt;`.  The orientation of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is labels in 3D plots defaults to horizontal but can be chang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to the axis by specifying `rotate parall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unset 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`zm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 If the data are time/dat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min&gt; or &lt;max&gt; is omitted the current valu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full autoscaling syntax.  See also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 `cb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 for options that link the ranges of x and x2, or y and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an autoscaled ax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values range from 10 to 100, it will autoscale t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range [100:10].  The `reverse` flag has no effect if the ax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. NB: This is a change introduced in version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:  If &lt;min&gt; (the same applies for correspondingly to &lt;max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"*" autoscaling is turned on.  The range in whic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performed may be limited by a lower bound &lt;lb&gt; or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ub&gt; or both. 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&lt;lb&gt; = 0 and &lt;ub&gt; = 200.  With such a setting &lt;min&gt; would be auto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s final value will be between 0 and 200 (both inclusiv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 sign).  If no lower or upper bound is specified, the '&lt;'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.  If &lt;ub&gt; is lower than &lt;lb&gt; the constraints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ll autoscal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useful to plot measured data with autoscaling b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 on the range, to clip outliers, or to guarantee a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displayed even if the data would not need such a bi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aved horizontal range use `set xrange restore`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but keeping xmin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 but keep minimum range of 10 to 50 (actual might be lar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but limit maximum xrange to -1000 to 1000, i.e.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[-100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xmin is somewhere between -200 and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un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numeric | timedate | geograph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og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, `y2tics` and `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.  The relevant margin setting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ized badly by 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cale`, the size of the tic marks can be adjusted. If &lt;mino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it is 0.5*&lt;major&gt;.  The default size 1.0 for major tics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or tics is requested by `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{axis | border}` option is not availabl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.  If you do want to mirror the z-axis tic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it more room for 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xtics more closely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with no options restores the default border or axis if x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;  otherwise it has no effect.  Any previously specifie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r position {and labels}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positions are calculated automatically by default or if the `autofre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s 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tic positions can be specified by giving either a tic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, or a start point, interval, and end point (see `xtics seri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tic positions can be specified individually by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licit list of positions, where each position may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label. See `xtics li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y are specified, 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or omission) of the tic labels is controlled by `set format`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text of a label is included in the `set xtics ("&lt;label&gt;"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ed) tics can be added automatically by the `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or at explicit positions by the `set xtics ("" &lt;pos&gt; 1, ...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s (line style, line width etc.)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(see `set border`), even if the tics are drawn at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cit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axis between the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 If &lt;end&gt; is not given, it is assumed to be infi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 If neither &lt;start&gt; nor &lt;end&gt; is given, &lt;star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negative infinity, &lt;end&gt; is assumed to be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ics will be drawn at integral multiples of &lt;incr&gt;.  If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, the increment 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to a negative &lt;start&gt; or &lt;incr&gt; after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`rotate by &lt;angle&gt;` or `offset &lt;offset&gt;`), the parser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ubtracts &lt;start&gt; or &lt;incr&gt; from that value.  As a workarou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start&gt;` resp. `0-&lt;incr&gt;`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with 'invalid expression' at the last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ics at the border, tics text with an offset of 0,0.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tart, increment, and end to -5, 1, and 5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front', 'back' and 'layerdefault' affect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the xtic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xtics {add} ("label1" &lt;pos1&gt; &lt;level1&gt;, "label2" &lt;pos2&gt; &lt;level2&gt;, 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("label" &lt;pos&gt; &lt;level&gt;, ...) form allows arbitrar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r non-numeric tic labels.  In this form, the tic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listed in numerical order.  Each ti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optionally with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is a string enclosed by quotes or a string-valu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contain formatting information for converting the position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, such as "%3f clients", or it may be the empty string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format` for more information.  If no strin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bel (numerical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tic mark has a third parameter,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level 0, a major tic.  Level 1 generate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never printed for minor tics.  Major and minor 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by the program or specified explici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th level 2 and higher must be explicitly specifi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riority over auto-generated tics.  The size of tics mark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is controlled by the command `set tics 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ed.  In the fourth, the unlabeled tic i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f explicit tics are given, they are used instead of auto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. Conversely if you specify `set xtics auto` or the like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ly specified explicit tics. You can mix explicit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ics by using the keyword `add`, which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style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generate tic marks every 0.5 along x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dd an explicit labeled tic mark at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and dates are stored internally as a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Non-numeric time and date values are converted to seconds on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 in `timefmt`.  Axis positions and range limits als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quoted dates or times interpreted using `timefm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&lt;start&gt;, &lt;incr&gt;, &lt;end&gt; form is used, &lt;incr&gt; must b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`timefmt` to interpret input data, range, and tic positions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xdata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Axis tic labels are generated using a separate format specifi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format` or `set xtics format`.  By default the usual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s are expected (`set xtics numeric`).  Other options ar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`set xtics geographic`), or times or dates (`set xtics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backward compatibility with earlier gnuplot version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will implicitly also do `set xtics time`, and `set x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unset xdata` will implicitly reset to `set xtics numeric`.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this with a later call to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           # controls interpretation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      # format used to rea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date       # controls interpretation of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# format used for 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geographic` indicates that x-axis values are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eographic coordinate measured in degrees.  Use `set xtics format`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` to specify the appearance of the 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s for geographic dat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intege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floating poin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integ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floating poin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integ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floating poin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label with E/W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label with N/S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the command `set format x "%Ddeg %5.2mmin %E"`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-1.51 to be labeled as `" 1deg 30.60min W"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tics are left in the default state (`set xtics numeric`)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ported as a decimal number of degrees, and `format`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in normal numeric format specifiers rather than the special s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tput degrees/minutes/seconds in a context other than axis tic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labels on a map, you can use the relative tim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 %tM %tS for strptime.  See `time_specifiers`,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logscale` attribute is set for a tic series along a log-scaled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interval is interpreted as a multiplicative factor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enerate a series of tics at y=20 y=200 y=2000 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, 10, 50000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no tic is placed at y=50000 because it is not in the series 2*10^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ogscale property is disabled, the tic increment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even for a log-scaled axi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enerate a series of tics at y=20 y=40 y=60 ... y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20: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scale` attribute is set automatically by the `set log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normally you do not need this keyword unless you want to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tic interval as in the second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imits both the auto-generated axis tic lab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lot border to the range of values actually prese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s been plotted.  Note that this is independent of the current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for the plot. For example, suppose that the data in "file.dat" al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2 &lt; y &lt; 4.  Then the following commands will create a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left-hand plot border (y axis) is drawn for only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y range, and only the axis tics in this region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plot will be scaled to the full range on y, but there will b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 and 2 on the left border and another gap between 4 and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ometimes referred to as a `range-frame`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yplane` command adjusts the position at which the xy pla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3D plot.  The synonym "set ticslevel" is accepted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equivalent to set xypla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`set xyplane relative &lt;frac&gt;` places the xy plane below the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, where the distance from the xy plane to Zmin is given a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nge in z.  The default value is 0.5.  Negative values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ic labels on the three axe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form `set xyplane at &lt;zvalue&gt;` fixe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lane at a specific Z value regardless of the current z range.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 x, y, and z axes to meet at a common origin one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at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, and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y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label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x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ata` commands sets y-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x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ata` command sets z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zeroaxis` command draws a line through (x=0,y=0).  Thi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D plots, including splot with `set view map`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zeroaxis` and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 box 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dtics` command changes tics on the color box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This threshold is also used in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`gnuplot` as a (crude) numerical-error thresho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value is 1e-8.  `zero` values larger than 1e-3 (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ixels in a typical bitmap display) should probably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unreasonable to set `zero`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unset 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y2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no prefix) acts on the x, y, and z axes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of type &lt;line_type&gt;, width &lt;line_width&gt;, color &lt;colorspe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 type &lt;dashtype&gt; (if supported by the terminal driver currently in 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user-defined style &lt;line_style&gt; (see `set style lin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, any zero axes sel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y have the y=0 axis drawn vis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thick line in a different color or pattern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color box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mtics` command changes tics on the color box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range` command sets the range of values which are col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`palette` by styles `with pm3d`, `with image` and `with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utside of the color range use color of the neares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b-axis is autoscaled in `splot`, then the colorbox rang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range`.  Points drawn in `splot ... pm3d|palette` can be filte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`zrange` and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 on `set cbrange` syntax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and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tics` command controls major (labeled) tics on the color 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logout` if using VMS, `exit` or the END-OF-FILE character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or `exit` if 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ignores anything else on the gnu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stead you want to pass a command string to a shell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use the `system` function or the shortcut `!`. See `syst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print previous_plot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print previous_plo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_time = system("da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command for drawing 3D plots (well, actually projections on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but you knew that).  It is the 3D equivalent of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provides only a single x, y, and z axis; there is no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nd y2 secondary axes provid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plot` command for many options available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block name&gt;}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operates on a data generated by a function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, or stored previously in a named data block.  Data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ually provided as a quoted string.  The function can be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or a triple of 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plane`.  The orientation of a `splot` proje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.  See `set view` and `set xyplan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 except that not all 2D plotting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atafile`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lternative to surfaces drawn using parametric or functio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file '++' can be used to generate samples on a grid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, `set view map`, and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like `plot`, can displa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`binary` and `matrix` indicate that the data ar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datalines (subsets)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and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;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also, except that the `using` list must provide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 `smooth` is not available for `splo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ntrparam` and `dgrid3d` provide limited smoot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z, the block number will be used for 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point in the block will be used for x.  If two or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, `gnuplot` uses the last value for calculating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s.  Three values are interpreted as an (x,y,z) tripl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generally used as errors, which 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blocks of data in a `splot` datafile;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blocks as the equivalent of function y-isolines. 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.  If all blocks contain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`gnuplot` will draw cross-isolines between points in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rresponding points.  This is termed "grid data",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a surface, for contouring (`set contour`) and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. See also `splot grid_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necessary to specify `parametric` mode for thre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interpret matrix data inpu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se assumes a uniform grid of x and y coordinat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value in the input matrix to one element M[i,j] of this unifor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x coordinates are the integers [0:NCOL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y coordinates are the integers [0:NROW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text data input, but not for bin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uniform` for examples and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interpretation assumes a non-uniform grid with explici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s. The first row of input data contains the y coordin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  For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the first element of the first row must contain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`binary matrix` input, but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nonuniform` for text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nonuniform`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uniform grid matrix 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if the first row contains column labels rather tha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dditional keyword `columnheaders`.   Similarly if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row contains a label rather than data, use the addition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headers`.  Here is an example that uses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a blank line or comment line ends the matrix, and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mesh.  You can select among the meshes inside a file by the 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to the `splot` command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row of input data contains the y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nary input data, the first field of the first row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. (This number is ignored for text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non-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data organization for non-uniform matrix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n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has special meaning when used with matrix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pplying to blocks of single points, it applies 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column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row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ro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row&gt;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:N::N     # plot all values in row N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:7:     # plot columns 3 to 7 of al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2:7:4   # submatrix of columns 3-7 rows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ot rows of the matrix, while using 2:3 will plot matrix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1:2 the point coordinates (rather useless). Applying the `every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explicit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rescale axes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plot the 3rd row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ws are enumerated from 0, thus 2 instead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read matrix binary files by use of the option `binary`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keyword qualifications unique to general binary, i.e.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, or `filetype`.  Other general binary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should also apply to matrix binary.  (See `binary general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(blocks)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block, nor is it necessary to keep the same sequenc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`gnuplot` requires only that the number of points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lock.  However since the surface mesh, from which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, connects sequentially corresponding points, the eff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 grid on a surface plot is unpredictable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routines are designed for points in a grid format, with on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oint, at each mesh intersection; the datapoints may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valuating a function, see `set isosamples`, or reading a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.  The term "isoline" is applied to the mesh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nd data.  Note that the mesh need not be rectangula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, as it may be parameterized in u and v, see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gnuplot` does not require that format.  In the case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mples' need not be equal to 'isosamples', i.e., not every x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need intersect a y-isoline. In the case of data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 equal number of scattered data points in each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olines" will connect the points in a block, and "cross-iso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nect the corresponding points in each bloc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face".  In either case, contour and hidden3d modes may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an if the points were in the intended format.  Scattered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{different} grid format with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code tests for z intensity along a line between a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isoline and the corresponding point in the next y-isoline.  Thus a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a surface with samples on the x-isolines that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-isoline intersection will ignore such samples.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display a surface as a collection of points, or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ints.  As with `plot`, the points may be read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evaluation of a function at specified interva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  The surface may be approximated by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line segments, see `set surface`, in which ca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opaque with `set hidden3d.`  The orientation from whic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viewed can be changed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for points in a grid format, `splot` can interpo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common amplitude (see `set contour`) and can then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 to display contour lines, either directly with stra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r smoothed lines (see `set cntrparam`). 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a grid format, determined by `set isosamples` and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data must either be in a grid format, as described in `data-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used to generate a grid (see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s may be displayed either on the surface or projec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The base projections of the contour lines may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n read with `plot`, to take advantage of `plot`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Statistical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matrix | using N{:M}} {name 'prefix'} 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epares a statistical summary of the data in one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ile. The using specifier is interpreted in the same way a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See `plot` for details on the `index`, `every`, a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. Data points are filtered against both xrange and yr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. See `set xrange`. The summary is printed to the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an be redirected to a file by prior use of the command `set pri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uppressed altogether using the `nooutput`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printed output, the program stores the 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ree set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 of variables reports how the data is laid out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total number of in-range data records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number of indexable blocks of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records@    &amp; $~~N~~$ &amp;  total number of in-range data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outofrange@ &amp; $~~~~~$  &amp;  number of records filtered out by range limit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valid@    &amp; $~~~~~$  &amp;  number of invalid/incomplete/missing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ank@      &amp; $~~~~~$  &amp;  number of blank lines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ocks@     &amp; $~~~~~$  &amp;  number of indexable blocks of data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s@    &amp; $~~~~~$  &amp;  number of data columns in the first row of data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records@total number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outofrange@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valid@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ank@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ocks@number of indexable blocks of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s@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et reports properties of the in-range data from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lumn is treated as y. If the y axis is autoscaled then no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plied. Otherwise only values in the range [ymin:ymax]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columns are analysed jointly by a single `stats` command,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x" or "_y" is appended to each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TATS_min_x is the minimum value found in the first colum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min_y is the minimum value foun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points are filtered by testing against both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sd               # 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(N-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r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&amp; $\min(y)$ &amp;  min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&amp;&amp; $\max(y)$ &amp;  max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in@ &amp;&amp; $i \mid y_i = \min(y)$ &amp;  index i for which data[i] == STATS\_mi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ax@ &amp;&amp; $i \mid y_i = \max(y)$ &amp;  index i for which data[i] == STATS\_ma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&amp; $\bar{y}=$ &amp; $\frac{1}{N}\sum{y}$ &amp;  mean value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&amp; $\sigma_y=$ &amp; $\sqrt{\frac{1}{N}{\sum{{(y-\bar{y})}^2}}}$ &amp;  population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d@ &amp; $s_y=$ &amp; $\sqrt{\frac{1}{N-1}{\sum{{(y-\bar{y})}^2}}}$ &amp;  sample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lo_quartile@ &amp;&amp; ~ &amp;  value of the lower (1st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dian@ &amp;&amp; ~ &amp;  medi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up_quartile@ &amp;&amp; ~ &amp;  value of the upper (3rd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@ &amp;&amp; $\sum{y}$ &amp;  su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sq@ &amp;&amp; $\sum{y^2}$ &amp;  sum of squar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@ &amp;&amp; $\frac{1}{N\sigma^3}\sum{(y-\bar{y})^3}$ &amp;  skewnes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@ &amp;&amp; $\frac{1}{N\sigma^4}\sum{(y-\bar{y})^4}$ &amp;  kurtosi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adev@ &amp;&amp; $\frac{1}{N}\sum{|{y}-\bar{y}|}$ &amp;  mean absolute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_err@ &amp;&amp; $\sigma_y / \sqrt{N}$ &amp;  standard error of the me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_err@ &amp;&amp; $\sigma_y / \sqrt{2N}$ &amp;  standard error of the standard devi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_err@ &amp;&amp; $\sqrt{6/N}$ &amp;  standard error of the skewne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_err@ &amp;&amp; $\sqrt{24/N}$ &amp;  standard error of the kurtosi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 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$min ( y )$@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$max ( y )$@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in@$i~|~y sub i = min ( y )$@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ax@$i~|~y sub i = max ( y )$@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lo_quartile@ @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dian@ @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up_quartile@ @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$y bar = 1 over N sum y$@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sd@$sigma sub y = sqrt { 1 over { N - 1 } sum { ( y - y bar ) sup 2  } }$@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$s sub y = sqrt { 1 over N sum { ( y - y bar ) sup 2 } }$@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$sum y$@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sq@$sum y sup 2$@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@$1 over { N  sigma sup 3} sum { left ( y - y bar right ) sup 3}$@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@$1 over { N  sigma sup 4} sum { left ( y - y bar right ) sup 4}$@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adev@$1 over N sum | y - y bar |$@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_err@$sigma sub y / sqrt N$@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_err@$sigma sub y / sqrt { 2 N }$ @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_err@$sqrt { 6 / N }$@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_err@$sqrt { 24 / N }$@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et of variables is only relevant to analysis of two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A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B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sum of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rrelation@ &amp;   &amp;  sample correlation coefficient between x and y valu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@       &amp;   &amp;  A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_err@   &amp;   &amp;  uncertainty of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@   &amp;   &amp;  B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_err@ &amp;   &amp;  uncertainty of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xy@       &amp;   &amp;  sum of x*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in_y@   &amp;   &amp;  x coordinate of a point with min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ax_y@   &amp;   &amp;  x coordinate of a point with max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rrelation@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@A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_err@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@B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_err@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xy@sum of $x times y$,  $sum x~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in_y@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ax_y@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atrix` is specified, all matrix entries are included i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 dimensions are saved in the variables STATS_size_x and STATS_size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convenient to track the statistics from more than one fil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n parallel. The `name` option causes the default prefix "STATS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user-specified string.  For example, the mean value of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wo different files could b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columnheader` or function `columnheader(N)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the prefix from the contents of the first row of a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COL=5:8] { stats 'datafile' using COL name columnhea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reported in STATS_index_xxx corresponds to the value of pseud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$0) in plot commands.  I.e. the first point has index 0,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ndex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s are sorted to find the median and 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otal number of points N is odd, then the median value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data point (N+1)/2. If N is even, then the median is re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value of points N/2 and (N+2)/2. Equivalent treatmen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e `stats` command to annotate a subsequent plo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s` command in this version of gnuplot can handle log-scal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presence of time/date fields (`set xdata time` or `set ydata tim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striction may be relax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= system("command 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 GPVAL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ystem "command"` executes "command" in a subprocess by invo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's default shell.  If called as a function, `system("command"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haracter stream from the subprocess's stdou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ailing newline is stripped from the resulting string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ackquo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status of the subprocess is reported in variables GPVAL_SYSTEM_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PVAL_SYSTEM_ERRMSG.  Note that if the command string invok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rograms, the subprocess may return "Success" even if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an error.  E.g. file = system("ls -1 *.plt | tail -1"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ccess" even if there are no *.plt files because `tail` succeeds even if `l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command can be used to import external functions into gnupl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below, however this will force creation of a separate subproc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function is invoked. For functions that will be invoke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better to import a directly callable subroutine from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  See `import` and `plugin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raphically tests or presents terminal and palett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or `test terminal` creates a display of line and point sty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hings supported by the `terminal`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plots profiles of R(z),G(z),B(z), where 0&lt;=z&lt;=1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mponents of the current color `palette`. It also plots the appar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as calculated using NTSC coefficients to map RGB onto a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ile values are also loaded into a datablock named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{&lt;plotno&gt; | "plottitle" |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he same effect as left-clicking on the key entry for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by an interactive terminal (qt, wxt, x11). If the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, it is toggled off;  if it is currently hidden, it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all` acts on all active plots, equivalent to the hotkey "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"title"` requires an exact match to the plot title.  `toggle "ti*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on the first plot whose title matches the characters before the final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is not interactive, the toggle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one or more previously defined user variables.  This is usefu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set the state of a script containing an initialization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name can contain the wildcard character `*` as last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rd character is found, all variables with names that begin with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eding the wildcard will be removed. This is useful to remove sever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ing a common prefix. Note that the wildcard character is only allo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of the variable name! Specifying the wildcard character as sole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fine`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removes all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et using the `set` command may be returned to their default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`unset` command.  The `unset` command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nset labels numbered between 10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ll characteristics previously associated with a singl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use of this linetype will use whatever characteristic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native to the current terminal type (i.e. the default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vailable in gnuplot versions prior to 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the active set of linetypes from monochrome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ome terminal types allow multiple plots to be written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, the output file is not automatically closed af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rint or otherwise use the file safely, it should fir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ly by using `unset output` or by using `set output`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file and then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terminal that is active at the time of program entr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latform, gnuplot build options, and the environment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is default may be, gnuplot saves it to intern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terminal` command restores the initial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quivalent to `set terminal GNUTERM`.  However if the string in GN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rminal options in addition to the bare terminal nam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ead use `set terminal @GNUTE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command is DEPRECATED.  Use `save fit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pdate` command remains in version 5.2 for backwards compatibil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moved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updates the current values of variables stor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which must be formatted as an initial-value file (see `fi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exist, a new file is created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efined user variables. All variables not used in the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rked as "#FIXED". This is useful for saving the current values of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for later use or for restarting a converged or stopped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cond filename is supplied, the updated values are wri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 original parameter file is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the file already exists, `gnuplot` first renam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ng `.old` and then opens a new file.  That is, "`update 'fred'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es the same as "`!rename fred fred.old; update 'fred.old' 'fred'`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a block of commands repeatedly so long as &lt;expr&gt; evalu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zero value.  This command cannot be mixed with old-style (un-bra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 statements.  See also `do`, `continue`,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a large number of output formats. These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n appropriate terminal type, possibly with additional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See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terminal types that are no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were not configured or installed on your system.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available on a particular gnuplot installation, type '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marked `legacy` are not built by default in recent gnuplo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not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-mail bug reports to the gnuplot-bugs mailing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the report to the gnuplot web site on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complete information on the version of gnuplo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if possible, a test script that demonstrates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eking-assistan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possible to use inline data (e.g. plot '-' ...) inside th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of a `do` or `while`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and bessel functions do not support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specified as "time" wrap a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curves: The 'nohidden3d' option to exempt individual pl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etting 'set hidden3d'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inside a `plot` command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terminal: It is difficult to select UTF-8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or palette at a time is active for any given x11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multiplots whose constituent plots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will not display correctly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terminal: 3D rotation of polygons and surfaces can be s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trongly affected by the Qt rendering mode (see Qt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and `lower` functions ar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GD (used by PNG/JPEG/GIF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libgd through 2.0.33 had various bugs in mapp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dobe's Symbol font.  Also it was possible to trigger a library seg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ti-aliased line crosses an upper corner 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PDFlib (used by PDF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be linked against libpdf versions 4, 5, or 6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differ in their handling of piped I/O.  Therefore gnuplo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iped output to PDF may work only for some versions of PDF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svgalib (used by linux and vgagl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gnuplot to be suid root (bad!) and has many bugs that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video card or graphics driver used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ization (locale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runtime library routine setlocale()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-specific formatting of input and output number, times, an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es available, and the level of support for local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sands' grouping separator", depend on the internationaliz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your individual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