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6 organized by Ethan A Merrit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 Lars Hecki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Péter Juhász,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 Timothée Lecomt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Lehmann,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atsuro Matsuoka,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iroki Motoyoshi,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2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Gnuplot &lt;a href="http://gnuplot.info"&gt; home page 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Issue trackers: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bugs"&gt; bugs &lt;/a&gt; 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s://sourceforge.net/p/gnuplot/feature-requests"&gt; feature request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end of titlepag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2004-2024 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macOS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sinc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generate many types of plot in 2D and 3D. It can draw us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boxes, contours, vector fields, images, surfaces, and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supports specialized graphs such as heat maps, spider plots,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, histograms, boxplots, bee swarm plots, and nonline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ent example is support for webp animation.  Mouseable plot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pages 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s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-line-options` for more details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home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resource for help with specific plotting problems (not bug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tackoverflow.com/questions/tagged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feature request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s://sourceforge.net/p/gnuplot/_list/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reports to see if the bug you want to re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porting a bug or posting a question, please include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nuplot version, the terminal type,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self-contained script demonstrating the problem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before you write to any of the gnuplot mailing l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irst subscribe to the list.  This helps reduce the amount of s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the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 in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6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6 is the latest major release in a history of gnuplo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ing back to 1986.  It follows major version 5 (2015)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version releases 5.2 (2017) and 5.4 (2020).  Developme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eparate unreleased branch in the project git repository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 described in this document are present only if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at the time gnuplot is compiled from source. 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were used to build the particular copy of gnup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, type `show version lo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blocks and scop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introduces a mechanism for invoking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gnuplot commands as a callable function.  A function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from 0 to 9 parameters and returns a value.  Function blo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alculate and assign a new value to a variable, to comb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operators, or to perform a repetitive task prepa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components to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ocal`, `scope`, `function blocks`, `retu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local` qualifier allows optional declaration of a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ose scope is limited to the duration of execution of the program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ich it is found. These units currently includ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load` or `call` statement, function block evaluation, and the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curly brackets following an `if`, `else`, `do for`, or `whil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function` command declares a named function block (effectiv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 of strings) containing gnuplot commands.  When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invoked, commands are executed successively until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until a `return`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return &lt;expression&gt;` command terminates execution of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result of evaluating &lt;expression&gt; is returned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.  Anywhere outside a function block `return` acts like `ex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is mechanism to define and plot a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hat is too complicated for a simple one-line definition `f(x) =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_block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ecial and complex-valu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6 provides an expanded set of complex-valued functions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ome functions that were present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: Riemann zeta function with complex domain and range.  See `z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pdated lower incomplete gamma function with improved domain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mplex argument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upper incomplete gamma function (real argument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u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pdated incomplete beta function with improved domain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b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for the inverse incomplet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nv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for the inverse incomplete be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invibe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mplex function LambertW(z,k) returns the kth branch of multi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 W_k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 that the older function lambertw(x) = real(LambertW( real(z), 0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Lambert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mplex function lnGamma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te that existing function lgamma(x) = real(lnGamma(real(z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function conj(z) returns the complex conjugate of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ynchrotron function F(x), see `Synchrotro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cosh(z) domain extended to cover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sin(z) asinh(z) improved precision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redefined variable I = sqrt(-1) = {0,1}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is useful because gnuplot does not accept {a,b} as a vali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stant but does accept (a + b*I) as a valid comple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pecial functions are supported if a suit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found at build time.  See `special_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Bessel functions Iν(z), Jν(z), Kν(z), Yν(z) of order ν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complex argument z. See `Bessel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Hankel functions H1ν(z), H2ν(z) of order ν with complex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BesselH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Airy functions Ai(z), Bi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plex exponential integral of order n. See `exp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resnel integrals C(x) and S(x). See `Fresnel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unction `VP_fwhm(sigma,gamma)` returns the full width at hal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the Voigt profile. See `VP`, `VP_fwh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plot style `with surface` works in 2D polar coordinat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solid-fill gridded representation of the plane, colored b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tributions from an arbitrary set of input points. This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use of `dgrid3d` and style `with pm3d` to produce a 3D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polar grid` and `polar heat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2D plot style `with sectors` is an alternative to generat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lar gridded surface.  For each input data point it gener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nular wedge in a conceptual polar grid.  Unlike polar mode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t can be used in either a polar or cartesian coordinat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2D plot style `with hsteps` allows construction of step-like p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variety of representations in addition to those offered by exis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steps`, `histeps`, `fsteps`, and `fillsteps`.  See `h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ot style `with lines` now has a filter option `sharpen`. 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tects spikes in a function plot that appear truncat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cause the peak lies between two x-coordinates at which the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en sampled.  It adds a new sample point at the location of each such 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filt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lthough it is not strictly speaking a new plot style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the concave hull filter with along-path smoothing of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lows creation of 'blobby region' plots show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extents of overlapping data cluster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with pm3d` accepts an optional modifier `zclip [zmin:zmax]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at selects only a slice of the full surface.  Successive p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remental changes to the clipping limits can be used to an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oss-sectional cutaway view in 3D or to create a filled area cont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is automated by a new plot style `with contourfill`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articularly useful in 2D projection. See `contou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olargri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r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ct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r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ogic_tim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ank_sequen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Hulls, masks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cluster of 2D points can be replaced by its bounding polyg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ew filter `convexhull`.  A path-smoothed bounding curv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a filled area using "convexhull smooth path with filledcur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convex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 alternative filter `concavehull` generates a bounding polyg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not necessarily convex; instead it forms a χ-shape determ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haracteristic length parameter that controls the degree of con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essentially draws a blob around the data point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convex hull or other polygon can be used as a mask to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lected portions of a pm3d surface or an imag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new plot style `with mask` (defines a mask) and keyword `mask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applies the mask to a subsequent plot com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rve smoothing using along-path cubic splines suitable for close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for 2D curves that are not monotonic on x. See `smooth pat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allows smoothing of hull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bic spline smoothing of 3D lines. See `splot smooth csplin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moothing options apply to plotting `with filledcurves` {above|below|betwe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keyword `period` for smoothing periodic data.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vex_hu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mask_pm3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mooth_pat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ame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current palette can be saved to a named colormap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m3d and image plots can specify a previously saved palett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permits the use of multiple palettes in a singl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colorspec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amed palette colormaps can be manipulated as arrays of 32-bit 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lor values. This permits addition of alpha-channel valu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difications not easily specified in a `set palett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re is a new predefined color scheme `set palette virid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alettes read from a file or datablock (`set palette file`)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ither using fractional color components or 24-bit packed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named_palet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data_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sparse matrix=(cols,rows)` option to `plot` and `splot`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uniform pixel grid into which individual pixel values may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y order.  This is useful for plotting heat maps from 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par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uring input of non-uniform matrix data, column(0) now returns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dering of matrix elements.  I.e. for element A[i,j] in an MxN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lumn(0)/M gives the row index i, and column(0)%M gives the column index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built-in functions and arr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palette(z)` returns the current RGB palette color mapping z i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rgbcolor("name")` returns the 32bit ARGB value for a nam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ndex( Array, element )` returns the first index `i`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[i] is equal to element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-defined functions allow an array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ample: dot(A,B) = sum [i=1:|A|] A[i]*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rray slices are generated by appending a range to the arra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ray[n] is single element. Array[n:n+5] is a six element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original array. See `arrays`, `sli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plit("string", "separator")` unpacks the fields in a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array of strings. See `spl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join(array, "separator")` is the complement to `split`. It concat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elements of a string array into a single string with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jo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&lt;non-existent file&gt;` yields a testable value. See `stats tes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tats $vgrid` finds min/max/mean/stddev of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ogram 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syntax  `if ... else if ... else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XDG base directory conventions for configuration preferenc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program reads initial commands from 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ssion command history is saved to $XDG_STATE_HOME/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se files are not found, $HOME/.gnuplot and $HOME/.gnuplot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used as in previous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nset warnings` suppresses output of warning message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warn "message"` prints filename, line number and messag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ception handling for the "fit" command.  Control alway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ext line of input, even in the case of fit errors.  On return, FI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-zero if an error occurred. This allows scripted recovery from a bad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fit error_recove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multi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ecuted during initial creation of a multiplot are now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lock $GPVAL_LAST_MULTIPLOT.  They can be replayed by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.  Certain saved commands that would be problematic dur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reexecuted.  Note that the regenerated multiplot may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original if graphics settings (axis ranges, logsca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nged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 of commands will save both the original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ultiplot commands to a script file that can be re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"my_multiplot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various commands to generate the component plo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int "my_multiplot.gp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GPVAL_LAST_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replot` command will check to see if the most recent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as part of a completed multiplot.  If so, it will execute `re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stead of reexecuting that singl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ERIMENTAL. Replot requests generated by window events, mous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r hot keys in a displayed multiplot will call `remultiplot`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means, for example, that you can now resize a multiplo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screen. However the mouse coordinate readout and thus zoom/p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still based solely on the axis settings for the final compone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was the case in earlier gnuplot versions.  Because the command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$GPVAL_LAST_MULTIPLOT may not be sufficient to re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raphics settings for each component plot, mousing in a multiplo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ct as you would like.  This will be impr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terminals and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s `kittygd` and `kittycairo` provide in-window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rminal emulators that support the kitty protocol.  Kitty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sixel graphics that offers full 24-bit RGB color. See `kittycair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 `block` for text-mode pseudo-graphics uses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lock or Braille characters to offer improved resolutio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the `dumb` or `caca`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 `webp` generates a single frame or an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ing webp encoding.  Frames are generated using pngcai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coded through the WebPAnimEncoder API exported by libwebp and libwebpm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rminals that use the same window for text entry and graphi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cluding `dumb`, `sixel`, `kitty`, and `block` now respon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put during a `pause mouse` command. While paused, they interpre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the same way that a mousing terminal would. See `pseudo-mo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example the left/right/up/down arrow keys change the view angl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and perform incremental pan/zoom steps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are target values associated with individual plots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at plot is drawn, each component line segment is monitor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endpoints bracket the target value of a watchpoint coordinate (x, y, o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ction f(x,y).  If a match is found, the [x,y]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point are saved for later use. See `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the intersection points of two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zero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Find and notate where a dependent variable (y or z) or function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osses a thresh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 the mouse to track values along multiple plot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ntrol placement of labels on cont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eek-dat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week-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vid-19 pandemic that began in 2020 generated increas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epidemiological data, which is often tabulated using a "week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convention.  Deficiencies with gnuplot support for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remedied and the support for week-date time wa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ime specifier format %W has been brought into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O 8601 week da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ime specifier format %U has been brought into ac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DC/MMWR week da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tm_week(time, std)` returns ISO or CDC standard week of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weekdate_iso(year, week, day)` converts ISO standard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unction `weekdate_cdc(year, week, day)` converts CDC standard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pi_da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other_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ime units for setting major and minor tics.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oth major and minor tics along a time axis now accept tic interval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units of minutes/hours/days/weeks/months/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xtics`,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character sequence $# in a `using` specifier evaluate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umber of columns available in the current line of data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plot FOO using 0:(column($# - 1))` plots the last-but-one field of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keyword `binvalue=avg` plots the average, rather than the sum, of bin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colorbox bottom` places a horizontal color box underneath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ther than a vertical box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mproved rendering of intersecting pm3d surfaces - overlapping surfac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re split into two pieces along the line of intersection so t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rom one surface do not incorrectly protrude though the othe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-controlled spotlight added to the pm3d light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pm3d spotligh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options to force total key width and number of columns. See `key lay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border retrace` draws a border around each pm3d quadr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me color as the filled area.  In principle this should have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ffect, but it prevents some display modes like glitchy pdf 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iewers from introducing aliasing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isotropic` adjusts the axis scaling in both 2D and 3D plot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x, y, and z axes all have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hange: Text rotation angle is not limited to integr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pecial (non-numerical) linetypes `lt nodraw`, `lt black`, `lt backgroun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pecial_linetyp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-driven color assignments in histogram plots. See `histograms 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position of the key box can be manually tweaked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fset to be added to whatever position the program would 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key off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keyentry with text but no plot style can be used to generat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tle in the key spanning the entire width of the ke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`plot A, keyentry "left-justified text" left, B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can also be used to create a key with two columns of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viding both a text string and a title.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plot .. if (&lt;expression&gt;)` New filter for plot and splot command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nly those input lines that match a target expression.  See `filters i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rief summary of features introduced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ressions and functions use 64-bit integer arithmetic. See `integ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D plot styles `polygons`, `spiderplot`, `arro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s `boxes`, `circles`,  `polygons`, `isosurfac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ther representations of gridded vox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 preprocessing filter `zsor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nstruction of customized keys using `keyent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LaTeX terminal pict2e supersedes older terminals `latex`, `emtex`, `eepic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d `tpic`.  The older terminals are no longer buil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ixmap` imports a png/jpeg/gif image as a pixmap that can be 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sitioned anywhere in a plot or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nhanced text mode accepts \U+xxxx (xxxx is a 4 or 5 character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s representing a Unicode code point that is conver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TF-8 byte sequence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Revised syntax for `with parallelaxes` allows convenient iter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 command, similar to plot styles `histogram` and `spider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onlinear coordinate systems (see `set nonline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utomated binning of data (see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2D beeswarm plots. See `set jit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zerrorfil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lighting model provides shading and specular highlighted (see `light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rray data type, associated commands and operators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terminals `sixelgd`, `dom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format descriptors tH tM tS handle relative times (interval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eatures introduced i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_5 version_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rminal independent dash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sequence of colors used for successive elements in a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re easily distinguished by users with color-vision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plot types `with parallelaxes`,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Hypertext labels activated by a mouse-ove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xplicit sampling ranges in 2D and 3D function plots and pseud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ugin support through new command `import` that attaches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 name to a function provided by an external sha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fferences between versions 5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nges introduced in version 5 could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fail or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ery few such changes in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lot sty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6_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adding entirely new plot styles, version 6 also mak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aks to existing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More terminals (png/jpeg/sixel/kitty) scale the size of a "dot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urrent line width.  Some other terminals already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lot styles that draw error bars place a gap at the posi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point.  The size of the gap is controlled by `set pointintervalbox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Multiplots can now be redrawn or rescaled (see `new multiplot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cause of this it is no longer possible to read in-lin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seudofile '-'.  Use a data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4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of a file containing `reread` to perform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0;  load "file-containing-r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N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unc(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4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,,foo     # no keyword to indicate meaning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qnorm foo # (example only; qnorm is not the onl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not present in 6.0 unless built wi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 --enable-backward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set linetype" to redefine a convenient range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use of "linestyle N" or "linestyle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5.0, removed i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mos and 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` distribution contains a collection of examples in the `dem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can browse on-line versions of these examp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svg, and canvas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produced each demo plot are shown next to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gnuplot script can be downloaded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imi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arguments are assumed to be either program options 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s containing `gnu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or command string will be executed in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exits after the last file is processed.  If no load fil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ccepts the following op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,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,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, --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, --default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-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"command1; command2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scriptfile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tells the program not to close any remaining interactive pl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tells the program not to execute any private or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initializatio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tells the program to wait for slow font initializa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prints an error and continues with bad fon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tells gnuplot to execute that single comman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is equivalent to -e "call scriptfile ARG1 ARG2 ...".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ecute two command files "input1" and "input2"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uses the term "canvas" to mean the full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positioning the plot and associated elements lik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, key, etc.  NB: For information about the HTML5 canv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erm canva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produce an output file "figure.png" that is 60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00 pixels tall. The plot will fill the lower left quarter of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early versions of gnuplot some terminal types used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rol the size of the output canvas.  This was deprecated in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V~ &amp; inhibits the interpretation of the following key as editing comma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performs filename-completion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starts a backward-sear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inhibits the interpretation of the following key as editing comman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performs filename-comple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starts a backward-search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character `#` may appear almost anywhere in 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ignore the rest of that line. A `#` does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quoted string. Note that if a commented line ends in '\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 is also treated as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a comment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polar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primarily for offsets, not absol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haracter` vertical and horizontal size depend o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causes the first two values to be interpreted as angle thet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rather than as x and y.  This could be used, for example, to plac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plot in polar coordinates or a 3D plot in cylindr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column headings is automated by `set datafile columnheader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, `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can be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`set label "x_2" noenhanc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For output to TeX-based terminals (e.g. cairolatex, pict2e, ps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kz) all text strings should instead use TeX/LaTeX syntax. See `lat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Arial:Bold=20 abc}        print abc in boldface Arial font siz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+         \U+221E         Unicode point U+221E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\U+| &amp; \verb|\U+221E| &amp; $\infty$ &amp; Unicode point U+221E INFIN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t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 Font specifiers MUST be preceded by a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mmediately follows the opening '{'.  If a font name contains sp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nclosed in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The first example illustrates nesting one bracketed cla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o produce a boldface A with an italic subscript i, al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.  If the clause introduced by :Normal were omitted the subscr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talic and boldface.  The second example illustrates the sam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font "Times New Roman" at 20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"Times New Roman":Bold=20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 diacritical mark o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urpose it is much better to use an encoding (e.g.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with accents or other diacritical marks. 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box is non-spacing, it is sensible to put the shorter of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Control characters must be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'~a{.8\^}' to print â.  See `escape sequences`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slash character \ is used to escape single byte character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\ooo (where ooo is a 3 character octal value) can be used to 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character code in a specific font encoding.  For example the Adob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uses a custom encoding in which octal 245 represents the infinit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embed this in an enhanced text string by giving the fon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de "{/Symbol \245}".  This is mostly useful fo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hich cannot easily handle UTF-8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character by its Unicode code point as \U+hhhh, where 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4 or 5 character hexadecimal code point. For example the cod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inity symbol ∞ is \U+221E.  This will be converted to a UTF-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n output if appropriate.  In a UTF-8 environment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needed for printable special characters since they ar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string like any other character. However it is useful for combin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plemental diacritical marks (e.g. an arrow over a lett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ctor).  See `set encoding`, `utf8`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5.4/unicod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unicod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passed to "set term"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a system or personal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s may be includ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h$ export 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, if defined, sets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at start-up may search for configuration files $HOME/.gnu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Windows and OS/2, files in GNUPLOT or USERPROFILE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 see `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FIT_LOG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fonts`). For these terminals GDFONTPATH and GNUPLOT_DEFAULT_G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ffect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have the postscript terminal use custom prologue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prologue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always rounds down (-5/2 yields -3) or always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 (-5/2 yields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be ignored.  Or you can use the pre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and most built-in functions support the use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 Complex constants are expressed as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 Thus {0,1} represents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edefines a variable I = {0,1} on entry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complex values in terms of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x + y*I` is a valid expression but `{x,y}`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components of complex value z can be extr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(z) and imag(z). The modulus is given by abs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se angle is given by arg(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's 2D and 3D plot styles expect real values; to plot a complex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(z) with non-zero imaginary components you must plot the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, or the modulus or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o represent the modulus and phase of a function f(z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 and complex result it is possible to use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to represent modulus and use the color to represent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venient to use a color palette in HSV space with component H (h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rom 0 to 1, mapped to the range of the phase returned by arg(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π:π], so that the color wraps when the phase angle does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t H = 0 (red).  You can change this with the `start`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so that some other value of H is ma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shown starts and wraps at H = 0.3 (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lette defined`, `arg`,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HSV start 0.3 defined (0 0 1 1, 1 1 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range [-pi: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btics ("-π" -pi, "π" 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corners2color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(z) = exp(-z)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+' using 1:2:(abs(E0(x+I*y))):(arg(E0(x+I*y)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are interpreted via the C library routine strto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constants beginning with "0" are interpreted as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tants beginning with "0x" or "0X" are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constants are interpreted via the C library routine at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0,1} represents 'i'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,2} represents 3 + 2i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edefines a variable I = {0,1} on entry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typing the explicit form.  For example `3 + 2*I` is the same as `{3,2}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dvantage that it can be used with variable coe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.  Thus `x + y*I` is a valid expression but `{x,y}`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consist of any sequence of characters enclo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quotes or double quotes. The distinction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is important.  See `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floating 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compl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string constant (\n is expanded t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a\456'          # string constant (\ and n are ordinar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and built-in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int or real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real&lt;/td&gt;    &lt;td&gt;Airy function Ai(&lt;i&gt;x&lt;/i&gt;) for real 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real&lt;/td&gt;    &lt;td&gt;&lt;i&gt;J&lt;/i&gt;&lt;sub&gt;0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real&lt;/td&gt;    &lt;td&gt;&lt;i&gt;J&lt;/i&gt;&lt;sub&gt;1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n(n,x)&lt;/td&gt;    &lt;td&gt;int,real&lt;/td&gt;    &lt;td&gt;&lt;i&gt;J&lt;/i&gt;&lt;sub&gt;n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real&lt;/td&gt;    &lt;td&gt;&lt;i&gt;Y&lt;/i&gt;&lt;sub&gt;0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real&lt;/td&gt;    &lt;td&gt;&lt;i&gt;Y&lt;/i&gt;&lt;sub&gt;1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n(n,x)&lt;/td&gt;   &lt;td&gt;int,real&lt;/td&gt;    &lt;td&gt;&lt;i&gt;Y&lt;/i&gt;&lt;sub&gt;n&lt;/sub&gt; Bessel function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0(x)&lt;/td&gt;   &lt;td&gt;real&lt;/td&gt;    &lt;td&gt;Modified Bessel function of order 0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1(x)&lt;/td&gt;   &lt;td&gt;real&lt;/td&gt;    &lt;td&gt;Modified Bessel function of order 1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in(n,x)&lt;/td&gt;   &lt;td&gt;int,real&lt;/td&gt;&lt;td&gt;Modified Bessel function of order n,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brt(x)&lt;/td&gt;    &lt;td&gt;real&lt;/td&gt;    &lt;td&gt;cube root of x, domain and range both re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nj(x)&lt;/td&gt;    &lt;td&gt;complex&lt;/td&gt;    &lt;td&gt;complex conjugat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z)&lt;/td&gt;    &lt;td&gt;complex&lt;/td&gt;    &lt;td&gt;igamma(&lt;i&gt;a&amp;gt;0,z&lt;/i&gt;), igamma function of complex &lt;a&gt;a&gt;0&lt;/a&gt;,&lt;i&gt;z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beta(a,b,p)&lt;/td&gt;    &lt;td&gt;0&amp;lt;p&amp;lt;1&lt;/td&gt;    &lt;td&gt;inverse incomplete beta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igamma(a,p)&lt;/td&gt;    &lt;td&gt;0&amp;lt;p&amp;lt;1&lt;/td&gt;    &lt;td&gt;inverse incomplete gamma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z,k)&lt;/td&gt; &lt;td&gt;complex, int&lt;/td&gt; &lt;td&gt;kth branch of complex Lambert W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principal branch (k=0) of 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real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nGamma(x)&lt;/td&gt;    &lt;td&gt;complex&lt;/td&gt;    &lt;td&gt;lnGamma(x) valid over entire complex pla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(0: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gn(x)&lt;/td&gt;    &lt;td&gt;complex&lt;/td&gt;    &lt;td&gt; 0 if &lt;i&gt;x&lt;/i&gt; = 0, otherwise &lt;i&gt;x&lt;/i&gt;/|&lt;i&gt;x&lt;/i&gt;|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nchrotronF(x)&lt;/td&gt; &lt;td&gt;real&lt;/td&gt; &lt;td&gt; Synchtrotron function 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uigamma(a,x)&lt;/td&gt;    &lt;td&gt;real&lt;/td&gt;    &lt;td&gt;uigamma(&lt;i&gt;a,x&lt;/i&gt;), upper incomplete gamma function &lt;a&gt;a&gt;0&lt;/a&gt;,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zeta(s)&lt;/td&gt;    &lt;td&gt;any&lt;/td&gt;    &lt;td&gt;Riemann zeta func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C(x)&lt;/td&gt;    &lt;td&gt;real&lt;/td&gt;    &lt;td&gt; cosine (real) component of Fresnel integr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resnelS(x)&lt;/td&gt;    &lt;td&gt;real&lt;/td&gt;    &lt;td&gt; sine (imaginary) component of Fresnel integra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_fwhm(sigma,gamma)&lt;/td&gt;    &lt;td&gt;real&lt;/td&gt;    &lt;td&gt;Voigt profile full width at half ma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number of characters in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lit("string","separator")&lt;/td&gt;    &lt;td&gt;string&lt;/td&gt;    &lt;td&gt;array containing individual fields of original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oin(array,"separator")&lt;/td&gt;    &lt;td&gt;array,string&lt;/td&gt;    &lt;td&gt;concatenates array elements into a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rim(" string ")&lt;/td&gt;    &lt;td&gt;string&lt;/td&gt;    &lt;td&gt;string without leading or trailing whitesp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time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formatted time data from column &lt;i&gt;N&lt;/i&gt; of input 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t)&lt;/td&gt;    &lt;td&gt;time in sec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t)&lt;/td&gt;    &lt;td&gt;time in sec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t)&lt;/td&gt;    &lt;td&gt;time in sec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t)&lt;/td&gt;    &lt;td&gt;time in sec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t)&lt;/td&gt;    &lt;td&gt;time in sec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t)&lt;/td&gt;    &lt;td&gt;time in sec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eek(t)&lt;/td&gt;    &lt;td&gt;time in sec&lt;/td&gt;    &lt;td&gt;ISO 8601 week of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t)&lt;/td&gt;    &lt;td&gt;time in sec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t)&lt;/td&gt;    &lt;td&gt;time in sec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iso(year,week,day)&lt;/td&gt; &lt;td&gt;int&lt;/td&gt; &lt;td&gt; time eqv to ISO 8601 standard week 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eekdate_cdc(year,week,day)&lt;/td&gt; &lt;td&gt;int&lt;/td&gt; &lt;td&gt; time eqv to CDC epidemiological week 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dex(A,x)&lt;/td&gt;    &lt;td&gt;array, any&lt;/td&gt;  &lt;td&gt; returns i such that A[i] equals 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alette(z)&lt;/td&gt;    &lt;td&gt;real&lt;/td&gt;    &lt;td&gt; 24bit RGB palette color mapped to 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gbcolor("name")&lt;/td&gt;    &lt;td&gt;string&lt;/td&gt;    &lt;td&gt; 32bit ARGB color from 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 &lt;i&gt;x&lt;/i&gt; during datafile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Math library and built-in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~ &amp; Returns ({\gpCX } indicates complex result)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int or real &amp; ~ &amp;  absolute value of $x$, $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~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int or real@absolute value of $x$, $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 ~~   &amp; \gpCX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 ~~ 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 ~~   &amp; \gpCX &amp; $\cosh^{-1} x$ (inverse hyperbolic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 ~~ @$cosh sup -1 x$ (inverse hyperbolic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 real   &amp; ~ &amp; Airy function Ai(x) for real x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 real @Airy function Ai(x) for re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iry(x)` function returns the value of the Airy function Ai(x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~ &amp; the phase of $x$, $-\pi\leq$arg($x$)$\leq\pi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 ~~   &amp; \gpCX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 ~~ 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 ~~   &amp; \gpCX &amp; $\sinh^{-1} x$ (inverse hyperbolic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sinh(x)@ ~~ @$sinh sup -1 x$ (inverse hyperbolic s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 ~~   &amp; \gpCX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 ~~ 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~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 ~~   &amp; \gpCX &amp; $\tanh^{-1} x$ (inverse hyperbolic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nh(x)@ ~~ @$tanh sup -1 x$ (inverse hyperbolic tang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0(x) &amp; real &amp; ~ &amp;  $J_{0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real@$J sub 0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1(x) &amp; real &amp; ~ &amp; $J_{1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real@$J sub 1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jn(n,x) &amp; int, real &amp; ~ &amp; $J_{n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n(n,x)@int,real@$J sub n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n(n,x)` functions returns the Jn Bessel function of 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0(x) &amp; real &amp; ~ &amp; $Y_{0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real@$Y sub 0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1(x) &amp; real &amp; ~ &amp; $Y_{1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real@$Y sub 1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yn(n,x) &amp; int, real &amp; ~ &amp; $Y_{n}$ Bessel function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n(n,x)@int,real@$Y sub n$ Bessel function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n(n,x)` functions returns the Yn Bessel function of 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0(x) &amp;real &amp; ~ &amp; Modified Bessel function of order 0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0(x)@real@ Modified Bessel function of order 0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i0(x)` function is the modified Bessel function or ord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1(x) &amp;real &amp; ~ &amp; Modified Bessel function of order 1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1(x)@real@ Modified Bessel function of order 1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i1(x)` function is the modified Bessel function or or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sin(n,x) &amp;int, real &amp; ~ &amp; Modified Bessel function of order n,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in(x)@int,real@ Modified Bessel function of order n,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in(n,x)` is the modified Bessel function or order n for intege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brt(x) &amp; real &amp; ~ &amp; cube root of $x$ (domain and range both limited to re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brt(x)@ real @ cube root of x (domain and range both limited to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t(x)` returns the cube root of x. If x is not real,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 ~~  &amp; ~ &amp; $\lceil x \rceil$, smallest integer not less than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 ~~ 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returns the smallest integer not less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ceil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j(x) &amp; complex &amp; \gpCX &amp; complex conjugat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j(x)@complex@complex conjugat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j(x)` function returns the complex conjugat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( {r, i} ) = {r, -i}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 ~~  &amp; \gpCX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 ~~  &amp; \gpCX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 ~~ 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~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~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~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 ~~  &amp; ~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 ~~ 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cerf`,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 ~~  &amp; ~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 ~~ 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cerf`,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 ~~  &amp; \gpCX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 ~~ 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`e` raised to the power of x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, real, or compl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~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 ~~ 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 ~~  &amp; ~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 ~~ 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returns the largest integer not greater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floor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 ~~  &amp; ~ &amp; $\Gamma(x)$,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 ~~ 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 For complex arguments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a,b,x) &amp; $a,b&gt;0$, $x \in [0:1]$ &amp; ~ &amp; $B(a,b,x)=\frac{\Gamma(a+b)}{\Gamma(a)\Gamma(b)}\intop_{0}^{x}t^{a-1}(1-t)^{b-1}dt$, incomplete be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a,b,x)@ ~~ @$ibeta ( roman real (a,b,x))$, ibeta function of real ($a$,$b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 ~~  &amp; ~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 ~~ 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z) &amp; complex, $\Re(a)&gt;0$ &amp; \gpCX &amp; incomplete gamma function $P(a,z)=\frac{1}{\Gamma(z)}\intop_{0}^{z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z)@ ~~ @$igamma (a,z)$, lower incomplete gamma function of ($a$,$z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~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~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x) returns the integer part of its argument, truncated 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 ~~  &amp; ~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 ~~ 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beta(a,b,p) &amp; real &amp; ~ &amp;  inverse incomplete beta functio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beta(a,b,p)@ real @inverse in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igamma(a,p) &amp; real &amp; ~ &amp;  inverse incomplete gamma function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igamma(a,p)@ real @inverse incomplet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z,k) &amp; complex, int &amp; \gpCX &amp; kth branch of complex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z,k) &amp; complex, int &amp; $k$th branch of complex 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~ &amp; principal branch (k=0) of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principal branch (k=0) of 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mbertw(x)` function returns the value of the principal branch (k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mbert's W function, which is defined by the equation (W(x)*exp(W(x))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must be a real number with x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real &amp; ~ &amp; $\ln\Gamma(x)$  for real $x$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real@lgamma function of real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  For complex values use lnGamma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Gamma(x) &amp; complex &amp; \gpCX &amp; $\ln\Gamma(x)$ valid over entire complex plan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nGamma(x)@complex@lgamma function valid over entire complex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nGamma(x)` function returns the natural logarithm of the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uses a Lanczos approximation valid over the enti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. The imaginary component of the result is phase-shifted to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surface everywhere except the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 ~~  &amp; \gpCX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 ~~ 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 ~~  &amp; \gpCX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 ~~ 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 ~~  &amp; ~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 ~~ 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~ &amp; pseudo random number in the open interval (0: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open interval (0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(x)` function returns a pseudo random number in the interval (0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 ~~  &amp; ~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 ~~ 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und(x) &amp;  ~~  &amp; ~ &amp; $\lfloor x \rceil$,  integer nearest to the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ound(x)@ ~~ @ integer nearest to the 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returns the integer nearest to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main |x|&lt;2^52 round(x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 ~~  &amp; ~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 ~~ 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gn(x) &amp; complex &amp; \gpCX &amp; 0 if $x = 0$, otherwise $x/|x|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gn(x)@complex@0 if $x = 0$, otherwise $x/|x|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gn(x)` function returns 0 if its argument is zero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value Sign(x) = x/|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 ~~  &amp; \gpCX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 ~~ 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 ~~  &amp; \gpCX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 ~~ 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 ~~  &amp; \gpCX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 ~~ 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s a complex value, this always returns the root with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nchrotronF(x) &amp; real &amp; ~ &amp; $F(x) = x\intop_{x}^{\infty}K_{\frac{5}{3}}(\nu)~d\n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nchrotronF(x)@ ~~ @ Synchrotron function F%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 ~~  &amp; \gpCX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 ~~ 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 ~~  &amp; \gpCX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 ~~ 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igamma(a,x) &amp; real, real &amp; &amp; upper incomplete gamma function $Q(a,x)=\frac{1}{\Gamma(x)}\intop_{x}^{\infty}t^{a-1}e^{-t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uigamma(a,x)@ ~~ @$uigamma (a,x)$, upper incomplete gamma function of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~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~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sed in spectral analysis. The approximation is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library is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ta(s) &amp; complex &amp; \gpCX &amp; Riemann zeta function $\zeta(s) = \Sigma^{\infty}_{k=1} k^{-s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zeta(s)@complex@Riemann z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~~~~~~~~~~~~~~~~~ &amp; Arguments &amp; ~ &amp; Returns ({\gpCX } indicates complex result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9c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\gpCX &amp;  complex error function $cerf(z)={\frac{\sqrt{\pi}}{2}}{\int^{z}_{0}{e^{-t^2}dt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 \gpCX 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scaled complex complementary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 \gpCX &amp;scaled complex complementary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ddeeva(z)` returns the scaled complex complementary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~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xternal library libce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C(x)@real@ C(x) = integral[0;x] cos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C(x)&amp;real&amp;~&amp;Fresnel integral $C(x)=\int^{x}_{0}\cos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FresnelS(x)@real@ S(x) = integral[0;x] sin(pi/2 t^2)dt</w:t>
      </w:r>
    </w:p>
    <w:p>
      <w:pPr>
        <w:pStyle w:val="PreformattedText"/>
        <w:bidi w:val="0"/>
        <w:spacing w:before="0" w:after="0"/>
        <w:jc w:val="left"/>
        <w:rPr/>
      </w:pPr>
      <w:r>
        <w:rPr/>
        <w:t>#FresnelS(x)&amp;real&amp;~&amp;Fresnel integral $S(x)=\int^{x}_{0}\sin(\frac{\pi}{2}t^2)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_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_fwhm(sigma,gamma)@real@Voigt profile full width at hal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~ 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\_fwhm($\sigma$,$\gamma$)&amp;real&amp; ~ &amp; Voigt profile full width at half maximum valu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_fwhm(sigma,gamma)` gives the full width at half maximum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lef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setlength\LTright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r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Complex special functions from Amos library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~~~~~~~~~~~~~~~~~ &amp; Arguments &amp; ~ &amp; Returns ({\gpCX } indicates complex result)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~ &amp; ~ &amp; ~ &amp; \hspace{9cm}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i(z) &amp; complex &amp; \gpCX &amp;  complex Airy function $A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(z)@complex@complex Airy function $Ai(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(z) &amp; complex &amp; \gpCX &amp;  complex Airy function $Bi(z)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(z)@complex@complex Airy function $Bi(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1(nu,z) &amp; real, complex &amp; \gpCX &amp; $H^{(1)}_{\nu}(z)$ Hank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1(nu,z) @ real, complex @ Hankel function H1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H2(nu,z) &amp; real, complex &amp; \gpCX &amp; $H^{(2)}_{\nu}(z)$ Hank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H2(nu,z) @ real, complex @ Hankel function H2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J(nu,z) &amp; real, complex &amp; \gpCX &amp; $J_{\nu}(z)$ Bess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J(nu,z) @ real, complex @ Bessel function J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Y(nu,z) &amp; real, complex &amp; \gpCX &amp; $Y_{\nu}(z)$ Bess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Y(nu,z) @ real, complex @ Bessel function Y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I(nu,z) &amp; real, complex &amp; \gpCX &amp; $I_{\nu}(z)$ modified Bessel function of the first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I(nu,z) @ real, complex @ modified Bessel function I_nu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selK(nu,z) &amp; real, complex &amp; \gpCX &amp; $K_{\nu}(z)$ modified Bessel function of the second ki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selK(nu,z) @ real, complex @ modified Bessel function K_nu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z) &amp; int $n\geq0$, complex $z$ &amp; \gpCX &amp; $E_n(z)=\int_1^\infty t^{-n} e^{-zt}\,dt$,  exponential integr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z)@ int n&gt;=0, complex @$E sub n (z)$, complex exponential integr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@{\extracolsep{\fill}}|lcl|@{}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number of characters in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returns the number of characters in a string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e current encoding.  If the current encoding supports mult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SJIS UTF8), this may be less than the number of byt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multibyte UTF8 characters but the current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something other than UTF8, strlen("utf8string") will return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arger than the actual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aware of utf8 encoding, so strstrt("αβγ","β"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lit("string","sep") &amp; string &amp; array of substring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lit("string","sep")@string@array of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uses the character sequence in "se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separator to split the content of "string" into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an array of strings, each corresponding to on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. The second parameter "sep" is optional.  If "se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 or if it contains a single space character the field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amount of whitespace (space, tab, formfeed, newline,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ll sequence of characters in "sep"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, see `counting_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concatenates the string elements of an arra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ring containing fields delimited by the character sequence in "s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ring array elements generate an emp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s, see `counting_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join(array,"sep") &amp; array,string &amp; concatenate array elements into a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join(array,"sep") @array,string@concatenate array elements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im(" string ") &amp; string &amp; string without leading or trailing whitesp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rim(" string ")@string@string without leading or trail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returns the original string stripped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iling whitespace.  This is useful for string comparison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elds that may contain extra white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ime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formatted time data from column $N$ of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formatted time data from column $N$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t) &amp; time in sec &amp; the hour (0..2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t)@time in sec@the hour (0.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t) &amp; time in sec &amp; the day of the month (1..3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t)@time in sec@the day of the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t) &amp; time in sec &amp; the minute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t)@time in sec@the minute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t) &amp; time in sec &amp; the month (0..11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t)@time in sec@the month (0.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t) &amp; time in sec &amp; the second (0..59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t)@time in sec@the second (0.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t) &amp; time in sec &amp; the day of the week (Sun..Sat) as (0..6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t)@time in sec@the day of the week (Sun..Sat) as (0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Sun..Sat) as an integer (0.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eek(t) &amp; time in sec &amp; week of year in ISO8601 "week date" system (1..53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eek(t)@time in sec@ISO 8601 week of year in ISO8601 "week date" system (1.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t) &amp; time in sec &amp; the day of the year (0..365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t)@time in sec@the day of the year (0..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0--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t) &amp; time in sec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t)@time in sec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(t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weekdata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iso(year,week,day) &amp; int &amp; time corresponding to ISO 8601 standard week 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weekdate_iso(year,week,day)@int@ time corresponding to ISO 8601 standard wee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4 weekdata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weekdate\_cdc(year,week,day) &amp; int &amp; time corresponding to CDC epidemiological week da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weekdate_cdc(year,week,day)@int@ time corresponding to CDC epidemiological week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numerical value of column $x$ during datafile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numerical value of column $x$ during data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`exists()`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sv2rgb(h,s,v)` function converts HSV (Hue/Saturation/Value)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(A,x) &amp; array, any &amp; integer i such that A[i] = x. 0 if no mat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dex(A,x)@array, any@integer i such that A[i] = x. 0 if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ette(z) &amp; real &amp; 24 bit RGB palette color mapped to z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lette(z)@real@24 bit RGB palette color mapped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(z)` returns the 24 bit RGB representation of the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ed to z given the current extremes of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gbcolor("name") &amp; string &amp; 32bit ARGB color from name or string represent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gbcolor("name")@string@32bit ARGB color from name or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("name")` returns an integer containing the 32 bit alpha +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a named color or a string of the form "0xAARRGGBB" or "#AARRGGB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is not recognized as a color description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read a color name from a data file or to add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to a named color in the upper byte of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column $x$ during datafile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 $x$  during data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xel(x,y,z) &amp; real &amp; value of the active grid voxel containing point (x,y,z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xel(x,y,z)@real@value of the active grid voxel containing poin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oxel(x,y,z) returns the value of the voxel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grid that contains the point (x,y,z).  It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ide of an assignment statement to set the value of that vo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voxel(x,y,z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voxel-grids`, `v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ger conversion functions (int floor ceil 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nteger variables are stored with 64 bits of precision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plex and real variables are on most platforms stored in IEE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64 (double) floating point representation. Their precis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53 bits, corresponding to roughly 16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integers with absolute value larger than 2^53 cannot b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in a floating point variable.  I.e. for large 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real(N)) may return an integer near but not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unctions that convert from a floating point value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runcation may not yield the expected value if the oper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15 significant digits of precision even if the magnitude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nt(log10(0.1)) returns 0 rather than -1 beca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representation is equivalent to -0.99999999999999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overfl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(x)` returns the integer part of its argument, truncated 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63, i.e. too large to represent as an integer, Na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return value will lie within a range of neighboring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not be distinguished due to limited 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oor(x)` returns the largest integer not greater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(x)` returns the smallest integer not less than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und(x)` returns the integer nearest to the real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|x| &gt; 2^52 the true value cannot be uniquely determined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value is NaN.  See `integer conver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K$(k)=\int_0^{\pi/2} {\sqrt{1-k^2\sin^2\theta}~}^{-1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E$(k)=\int_0^{\pi/2} {\sqrt{1-k^2\sin^2\theta}}~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 - k^2*sin^2(θ))^(-0.5) / (1  - n*sin^2(θ)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EllipticPi$(n,k)=\int_0^{\pi/2} {\big[(1-n\sin^2\theta)\sqrt{1-k^2\sin^2\theta}~\big]}^{-1}d\thet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tic integral algorithm: B.C.Carlson 1995, Numerical Algorithms 10:13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plex Ai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i(z)` and `Bi(z)` are the Airy functions of complex argument z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the modified Bessel functions K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an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Ai$(z) = \frac{1}{\pi}\sqrt{\frac{z}{3}} K_{\nicefrac{1}{3}}(\zeta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\quad $\zeta = \frac{2}{3}z^{\nicefrac{3}{2}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Bi$(z) = \sqrt{\frac{z}{3}} {\big[I_{\nicefrac{-1}{3}}(\zeta) + I_{\nicefrac{1}{3}}(\zeta)]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plex Bess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J(nu,z)` is the Bessel function of the first kind J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Y(nu,z)` is the Bessel function of the second kind Y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I(nu,z)` is the modified Bessel function of the first kind I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K(nu,z)` is the modified Bessel function of the second kind K_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?H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selH1(nu,z)` and `BesselH2(nu,z)` are the Hankel functions of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1(nu,z) = J(nu,z) +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2(nu,z) = J(nu,z) - iY(nu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al argument nu and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via external library containing routines by Donald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int(n,z)` returns the exponential integral of order n, 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&gt;= 0.  This is the integral from 1 to infinity of t^(-n) e^(-tz)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E_n(x)=\int_1^\infty t^{-n} e^{-xt}\,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py of gnuplot was built with support for complex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s library, then for n&gt;0 the evaluation uses Amos routine ce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mos 1990 Algorithm 683, ACM Trans Math Software 16:17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z may be any complex number with -pi &lt; arg(z) &lt;=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nt(0,z) is calculated as exp(-z)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mos library support is not present, z is limited to real values z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resnel integrals FresnelC(x) and Fresnel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s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ine and sine Fresnel integrals are calculated using thei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mplex error function erf(z).  Due to dependence on erf(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are only available if libcerf library suppor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 = \int^{x}_{0}\cos(\frac{\pi}{2} t^2)dt$ \quad $S(x) = \int^{x}_{0}\sin(\frac{\pi}{2} t^2)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C(x)+iS(x)=\frac{1+i}{2} erf(z)$ where $z = \frac{\sqrt{\pi}}{2}(1-i)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amma(x)` returns the gamma function 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ger n, gamma(n+1) = n!.  If the argument is a compl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 is ignored. For complex arguments see `lnGamm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gamma(a, z)` returns the lower incomplete gamma function P(a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bramowitz and Stegun (6.5.1); NIST DLMF 8.2.4].  If comple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present a and z may be complex values; real(a)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mentary upper incomplete gamma function, see `uigamm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gamma$(a,z)=P(a,z) = z^a\gamma^*(a,z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0}^{z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four algorithms is used depending on a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1) When a is large (&gt;100) and (z-a)/a is small (&lt;0.2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uss-Legendre quadrature with coefficients from Numerical Recipe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section 6.2, Press et al 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2) When z &gt; 1 and z &gt; (a+2) use a continued fra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a (1988) J. Royal Stat. Soc. Series C (Applied Statistics) 37:466-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3) When z &lt; 0 and a &lt; 75 and imag(a) == 0 use the se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&amp; Stegun (6.5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(Case 4) use Pearson's serie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onvergence is poor in some regions of the ful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osen algorithm does not converge to within 1.E-14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NaN and print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complex function support is present the domai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rguments a &gt; 0, z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incomplete gamma function `invigamma(a,p)`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such that p = igamma(a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is limited to (0;1]. a must be a positive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plementation in gnuplot has relative accuracy that r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e-16 for a&lt;1 to 5.e-6 for a = 1.e10.  Convergence may fail for a &lt; 0.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beta(a,b,x)` returns the normalized lower incomplete beta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rguments a,b &gt; 0,  x in [0: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ibeta$(a,b,x)=\frac{\Gamma(a+b)}{\Gamma(a)\Gamma(b)}\intop_{0}^{x}t^{a-1}(1-t)^{b-1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ation in gnuplot uses code from the Ceph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shier 1989, "Methods and Programs for Mathematical Functions", Prentice-Hal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incomplete beta function `invibeta(a,b,p)`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such that p = ibeta(a,b,z).  a, b are limited to positive re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in the interval [0,1].  Note that as a, b approa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($\lessapprox 0.05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beta() approaches 1.0 and its relative accuracy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 W function with complex domain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( z, k ) returns the kth branch of the function W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ation W(z) * exp(W(z))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value is obtained using Halley's method a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less et al [1996], Adv. Comp. Math 5: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minal precision is 1.E-13 but convergence can be poor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ities, e.g. bran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amma(z) returns the natural log of the gamma function with complex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nge.  Implemented using 14 term approximation following Lanczos [196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NA 1:86-96.  The imaginary component of the result is phase-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 a continuous surface everywhere except the 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open interval (0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for integer 0 &lt; x,y &lt; 2^31-1 sets seed1 t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 functions with comple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bopenspec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pecial functions with complex domain are provided throug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. If your copy of gnuplot was not configured to link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then it will support only the real domain or will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requiring libcerf (http://apps.jcns.fz-juelich.de/libcerf)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nfiguration option `--with-libcerf`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erf`, `cdawson`, `faddeeva`, `erfi`, `VP`, and `VP_fwh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iry, Bessel, and Hankel functions of real order nu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require a library containing routines implemented by Douglas E.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ia National Laboratories, SAND85-1018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outines may be found in netlib (http://netlib.sandia.gov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openspecfun (https://github.com/JuliaLang/openspec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configuration option is `--with-amos=&lt;library directory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i`, `Bi`, `BesselJ`, `BesselY`, `BesselI`, `BesselK`, `Hank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x exponential integral is provided by netlib or libamos bu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openspecfun.  See `exp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nchrotr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chrot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chrotron function SynchrotronF(x) describes the pow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 of synchrotron radiation as a function of x given i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photon energy (i.e. critical frequency v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F(x) = x\intop_{x}^{\infty}K_{\nicefrac{5}{3}}(\nu)~d\nu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where $K_{\nicefrac{5}{3}}$ is a modified Bessel function of the second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byshev coefficients for approximation accurate to 1.E-15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ead (2000) NuclInstMethPhysRes A443:540-5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(x)` function returns the current system time.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time() returns the current time as an integer, in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och date, 1 Jan 1970. If the argument is real (or complex)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as well.  If the argument is a string, it is assumed to b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_specifiers` and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reads string data starting at column N as a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nd uses "timeformat" to interpret this as "seconds since the epoc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If no format parameter is given, the forma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ring from `set timefmt`.  This function is valid only in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of a plot or stats command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tores time internally as a 64-bit floating point valu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since the epoch date 1 Jan 1970.  In order to interpret this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e it is converted to or from a POSIX standard structure `struct_t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ractional seconds, if any, cannot be retrieved via tm_s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s may be accessed individually 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hour(t)` integer hour in the range 0-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day(t)` integer day of month in the range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in(t)`  integer minute in the range 0-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mon(t)`  integer month of year in the range 0-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sec(t)`  integer second in the range 0-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wday(t)` integer day of the week in the range 0 (Sunday)--6(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day(t)` integer day of the year the range 0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tm_year(t)` inte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eek(t, standard)` function interprets its first argument t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onds from 1 Jan 1970.  Despite the name of this functio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 field from the POSIX t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ndard = 0 it returns the week number in the ISO 8601 "week dat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gnuplot's %W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ndard = 1 it returns the CDC epidemiological week number ("epi wee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gnuplot's %U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responding inverse functions that convert week dates to calend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eekdate_iso`, `weekdate_cd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ISO Week 1 of year YYYY begins on the Monday closest to 1 Jan 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place it in the previous calendar year.  For example Tue 30 Dec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SO week date 2009-W01-2 (2nd day of week 1 of 2009).  Up to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January may come before the Monday of ISO week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ays are assigned to the final week of the previous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Fri 1 Jan 2021 has ISO week date 2020-W5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 Center for Disease Control (CDC) epidemiological week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date convention that differs from the ISO standard by defining a we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n Sunday, rather than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iso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onverts from the year, week, day components of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 8601 "week date" format to the calendar date as a time in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och date 1 Jan 1970.  Note that the nominal year in the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s not necessarily the same as the calendar year.  The wee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from 1 to 53.  The day parameter is optional. If i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qual to 0 the time returned is the start of the week. Otherwis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teger from 1 (Monday) to 7 (Su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m_week` for additional information on an inverse function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alendar date to week number in the ISO standar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lot data from a file with column 1 containing IS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Week     cases 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2020-05    43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_date(w) = weekdate_iso( int(w[1:4]), int(w[6:7]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format "%b\n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ILE using (calendar_date(strcol(1))) : 2  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?weekdate_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idemiologi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= weekdate_cdc( year, week [, day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converts from the year, week, day components of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C/MMWR "epi week" format to the calendar date as a time in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och date 1 Jan 1970.  The CDC week date conventi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 week date in that it is defined in terms of each week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1 = Sunday to day 7 = Saturday.  If the third parameter is 0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the time returned is the start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m_week` and `weekdate_is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igamma(a, x)` returns the regularized upper incomplete gamma function Q(a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T DLMF eq 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mentary lower incomplete gamma function P(a,x), see `i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 x) + P(a, x)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uigamma$(a,z)=Q(a,x) = 1-P(a,x)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$=\frac{1}{\Gamma(z)}\intop_{x}^{\infty}t^{a-1}e^{-t}d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is from the Cephes library (Moshier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is restricted to real a&gt;0, real x&gt;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 specifi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unctions are valid only in the context of data input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use in an expression that provides an input field of th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 in a `plot`, `splot`, `fit`, or `stats` command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of the functions is actually the full clause of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for example use of `columnhead` in constructing the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column(x)` function may be used only in the `using`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lot, splot, fi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the numerical value of the content of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umn is expected to hold a string, use instead stringcolum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imecolumn(x, "time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, `stringcolumn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head(x)` function may only be used as part of a plot,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ats command.  It evaluates to a string containing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x in the first line of a data file.  This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column header for use in a pl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2:4] DATA using 1:i title 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ringcolumn(x)` function may be used only in the `using`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ata plot or `fit` command.  It returns the content of column 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 `strcol(x)` is shorthand for `stringcolumn(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is to be interpreted as a time or date,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column(x, "timeformat")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alid(x)` function may be used only in expressions that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.  It can be used to detect explicit NaN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garbage in a field of the input stream, perhaps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value or to prevent further arithmetic operations using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"missing" and NaN (not-a-number) data valu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, but it is important to note that if the program recogniz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truly missing or contains a "missing" flag then the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before the expression invoking valid() w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,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reat an unrecognized bin value as contributing so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or expectation to the bin total rather than igno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 : (valid(2) ? $2 : prior)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value("A") is effectively the same as B = A, where A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unting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must be separated by whitespace; if you need to extr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from a string that are separated by some other charac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`spl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ord` and `words` functions provide limited support for quot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quote must either be preceded by a white space, or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is means that apostrophes in the middle or at the end of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in this last example the escaped quotes are necessary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t("string", "sep")` uses the character sequence in "se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separator to split the content of "string" into individu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an array of strings, each corresponding to on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. The second parameter "sep" is optional.  If "se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 or if it contains a single space character the field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amount of whitespace (space, tab, formfeed, newline,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ll sequence of characters in "sep"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examples below each produce an array [ "A", "B", "C", "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 = split( "A B C 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 = split( "A B C D",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3 = split( "A;B;C;D",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4 = split( "A;B; C;D", ";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n array containing only two strings [ "A;B", "C;D" ]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character field separator sequence "; " is fou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eaking the string into an array of single characters us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or sep is not currently implemneted.  You can instead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ing single character substrings:     Array[i] = "string"[i: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oin(array, "sep")` concatenates the string elements of an arra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ring containing fields delimited by the character sequence in "s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ring array elements generate an empty field. 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`split` break extracts fields from a string to cre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"A", "B", , 7, "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in(A,"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;B;;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im("  padded string ")` returns the original string stripped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iling whitespace.  This is useful for string comparison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elds that may contain extra whitespac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( trim(strcol(3)) eq "A" ? $2 : N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Ri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ta(s) is the Riemann zeta function with complex domain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quad\quad $\zeta(s) = \Sigma^{\infty}_{k=1}k^{-s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plementation uses the polynomial series described in algorithm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Borwein [2000] Canadian Mathematical Society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minal precision is 1.e-16 over the complex plane.  Howev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guarantee that non-trivial zeros of the zeta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exactl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data column in `using`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data column in `using` specif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cardinality of array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data column in `using`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data column in `using` specifi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cardinality of array 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n integer when N! is sufficient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 &lt;= 20 for 64-bit integers). It returns a floating point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values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operator |...| returns the number of elements |A| in arra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number of data lines |$DATA| when applied to datablock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 when plott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branch of the function (1/0) will produce no plott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f(x) will be plotted as a continuous func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tinuity if a line style is used.  To plot it discontinuousl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unctions for the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function definition is limited to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licated multi-line functions can be defined using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 (new in this version).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are implemented as indexed lists of user variables.  The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re not limited to a single type of variable.  Array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efore being referenced. The size of an arra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on.  Array elements are initially undefin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the arra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an array element can be used instead of a named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(number of elements) of array A is given by the expression |A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rrays and variables share the same namespace.  For example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tring to a variable named FOO will destroy any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n array can be used in a `plot`, `splot`, `fit`, or `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is equivalent to providing a file in which column 1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ex (from 1 to size), column 2 holds the value of real(A[i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3 holds the value of imag(A[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he imaginary component of complex array valu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either as imag(A[$1]) or as $3.  These two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real(A[$1])) : 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gnuplot version 6, an array can be passed to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by a function.  For example a simple dot-product function ac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equal-sized numerical arrays could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(A,B) = (|A| != |B|) ? NaN : sum [i=1:|A|] A[i] * 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functions that return an array include the sli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[min:max] and the index retrieval function index(Array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split("A B C D E 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T[3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A", "B", "C", "D", "E", "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"C", "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dex( T, "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 and U in this example are now arrays, whether or not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ices run from 1 to N for an array with 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i of array A is accessed by A[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-in function `index(Array, &lt;value&gt;)` returns an integer i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i] is equal to &lt;value&gt;, where &lt;value&gt; may be any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umber (integer, real, or complex) or a string. The array el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in both type and value.  A return of 0 indicates that no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A = [ 4.0, 4, "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2.+2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ex( A, "D4"[2: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see the documentation for tha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choose UTF-8 encoding and treat the symbol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specify the unicode entry point for the desir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scape sequence in enhance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coding`, `unicode`, `locale`, and `escape sequenc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fo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, including all the cairo-based terminals,  access fo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system library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jpeg, and sixelgd terminal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gd library.  At a minimum it provides five basic fonts named `tin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, `medium`, `large`, and `giant` that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ny systems libgd can also use generic font handling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tools (see `fontconfi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without fontconfig, libgd provides access to Adob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pfa *.pfb) and to TrueType fonts (*.ttf).  You must gi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ile, not the name of the font inside it, in the form "&lt;face&gt; {,&lt;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 valid PostScript output file, but since it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ized font only some printers or viewers will be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ont that was requested.  Most will substitute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gnuplot` has evolved over more than 30 years, the meaning of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mmands and in the documentation may have diverged from curr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.  This section explains how some of these terms are used in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"terminal" refers to an output mode, not to the thing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For example, the command `set terminal pdf` means that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ll produce pdf ouput.  Usually you would want to accompany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 output "filename"` command to control where the pdf outpu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denotes a single line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, that is, the characters between newline or end-of-reco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oint" is the datum extracted from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lock" of data is a set of consecutive records delimi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, when referred to in the context of a data file, is a subse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erm "data block" may also be used to refer to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line data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line data and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allel mechanism that stores executable commands rather tha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d block,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and function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command iteration and block-structured if/else/whil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s controlled by an iteration specifier wit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 &lt;var&gt; is a string variable that successively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word substrings 1 to N of the string in the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ase &lt;start&gt;, &lt;end&gt;, and &lt;increment&gt; are integers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iteration variable is private to that iteration. See `sco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permanently change the value of the iteration vari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ed clause.  If the iteration variable has a value prior to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value will 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y old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  The keyword `linecolor` may be abbreviated to `l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violet"       # use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c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 You can specify the dot-das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fillcolor | fc} {&lt;colorspec&gt; | linetype &lt;n&gt; | linestyle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&lt;colormap&gt;      # use named colormap rather than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bgnd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AARRGGBB" represents an RGB color with an alpha channel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llable function that converts any of these forms to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representation of the color, see `expressions functions rgb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ackground` (short form `bg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linetype `background` (short form `bgnd`) will draw in thi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lso recognized as a col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raw an "invisible" line at y=0, erasing whatever wa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s variable` does the same except the value read from the input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rpreted as the index of a linestyle rather than a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e `pseudocolumns`.  This example uses to value in column -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{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frac &lt;f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c|fc|tc} palette cb &lt;fixed z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fc palette &lt;colorma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defines a range of colors with gray valu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 &lt;fraction&gt;` selects the color with gray value &lt;fra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cb &lt;z-value&gt;` selects the single color whose fractional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z - cbmin) / (cbmax - cb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 and `palette z` both map the z coordinate of the plot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onto the current palette.  If z is outside cbrange it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palette fraction 0 or palette fraction 1. 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noclipcb` is set, then quadrangles in a pm3d plot whose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ut of range will not be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color palette &lt;colormap&gt;` maps the z coordinate of a plot eleme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ly saved named colormap instead of using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ormap has a separate range associated with it, that ran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p z values analogous to the use of cbrange to map the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separate range for this colormap then cb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asiest to give it as a hexadecimal value (see `rgbcolor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sh pattern (`dashtype`) is a separate property associated with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linecolor` or `linewidth`.  It is not necessary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in a special mode just to draw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the old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numerical pairs &lt;solid length&gt;, &lt;emptyspace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user-defined dash patterns in additio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Dot "." becomes (2,5), dash "-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, underscore "_" becomes (20,10), and each space character " " ad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 &lt;empty&gt; value.  The command `show dashtype` will show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of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ecial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 special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pecial (non-numerical) linetyp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lack` specifies a solid blac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background` or `lt bgnd` specifies a solid line with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rminal. See `backgrou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nodraw` skips drawing the line altogether.  This is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lot style `linespoints`.  It allows you to suppress the lin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while retaining point properties that are available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linespoints lt nodraw pointinterval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raw only every third point and will isolate it by plac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background color underneath it.  Se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t nodraw` may also be used to suppress a particular set of lin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be drawn automatically. For example you could suppres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evels in a contour plot by setting their linetype to `nodra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, axis, and bord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map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multiple plots on a single page (multiplot mode)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ception to this is that several TeX-based terminals (e.g. ps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irolatex) accumulate all text elements in one output strea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eparate output stream;  the text and graphics are then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eld the final figure. In general this leaves each text eleme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behind or completely in front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bindings are only active in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only valid for Button1 Button2 Butto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Button2" "Button3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actice this is highly system-dependent.  This hotkey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pace by starting gnuplot as 'gnuplot -ctrlq', 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esource 'gnuplot*ctrl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gnuplot terminals (aqua, pm, qt, x11, windows, wxt, ...) op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ndows on the screen into which plots are drawn.  The `persist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when you set a ne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terminal type, some mousing operations may st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ersistent window.  However operations like zoom/unzoom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ing the plot are not possible because the main program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eave a plot window open and fully mouseable aft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, for example when running gnuplot from a script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, see `pause mouse clo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Other commands control the layou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ent of the plot that will eventu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generates 2D plots. `splot` generates 3D plots (actually 2D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). `replot` reexecutes the previous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is similar to `replot` but it reuses any previously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reading data from a file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issue one of these four commands it will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ge of output containing all of the currently defin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itles, and all of the various functions or data sour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lot command. If instead you need to place several complete plo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 on the same page, e.g. to make a panel of sub-figures or to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plot inside a larger plot, use the command `set multiplot`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a new page for each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operates in Cartesian coordinates, but will accept azimuth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of functions available for plotting or for evalua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xtended through a plugin mechanism that imports execu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hared library.  For example, gnuplot versions through 5.4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uilt-in implementation of the upper incomplet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 $Q(a,x)=\frac{1}{\Gamma(x)}\intop_{x}^{\infty}t^{a-1}e^{-t}dt$ .\quad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efine an approximation directly in gnuplo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(a,x) = 1. - igamma(a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is has inherently limited precision as igamma(a,x) approach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a more accurate implementation, it would be better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plugin (see below).  Once imported, the function can be us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ilt-in or user-defined function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por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 distribution includes source code and instruc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ugin library in the directory demo/plugin.  You can modify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file `demo_plugin.c` by replacing one or more of the to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th an implementation of the function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include invocation of functions from an extern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/plugin directory also contains source for a plugin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(a,x). As noted above, this plugin allows earlier versions of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he same function `uigamma` as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Q(a,x) from "uigamma_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gamma(a,x) = ((x&lt;1 || x&lt;a) ? 1.0-igamma(a,x) : Q(a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cop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ariables are global except in the special ca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persistent list of active variables index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to a variable creates or replaces an 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remove a variable from that list is the `undefin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1: The scope of the variable used in an iteration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to that iteration.  You cannot permanently chang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variable inside the itera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teration variable has a value prior to iteration, tha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2: The parameter names used in defining a function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holders for the actual values that will be provided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.  For example, any current or future values of x and 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to the definition shown here, but A must exist a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unction is later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(x,y) = A + (x+y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3: Variables declared with the `loca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` qualifier (new in version 6) allows optional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or array whose scope is limited to the execution of the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it is found.  This includes `load` and `call`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f a function block, and the code in curly brackets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if`, `else`, `do for`, or `while`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As currently implemented the scope of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s into functions called from the code block it was declared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`call`, `load`, and function bloc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bably change in the future so that the scop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ned to the declaring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APPDATA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-like systems gnuplot additionally chec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, string variables,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 ('.' character)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 = strlen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le[eos-3:*] eq ".dat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file[1:eos-4]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equivalent function `substr( string, begin, end )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provides several built-in functions that operate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ormatting functions: see `gprintf`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matting functions: see `strftime`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nipulation: see `split`, `substr` `strstrt` `trim` `word` `wo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's built-in string manipulation functions are sensitive to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(see `set encoding`)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 = "αβγ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en(utf8string) returns 3 (number of characters, not 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f8string[2:2] evaluates to "β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trt(utf8string,"β") evaluate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Exit status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variables GPVAL_SYSTEM_ERRNO and GPVAL_SYSTEM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ternal carriage-return ('\r') and newline ('\n')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from the substitu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n array containing the names of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= split( "`ls -1`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nside a bracketed iteration occurs before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; i.e. @A will always act as the original value of A even if 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ssigned inside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`using` specifiers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specifi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only for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. 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`time` returns the current time as an integer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If the argument is a string, it is assumed to be a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, `set xtics time`,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watchpoints is present only if your copy of gnuplo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nfiguration option --enable-watchpoints. This feature 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may change in subsequent vers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{x|y|z|F(...)} = &lt;value&gt; {label &lt;string-valued fun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s label &lt;label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watchpoints      # return to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watchpoints    # summarizes all watches from previous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tchpoint is a target value for the x, y, or z coordinate or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a,...).  Each watchpoint is attached to a single plot within a `plo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.  Every component line segment of that plot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tchpoints attached the plot to see whether one or more of th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s is satisfied at a point along that line segment. A list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y the the target condition ("hits") is accumulated as the plo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re is a watchpoint with a target y=100, each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ecked to see if the y coordinates of the two endpoints bracke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.  If so then some point [x,y] on the line segment satisfie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y = 100 exactly.  This target point is then found b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 or by iterative bi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within a single plot command are numbered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watchpoint per plot component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s are tracked only for plot styles `with lin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points`. Watchpoints are also possible for `splot with lines` in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rojection (`set view map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 hits for each target in the previous plot comm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rrays WATCH_n.  You can also display a summary of all watchpoin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evious plot command;  see `show 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49.7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3.1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1   x 67.8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: Line segments are checked as they are drawn.  For unsmoot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is means a hit found by interpolation will lie exactly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connecting two data points.  If a data plot is smoothed,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 on a line segment from the smoothed curve.  Depending on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moothed fit, this may or may not be more accurate than the 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smoot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: If the line segment was generated from a function plot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x such that f(x) = y is found by iterative bi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coordinates [x,y] are approximated by 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labels are always generated for the target "watch m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labels on for other watch target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watchpoint labels` or by specifying a label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point target in a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abel text is "x : y", where x and y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formatted using the current settings for the corresponding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2tics format "%.2f°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axes x1y2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chpoint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ovide a customized label for each watch target, eithe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or vi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watch y=50 label "50" watch y=100 label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2*x - y      # f(x,y) = 0 defines a slop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CONTOURS using 1:2:3 watch f(x,y) = 0 label sprintf("%.2f"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atchpoint label is placed in a text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 funct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 funct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funct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tchpoint can be set for the target value of a function. 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t the beginning and end of each line segment in the plo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point values span the target value, the [x,y] hit coordinate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watch func(...)=targe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ivial example below sets a watchpoint target that will plac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curve crosses the line y = ax + b.  When evaluated at [x,y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ine(a,b) returns the deviation of the current y coord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ax + b.  Thus when evaluated at an intersection of th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with the line ax+b, the function returns zero.  We s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x,y) = (a*x + b)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cos(x) watch Line(x,y)=0,   a*x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valuation the corresponding values of x, y, and z at that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 function whether or not they are nam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variant below achieves the same result as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dummy1,dummy1) = dummy1*x + dummy2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cos(x) watch Line(a,b)=0,   a*x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gain, using a function block instead of an in-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$Line(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a*x + b)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cos(x) watch $Line()=0,   a*x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tch_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interesting use is to constrain the placement of contour lab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lot.  Gnuplot has several options to modify the automatic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tour labels see `set cntrlabel`) but these may not b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belling crowded plots.  You can instead place labels only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 watchpoint function target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where a straight line across the area of the plot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our labels are placed only where a contour crosses one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worked example see demo `watch_contours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center nopoint font "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noborder opaque margins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a,b) = a*x+b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0.6; b =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param levels incr 0, .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lines nosurface watch line(a,b)=0 label sprintf("%.1f"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abel is generated using the z value of that 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atchpoint labels " x : y " would not be useful for this pl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ovide a formatting function that prints the z value of the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poin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urrent mouse x coordinate as a watch target generat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ves along the line of the plot tracking the horizontal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.  This allows simultaneous readout of the y valu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lines in the same graph.  The appearance of the poin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osition and of the label can be modified by `set style watchpo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style textbox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6 ps 2 box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1 lw 0.5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N] "file.dat" using 1:(column(i)) wat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arrows` style draws an arrow with specified length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at each point (x,y)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(per-datapoint) color information or arro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dentical to the 2D style `with vectors` except that each arrow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itioned using length + angle rather than delta_x + delta_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length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with arrows` may be followed by inline arrow styl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ference to a predefined arrow style, or `arrowstyle variable`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of the desired arrow style for each arrow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ngth` &gt; 0 is interpreted in x-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&lt; `length` &lt; 0 is interpreted in horizontal graph coordinates; i.e. |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fraction of the total graph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djust for differences in x and y scaling or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visual length is independent of the orien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is always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 styles `with arrows` and `with vectors`, you can provid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hat provides an integer arrow styl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reviously defined using `set style arr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1 head nofilled linecolor "blue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arrow 2 head filled linecolor "red" linewidt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lumn 5 is expected to contain either 1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termining which of the two previous defined sty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:3:4:5 with arrow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e swar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e swarm" plots result from applying jitter to separate overlapp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use is to compare the distribution of y values exhibited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tegories of points, where the category determine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jitter` command for how to control the overlap crite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cement pattern used for jittering.  The plots in the figure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plot command but different jit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1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4th, 5th or 6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 (xdelta &lt;= 0 means use box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   (xdelta &lt;= 0 means use box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or from the fifth column if they are in the form of "ylow y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xdelta is zero or negative, the width of the box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previously given for boxwidth.  See `set boxwid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tical error bar is drawn to represent the y error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`yerrorbars` style, either from y-ydelta to y+ydelta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to 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used for the error bar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error bar will match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:  Old versions of gnuplot treated `boxwidth = -2.0`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for four-column data with y errors in the form "ylow yhi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boxwidth was adjusted to leave no gap between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reatment is retained for backward-compatibility bu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`boxes` style draws a rectangle centered abou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that extends from the x axis, i.e. from y=0 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, to the given y coordinate.  The width of the box can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or controlled by `set boxwidth`.  Otherwi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extends to touch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`boxes` style draws a box centered at the given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that extends from the plane at z=0 to the given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on x can be provided in a separate input column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.  The depth of the box on y is controlled by `set boxdepth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do not automatically expand to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boxes` uses 2 or 3 columns of basic data.  Additional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provide information such as variable line or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box width.  Otherwise if a wid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using the `set boxwidth` command, this will be used.  If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 available, the width of each box will be calculated so that it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teriors are drawn using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a fillstyle 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illcolor is given in the plot command, the current line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plicit fill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 fc 'blue', cos(x) with boxes fc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boxes` requires at least 3 columns of input data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 may be used to provide information such as box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[x_width o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x_width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s used as a color only if the splot command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color mod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blue_boxes.dat' using 1:2:3 f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rgb_boxes.dat' using 1:2:3:4 f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category_boxes.dat' using 1:2:3:4:5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example all boxes are blue and have the width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boxwidth`.  In the second example the box width is still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because the 4th column is interpreted as a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command reads box width from column 4 an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column 5 as an integer linetype from which the color i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3D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es have no thickness; they consist of a single rectangl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xz plane at the specified y coordinate.  You can change thi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 four sides and a top by setting a non-zero extent 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dep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boxes are processed as pm3d quadrangles rather than as surface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e front/back order of drawing is not affected by `set hidden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m3d`.  In gnuplot version 6 the edges of the box are co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 color of the plot's fill style; this is a change from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st results use a combination of `set pm3d depthorder bas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boxplots are always vertical, showing a distribution of values al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(outliers)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plot can be controlled either by `set boxwidth`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it in a third field of the `using` specifier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x-position        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x-position        y-value 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 first-x-position  y-value  boxwidt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position of a boxplot is usually given as a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field (x-position) of the `using` specifier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lace an identifying label at this position under the boxplo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xticlabel` specifier in the plot command (two or three column synta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it as a string in a separate data column (four column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examples below should produce a plot with layout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xplot exampl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are distribution of y-values from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rder 2                    # left-hand bor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nomirror scale 0      # no tickmarks; onl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rangelimited no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set_A' using (1.):2:xticlabel('A') with boxplo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ataset_B' using (2.):2:xticlabel('B') 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are y-values from two categories of data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ach line contains a category string ("A" or "B")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data value in column 2.  Labels auto-generated from categ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width 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mixeddata' using (start_x):2:(boxwidth):1 with bo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single boxplot is produced from all y values found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econd field of the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field is given in the `using` specification the cont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will be used as a string that identifies a discre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boxplot will be drawn for each category found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separation between these boxplots is 1.0 by default;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`set style boxplot separation`.  By default the catego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each boxplot.  Note that if catego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numerical values they are nevertheless treated as string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ually correspond to the x coordinate of the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ata points in the input file is not important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blocks of data in the input file separated by two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blocks may be selected with the `index` keyword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block number (`column(-2)`) as a level value in the four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seudocolumns`,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vertically from the ends of the box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point whose y value lies within 1.5 times the interquartil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utliers are drawn as circles (point type 7).  The width of b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whiskers may be controlled using `set bars` or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outliers with the same y value are displaced horizontally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This spacing can be controlled by `set jit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` plot style is only relevant to 2D data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ilar to the `xyerrorbars` style except that it draws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5th or 7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 column form of the command provides a convenient way to plo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rbitrary x and 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taken from `set error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error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 or lines on a box-and-whisker plo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lot components. The first example below uses a seco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quashes the candlestick onto a single line placed at the med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error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dius is not given in a separate column for each point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circle`.  In this case the radius may use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binations of per-point and previously set properti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:y:radius:arc_begin:arc_end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type 7, except that the circles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instead plot arc segments by specifying a start and e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degrees) in column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-circle color may be provided in the last column of the using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lot command must include a corresponding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such as `lc variable` or `fillcolor rgb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, `set object circle`,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s the using specifier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DATA using x:y:z:radius: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variable color colum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ie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e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contourfill {at base} {fillstyle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contourfill {at base} {fillstyle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fill is a 3D plotting style used to color a pm3d surface i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z axis.  It can be used in 2D projection (`set view map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contourfill at base`) to create 2D contour plots with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contour lines.  The slice boundaries and the assigned color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using `set contourfill`.  See also `pm3d`, `z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 properties are taken from `set pm3d` but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a different fillstyle in the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can be combined with `set contours` to superimpos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hat bound the slices.  Care must be taken that the sli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set contourfill` match the contour boundaries from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lice boundaries determined by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loring set by palette mapping the slice midpoint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param cubic levels increment -20, 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g(x,y) with contourfill, g(x,y)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ours are rendered onto the original 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with contourfill at base` instead projects the colored surfac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plane.  To draw both a surface and its projected contour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idden3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using lines, f(x,y) using contourfill 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ellipses {units [xx|xy|yy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diam  (used for both major and minor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ither diameter is negative, both diameters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5th column may specify the orientation angl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lipses will also be drawn with their default extent if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keyword:` If `units xy` is included in the plo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diameter i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 while the minor diameter in that of the vertical axis (y or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nd y axis scales are not equal, the major/minor diameter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x` interprets both diameters in units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interprets both diameters in units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two cases the ellipses will have the correct aspect rati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ot is resized.  If `units` is omitted from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from `set style ellipse`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available in both 2D and (since version 6.1)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style has three variants.  The first two variants requir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unction or two columns (x,y)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2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f(x)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using 1:2   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using 1:2:3 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bove|below} x1 x2  y r=&lt;a&gt; xy=&lt;x&gt;,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 This can be furthe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ing the area above or below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line at y=42, i.e. parallel to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fills the area between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.  It requires three columns of input data (x, y1,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y value in column 2 and an associated error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column variant can be used in combination with a solid lin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uncertainty on either side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imilar 3D plot style `zerro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bove/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f(x) with filledcurves {above|below} {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with filledcurves using 1:2:3 with filledcurves {above|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&lt;x&gt;, &lt;y&gt;, or &lt;a&gt; are outside the drawing bounda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the graph boundary. Then the actual fill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D waterfall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terfall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border lc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scan=N:1:-1] DATA index sc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x:y:z with filledcurves f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6.1 the 3D `filledcurves` plot style is design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two-dimensional curves that are incrementally displaced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axis.  Normally x or y is a fixed value for each cur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either represent z=f(x) at sequential y values or z=f(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x values.  This is convenient for drawing waterfall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ensure that foreground curves occlude more distant on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o order the sequence of curves from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aterfallplo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with filledcurves` can be further customized by giving a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lid/transparent/pattern) or a fillcolor.  If no fillstyle (`f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n the plot command then the current default fill sty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  If no fillcolor (`fc`) is given in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{no}border} property of the fillstyle is honored by filledcurv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d`, the default.  It is ignored by all other filledcurve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) input column may be used to provi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error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fillsteps {above|below} {y=&lt;baselin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only relevant to 2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xactly like the styl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the baseline (default y=0) is filled in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bove` and `below` fill only the portion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.  Note that in moving from one data point to the next, both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fillsteps` first trace the change in x coordinate and the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 coordinat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gnuplot's plot styles can be used to create heat maps.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ch style to use is dictated by the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-based heat maps all have the property that each pixel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exactly to one original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xel-based image styles require a regular rectangular grid of data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image`.  However it is possible to handle missing gr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arse`) and it is also possible to mask out only a portion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play (see `mask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ere are a large number of grid elements, it is usually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 each rectangular element separately (`with image pixels`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or lossy compression is not applied to the resulting "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equivalent to image pixel-based heat maps can be generated us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sectors`.  Each input point corresponds to exactly one an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of a polar grid, equivalent to a pixel.  Unlike the polar gri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described below, any number of individual grid sectors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be used in either polar or cartesian coordinat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polar sectors anywhere on the graph.  The figure here shows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olar heat map displaced across the origin by +/- Δx on 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plot.  See `with s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do not constitute a regular rectangular grid, they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t a gridded surface by interpolation or by splines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-density function can be mapped onto a gridded plane or smoot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dgrid3d`.  The gridded surface can then be plotted as a pm3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masking` example). In this case the points on the heat map do no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-to-one correspondence with the input data.  I.e. the validity of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 represenation is only as good as the gridded approx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collection has examples of generating 2D heatmaps from a se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py of gnuplot was built with the --enable-polar-gri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data points can be used to generate a 2D polar heat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ach "pixel" corresponded to a pre-determined range of theta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 grid` and `with surface`.  This process is exactly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 of `set dgrid3d` and `with pm3d` except that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olar coordin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{title font "name,size" t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; however see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grams 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data column yields a box in the stack at x=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 the color of each box is taken from the row numb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dditional style option `set style histogram nokeysepa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levant only to plots that contain multiple his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ewhistogram` for additional discussion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e plot command in this example lists the sepa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ly rather than using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 {font "name,size"} {t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new histogram will normally add a blank entry to the ke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from this set of histogram components will be separated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histogram.  This blank line may be undesirable i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individual titles.  It can be suppressed by modifying the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nokeysepara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 &lt;x-coord&gt;` option sets the x coordinate posi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gram col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ssigns a color to each component box in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uch that equivalent data values mainta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wherever they appear in the rows or columns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are taken from successive linetypes, starting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unused linetype or an initial linetype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 this mechanism fails due to data sour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parallel (i.e. some files contain incomplete data)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ere may be additional properties of the data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by, say, varying the intensity or saturation of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  As an alternative to the automatic color assign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xplicit color value for each data value in a seco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via the `linecolor variable` or `rgb variable` mechan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. Depending on the layout of your data, the col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correspond to a row header or a column header or a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will probably have to customize the key samp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(see `keyent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uppose file_001.dat through file_008.dat contain one colum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tegory identifier A, B, C, ... and a second column with a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of the files contain a line for every category,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parallel. The program would be wrong to assign the same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line N in each file.  Instead we assign a colo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i) = sprintf("file_%03d.dat"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Category = ["A", "B", "C", "D", "E", "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(c) = index(Category, strcol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8] file(i) using 2:(color(1))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ete example including generation of a custom ke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stogram_col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_color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stogram_colo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plotting style `with hsteps` renders a horizontal line segment ("st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.  The step may extend to the left, to the righ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des of the point's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keywords control the lines connecting adjacent steps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fill between the step and a baselin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data&gt;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forward|backw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aseline|pillars|link|no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above|below} y=&lt;baselin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offset &lt;y-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requires 2 or 3 columns of data.  Additional input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provide variable line or fill colors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values of the input data are assumed to be mono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dth of each step is not explicitly given through a thi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each segment’s width is calculated so that it abut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egments.  A negative value in column 3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or a full-widt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rward` and `backward` keywords can be used to specif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horizontal segment extends from the given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is specified, the horizontal segment extend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iven x-value halfway to the x-value of the next adjac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for the first and last points, where there are no corresponding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points, the horizontal segments are extrapolated using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jacent inner points (see `histeps`, `box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(`baseline`) and `pillar` variants employ a baselin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provided in the plot command, the baseline is taken to be 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lot command uses a fill style, the baseline also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 one boundary of the fi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 varia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seline` (default): If there is no gap along x between adjacent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connected by a vertical line segment between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ve like the `steps`, `histeps`, or `fsteps` styles.  If there is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eps, usually because the width is less than the point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ing line drops to the baseline and continues alo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again.  This produces a sequence of rectangular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with h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llar`: At each end of each step a vertical line is drawn to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horizontal line segments are drawn at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       with hsteps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with hsteps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steps pillar above fc "blu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2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hsteps pillar below fc "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6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link`: No connecting line is drawn between adjac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and fill properties are not relevant to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using 1:2 with hsteps no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hsteps nolink forwar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hsteps nolink backwar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1:2 with points pt "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9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k`: Adjacent steps steps are connected by a single straigh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tep widths, this line may be diagon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`link` variant can be superimposed onto the `pillar` vari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tacked histogram plot in which category boundari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1 lw 2 lc "gray" dt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2 lw 2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3:(0.5)   ls 11 with hsteps 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3:(0.5):1 ls 12 with hsteps pillar fs solid 0.7 border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4:(0.5)   ls 11 with hsteps lin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ata using 1:4:(0.5):1 ls 12 with hsteps pillar fs transparent pattern 1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steps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value modifies any of the `with hsteps` variants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to the y value of both the data point itself (column 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line of the plot it appears in.  An example of use is to draw a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 timing chart in which pulse waveforms are align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 the offset can be used to stack plots from multipl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are a common range of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it(k,char) is a function that return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or the state of bit k in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2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k=1:8] STR using 1:(bit(k,STR[$1])):(0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steps fillcolor "black" offset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hsteps missin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teps missin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steps style, empty lines, NaN values, and missing data hav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.  If an empty line is present in the data, the data series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point.  This is analogous to a blank line causing a break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urve in the case of `with lines`.  If an x-value contains Na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in the same manner as an empty line.  If the x-value is val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-value contains NaN, no horizontal line is drawn for that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ut the x-value is still used if needed to estimate the step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lot styles are often used to produce hea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heatmaps in polar coordinates, see 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 See also `spar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e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e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ata can be scaled to fill a particular rectangle within a 2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tches the convention used in PNG and JPEG files (see `binary filetyp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some data files use an alternative convention in which RGB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loating point values in the range [0:1]. To use the `rgbimage`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ta, first use the command `set rgbmax 1.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style handles input pixels that contain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  To plot data for which RGBA components are floating poi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0:1], first use the command `set rgbmax 1.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data column is provided for the color componen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gbimage or rgbalpha plots, it is interpreted as containing 32 bit packed A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using the convention that alpha=0 means opaque and alpha=255 mea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 Note that this is backwards from the alpha convention i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lied in a separate column, but matches the ARGB packing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mmands to set color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partial transparency will roun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rgb_hex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inter-pixel smoothing, bad clipping or missing edges.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moothing applied by web browsers when rendering sv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ixels` keyword tells gnuplot to use generic code to rend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-by-pixel.  This rendering mode is slower and may result in larg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but 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in particular be preferable for heatmaps with a small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hat vary point by point such as text rotation angle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variable`) or color (see `text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use of labels with variable rotation angle in colum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("tc") in column 5.  Note that variable color is alway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z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columns: 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s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words control whether or not every point in the plot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, `pointinterval` (short form `pi`) and `pointnumber` (short form `p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or `pi -N` tells gnuplot to only place a symbol on every N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for N will erase the portion of line segment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ath the symbol. The size of the erased por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or `pn -N` tells gnuplot to label only N of the data points,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over the data set.  As with `pi`, a negative value for N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line segment that passes underneath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style `with mask` is used to define a masking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lied to pm3d surfaces or to images specified la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.  Input data is interpreted as a stream of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[x,y,z] coordinates defining the vertices of one or mor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plotting style `with polygons`, polygons ar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ask is part of a 3D (splot) command then a column of z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on input but is currently not us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ask definition is present in the plot command, then any subsequ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m3d surface in the same command can be masked by adding the keyword `mas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ask has been defined, this keyw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illustrates using the convex hull circumscribing a se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sk the corresponding region of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source srcset="figure_mask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img src="figure_mask.png" alt="figure_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&lt;/picture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le $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$POINTS using 1:2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ultiplot layou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POINTS using 1:2:3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(0) nogrid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t $HULL using 1:2:(0) with mask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OINTS using 1:2:3 mask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for the first panel renders the unmasked surfac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 from the original points and then the points themselv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for the second panel renders the masked surf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the mask must come first (plot `with mask`), followed by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t applies to (plot style `with pm3d` modified by the `mask`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ete version of this example is in the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ask_pm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_pm3d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not shown here, a single mask can include multiple poly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sking commands are EXPERIMENTAL. Details may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lumns of input data are each associated with a separate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axis.  If all columns are drawn from a single file then each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represents values from a single row of data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data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using col1{:varcol1} {at &lt;xpos&gt;} {&lt;line properties}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A using col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explicit placement of the parallel vertic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x axis as in the example below.  If no explicit x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xis N will be placed at x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xpos[5] = [1, 5, 6, 7, 11,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col=1:5] $DATA using col with parallelaxes at xpos[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generated by changing the current coordina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before issuing a plot command.  The option `set polar` tells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input 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of the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, `set theta`,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polar 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heatmaps can be generated using plot style `with surface`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gl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cubehelix negative gamma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gauss kdensity scal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all points. The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that of the linetype. See `linetypes`.  If no `using` spe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, input data columns are interpreted implicitl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 y pointsize pointtype color`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any single printable character may be give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oint type, as in the example below.  You may use any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s the pointtype (assumes utf8 support). See `escape sequenc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strings may be plotted using plot style `labels` rather than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(x) with points pt "\U+22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 poi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in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that contain a point symbol optionally accept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in the `using` specifier to control the appearance of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ndicated by modifying the keywords `pointtype`, `pointsize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 in the plot command with the additional keyword `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provid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with labels` also accepts a variable text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nput data provides [x,y] in columns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oint size is given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GB color is given as hexadecimal value in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ll points use point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DATA using 1:2:5:4 with points lc rgb variable ps variable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variable property is specified, column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below regardless of the order of keyword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otation : pointsize : pointtype 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n the example above "lc rgb variable" appears first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color is taken from the final column (4) given by `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color is always taken from the last additio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methods of specifying variable color.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information on user-defined program variables, see `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{using 1:2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 polygons` is treated as `plot with filledcurves closed`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lygon's border is rendered as a closed curve even if its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not the same.  The border line type is taken from the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file may contain multiple polygons separated by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Each polygon can be assigned a separate fill color by provid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 and the keywords `fc variable` (value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) or `fc rgb variable` (value is interpreted as a 24-bit RGB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lor value from the first vertex of the poly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{using x:y:z}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style &lt;fillstyle 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olygons` uses pm3d to render individual triangles, quadr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rger polygons in 3D.  These may be facets of a 3D surface 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s. The code assumes that the vertices lie i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defining individual polygons are read from successiv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blank line separates one polygon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style and color may be specified in the splot comman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fillstyle from `set style fill` is used.  Due to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code, a single border line style from `set pm3d border` is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from `splot with polygons`. This restriction may be relaxed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lygon may be assigned a separate fill color by providing a four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 and the keywords `fc variable` (value is interpreted as a 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fc rgb variable` (value is interpreted as a 24-bit RGB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color value from the first vertex of the polyg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sort order and lighting are applied to the faces. It is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able to use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yplan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c "black" lw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icosahedron.dat' with polyg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 transparent solid 0.8 fc b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ecto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plotting style `with sectors` renders one annular segment ("sec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line of input data.  The shape of each sector is describ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data values.  An additional pair of data values can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origin of the annulus this sector is take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-sector color may be provided in an additio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tyle itself can be used in either cartesian or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olar`).  The units and interpretation for the azimu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angle are controlled using `set angles` and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1 and 2 specify the azimuth (theta) and radius (r) of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3 and 4 specify the angular and radial extents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sector_angle" and "annular_wid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5 and 6, if present, specify the coordinates of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lus (default [0,0]).  The interpretation is [x,y] in cartesi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theta,r]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{using specifier} {units xy | units xx | units 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columns: azimuth radius sector_angle annular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olumns: azimuth radius sector_angle annular_wid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columnd: azimuth radius sector_angle annular_width center_x center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olumns: azimuth radius sector_angle annular_width center_x center_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x and y axis scales are not equal, the envelop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lus in x/y coordinates will appear as an ellipse rather tha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lus envelope and thus the apparent sector annular width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rrect for unequal axis scales using the same mechanism as for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`units xx` to the command line causes the sector to be render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axis scale applied equally to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`units yy` causes the sector to be rendered as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scale applied equally to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tropic`,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in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with sectors can provide polar coordinate equival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ot styles `boxes` (see wind rose figure), `boxxyerror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age pixels` (see example in `heatmaps`).  Because sector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cartesian mode plot layout, multiple plot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different places on a single graph, which would not b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olar mode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sectors to create a wind rose in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pplications include polar heatmaps, dial charts, pie/donut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nular error boxes for data points in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ed examples for all of these are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ecto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d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 plots are essentially parallel axis plots in which the ax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ly rather than vertically. Such plots are sometimes called `radar char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this requires working within a coordinate system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spiderplot`, analogous to `set polar` except that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is determined implicitly by the parallel axis number. The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ling, and tic placement of the axes is controlled by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tyle choices are controlled using `set style spiderplot`, `set gri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individual components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each spider plot corresponds to a row of data rather than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make no sense to generate key entry titles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if a plot component contains a title the text is used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axis. This overrides any previous `set paxis n label "Foo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a title in the key, you can either use a separate `keyentr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tract text from a column in the input file with the `key(colum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er.  See `keyentry`, `using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gure a spiderplot with 5 axes is used to compare multipl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ach characterized by five scores.  Each line (row) in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a new polygo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B      C      D      E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 15     75     20     43     9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iet 40     40     40     60     3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s transparent solid 0.2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range [0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2:5] paxis p 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            paxis 1 tics font "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p=1:5] paxis p label sprintf("Score %d",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rid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2:6] $DATA using i:ke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iderplot new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sequential elements of a plot command `with spiderplot`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one vertex of a single polygon.  In order to descri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in the same plot command, they must be separated by `new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ne polygon with 10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wo polygons with 5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5] 'A' using i, newspiderplot, for [j=1:5] 'B' using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lumn:   y     # implicit x from line number (colum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s: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tyle `with surface` has two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, `with surface` always produces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`with lines` a synonym for `with surface`.  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 explicit` suppresses this treatment, in which case `with 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th lines` become distinct styles that may be used i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oints in 3D that are not recognized as a grid,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 a suitable grid first.  See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olar mode plots, `with surface` is used to produce a solid fill gr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on of the data. Generation of the surface is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olar gri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variable (per-datapoint)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inline arrow styl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ference to a predefined arrow style, or by a request to rea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sired arrow style for each vector from a separate inpu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irst thr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You cannot mix the `arrowstyle` keyword with other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in the plot command. An additional column of color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f the arrow style includes `lc variable` or `lc rgb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2D plot style `with arrows` that is identical to `with vec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each arrow is specified using x:y:length: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c mark at the ends 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ance between the point and the error bar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  To have the error bars pass direc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4th or 5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  The clearance between the point and the error 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pointintervalbox`. To have the error bars pa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5th or 7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rawn. At each point (x,y), a line is drawn from (xlow,y) to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(x-xdelta,y) to (x+xdelta,y), depending on how many data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 The appearance of the tic mark at the ends of the ba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errorbars`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4th or 5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also drawn. At each point (x,y), line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and from (x-xdelta,y) to (x+xdelta,y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 and from (xlow,y) to (xhigh,y)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columns provided.  The appearance of the tic mark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input column (5th or 7th) may be used to provide vari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yle does not permit variable poi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et errorbars`.  The clearance between the point and the error ba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pointintervalbox`.  To have the error bars pa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 with no interruption, use `un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, point type,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drawn. At each point (x,y), a line is drawn from (x,y-ydel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or from (x,ylow) to (x,yhigh), depending on how many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.  The appearance of the tic mark at the ends of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errorbars`.  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ize, point type,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are generated using the command `splot` rather tha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2D plot styles (points, images, impulse, labels, vectors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3D by providing an extra column of data containing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types (pm3d coloring, surfaces, contours) must b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 even if only a 2D projec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yles `splot with lines` and `splot with surface` both generate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from a grid of lines.  Solid surfaces can be generated us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m3d`.  Usually the surface is displayed at some conveni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such that it clearly represents a 3D surface.  Se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X, Y, and Z axes are all visible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ion of 3D is enhanced by choosing hidden line removal. See `hidden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 onto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iew map`.  This plot mode is useful for contour plots and hea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shows contours plotted once with plot style `lines` and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m3d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urfaces can also be drawn using solid pm3d quadrang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In this case there is no hidden surface removal, but i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ts are drawn back-to-front then a similar effect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m3d depthorder`. While pm3d surfaces are by default colo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color palette (see `set palette`), it is also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color surface or to specify distinct solid colors for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as in the figure shown here.  See `pm3d fill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line-trimming in hidden3d mode, pm3d surfaces can b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d to the current zrange.  See `set pm3d clipp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en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e plots combine several 2D plots by aligning their Y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from each other by a displacement along X. Fill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base value and each plot's series of Z values enhance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f the alignment on Y and comparison on Z.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plots can be created in gnuplot. The simplest is to use the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of the `zerrorfill` style. Suppose there are separate curves z = Fi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d by i. A fence plot is generated by `splot with zerrorfill`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3D plot style requires a populated voxel grid (see `set vgrid`, `vfill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terpolation of voxel grid values is used to estimate fractio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corresponding to the requested isolevel.  These poi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enerate a tessellated surface.  The facets making up the su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ed as pm3d polygons, so the surface coloring, transparency,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re controlled by `set pm3d`.  In general the surface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visually if facets are given a thin border that is dark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 By default the tessellation uses a mixture of quadr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.  To use triangle only, see `set iso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order lc "blue" lw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helix with isosurface level 10 fc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rorfill` plot style is similar to one variant of the 2D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curves`.  It fills the area between two functions or data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at the same x and y points.  It requires 4 or 5 input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z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tween zlow and zhigh is filled and then a line is dra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By default both the line and the fill area use the same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in the splot command.  The fill area proper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global fill style; 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curves in the splot command each new curve may oc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curves.  To get proper depth sorting so that curv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luded by curves closer to the viewer, it is best to order the cur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front.  Alternatively you can use `set pm3d depthorder base`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utomatically, but unfortunately this causes all the filled are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fter all of the corresponding lines of z values. In order to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and the depth-sorted fill areas you probably will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area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area in the first two examples below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also be used to create fence plots. See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aterfall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gnuplot's interactive terminals (qt win wxt x11 aqua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n animation by plotting successive fram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non-mousing terminals also support some form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erm sixelgd`, `term kittycair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erminals can save an animation to a file for later playback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embedding it a web page.  See `term gif animate`, `term web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 xml:space="preserve">  &lt;source srcset="figure_spinning_d20.webp" type="image/web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 xml:space="preserve">  &lt;img src="figure_static_d2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&lt;/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; unset tics; unset key; 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linecolor "bl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ebp animate de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utput 'spinning_d20.web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ang=1:360:2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view 60, 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 'icosahedron.dat' with polygons fc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reak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 and iteration is terminat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tement following the closing bracket.  See also `contin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G1 ... ARG9 are stored in ordinary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dereferenced by macro expansion.  However in many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natural to use them as you would any 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llel with the string representation of parameters ARG1 ... ARG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themselves are stored in an array ARGV[9].  See `ARGV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: Versions prior to 5.0 performed macro-like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okens $0, $1, ... $9 with the literal contents of &lt;param-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lder mechanism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 Function blocks (new in this version) provide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to `call`. 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GV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gnuplot script is entered via the `call` command any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aller are available via two mechanisms.  Each parameter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variables ARG1, ARG2, ... ARG9.  Each parameter is also stor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f the array ARGV[9]. Numerical values are stored as comple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values are stored as strings.  ARGC hold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'routine_1.gp'  1 pi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arguments are available inside routine_1.gp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= "1"         ARGV[1]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2 = "3.14159"   ARGV[2] = 3.1415926535897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3 = "title"     ARGV[3] =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ARGV[1] and ARGV[2] have the full precision of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ARG2 lost precision in being stored as a string using format "%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C and a corresponding array ARGV[ARGC] are also available to cod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 call.  However invocation of a function block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ARG1,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because ARG1 is a string it must be dereferenced a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RG2 may be dereferenced either as a macro (yielding a numerical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variable (yielding that same numerical value after auto-pro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terminal` and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tinue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.  Execution resumes at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(if any remain in the loop condition).  See also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hile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gnuplot commands contain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a function block.  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"commands in a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string_valued_function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$functionblock( ... arguments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unction blocks` and `substitution macros` for oth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struct or execute strings containing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error messag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integer 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exits to the controlling shell, the return value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ve. This variant of the command allows you to return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 whe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d x and y values read from a file are used to be mod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y = f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ously user-defined function of the form f(x) or f(x,y)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s the sum of columns 2 and 3, while taking z from column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(and more if specially configured at compil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multiplied by fitting function derivati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.  In this case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save fit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save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residuals (WSSR), for which the residuals are weight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s before being squared; 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the user-defined function will be a sum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not involving any parameters, each multiplied by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least-squares handles more complicated functions in whi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the linear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solved along with more general nonlinear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fit 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P = p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a nonlinear least-squares problem.  The asymp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rrors are generally over-optimistic and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ing confidence 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onlinear least-squares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s the weighted sum of squared distances (y-f(x))**2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y means to account for "errors" in the values of x, only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ny "outliers" (data points outside the normal distribution of th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an 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environment variables that can be defined to affect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 The default is to write "fit.log"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written at run time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changed at run time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ther run time adjustments to way fit works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gnuplot version 6, the `fit` command alway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 input line regardless of the success or failure of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cripted recovery from fit errors.  The variable FI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0 on success, non-zero on error.  This example plots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ve data sets can be successfully fit.  Failure for data set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event fitting data sets 3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5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= sprintf("Data_%05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f(x) DATA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T_ERROR || !FIT_CONVER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Fit failed for "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put sprintf("dataset_%05.png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DATA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 false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finding a nice-looking fit does not prove there is no "better"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itting time data it is important to remember that gnuplo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s seconds since 1 January 1970.  For example if you wanted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tic model for the time dependence of something measured over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day in 2023, you might expect that it could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x) = a + b*x + c*x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hits.dat' using 1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bably fail, because internally the x valu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day will have a range something like [1.67746e+09 : 1.67754e+0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ctional change in x across the measured data will be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e-05 and to guarantee convergence you would probably ne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laces of accuracy in the initial paramete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olution is to recast the problem as change in time sinc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       # data format "27-02-2023 12:00:00 measu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fmt  = "%d-%m-%Y 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0 = strptime( timefmt, "27-02-2023 00:00:0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($1-t0)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ifts the range of the data to [0 : 86400], which is more tra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n this case is to ignore the date in column 1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ime formats (tH/tM/tS) applied to colum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tH:%tM:%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(x) 'temperature.dat' using 2:3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supply the starting parameter valu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, and divide the starting value by 1e9 or use `set fit presca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unction` command signals the definition of a here-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d block of gnuplot code that can be call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data blocks, the name of a function block must begi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nine named parameters may be specified as part of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ames may be used inside the function block as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ocal` and `sco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function block is defined, you can invoke it by name any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 function could be used.  If the return value is not relev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 may be invoked by an "evaluate" command rather tha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assignm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inc(arg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 == 0) { return 1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in(arg) /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lot $sinc(x) with lines title "sinc(x) as a function b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o specify a list of named arguments to a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it is declared. The number and values of argument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from the command line can be be accessed from inside the func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integer variable ARGC and a corresponding array ARGV[ARGC].  See `ARGV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defining a function block that can operate on a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s.  Unlike loading a file via a `call` statement,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packaged as string variables (e.g. AR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ax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ax = real("-In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GC == 0) { return N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for [i=1:ARGC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ax &lt; ARGV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 = ARG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foo = $max( f(A), 2.0, C, Array[3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baz = $max( foo, 100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motivation for function block support is to allo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unctions directly in gnuplot.  Execution is of cours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f the same function were coded in C or Fortran, but thi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purposes.  If execution speed matters then the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later as a plugin instead (see `plugin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use for function blocks is to allow execution of gnuplo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ext they otherwise could not appear.  Suppose for ex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data from two csv files, but one file uses comma-separated fiel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uses semicolon-separated fields.  Normally this proper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by a previous `set datafile` command and would have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sed by the plot command.  However we can define a function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 as a definition immediately before each file is referenced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set_csv(char)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atafile separat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tmp=$set_csv(",") FILE1, tmp=$set_csv(";")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Data blocks and function blocks cannot be defined inside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seudofile '-' cannot be used to read data inside a func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se commands cannot be executed inside a func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`reset`, `shell`, `!&lt;shell command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`plot`, `replot`, `splot`, `refresh`, `stats`, `vfill`, or `fi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s accepted in a function block only if none of those command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n progress.  E.g. you cannot use `stats` in a function block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`plot` command, you cannot invoke `plot` from inside a `fit`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trivial example of using function blocks to implement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5-term Lanczos approximation for the complex lngamm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the demo coll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function_block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_block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lock implementation is slower by a factor of roughly 25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uilt-in lnGamma function using the same algorithm coded directly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it is still fast enough for 3D interactiv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The function definitions used in that demo are 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block implementation of $log\Gamma(z)$ using a 15-term Lanczo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array coef[15] =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Lanczos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Sum = coef[1] + sum [k=2:15] coef[k] / (z + k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z + 671./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(z + 0.5) * log(temp) -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temp = temp + log( sqrt(2*pi) * Sum/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function $Reflect(z)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w = $Lanczos(1.0 -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local temp = log( sin(pi * z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    return log(pi) - (w + 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my_lngamma(z) = (z == 0) ? NaN : (real(z) &lt; 0.5) ? $Reflect(z) : $Lanczos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 blocks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 before inclusion in 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s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the location of the saved history file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lines with `history` as their first command are n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if (&lt;conditio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if` or `else` is immediately followed by an opening "{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gnuplot version 5 the scope of if/else commands wa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 This has the effect of executing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  See `plugi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gnuplot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by a `load` command.  Files being loaded may themselv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or `call` commands.  To pass arguments to a loaded file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that support a popen function, the load file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 It is also possible to execute commands from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ternally. See `function blocks`. A function block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line or in an external file. Once the function block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may be executed repeatedly using `evaluate`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ather than re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oo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rray foo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` keyword introduces declaration of a variable whos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the execution of the code block in which i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is optional, but without it all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a local variable duplicates the name of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variable is shadowed until exit from the loc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co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declarations may be used to prevent a global variab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ntionally overwritten by a `call` or `load` stateme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ly useful inside a function block. The `local`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inside the code block in curly brackets following an `if`, `els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 for`, or `whil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Suppose you want to write a script "plot_all_data.gp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plot a bunch of data sets.  You want to call this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rom the command line or from other scripts without worr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es any variables with names "file" or "files" or "dataset" or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"file" is inherently local because it is an iter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cope`) but the other three names need keyword `local`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_all_data.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iles = system("ls -1 *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file in files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dataset = file[1:strstrt(file,".dat")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outfile = dataset . "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file with lines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i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floating-point expression.  `pause -1`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conditions.  Zooming is disabled if button3 is one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MOUSE_KEY != 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ause mouse close` is a specific example of pausing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event.  In this case the program waits for a "close" ev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window.  Exactly how to generate such an event var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environment and configuration, but usually you can clos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y clicking on some widget on the window border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t-key sequence such as &lt;alt&gt;&lt;F4&gt; or &lt;ctrl&gt;q.  If you are un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itable widget or hot-key is available to the user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hot-key sequence using gnuplot's own mechanism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sequence below may be useful when running gnuplot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...whatever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 all "alt-End" "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mous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seudo-mousing during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 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-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the same window for text entry and graphi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erminal types `dumb`, `sixel`, `kitty`, and `domterm`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do not currently support mousing per se, but during a `pause mou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hey interpret keystrokes in the same way that a mo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.  E.g. left/right/up/down arrow keys change the view angle of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 incremental pan/zoom for 2D plots, `l` toggles log-scale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` autoscales the current plot, `h` displays a list of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riage return terminates the `pause` and restores norm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for drawing plots with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offer 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, or extracted from an array.  Multiple 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s, arrays, and/or functions may be plotted in a singl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keywords are specific to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-element that contains the definition of a function or variab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specifi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for a list. Apart from these, you can think of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default of `using 1:2:3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record` keyword provides array dimensions describing how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nary file are to be arranged into an array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record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tructure is two-dimensional with 10 points along the fir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and 20 points along the second (y) dimension. 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`record=25:35` describes a file containing two one-dimension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array` causes gnuplot to generate coordinate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does not.  Use `record` when the coordinates are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styles expect a blank line to separate groups of data poin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text input file.  For instance the vertices of one polygon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stream are separated from those of the next polygon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are no actual blank lines in a binary file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record in a general binary file to be interpreted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.  The only option currently supported is `blank=NaN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 value of NaN in the first field of a record ca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to be treated as if it wer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binary format="%2float" blank=NAN using 1:2 with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configured to use the libgd library for png/gif/jpe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pply only when generating coordinates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  I.e. it affect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 to scan lines during input.  To instead transpose an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ig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ovided in a file can be plotted by giv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also come from an input stream that is 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, `piped-data`,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convexhull} {concaveh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zsort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f (&lt;expression&gt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`smooth`, `bin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convexhull`, `concavehull`, `zsort`, and `if`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kip N` tells the program to ignore N lines at the star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ary` indicates that the file contains binary data rather th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bins` sorts individual input points into equal-sized intervals along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a single accumulated value p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every` specifies which points within a single data set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f (&lt;expression&gt;)` filters the input data to accept onl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tisfy a certai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index` selects which data sets in a multi-data-set file are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mooth` performs simple filtering, interpolation, or curve-f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ata prior to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convexhull` and `concavehull`, either alone or in combination with `smoo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places the points in the input data set with a new set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stitute the vertices of a bounding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mask` filters the data through a previously defined mask to pl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lected subset of pixels in an image or a selected region of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using` specifies which columns in the file are to be used in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volatile` indicates that the content of the file may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read later and therefore it should be retained internally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zsort` sorts each block of input data on z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 but supports only some of the filter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on-empty line in a data file describes one data poin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beginning with `#`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plot style and options selected, from one to eigh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 from each line and associated with a singl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records on a single line of data must be separated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(one or more blanks or tabs) or a special field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specified by the `set datafile` command.  A single field m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white space characters if the entire field is enclosed i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s, or if a field separator other than white spa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 inside a pair of double quotes is ignored when counting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records in a data fil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noextend` modifier of the `set autosca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et [axis]range` commands. This turns off extension of the axis 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lines at the start of a data file may be explicitly ign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kip` keyword in the plot command. A single additional line co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headers may be present.  It is skipped automatically if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explicitly to column headers, e.g. by using them fo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you may need to skip it explicitly either by adding one to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r by setting the attribute `set datafile columnhead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kip`, `columnhead`, `autotitle columnheader`, `se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{whitespace | tab | comma | "cha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sv" is short for "comma-separated values". The term "csv file" i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files in which data fields are delimited by a specif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cessarily a comma.  To read data from a csv file you must tell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field-delimiting character is.  For instance to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emicolon as a field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separator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datafile separator`.  This applies only to files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on output, use the corresponding `separator`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ab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inary files a "point" single record (line); a "block" of data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secutive records with blank lines before and 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trix data a "block" and "point" correspond to "row" and "colu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eve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':' at the end of the `every` op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operations are applied immediately after reading input data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ing any smoothing or style-specific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 the purpose of a filter is to replace the original fu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points with a selected subset of points, possibly modified, regrou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ters currently supported are `bins`, `convexhull`, `concavehull`, `i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sk`, `sharpen`, and `zsor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value={sum|av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s` option to a `plot` command first assigns the origin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width bins on x and then plots a single value per bi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ins is controlled by `set samples`, but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n explicit number of bin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binrange is given, the range is taken from the extremes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un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range and the number of bins, bin width is calcul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s are assigned to bins 0 to NBIN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in holds points with (xmax-BINWIDTH &lt;= x &lt; x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is assigned to bin i = floor(NBINS * (x-xmin)/(xmax-xm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provide a fixed bin width, in which case nb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s the smallest number of bins that will spa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bins are plotted or tabulated by midpoint. E.g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in width as shown above, the x coordinate output for the firs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x=LOW (not x=x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column is given in the using clause then each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s a count of 1 to the accumulation of total counts in the b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x coordinate value.  If a second column is given then the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added to the accumulation for the bin.  Thus the following tw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y value plotted for each bin is the sum of the y value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in that bin.  This corresponds to option `binvalue=su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`binvalue=avg` plots the mean y value for point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rocessing option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xhull is not a plot style. It can appear either alone as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or in combination with `smooth path` and/or `expand &lt;increment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 convexhull expand &lt;increment&gt; {smooth 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vex_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in FOO are replaced by a subset of the original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te the unique bounding convex polygon,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es of this polygon are output in clockwise order to form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.  The first and last points of the generated curve are equ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for plotting with styles `lines`, `polygons`, or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x hull may also be useful as a mask to selectively render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mage or a pm3d surface that contains all the 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word `smooth` is present, the vertices are then used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o generate a smooth closed curve (see `smooth path`)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moothed curve runs through the boun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expand` keyword and increment shift the edg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ll away from the interior by an incrementa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d segments are then connected using miter joins;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vertex of the original hull is replaced by two vert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w a gap between the to adjoin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cave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only if your copy of gnuplot was configured --enable-chi-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vehull is not a plot style. It is a filter that find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, a "hull",  of the input data points and replaces the origi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ordered subset of points that lie along the perimeter of this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convex hull, which is uniquely defined for any set of poin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oncave hull is possible.  Various schemes for selecting a con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l exist; gnuplot generates hulls that are χ-shape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ham et al. (2008) Patttern Recognition 41:3224-3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given set of points, a χ-shape is generated by iterativ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from the Delaunay triangulation.  Each iteration remov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subject to the criteria: (1) A triangle is only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f this would not reduce the connectivity of the bounded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t a single point; (2) one edge of the triangle is the longe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perimeter; (3) this edge is longer than a pre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 length parameter that fully determines the χ-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this characteristic length parameter is taken from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i_length`.  Iteration stops when there are no remaining eligible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chi_length` is large, no triangles are removed and the χ-sha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erimeter, i.e. the convex hull.  As `chi_length` is re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nd more triangles are removed and the resulting shap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ly less convex.  Too-small values of `chi_length` ar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ncave_hul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hoice of `chi_length` depends strongly on the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input data points.  If no value for `chi_length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by the user, gnuplot will choose one automatically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uarantee that this value is suitable for your data.  For the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gures shown here gnuplot would choose chi_length=22.6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0.6 of the length of the longest edge in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fraction of the longest edge used as a defa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chi_shape fraction &lt;value&gt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`chi_length` used in the current plot, whether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r chosen by the program, is saved to variable GPVAL_CHI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expand` keyword and increment shift each edg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l away from the interior by a fixed distance.  This creates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describing a closed curve that lies outside all of the orig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combined with `smooth 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1:2:3 mask with {pm3d|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ask has been defined, you can use it as a filt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t of points from an image or pm3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arpen` filter applies only to function plots.  It looks for extre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eing plotted, which may not lie exactly at any of the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to generate the component line segments making up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 local extrema are found by bisection and added to the set of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is reduces but does not entirely eliminate truncation o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s due to coarse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-8: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bs(sqrt(sin(x))) shar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"sharpen" keyword, the resulting graph shows a continuous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nima at intervals of pi that should reach zero but are artef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ncated to apparent minimal y values between 0.02 and 0.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 "sharpen" keyword produces instead a correc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periodic sharp minima that reach 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harp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if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... if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line of input data the expression in the `if` filter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ine is accepted only if the resulting value is true (non-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unction or variable that would be valid inside a `using`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valid in the filter expression, including data colum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used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lines for which the expression evaluates to false (zero)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f they were not present in the file (see `missing`)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eadable equivalent to the previously supported method tha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ical test inside one of the `using`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 (still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(strcol(1) eq "ABC" ? $2 : NaN):3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($2 &lt; 999. ? $2 : 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2:3 with linespoints if (strcol(1) eq 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using 1:2 if ($2 &lt; 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examples select only the lines in input fil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`ABC` in the first column, and only lines in $DAT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column 2 is less than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ter is also accepted for splot commands, with the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the filter expression returns 0 (false) the poin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d rather tha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ters 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z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O using x:y:z:color zsort with points l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is sorted immediately after input, prior to a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options.  Note that some smoothing options will re-sort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case `zsort` has no effect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z is not auto-scaled, points with z value out of range ar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ded use is to filter presentation of 2D scatter plo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number of points so that the distribution of high-scor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s evident. Sorting the points on z guarantees tha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z-value will not be obscured by points with lower z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  For array indexing please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not binary) data file.  The lines that are skipped do not cou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block of data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routines for interpolation and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data as it is input; these are grouped under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discussion of `plot filte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splines | acsplines | mcsplines 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density {bandwidth} {peri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, `frequency`, `fnormal`, `cumulative` and `cnormal`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data on x and then plot some aspect of the distribution of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 and Bezier options determine coefficients describing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between the endpoints of the data.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scissa (see `set samples`) and connecting these points with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. If the data set is interrupted by blank lines or undefined val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ntinuous curve is fit for each uninterrupted subse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separately fit segments may be separated by a gap or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manipulates the data to avoid jumps of more than pi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ing multiples of 2*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axis ranges will be computed for the fin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or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a spline curve is being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of the spline fit is done across the intersection of the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input data and the fixed abscissa range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pply the requested smooth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 Only `smooth 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in polar coordi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ing in 3D plots (splot) is currently limited to generating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spline to pass through a set of 3D points.  In th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s are generated along a trajectory (`smooth path`).  For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 of 3D data `smooth csplines` acts as it does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keyword is accepted in an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smooth path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acsplines` option approximates the data with a natur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.  After the data are made monotonic in x (see `smooth unique`),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_file' using 1:2:3:(sw($4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acsplines with lines` fits splines to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successive data points.  Unlike the 2D case, the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first so it is possible to fit splines to a trajectory contain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In the general 3D case there are many more spline terms fit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value must be larger to achieve a comparable effect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path length is used as the implicit control vari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vals being weighted do not match the projections onto a singl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is the same as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splines` option connects consecutive points by natural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fter rendering the data monotonic on x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oothed curve always passes through the data points, so close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may generate local bumps and excursions in the smoothed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... smooth csplines with lines` fits splines to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successive data points.  Unlike 2D csplines, the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first so it is possible to fit splines to a trajectory contain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eneral case three separate sets of spline coefficients ar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reating one coordinate x, y, or z as a function of a share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jectory path parameter. This is equivalent to the 2D `plot ... smooth 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cial case that the curve lies in the xz, yz, or xy plane th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et of spline coefficients is generated.  This allows you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of smoothed curves in 3D where each one replicates the spline f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obtained from a 2D plot of the coordinates in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mcsplines` option connects consecutive points by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ed such that the smoothed function preserves the monoton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ity of the original data points.  This reduces the effect of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~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mooth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path` option generates cubic splines to fit poin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presented in the input data; i.e. they are not first sorted 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enerates a smooth spline through a closed curve or along a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loops. This smoothing mode is supported for both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mands.  A separate curve is created for each set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, where a blank line separates th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smooth path with filledcurves closed` will guarantee that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oints creates a closed curve.  Plotting `smooth path with line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closed curve if the first and last points in the se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it will create an open-ended smooth path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_6.0/smooth_pa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_pa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sbezier` option first renders the data monotonic (`unique`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will be incremented or decremented by multiples of 2pi until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pi of the previous point. This operation is useful for making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requency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rence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implicitly if only a single 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fnormal` option work just like the `frequency` option, bu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ized histogram. It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so they all sum to 1. Points with the same x-value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oint containing the sumed y-values. To plot a histogram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 values in equal size bins, set the y-value to 1.0 so that the s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occurrences in that bin. This is done implicitly if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umulative` option makes the data monotonic in x; poi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x-value are replaced by a single point containing the cumulativ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. This can be used to obtain a cumulat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point containing the cumulative sum of y-values of al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ower x-values (i.e. to the left of the current data point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um of all y-values. This can be used to obtain a norm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distribution function from data (useful when comparing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with differing numbers of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 kdensity` option generates and plots a kernel densit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ussian kernels for the distribution from which a set of valu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  Values are taken from the first data column, optional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second column.  A Gaussian is placed at the lo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sum of all these Gaussians is plott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 normalized histogram, each weight should be 1/number-of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calculates and uses the bandwidth which would b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rmally distributed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dwidth used in the previous plot is stored in 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riodic data individual Gaussian components should be treated a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intervals of one period.  One example is data measured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where the period is 2pi.  Another example is data indexed by day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asured over multiple years, where the period is 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ch cases the period should be provided in the plo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ANGULAR_DAT smooth kdensity period 2*pi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_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?'+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can also be reused over subsequent plot commands, however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ly records the name 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The number of samples is controlled via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giving an explicit sampling interval in the rang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 are generated over the range given by `set trange` if it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over the full range of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se of trange is a change from some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the sampling range to differ from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mal function plots, a name can be assigned to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iven for the first plot element, the sampling range specifi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the `sample` keyword (see also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where the sampling interval (1.5) is giv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nge.  Samples will be generated at -3, -1.5, 0, 1.5, ...,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t=-3:25:1.5] '+' using (t):(f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+' returns 2 columns of data forming a regular grid of [u,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with the number of points along u controlled by `set 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oints along v controlled by `set isosamples`. 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ge and vrange before plotting '++'.  However the x and y r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or can be explicitly set to different values than urange and v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.  The data are enter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 when both are piped to `gnuplot`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all but the simplest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easier to first define a datablock and then read from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'-'`.  See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  Here again it may be better to use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wo sets of inline data.  It will not reu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the input file, a string that matches a column labe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symbol $# evaluates to the total number of colum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input, so column($#) or stringcolumn($#) always return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column even if the number of columns is unknown or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contain different number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alid(N)` tests whether column N contain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0 if the column value is missing, uninterpretable, or 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lumn labels in the plot legend, use 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function `columnhead(N)` when specifying an individua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itself accepts several numerical specifications but `gnuplot`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puts to be double-precision floating-point variables, so "%l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the only permissible specifier.  The format string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such input specifier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 -- a blank, tab ("\t"), newline ("\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mfeed ("\f") -- between numbers; anything else in the input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(a) `plot 'file'`, (b) `plot 'file' using 1:2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`plot 'file' using ($1):($2)` can be subtly different.  See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, increments on each non-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omment line,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For data in non-uniform matrix format, column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linear order of each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, increments on a single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reset by two sequenti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be used to distinguish separat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olygons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Starts at 0 and increments on two sequenti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index number of the current data se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$#)  The special symbol $# evaluates 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s available, so column($#) refer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ightmost) field in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($# - 1) would refer to the last-but-one colum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data source being plotted is an array or array-value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olumns" in a `using` specification are interpret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rrays`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1   the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2   the real component of a numerical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string value of a string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3   the imaginary part of a numerical arra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certain plot styles (column-stacked histograms, spider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h that it would make no sense to generate plot titles from a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. Also it would make no sense to generate axis tic lab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of a data column (e.g. `using 2:3:xticlabels(1)`).  These plot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the form `using 2:3:key(1)` to generate plot title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ext content of a data column, usually a first column of row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example given for `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as an argument. The simplest form uses the data column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only the optional axis ranges that may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or `splot` command.  If present, thes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any range limits established by a previous `set range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ptional ranges elsewhere in a `plot` command that limit samp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component,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 empty range `[]` as a placehold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n-the-fly range specifiers in a plot command may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cted result for linked axes (see `set link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D sampling (x or t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are sampled over the entire rang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by a prior `set xrange` command, by an x-axis range specif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tart of the plot command, or by autoscaling the xrange to span data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e elements of this plot.  Points generated by the pseudo-fil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over the current range of the t axis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the range of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components can be assigned a more restricted sampl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below is ambiguous. The initial range [0:10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pplying to the entire plot, overriding the previous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rather than applying solely to the sampling of the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as 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ambiguity in the previous example, insert the keyword `samp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[0:10] is a sampling range applied to a single plo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global x-axis range that would apply to the entir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:2]; set yrange [-2: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D sampling (u and v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functions or data generated for the pseudo-file '++' u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long the u and v axes.  See `special-filenames ++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sampling can be used in either `plot` 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2D `plot` command.  These command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wn for plotstyle `with vectors`.  See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3D `splot` command. These command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used in `sampling.dem`. Note that the two surfaces are samp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ranges smaller than the full x and y ranges of the resul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specifiers for sampling on u and v can include an explici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to control the number and spacing of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An exception to this is that defini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plot item even if there is an interven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eration does not work for plot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teration is to continue until all available data is consum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* instead of an integer &lt;end&gt;.  This can be used to process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,  all datasets (separated by 2 blank lines) in a file, 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 in "A.dat B.dat"] for [column=2:*] file using 1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0:*] 'datafile' index i using 1:2:3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est iterations where one is open-ended, as in the fir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nesting an open-ended iteration inside another open-ended it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useful, since both will terminate at the same time when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.  The program will issue a warning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using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you to place the plot title somewhe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key box. The title can be placed immediately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graph itself by using `at {beginning|end}`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plotting `with lines` but makes little sense for most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plot title at an arbitrary location on the pag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.  By default the position is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s; e.g. `at 0.5, 0.5` is always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plot axis scales or borders.  The format of titl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s still affected by key options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with lines title columnhead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ngle key area for two separate p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rrowstyle | as &lt;arrowstyle_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vectors    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xerrorbar   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xerrorlines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bars  surface    arrows    yerrorbar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surface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      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styles produce no immediate plot.  See `set table` and `with mas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ble` style produces tabular output to a text file or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mponent whose style is `with mask` defines a set of polygona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used to mask subsequent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; 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ith points ps 3` will use points thre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, 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2D and 3D plots (`plot` and `splot` commands) can use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palette set previously with the command `set palette`.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z-value of the point itself or to a sepa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provided in an optional additional `using`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values may be treated either as a fraction of the palet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alette frac`) or as a coordinate value mapped onto the colorbo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alette` or `palette z`).  See `colorspec`, `set palette`, `lin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the screen unless it has been redir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command.  See `expressions`.  See also `printer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&lt;expression&gt; may be any valid gnuplot expression, includ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ring constants, a function returning a number or string,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name of a variable.  It is also possible to print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rintf and gprintf functions can be used in conjunction with `pr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ditional flexibility in format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teration within a print command to include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23 +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inh(pi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rms of residuals (FIT_STDFIT) is ", FIT_ST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printf("rms of residuals is %.3f after fit", FIT_STD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rray A: 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Individual elements of array A: ", for [i=1:|A|] A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$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is the same as `print` except that output is always se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hile redirection from a prior `set print` command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`warn` command instead if you want the output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(or function block name)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` is a synonym for the `exit` command. See `ex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commands function for only a few termina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epend also on your window manager and display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creat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lower the only plot window that exist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create 2nd plot window may occlud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123            # rais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kn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 replays a sequence of commands that were previously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lock named $GPVAL_LAST_MULTIPLOT during genera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.  See `new multi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`remultiplot` is invoked implicitly from `replot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plot command was part of a completed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ultiplot` is also invoked by hot keys and  mouse operations pan/zoo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 multiplo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gnuplot versions, a complete multiplot could not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reproduced only the final component plot of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nuplot version 6 the commands used to generate a multiplot are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lock $GPVAL_LAST_MULTIPLOT.  They can be replayed to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multiplot using the new command `re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details may change in a subsequent gnuplot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eviously drawn plot was part of a multiplot, the `re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automatically treated as `remultiplot`.  Several caveat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ew multiplots`, `re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PRECATED in version 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deprecated in favor of explici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tera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execution from the current `gnuplot`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by a `load` command, to immediately restar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.  This essentially implements an endless loop of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le to the `rere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has no effect when reading commands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{bind | errors | s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linetype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overflow` `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, $HOME/.gnupl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XDG_CONFIG_HOME/gnuplot/gnuplotrc.  However,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or $XDG_CONFIG_HOME/gnuplot/gnupl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turn` command acts the same way as the `exit` and `quit`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terminates execution of the current code block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value is meaningful only in the context of executing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lock.  See `function 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$myfun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res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rror-condition) { return 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body of func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 | datab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lt;filename&gt;' {app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hanges '&lt;filename&gt;' {app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`gnuplot` saves functions, us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options and the most recent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tatus of `set term` and `set output` is written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file contains a series of gnuplot commands in plain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as input to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changes "savefile.gp"` writes out only those function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tings that are different from the program state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ession.  This makes for a much shorter output file that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fficient to allow `reset session; load "savefile.gp"`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lot and program state.  This command is not supported on all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ot be available in your copy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variables` writes all user variables but not data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ternal variables GPVAL_* GPFUN_* MOUSE_* AR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saves only the variables used in the most recent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file may be used as a parameter file to initialize futu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using the `via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state.dat'; save datablocks 'state.dat'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new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ptions the corresponding `show` command reports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`show` commands like `show palette` and `show colornames`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`set arrow` with the appropriate tag and specify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nes to be o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 `noautoscale` in the plot command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i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i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is&gt; is `x`, `y`, `z`, `cb`, `x2`, `y2`, `xy`, or `paxis &lt;p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min` or `max` to the axis name tells `gnuplot` to autosca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or maximum of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is name is given, 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axes (x for `plot` and x,y for `splot`)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range to match the data being plotted.  If the plo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(no input data), autoscaling these axe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dependent axis (y for a `plot` and z for `splot`)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to match the data or function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ment of the axis range includes extending it to the next tic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unless the extreme data coordinate exactly matches a tic mar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ome blank space between the data and the plo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of this extra space can be suppressed by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further increased by the command `set off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and `set offsets`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 for `set autoscale fix`.  Range extension for a single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shows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polar    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096 &amp; polar &amp;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polar@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polar&lt;/td&gt;    &lt;td&gt;no effe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 is 31, which is all four sides for `plot`, an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rom the four vertical lines in a 3D border, the `s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draws a vertical line each corner of a surface to the bas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. These verticals are not controlled by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`set/unset cornerpo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style&gt;, &lt;linetype&gt;, &lt;linewidth&gt;, &lt;linecolo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specifiers, the way the border lines are drawn can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d by what the current 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e border itself, this line style is used for the tics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ether they are plotted on the border or on the axe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lar` keyword enables a circular border for po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{&lt;y extent&gt;} |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depth` command affects only 3D plots created by `splot with box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ts the extent of each box along the y axis, i.e. its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depth square` will try to choose a y extent that giv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quare cross section independent of the axis scales o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i_shapes fractio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chi_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ave hull filter creates χ-shapes defined by a characteristi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_length.  If no chi_length variable has been set, it chooses a valu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raction of the longest edge in the bounding polygon (the convex h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action defaults to 0.6 but can be changed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 value of 1.0 will reduce the resulting hull to the convex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values will produce increasingly concave hulls. See `concavehu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chi_shapes` command restores the fraction to 0.6 and un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_leng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ssigns each element of a `plot` or `splot` command a new se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aken from a predefined sequence.  The default i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cessive lines by a change in color.  The alternative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nochrome` uses a sequence of black lines distinguished by line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/dash pattern.  The `set color` command exits this alternativ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restores the previous set of default col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onochrome`, `set linetype`, and `set color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&lt;colormap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&lt;colormap-name&gt; range [&lt;min&gt;:&lt;ma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map new &lt;name&gt;` creates a colormap array &lt;name&gt; and load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settings. This saved colormap can be further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rray of 32-bit ARGB color values and used by name in subsequent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that creates a palette running from dark red to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it to a colormap array named 'Reds', and makes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map partially transparent.  This named colormap is then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lor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lpha channel value in a named colormap follows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GB line properties; i.e 0 is opaque, 0xff is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|Reds|] { Reds[i] = Reds[i] | 0x3F00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unc(x,y) with pm3d fillcolor palette 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of z values onto the colormap can be tuned by setting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z values that correspond to the end point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Reds 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range is set, or if min and max are the same, then the mapping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imits of cbrange. See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map can be used to gradient-fill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ixmap 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prior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been deprecated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|ra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inside the plot boundaries are norm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finite size of the point symbol causes it to extend past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`set clip points` causes such points to be clipped (i.e. not drawn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point center is inside the boundaries of a 2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ip` causes a line segment in a plot not to be drawn if ei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gment lies outside the plot boundaries (i.e. xrange and y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causes `gnuplot` to draw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one endpoint in range and one endpoin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causes `gnuplot` to draw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both endpoint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that lie entirely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radial` affects plotting only in polar mode.  It clip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radial bound established by `set rrange [0:MAX]`.  This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in conjunction with `set clip {one|two}`.  I.e. th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ween two points with R &gt; RMAX that passes throug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MAX is drawn only if both `clip two` and `clip radial`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affects only points and lines produced by plot styles `li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points`, `arrows`, and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ping of colored quadrangles drawn for pm3d surfaces and othe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is controlled `set pm3d clipping`. The default is smooth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current z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clipping is controlled by the `clip` or `noclip`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current version of gnuplot, "plot with vectors" in polar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est or clip against the maximum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the plot itself in the case of `splot ... with labels`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`pointinterv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pointnumber` property of the label descriptor.  By default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the 5th line segment making up the contour line and rep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th segment.  These defaults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interval to a negative value means that the label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contour lines may be created, each with a singl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auto {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etermined.  The number of contour levels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&lt;z1&gt;, &lt;z2&gt; ... are real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it controls the appearance of the individual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moothness of cont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 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 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election of contou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--- This is the default. &lt;n&gt; specifies a nominal number of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number will be adjusted to give simple labels. If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ed by zmin and zmax, contours will be generated at integer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z between zmin and zmax, where dz is 1, 2, or 5 times some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e step between two 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---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--- Contours are generated at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, until the number of contou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is used to determine the number of contour levels, which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multiplicative factor,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tics`, and &lt;end&gt;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assignment of linetype to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ours are generated in the revers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unsorted`).  Thus `set cntrparam levels increment 0, 10, 100`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ntours levels starting with 100 and ending with 0.  Add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ed` re-orders the contours by increasing numerical value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ould mean the first contour is drawn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ours are drawn using successive linetyp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type after that used for the correspond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splot x*y lt 5` would use lt 6 for the first contou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hidden3d` mode is active then each surface uses two linetyp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using default settings would cause the first contour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as the hidden surface, which is undesirable.  Thi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se `set hidden3d offset N` to change the linetype used fo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A good choice would be `offset -1` since that will avo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Use the `set cntrparam firstlinetype N` option to specif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used for contour lines independent of whatever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This is particularly useful if you want to customiz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  N &lt;= 0 restor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reset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nd use a customized block of contour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iscre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 that use palette coloring, in particular pm3d plots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 is drawn in a color box next to the plot unless it i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un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bottom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is set by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ox position can be `default` or `bottom` or `us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ttom` keyword is a convenience short cu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box horizontal user origin screen 0.1, 0.07 size 0.8, 0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lorbox is placed underneath the plot, as it is with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ful to reserve additional space for it: `set bmargin screen 0.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to tailor the exact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` or `bottom` positioning.  The x and y values are interpreted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by default, and this is the only legal option for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s, including splot with `set view map`, allow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/`front` control whether the color box is draw before or afte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to assign a named col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linetype or linestyle, or to define a gradien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ommand `show colornames` to list the known color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ir RGB compon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red", 1 "whi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printf("0x%06x", rgbcolor("dark-gree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6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placement of contour lines on 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for `splot`.  It requires gr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a file in which all the points for a single y-isoline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the points for the next y-isoline, and so on.  A singl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aining no characters other than blank spaces) separates one y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ext. 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is not already gridded, `set dgrid3d` can be us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popul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option places lines or labels without otherwi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surface itself.  If you want to recolo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areas bounded by contour lines are assigned distinc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stead the contourfill plot style.  See `contou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`set contour` is in effect, `splot with &lt;style&gt;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elements (points, lines, impulses, labels, etc) along the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will produce a pm3d surface and also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ix other plot elements, say labels read from a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generated while `set contour` is active you must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contours` after that clause in the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 to give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 2D projection of the contour lines and optional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with lines nosurface, DATA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gnuplot versions used an alternative multi-step metho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contour lines into a file or datablock and then plot the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plot comman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DATA with lines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lines are now in $datablock, one contour 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level=0:*] $datablock index level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 and de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contour levels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splot draws a vertical line from each corner of a 3D su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plane. These vertical lines can be suppressed using `unset cornerpo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plot style `with contourfill` slices a pm3d surface in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a set of planes perpendicular to the z axis. 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` controls placement of these limiting pla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signed to the individ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auto N          # split zrange evenly into 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           # slice at each z axis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cbtics          # slice at each cb axis maj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{palette | 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set contourfill auto 5 palette`, which spl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range into five equal slices (6 bounding planes) and colors each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rface with the palette-mapped color of its midpoint z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ztics` or `cbtics` place split zrange by slicing at majo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at axis.  For example to slice specifically at z=2.5, z=7 and z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ztics add ("floor" 2.5, "boundary X" 7, "ceiling"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z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o use palette coloring for the sections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bitrary range of successive linetypes and assign them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[i=101:110] linetype i lc mycolor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ntourfill firstlinetyp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fill palette` restores palette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ontourfil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shtype` command allows you to define a dash patter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ashtyp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are currently implemented.  The settings apply uniform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read by subsequent commands;  however see `functionblocks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work around this if it is necessary to simultaneously handl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lumnheaders` command guarantees that the firs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will be interpreted as column headers rather than as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ffects all input data sources to plot, splot, fit, and sta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setting is disabled by `unset datafile columnheaders`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s triggered on a per-file basis if there is an explicit column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a using specifier or plot title associated 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key autotitle` and `columnhea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.  Gnuplot makes a distinction between miss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For example invalid data causes a ga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rawn through sequential data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characters found in a numeric field will usuall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rather than as a missing data point unless they happ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sing`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ly `set datafile missing NaN` causes all data or expressions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-a-number (NaN) to be treated as missing data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imageNa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otices a missing value flag in column N when the using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lot command directly refers to the column as `using N`, `using ($N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sing (function($N))`.  In these cases the expression, e.g. func($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evalu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nuplot version also notices direct refer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(N)), and it notices during evaluation if the express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ndirectly on a column value flagged "mis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ese cases the program treats the entire input data line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esent at all.  However if an expression depends on a data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missing (e.g. an empty field in a csv file) it may not b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ecks. If it evaluates to NaN it will be treated as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s a missing data point.  If you want to treat such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missing data, use the command `set datafile missing N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commentschars` specifies what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ata file to begin comment lines. If the first non-blank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one of these characters then the rest of the dat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terpreted as garbage in the 2nd column followed by vali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and 4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ing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 and sets parameters for mapping non-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grid.  See `splot grid_data` for details about the grid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its use in fitting 3D surfaces, this proces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2D heatmaps, where the 'z' value of each point contributes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qnorm {&lt;no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 {gauss | cauchy | exp | box | ha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points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reated as a scattered data set used to fit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dimensions are derived from the bounding box of the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vided by the row/col_size parameters from the `set dgrid3d`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is equally spaced in x (rows) and in y (columns); the z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as weighted averages or spline interpolations of the scattered poi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In other words, a regularly spaced grid is created and then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each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rface is then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dgrid3d mode is enabled, if you want to plot individual point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using them to create a gridded surface you must append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grid` to the corresponding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polations are such that the closer the data point is to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by the inverse of it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rid point raised to some power. The power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integer parameter tha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+cos(pi*d))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arameters can be specified: dx and dy. Thes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cale the coordinate differences when calculating the d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aults to 1. The parameters dx and dy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optional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values calculated for the grid points are not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of the weights ( z = Sum_i w(d_i) * z_i ). If all z_i ar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ffectively plots a bivariate kernel density estimate: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plotted instead of the original data. This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kdensity2d.dem and heatmap_points.dem for us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online dem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eatmap_poin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map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atmap_point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prior to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should set the encoding before setting the termin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may affect the selection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rror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 (no crossbar)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by default drawn using the same line properties a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You can change this by providing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 for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_abs &lt;epsilon_ab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n 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using the `start_lambda` option. Setting it to `default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"/directory/where/my/fonts/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script font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PRECATED in version 5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directory is relevant only for embedding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utput produced by the postscrip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gnuplo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embedding fonts you do not need this command,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mbedding fonts you only need it for fonts that cannot be fou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path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of gnuplot tried to emulate a font manager b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irectory trees contain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w replaced by a search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n absolute path given in the `set term postscript fontfile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ny of the directories specified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he directory specified by `set 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irectory provided in environmental variable GNUPLOT_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earch path for fonts specified by filename for the libg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ng gif jpeg sixel) is controlled by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using an explicit format for input data see `using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groups of time format specifiers: time/date and relati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used to generate axis tic labels or to encode tim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 time`, `strftime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/dat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short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CDC/MMWR "epi week"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ISO 8601 week date) (ignored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timezone, 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Z           timezone name, ign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CDC/MMWR "epi week") (ignored on in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ISO 8601 week date) (ignored on in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timezone, [+-]hh: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Z@ &amp; timezone name, ignored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CDC/MMWR "epi we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ISO 8601 week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timezone, [+-]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@timezone name, ign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CDC/MMWR "epi week"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ISO 8601 week dat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timezone, [+-]hh:m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Z&lt;/tt&gt;&lt;/td&gt;    &lt;td&gt;timezone name, ignored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the %W format (ISO week of year) see `tm_wee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U format (CDC/MMWR epidemiological week) is similar to %W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weeks that start on Sunday rather tha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 Both the %W and the %U formats were unreliable in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5.4.2.  See unit test "week_date.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time formats express the length of a time interval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a zero time point.  The relative tim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D          +/- day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D@ &amp; +/- day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D@+/- day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D&lt;/tt&gt;&lt;/td&gt;    &lt;td&gt;+/- day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 format "%B"   # "Dece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format specifiers encode a time in seconds as a clock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grid can be drawn for 2D plots.  This is the default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if the program is already in polar mode, bu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`set grid polar &lt;angle&gt; rtics` whether or not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  Circles are drawn to intersect major and/or minor tic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xis, and radial lines are drawn with a spacing of &lt;angle&gt;. 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perimeter are controlled by `set ttics`, but these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grid lines at x- and y- axis tic positions are by defaul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the base plane parallel to z=0.  The `vertical` keywor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grid lines in the xz and yz planes also, running from zmin to z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also affects 3D plotting styles `points`, `labels`, `vector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idd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 of recent gnuplot commands is kept by default in $HOME/.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not found and xdg desktop support is enabl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$XDG_STATE_HOME/gnuplot_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mixed|triang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surface {no}insidecol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plotted by the command `splot $voxelgrid with isosurface`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structed from a mixture of quadrangles and triangles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quadrangles creates a less complicated visual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ovides an option to tessellate with only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side of an isosurface is drawn in a sepa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hoosing that color is the same as for hidden3d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n offset &lt;n&gt; is added to the base linetype.  To draw both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side surfaces in the same color, use `set isosurface noinsid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tropic` adjusts the aspect ratio and size of the plo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length along the x, y, and z axes is the sam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ratio -1; set view equal xyz` and supersedes both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ffects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isotropic` relaxes both the 2D and 3D constraints.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s `set size noratio; set view noequal_axes` bu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|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jitter points within 1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jitter points within 1.5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same but half the displacement 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or both coordinates of a data set are restricted to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points may lie exactly on top of each other.  Jittering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to the coordinates of these superimposed points that spread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.  The threshold value for treating the points as being overlapp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in character widths or any of the usual coordin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 Jitter affects 2D plot styles `with 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pulses` and `with boxplot`. It also affects 3D plotting of voxel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jittering operation displaces points only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distinctive pattern sometimes called a "bee swarm p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square` adjusts the y coordinate of displac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ir x coordinate so that the points lie in distinc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t least the `overlap`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itter along y (only) rather than along x, use keyword `vertic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displacement (in character units) can be limited using the `wr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both the overlap criterion and the magnitude of jitter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unit.  Thus the plot appearance will change wit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, canvas size, or zoom factor.  To avoid thi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p criterion in the y axis coordinate system (the `first` key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point size and spread multiplie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,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: jitter is incompatible with "pointsize 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jitter` is also useful in 3D plots of voxel data.  Because voxel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gular lattices of evenly spaced points, many view angles cau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lap and/or generate Moiré patterns.  These artifacts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placing the symbol drawn at each grid point by a random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key placement` for syntax of options that affect where the key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key layout` for syntax of options that affect the content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glob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title "&lt;text&gt;" {&lt;font or other text 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&lt;line properties&gt;}} {{no}opaque {fc &lt;colorspec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font` becomes the default for all elements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ovide an option title for the key as a whole that spa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the key at the top.  This title can use different font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, and enhancement from individual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ponent in a plot command is represented in the key by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corresponding title text and a line or symbol 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plot style.  The title text may be auto-generated 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in the plot command as `title "text"`.  Using the keyword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 will suppress generation of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uppress the text only, use `title ""`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lots generated additional entries in the key (see `cntrlabel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extra lines to the key by inserting a dummy plot command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keyentry` rather than a filename or a function.  See `keyent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can be drawn around the key (`box {...}`) with user-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.  The `height` and `width` increments (specified in character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dded to or subtracted from the size of the ke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mainly when you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o be generated after all the plots.  In this case the ke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or the requested fill color and t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in the key uses `enhanced` mode by default. This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noenhanced` keyword applied to the entire key, to the key titl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individual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default` restores the default ke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box no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fixed right top vertical Right noreverse enhanced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key noinvert samplen 4 spacing 1 width 0 heigh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maxcolumns 0 maxrow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of the key for 3D plots (`splot`) by default uses the `fixed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y similar to `inside` placement with one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undaries of a 3D plot change as the view point is rotated or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 is positioned `inside` these boundaries then the key also mo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is changed. `fixed` positioning ignores changes to the view ang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; i.e. the key remains fixed in one location on the canvas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 `fixed` option is exactly equivalent to `insid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a separate ke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each contour level with a distinct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is see `set cntr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a specific place (upper right)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screen 0.85,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 and minimizes the vertical spac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justifies the text, gives the key box a title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aws a box around it with a thick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l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each plot autogenerates a single line entry in the ke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ver what appears in the key you can use the `keyentry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or `splot` command to insert extra lines.  Instead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ame or function to plot, use `keyentry` as a placehol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information (used to generate a key symbol) an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usual options for title font, text color, `at` coordin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arkup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outside r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HEATMAP matrix with image notitle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"Outcomes" lef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0 title "no effect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1 title "threshold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3 title "typical range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                           title "as reported in [12]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entry with boxes fc palette cb 5 title "strong ef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generated by `keyentry "Outcomes" left` places left-just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that would normally hold the sample. This allows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hat may span the full width of the key.  If a title is given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keyentry then both strings appear on the same lin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two-column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keywords `left/right/center` for justification, `boxed`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, keyentry "West Linn" boxed title "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 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causes each plot to be identified in the ke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 or function used in the plot comma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autotitle` disables the automatic generation of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effect of `set key autotitle columnheader`, treat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a data file as column headers rather than data appli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disabled by `unset key`.  It also applies to `stats` and `fi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y generate no key.  If you want the first line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column headers but _not_ to use them for plot tit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lumnheade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an explicit `title` or `notitle` keyword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override the default from `set 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layo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{vertical | horizo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lumns &lt;exact no. of colum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keywidth [screen|graph]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arrangement of elements within the key into rows and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keywords shown above.  The default is `vertical`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uses the fewest columns possible.  Elements are aligned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re is no more vertical space, at which point a new colum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e may be limited using 'maxr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horizontal`, the key instead uses the fewest row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-selected number of rows and columns may be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a definite number of columns using `set key columns &lt;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ay need to adjust the sample widths (`samplen`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key width (`keywid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title "text"` places an overall title at the top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, text justification, and other text properties specific to the tit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y placing the required keyword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text"`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or text properties specified elsewhere apply to all text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ayout places a style sample (color, line, point, shape, etc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of the key entry line, and the title text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and sample positions can be swapped using the `reverse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of the individual plot titles within the key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Left` or `Right`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extend of the style sample can be set to an approx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haracter width (`sample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/LaTeX group of terminals or terminals in whic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is bad at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space required, so the automatic key layout may b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ey is to be positioned at the left, it may help to use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left Left reverse` and force the appropriate number of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ke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place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inside | outside | 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offset &lt;dx&gt;,&lt;dy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placement of the primary, auto-genera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a secondary key or place plot titles elsewhe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3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outside` mode, automatic placement is similar to the above ill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key is positioned along the outsid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below` and `under` are synonymous with `bmarg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hspace{0.1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begin{minipage}{0.4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ersion compatibility, `above`, `over`, `below`, or `under`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direction keyword uses `center` 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outside` without any additional t/b/c or stack direc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`top`, `right` and `vertical` (i.e., the 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key placement options chosen, the final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manually by specifying an offset.  As usual,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of the offset may be given in character, graph,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It also affects the positions of point samples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are drawn at the midpoint of the sample line, even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ntry lines are single-spaced based on the 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adjusted by `set key spacing &lt;line-spacing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construct a legend/key manually rather than hav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all appear in the auto-generated key. This allows, for examp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legend for the component panels 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box} {boxed {bs &lt;boxsty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polar`, `graph`, `screen`, or `character`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can handle boxes for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. If 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baseline of the text will be set to the specifie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do not support tex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  In this case the properties `textcolor`, `rotat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ize` may be followed by keyword `variable` rather than by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y of individual label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arkup is not applied to hyper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ousing over any point of this pm3d surfac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ts Z coordinate a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F($1,$2)) with pm3d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++' using 1:2:(F($1,$2)):(sprintf("%.3f", F($1,$2))) with label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ertext point lc rgb "0xff000000"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xt and qt terminals, left-click on a hypertext anc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has appeared will copy the hyper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br&gt;&lt;table class="button"&gt;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&lt;a href="http://www.gnuplot.info/demo_svg_6.0/hypertex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class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click to see hypertext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orm "image{&lt;xsize&gt;,&lt;ysize&gt;}:&lt;filename&gt;{\n&lt;caption text&gt;}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display of the image file in a pop-up box. The optional siz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box size 300x200.  The types of image file recognized may v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, but *.png should always work. Any additional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image filename are displayed as usual for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"image:../figures/Fig7_inset.png\nFigure 7 ca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at 10,100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affected by `reset`.  However the initial linetyp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stored by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atever linetypes one and two look like to begin wi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such as the definition of a temporary linestyle deriv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1.  Similarly lt 2 will now produce a thick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x2range`, `set auto x`, etc will affec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Note that the mapping as given is valid only for x non-negat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to the y2 axis, both &lt;expression1&gt; and &lt;expression2&gt; must use 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gnuplot macro substitu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in the command line of the form @&lt;stringvariablenam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xt string contained 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spec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`set origin` and `set size`, and is intend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"%c" format specifier for scientific notation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uses a lower case u as a prefix to indicate "micro" (10^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icro` command tells gnuplot to use a different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unicode U+00B5).  The byte sequence used to represen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current encoding.  See `format specifiers`, `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encoding default is not satisfactory, you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 that generates the desired representation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latex termina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cro "{\textmu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language library routine sprintf() for most 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also has its own formatting routine `gprintf()`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xis tic labels. The C library routine always use a 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\055) to indicate a negative number, as in -7.  Many people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ographic minus sign character (unicode U+2212)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7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printf() to use this minus sign character rather than a hyp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utput. In a utf-8 locale this is the multibyte sequen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code U+2212.  In a Window codepage 1252 locale this is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LT+150 ("en dash").  The `set minussign` command will affec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and any labels that are created by explicitly invoking g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strings that contain a hyphen.  See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mmand is ignored when you are using an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as LaTeX has its own mechanism for handling min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is not necessary when using the postscript termin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ologue output by gnuplot remaps the ascii hyphen code \05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lyph named `minu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assumes utf8 loc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printed string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printed string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label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nochrome` command selects an alternative set of line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by dot/dash pattern or line width rather than by colo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monochrome option offered by certain terminal types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  For backward compatibility these terminal typ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invoke "set monochrome" if their own "mono"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monochrome mode does not prevent you from explicitl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GB or palette colors, but see also `set palette gra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ochrome linetypes are defined by default.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r add additional monochrome linetypes by using the ful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Changes made to the monochrome linetypes do not aff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nd vice versa.  To restore the usual set of color linetyp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`unset monochrome` or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3 controls the azimuth of the z axis (see `set view azimu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coordinate readout in multiplot mode is displayed only w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ecent plot within the multiplot.  See `new multi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 | &lt;string&gt; | function &lt;f(x,y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typ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ummary of the mouse and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so display user defined bindings or `hotkeys`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command. Note that user defined binding may overrid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ting is superseded by "set mouse mouse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custom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function string_valued_func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format used to report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 argument selects one of the format options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argument is used as a format for sprintf() in option 7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wo float specifiers, one for x and on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custom function returning a string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readout of coordinate systems in which inverse mapping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lot coordinates requires joint consideration of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for example the map_proje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use mouseformat "mouse x,y = %5.2g, %10.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 &lt;format-string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format from `set mouse mouseformat function &lt;fun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wheel adjusts x and y axis ranges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adjustment increment is 10% of the current rang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changed by `set mouse zoomfactor &lt;x-multiplier&gt;, &lt;y-multiplier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up&gt; scrolls y and y2 axis ranges up by a fraction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wheel-down&gt; scrolls y and y2 ranges down by a fraction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up&gt; scrolls left (decreases x and x2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wheel-down&gt; scrolls right (increases x and x2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up&gt; zooms in around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control+wheel-down&gt; zooms out around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up&gt; zooms in only along x and x2 (p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&lt;shift+control+wheel-down&gt; zooms out only along x and x2 (exp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zoom in/out around the current mouse position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mouse wheel (see `scrol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arging a selected region in a 2D plot is accomplished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and dragging the mouse to delineate a zoom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lot can be restored by typing the 'u' hotkey i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'p' and 'n' step back and 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automatically off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istance after starting a zoom region with button 3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 tiny (or even empty) zoom region. `zoomjump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round the perimeter of a polar plo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mttics`.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next to each other on the same page o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to inset a sm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larg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rid, leaving a blank space. `prev` returns to the gri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uniform margins for all plots in th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`layout margins` and `spacing`, which must be used togeth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s` you set the outer margins of the whole multiplo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gives the gap size between two adjacent subplot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`character` or `screen` units. If a single valu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oth x and y direction, otherwise tw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value has no unit, the one of the preceding margin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wo left-most subplots will have left boundaries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0.1, the two right-most subplots will have right bound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 0.9, and so on.  Because the spacing between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0, their inner boundaries will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ayout in which the boundary of both left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acter widths from the left edge of the canvas, the 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ubplots is 1 character width from the canva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bottom margin is one character height and the overall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 character heights. There is no horizontal gap between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ots. The vertical gap between subplots is equal to 2 charac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remultiplot`, `new multiplo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time &lt;N&gt; &lt;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 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major tics. The default for a linear axis is either 2 (one mar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(four marks) depending on the spacing of the major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will return the number of minor 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 time &lt;N&gt; &lt;units&gt;` applies only when the major tic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ode. See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xtics time &lt;N&gt; {seconds|minutes|hours|days|weeks|months|ye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ew command option introduced in gnuplot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laces minor tic marks exactly at some integral number of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t some fraction of the major tic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default is that minor tics are not generated if the major 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mode (`set xdata time` or 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or `set mxtics &lt;freq&gt;` can restore the pre-version 6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was always problematic.  For example, automatic subdi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-year span placed major tics at 12-year intervals and minor t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ye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t mxtics time 2 years`, however, will place a minor tic ma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alternate years. `set mxtics time 1 month` will plac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exactly at 1 Jan, 1 Feb, 1 Mar, 1 Apr, ... even though thos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 unequal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imilar to the `set link` command except that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ked axes is visible.  The hidden axis remains linear.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le axis are mapped by applying g(x) to hidden 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maps the visible axis coordinates back onto the hidden linea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provide both the forward and invers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llustrate how this works, consider the case of a log-scal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2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2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hieves the same effect as `set log x2`.  The hidden axi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ange [0:3], obtained by calculating [log10(xmin):log10(xmax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ormation functions f() and g() must be defin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appropriate to the nonlinear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x x2   dummy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y y2   dummy variab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z cb   dummy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: r      dummy variabl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probability-scaled ("probit") x axi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the cumulative normal function Phi(x) produces a straight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linear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it-scaled y axis such that plotting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linear x axis produces a straight lin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reates a "broken axis". X coordinates 0-100 are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500-1000 are at the right, there is a small gap (10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m.  So long as no data points with (100 &lt; x &lt; 500)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. Every objec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yle properties when it is defined or in a la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o be drawn in 2D plots may be defined 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polar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specification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and ellipses in 3D plots are limited to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|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front`, `back`, `behind` control whether the object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or after the plot itself. See `lay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is interpreted in terms of units along the x axi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axis in that of the y axis. `units xx` means that both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are scaled in the units of the x axis, while `units yy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axes are in units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 object ellipse' interprets the first &lt;2r&gt; in terms of x ax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 {no{wed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position and radius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Circle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radius is calculated relative to the horizontal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or canvas.  Any disparity betwee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will be corrected for so that the result is alway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raw a circle in plot coordinates (such that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lipse if the horizontal and vertical scales are different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style circle`,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object N depthorder` applies to 3D polygon objec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ssigning the object to layer front/back/behind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 of pm3d quadrangles sorted and rendered in order of dep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depthorder`.  As with pm3d surfaces, two-sided colo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by specifying the object fillcolor as a linesty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 ordering of the first three vertices in the polyg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is property for an object that is not a 3D polygon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sets the x and y axis ranges to match the coordinat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plotted.  Offsets provide a mechanism to expand these range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pace between the data and the plot borders.  Autoscaling th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s each range to reach the next axis tic unless this has been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autoscale noextend` or `set xrange noextend`.  See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ffect only scaling for the x1 and y1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graph dimens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Only "graph" offsets are possible for nonlinea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offset expands the axis range in the specified direc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bottom offset makes ymin more negative.  Negative offset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ly with autoscaling and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y range [-3:3] because the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to [-1:1] and the vertical offsets add 2 at each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produced by non-interactive terminals are by default sent to `stdou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utput` command redirects output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opened by this command remains open until a subsequent set/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ommand, a change in terminal type, or exit from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ignore `set outp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equivalent to `unset output`; any output file ope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will be closed and new output will be sent to `std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directs output to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verflow {float | NaN | 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64-bit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for values from 2^53 to 2^63 (roughly 10^16 to 10^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evaluation preserves more precision than evaluation using IEEE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arithmetic.  However unlike the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, which sacrifices precision to span a tota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[-10^307 : 10^307], integer operations that result in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-2^63 : 2^63] overflow.  The `set overflow`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at happens in case of overflow.  Se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` is the same as `set overflow float`. It causes the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s a real number rather than as an integer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overflow` causes integer arithmetic overflow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rror is shown.  This may be desirable if your platform allows on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ithmetic and you want to approximate the behaviour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prior to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does not affect the state of overflow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gnuplot versions were limited to 32-bit arithmetic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verflow.  Note, however, that some built-in operato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teger arithmetic at all, even when given integer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exponentiation operator N**M and the summ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ummation`).  These operations now return an integer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teger arguments, making them potentially susceptible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us affected by the state of `set overflo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returned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value instead.  This is not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2**62 - 1;  print A, A+A, A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11686018427387903 9223372036854775806 1.38350580552822e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returned as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a Number).  This is not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print 10**18,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00000000000000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teger arithmetic expression overflows the limit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2^63 : 2^63] for 64-bit integers,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set overflow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&gt; A = 10**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ffec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flow affecte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verflow` state affects the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* /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uilt-in summation operation `su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operations will return an integer result if all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gers, so long as no overflow occurs during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verflow` state does not affect logical or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&gt;&gt;  | ^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verflow occurs at any point during the course of evaluating of a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verflow float` will cause the result to be returned as a real numb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nal sum is within the range of integ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is a set of colors, usually ordered as one or mor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s, used to color pm3d surfaces, heat maps, and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n the current palette are automatically mapped from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z values or from an extra data column of g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shown by default in a separate `colorbox`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plots that use plot style `pm3d`. The colorbox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abled. See `set colorbox`.  See also `show palette` and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colormap &lt;colormap-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irid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CMY | HSV {start &lt;radians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lette can be defin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formulae for the red, green, and blue component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ay value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 allows you to choose from 36 predefine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allows you to define 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`set palette defined` to specify one or more smooth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panning one segment of the total z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a previously save palette into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reads a saved palett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` extracts the RGB components from a sav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 named palette, perhaps with additional parameters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d palettes currently provided are `cubehelix` (a customizab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lettes) and `virid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without options) restor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negative` inverts the direction of the palett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viridis negative` creates a gradient from yellow to b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rom blue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` restores the most rece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pm3d` color surfaces the gray value of each small quadrangle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the averaged z-coordinate of its 4 corners from the range [min_z,max_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ange of grays, which is always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maps that gray value into an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lors can be mentioned explicitly in a color specific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). This is useful to assign a palette color to an object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can be defined in any of three color spaces: RGB CMY H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lette mod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lor component values in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rgbformulae &lt;function 1&gt;, &lt;function 2&gt;, &lt;function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its name, this option applies to all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one of 36 preset mapping functions by number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.  The available functions are listed by `show palette rgbformula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set palette rgbformulae 7,5,15`.  In RGB space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7 to map the red component, function 5 to map the gree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nction 15 to map the blue component.  A negativ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s the sense of that component by mapping f(1-gray) rather than f(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le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default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black-blue-violet-yellow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N ≥ 2 and &lt;grayN&gt; are gray values which are mapp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rgb color &lt;colorN&gt; can be specifi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must form an ascending sequence of real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-to-yellow-to-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HSV spectrum wrapping at some hue other th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start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functions &lt;f1(gray)&gt;, &lt;f2(gray)&gt;, &lt;f3(gray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like `set palette rgbformulae` except that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tual function for each color component rather than the index of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The dummy parameter of each function, if any, must be "g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must map gray values in [0,1] to output values also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1.1*gray**0.25, gray**0.75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map(gray), map(gray), map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 shading from 0.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0 = white. 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standard color wheel while the net perceived intensit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viridis" palette is a (blue-&gt;yellow) gradient design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th impaired color vision.  Viridis was developed by Stéfan van der 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thaniel Smith.  It features an approximately linear gradient of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ness (luminance).  The colormap version used in gnuplo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ridis - Colorblind-Friendly Color Maps for R", Garnier et al (2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s://CRAN.R-project.org/package=vir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colormap &lt;name&gt;` loads a defined gradient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a colormap. Alpha channel information in the colormap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ost when the color values are copied into the palet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 or datablock.  The color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either as a single 24-bit packed RGB integer (1 or 2 `using`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three separate fractional R, G, B components (3 or 4 `using`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explicit gray value is provided in the first input colum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ed; this generates equal spacing along the colo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read as a 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`R` might actually be `H` if HSV color spa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using explicit gray intervals and packed RGB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0x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0x00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0x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0x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, &lt;gamma&gt; defaults to 1.5 which is usually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ax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limits the palette to N discre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rom a continuous palette sampled at equally spac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unequal spacing of N discrete colors, use `set palette defi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single continu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use for this is to generate heat maps with discret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epresenting a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use is to handle terminals that support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(e.g. 256 colors in gif or sixel).  The default gnuplot linetyp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some of these, further limiting the number available for palet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 multiplot using multiple palettes could fail because the fir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used all the available color positions.  You can mitig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ng the number of colors used by eac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model { RGB | CMY | HSV {start &lt;radians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RGB color space is not the most convenient color space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color space `model` to one of `RGB`, `HSV`, `CM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, Blue;  CMY stands for Cyan, Magenta,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Value.  In HSV space the full color wh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rsed as H runs from 0 to 1, so H=0 and H=1 describ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ycle starts and ends at red.  The optional parameter `star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s an offset, so after `set palette model HSV start 0.3` H=0 and 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correspond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palette options was written for RGB color spac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` really means "first color component", which can be `H` or `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actual color spac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only relevant to output from `set term postscrip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alette is defined using `set palette rgbformulae`, gnuplo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tscript implementation of the required analytical formula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a pm3d drawing (see /g and /cF definitions)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definitions of only the 3 formulae used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option `nops_allcF`.  The option `ps_allcF` instea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of all 36 formulae.  This allows you to edit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have different palettes for different surfaces in on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ite a pm3d surface to a postscript file, it may be possi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ize by running the awk script `pm3dCompress.awk`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lies on a rectangular grid, even greater com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using the awk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ripts are distributed with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label &lt;label-options&gt; { offset &lt;radial-offse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 and spider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xis &lt;axisno&gt; label &lt;label-options&gt;` is relevant to spiderplo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otherwise.  Axes of a parallel axis plot can be labe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option of the plot command, which generates an xtic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may require als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linetype properties are controlled using `set style parallel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&lt;index&gt; {"filename" | colormap &lt;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width &lt;w&gt; | height &lt;h&gt; |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|back|behind} 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ixmap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ixmap` command is similar to `set object` in that it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that will appear on subsequent plots. The rectangular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/green/blue/alpha values making up the pixmap are read from a png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if file.  The position and extent occupied by the pixmap in th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may be specified in any coordinate system (see `coordinate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given by `at &lt;position&gt;` refer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pixmap unless keyword `center`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-extent of the rendered pixmap is set using `width &lt;x-extent&gt;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of the original image is retained and neither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the orientation of the pixmap changes with axis scaling 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if the y-extent is set using `height &lt;y-extent&gt;`. 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extent and y-extent are given using `size &lt;x-extent&gt; &lt;y-extent&gt;`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s the original aspect ratio.  If no size is set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pixels is used (the effective size is then terminal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maps are not clipped to the border of the plot.  As an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ehaviour of objects and layers, a pixmap assigned to layer `behi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ndered for only the first plot in a multiplot.  This allows al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ultiplot to share a single background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a gradient as the background for all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oth x and y will be resized to fill the entir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"gradient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1 at screen 0, 0 size screen 1, 1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a logo at the lower right of each pag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"logo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2 at screen 0.95, 0 width screen 0.05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a small image at some 3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t will move as if attached to the surface being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ut will always face forward and remain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ixmap 3 "image.png" at my_x, my_y, f(my_x,my_y) width screen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ixmap fr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ixmap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&lt;index&gt; colormap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 of pixmaps is to store a gradient described by a nam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asy way to specify gradient fill for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be used to draw a separate colorbox for that named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as a background for the entire plot or the entire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lette defined (0 "beige", 1 "light-cy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map new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colormap Gradi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map 1 at screen 0,0 size screen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some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allows plotting gridded or non-grid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eprocessing. pm3d style options also affect solid-fill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onstruct other 3D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depthorder {base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 |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clipc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rimary &lt;fraction&gt;} {specular &lt;fraction&gt;} {spec2 &lt;fra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border {retrace} {&lt;linestyle-option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pm3d plots are plotted sequentially in the ord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command. Thus earlier plots may be obscured by lat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 you can use the `depthorder` sc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surfaces can be projected onto the `top` or `bottom` of the vi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alette`, `set cbrange`,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th pm3d (pm3d 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 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z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z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(x):(y):(z){:(color)}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s|fillstyle &lt;fillstyle&gt;}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clip [zmin:z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dering properties of all pm3d surfaces ar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`.  By default the full surface is rendered as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, each colored by the palette color mapped to that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ovide a fourth input column, the palette mapping uses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z.  See `pm3d fillcolor`, `pm3d color_assign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plicitly use `with pm3d` in the plot command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ot style while `set pm3 implicit` is active, 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ossible.  This allows you to use separate coloring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urfaces in the sam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: This gnuplot version introduces an option `zclip`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s the generated surface smoothly at a pair of limiting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animates gradual removal of the top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color 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1 lc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102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0: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lot f(x,y) with pm3d fillcolor ls 101 zclip [* : zmax-(i*delt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0.2  # 1/5 second between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m3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m3d color surface is drawn if the splot command explici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, if the data or function `style` is set to pm3d glob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the pm3d mode is `set pm3d implicit`.  For the latter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surface is draw in addition to the mesh produced by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{primary &lt;frac&gt;} {specular &lt;frac&gt;} {spec2 &lt;fra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light {rgb &lt;color&gt;} {rot_x &lt;angle&gt;} {rot_z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hong &lt;value&gt;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lors assigned to pm3d objects are not dependent o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ing angle. This state corresponds to `set pm3d no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 lighting` selects a simple lighting model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xed source of illumination contributing 50% of the overall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ngth of this light relative to the ambient illuminatio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pm3d lighting primary &lt;fraction&gt;`.  Inclusion of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by setting a fractional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no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str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-color pm3d surfaces tend to look very flat without specular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highlights the primary source only affect one side of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help to add illumination from a second spotlight shin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The strength of this second spotlight is set by "spec2 &lt;fraction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potlight is included in the lighting model only if spec2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zero.  The direction, color, and specular model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m3d spotlight".  Use and positioning of this spotlight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teractive demo `spotlight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idden_compare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_comp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arison of hidden3d and pm3d treatment of solid-color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8 spec 0.4 spec2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spot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pot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ed surface can be drawn at the true z position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jected onto the base plane or the top plane.  Thi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option with a string of up to 6 combinations of `b`, `t` and `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`at b` plots at the bottom only, `at st` plots fir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on the top plane, while `at bstbst` is unlikely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That mean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 can occlude or overlap the previous ones.  You may tr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`scansforward` and `scansbackward` to force the first sca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lotted first or last.  The default is `scansautomatic` wher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a guess about scans order.  The `depthorder` option completely re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drangles by sorting on the distance from the viewpoint.  This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scansautomatic | scansforward | scansbackward | depth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by itself tends to produce bad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to the long thin rectangles generated by `splot with box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better to add the keyword `base`, which performs the dep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intersection of the box with the plane at z=0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s further improved by adding a light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depthord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epth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DATA using 1:2:3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cl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clip | clip1in | clip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{no}cli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nent quadrangles of a pm3d surface or other 3D objec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ly clipped against the current zrange.  This is a change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s.  In 2D projection (`set view map`) this mode also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surfaces can be clipped by rendering whole quadrangle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 all 4 corners in-range on x, y, and z (`set pm3d clip4in`)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ith at least one corner in-range on x, y, and z (`set pm3d clip1in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clip`, `clip1in`, and `clip4in`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rom clipping based on spatial x, y, and z coordinates,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ndered or not based on extreme palett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cb`: (default) palette color values &lt; cbmin are treated as cb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lor values &gt; cbmax are treated as cb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clipcb`: quadrangles with color value outside cbrange are not 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m3d coloring assigns an individual color to each quadr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grid.  For alternative coloring schemes that assign uniform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urface, see `pm3d fillcol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y/color value (i.e. not a gradient) is assigned to each quadr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 is calculated from the z-coordinates the four quadrangl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`corners2color &lt;option&gt;`.  The value is then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from the current palette.  See `se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change palettes inside a singl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of data is provided,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`set log z`, `set log cb`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border {retrace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draws bounding lines around each pm3d quadrangle as i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 properties (linetype, color, linewidth)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rder is drawn as a solid black line with wid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retrace` causes a border to be drawn in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.  In principle this should give the same result as `noborder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utput modes can suffer from antialiasing artifacts betwee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quadrangles. Retracing the border hides these artifacts,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O with pm3d fillcolor &lt;color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 `with pm3d` accepts an optional fillcolor in the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ecification is applied to the entire pm3d surface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fillcolor specifications will result in a single solid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to interpret visually unless there is also a lighting model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surface components based on orientation.  See `pm3d 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special cases.  `with pm3d fillcolor palette`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the default pm3d palette-based coloring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useful option. `with pm3d fillcolor linestyle N` is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riant assigns distinct colors to the top and bottom of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similar to the color scheme used by gnuplot's `hidden3d`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 N is used for the top surface; linestyle N+1 for the bottom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top" and "bottom" depend on the scan order, so that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ed for `pm3d scansbackward` as compared to `pm3d 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oring option works best with `pm3d depthorder`, how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does not allow you to control the scan order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swap the colors defined for linestyles N and N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recated option `set pm3d map` w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at b; set view map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recated option `set pm3d hidden3d N` w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and `pointnumber` properties of a line type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 style `linespoints`.  A negative value of pointinterval or poin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-N, means that before the selected set of point symbols are draw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circle) behind each point symbol is blanked out by fi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.  The command `set pointintervalbox` controls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lanked-out region.  It is a multiplier for the default radi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the point size. `unset pointintervalbox` draws no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&lt;grid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represents an angl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of t is [0:2*pi], or [0:360] if degree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affects only 2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mapping` command for analogous 3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polar plots are oriented such that theta=0 is at the fa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ta increasing counterclockwise.  You can change both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se explicitly.  See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  Tic ma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meter can be specified using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 grid {&lt;theta_segments&gt;, &lt;radial_segm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qnorm {&lt;power&gt;} | gauss | cauchy | exp | box | han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kdensity } { scale &lt;scal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heta [min:max]} {r [min:max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ar grid settings are used in conjunction with the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surface` to generate a heat map from a set of polar coordin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onsists of a grid filling a circle divided into segment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crete ranges on theta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gment is assigned a value derived from the input set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points [x,y,z] by applying a fil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ter is `qnorm 1`, which averages each point's z valu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the point's distance from the center of that gri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filter operations gauss, cauchy, exp, box, and hann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re detail elsewhere.  See `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density`: This keyword tells the program to use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from all points rather than the weighte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le`: This scale facter (default 1.0) is applied to all distanc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m in the weight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king:  All input points are used to calculate gr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gridded surface always spans theta range [0:360] and the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autoscaling or by a previous `set r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 portion of the surface that actually appears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stricted to a truncated wedge bounded by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on theta and r.  Theta limits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he following commands will generate a plot which is auto-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to show all input points.  The contributions of all inpu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d, not averaged (`kdensity`), and only a wedge of the resulting gr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range [0: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lar grid qnorm kdensity theta [0: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with surface, DATA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with no parameters restores output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inting a string to a data block, embedded newl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to generate multiple data blo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rlabel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/green/blue color components of an rgbimage plo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integers in the range [0:255].  `set rgbmax 1.0`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data values used to generate the color component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rgbimage` or `rgbalpha` are floating point values in the range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rgbmax` returns to the default integer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laces a label above the r axis. The label will be draw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 plot is in polar mode.  See `set xlabel` for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axes, autoscaling the raxis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autoscaling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 The tic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rawn to the right of the origin. The `mirror` keyword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lso to the left of the origin. See `polar`, `set xtic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are constructed by sampling the function at a given number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nd drawing line segments to connect the values f(x0)..f(x1)..f(x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for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ponent of a `plot` or `splot` command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, `set cntrparam` and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equal to &lt;samples_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note: In early versions of gnuplot some terminal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re are two distinct properties: `'set size'` and `'set term ... size'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 units&gt;, &lt;y units&gt;` control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or `canvas`. Please see individual terminal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scale&gt;, &lt;yscale&gt;` scales the plot itself relativ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vas.  Scale values less than 1.0 cause the plot to fill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is can be used together with `multiplot` to inset a small pl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r plot or to place several small plot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values greater than 1.0 are not supported and may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length along on both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; i.e. they are isotropic.  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2D equivalent to the 3D command `set view equal 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piderplot` command switches interpretation of coordin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system in which each data point is mapped to a position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axis.  paxis 1 is always vertical; axes 2 to N procee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ven spacing. The command must be issued prior to plott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effect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data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 no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ize rati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reset` to restore these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or `plot with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&lt;n&gt;}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watchpoint labels &lt;label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`set style arrow` to define a set of arrow types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wn width, point type, color, etc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row style invoked from a `plot` or `splot` command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dependent linecolor (`lc variable` or `lc rgb variable`) that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column of data in the corresponding `using`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style is probably not useful for individual arrow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arro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modified using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median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rter than its nominal range.  This defaul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whiskers should span.  In this case the range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utliers are not drawn they do not contribute to auto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ossbar indicating the median is drawn using the same line type a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.  If you want a thicker line for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medianlinewid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no median line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olumn will be interpreted as a discrete category to which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longs.  In this case one boxplot is drawn for each categor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.  These boxplots will be drawn next to each other spaced b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x (in x-axis units).  This spacing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boxplot 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dataset) are labeled.  By default the category identifi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categorie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order the levels are encountered in the data file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`unsorted` option. If the `sorted` option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identifiers are first sorted alphabetically, and the box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is a separate default fill style for rectang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`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 (`fillcolor &lt;colorspec&gt;`) is distinct from fill style.  I.e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r objects can share a fillstyle while retaining sepa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where a fillstyle is accepted you can also specify a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 may be abbreviated `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ill color is take from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e keyword `border` causes the filled object to b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line of the current linetype and color. 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by adding either a linetype or a lin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intensity fill, full intensity border in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transparent fill, solid black border (linetyp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ttern fill in current color, border using color of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l area in cyan, border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order property of a fill style only affects plot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in the default mode (closed cu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stogram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.  `set style increment userstyles` changed this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user-defined line sty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 This command is present in gnuplot version 6.0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as built with configuration option --enable-backward-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use `set linetype` to redefine a convenient range of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ogram to use. 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number` property is similar to `pointinterval` except th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lotting every Nth point it limits the total number of point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{no}wed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s the circle at the plot boundaries, `noclip` disables thi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minor (second) diameter in those of the y (or y2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et a default size for ellipses with the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default size applies to data plot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lumns of data (x,y) and to function plots.  The two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the major and minor diameters (as opposed to semi-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 clips the ellipse at the plot boundaries, `noclip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parallel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parallelaxis {front|back} 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line type and layer for drawing the vertical axes i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rallelaxes`.  See `with parallelaxes`,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spid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lstyle &lt;fillstyle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&lt;line-properties&gt; | &lt;poin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s controls the default appearance of spid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, line, and point properties can be modified in the fir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command.  The overall appearance of the plo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ther settings such as `set grid spiderplot`.  See also `set paxi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ider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ault spider plot will be a polygon with a thick border but 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spiderplot fillstyle empty border l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one will additionally place an open circle (pt 6) at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or [i=1:6] DATA pointtype 6 pointsiz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tyle textbox {&lt;boxstyle-inde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paque|transparent} 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no}border {linecolor &lt;colorspec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mplementation for some terminals (svg, latex)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cannot place a box correctly around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numbered textbox styles can be defined.  If no boxstyle index &lt;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default (unnumbered) sty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ault style has only a bl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transparent border lc 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yle 2 (bs 2) has a light blue background with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textbox 2 opaque fc "light-cyan"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1 "I'm in a box"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2 "I'm blue" boxed b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watch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no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{label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chpoint target "mouse" always prints a label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tchpoint targets either print or do not print a label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tyle is set to `label` or `no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watchpoint labels can be customized using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abel properties available to other gnuplot labels, including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, point type and size of a point marking the exact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abel string or label function is given in the plot comma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generates labels using the axis tic formats for the current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the string " x-coordinate : y-coordin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atchpoint labe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point pt 4 p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font ":Italic,6" text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watchpoint labels boxed offset 1,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.  See 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block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eating an actual plot on the current terminal. The fl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whitespace|tab|comma|"&lt;char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tabular output is written to "outfile", if spec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stdout or other current value of `set output`.  If `out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t will be replaced unless the `append` key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abular output can be redirected to a named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start with '$', see also `inline data`.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able` in order to go back to normal 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or` character can be used to output csv (comma 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is mode only affects plot style `with table`.  See `plot 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cussion applies only to the special plot style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being tab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lters, smoothing, errorbar expansion, secondary range checking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increase the number of columns that can be tabulated,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ble" instead of a normal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output does not contain an extra colum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`i`, `o`, `u` indicating inrange/outrange/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output must first be specified with `set table &lt;where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re is no actual plot style in this case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specific axes.  Therefore xrange, yrange, etc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term evaluates to a string, the string i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data is always written with format %g.  If you want some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printf or gprintf to create a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only a subset of the data points for tabulation you can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ter condition (`if &lt;expression&gt;`)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input filter may reference data colum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strcol(3) eq 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10. &lt; $1 &amp;&amp; $1 &lt; 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($4+$5) with table if (filter($6,$7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&lt;terminal-typ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all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There are many terminal-specific options tha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erminal is set.  See also `termop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in some cases correct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stream may require knowledge of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pdf font "Times,11" size 5in, 3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_1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ILE1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_2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ILE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If the same terminal type is requested more than once in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-specific options given in previous request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 together with all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options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started, the default terminal or that from a from `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pushed automatically. Therefore portable scripts c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to restore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kitty anchor fontscale 0.5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myplot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pdf font "Times,11" size 5in, 3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myplot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utput     # Required!  Must not write kitty output to a p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p     # restore terminal kitty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 {dashlength &lt;dl&gt;}{dl &lt;d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pointscale &lt;scale&gt;} {ps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plots are by default oriented such that theta = 0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of the plot, with theta increasing as you proceed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ta = 90 degrees is at the top.  `set theta`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and direction of the polar angular coordinat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restores the default state "set theta right cc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ontrols the tic marks and labels on all a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c marks are drawn using the same line properties as the 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orde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back` or `front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mirrored, inward-facing tic m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axes. All other setting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current time and date in the plo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is used to write the date and time.  It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sctime() uses: "%a %b %d %H:%M:%S %Y" (weekday, month name,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, hours, minutes, seconds, four-digit year).  With `top` or `bottom`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lace the timestamp along the top left or bott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bottom).  `rotate` writes the timestamp vertically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format used to input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 time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for both `timefmt` and `timecolumn`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two character match to one of:  am AM pm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two character match to one of:  am AM pm P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two character match to one of: am AM pm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two-character match to one of: am AM pm P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printing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%p format returns "am" or "AM", hour 12 will be interpreted as hou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%p format returns "pm" or "PM", hours &lt; 12 will be increased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`time/date` and `time_specifiers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set trange [tmin:t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 t is useful in thre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parametric mode `plot` commands it limits the range of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both generating functions.  See `set parametric`,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polar mode `plot` commands it limits or defines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nge of the angular parameter theta during input. 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theta value outside this range are excluded from the pl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they would otherwise lie inside the plot boundary. See `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 `plot` or `splot` commands using 1-dimensional sampled dat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pseudofile "+".  See `sampling 1D`,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tics` command places tics around the perimeter of a pola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order if `set border polar` is enabled, otherwise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the polar grid drawn at the rightmost ticmark along the 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grid`, `set rtics`. The angular position is always label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erimeter can be labeled regardless of the current trang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range of the tic labels should be give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perties of the tic marks can be set. See `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tic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set urange [umin:u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s u and v is useful in two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`splot` in parametric mode. See `set parametric`,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enerating 2-dimension sampled data for either `plot` or `splot`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file "++". See `sampling 2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version `long` also lists the operating system,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this copy of `gnuplot`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grid $gridname {siz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vgrid $gri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v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d grid already exists, mark it as active (use i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fill` and `voxel` operations).  If a new size is given,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with a zero-filled N x N x N grid.  If a grid with this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, allocate an N x N x N grid (default N=100), zero th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rk it as active.  Note that grid names must begin with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grid` lists all currently defined voxel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grid1: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100 X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range [-4:4]  vyrange[-4:4]  vzrange[-4: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zero voxel values:  min 0.061237 max 94.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zero voxels:  992070   (99.2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vgrid $gridname` releases all data structur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grid.  The data structures are also released by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xel(x,y,z)` returns the value of the active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st that coordinate. See also `splot voxel-grid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azimuth affects the orientation of the z axis in a 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lot). At the default azimuth = 0 the z axis of the plot lie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to the screen horizontal.  I.e. the projection of the z ax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screen vertical.  Non-zero azimuth rotates the plot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ght through the origin so that a projection of the z ax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.  When azimuth = 90 the z axis is horizont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interactive viewing, hot-key `z` resets azimut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.  The command `set view equal xyz` additionally set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range will fit within the plot boundary.  See also `set isotrop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ew projection {xy|xz|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s the view angles of a 3D plot so that one of the prima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, xz, or yz lies in the plane of the plot.  Axis label and tic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justed accordingly;  tics and labels on the third axi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is scaled up to approximately match the size that 'plot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for the same axi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projection xy` is equivalent to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x and y coordinates used to specify objects, labels, arro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are both provided as "graph" coordinates, then in projectio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interpreted as "horizontal/vertical" rather than "x/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ey top right at graph 0.95, graph 0.95     # works in any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set vrange [vmin:v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arametric variables u and v is useful in two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`splot` in parametric mode. See `set parametric`,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generating 2-dimension sampled data for either `plot` or `splot`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file "++". See `sampling 2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et vxrange [vxmin:vx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s the range of x coordinates spanned by the active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commands `set vyrange` and `set vzrange` exist for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voxel grid.  If no explicit ranges have been s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vclear`, `vfill`, or `voxel(x,y,z) = ` command, vmin and 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opied from the current values of `x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{x0|y0|z0|x1|y1} {&lt;fillstyle&gt;} {fc &lt;fill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urfaces drawn by `splot` lie within a normalized unit cub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x y and z axis ranges. The bounding walls of this cube ar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nes (graph coord x == 0), (graph coord x == 1), etc.  The `set wa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nders the walls x0 y0 and z0 as solid surfaces.  By defaul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are semi-transparent (fillstyle transparent solid 0.5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which walls are drawn and also their individual color and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enable walls, you may also want to use `set xyplan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ll x0; set wall y1; set wall z0 fillstyle solid 1.0 fillcolor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(x,y) with pm3d fc "goldenr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watchpoints may be set for each component plot in a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tchpoint targets and hits from the previous plot command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 `show watch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 smooth cnormal watch y=0.25 watch y=0.5 watch y=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itle:     "DATA using 1:2 smooth c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1 target y = 0.2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50.6  y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2 target y = 0.5 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3.6  y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 3 target y = 0.75         (1 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1   x 68.3  y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all points satisfying the first watchpoint (y=0.2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n array WATCH_1.  The points satisfying (y=0.5) ar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WATCH_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it is stored as a complex number with x as the real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s the imaginary component.  So the first hit of watchpoint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real(WATCH_2[1])  y = imag(WATCH_2[1]).  In this exampl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of the hits are interesting, as the y coordinat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the corresponding target y value.  However if the watchpoi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z value or a function f(x,y), neither the x or the y coordinate o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know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6 stores time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` (with no `time` keyword) restores data interpretatio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represents a date 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There is an analogous command `set y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parate format mechanisms for interpretation of time data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put.  Input data is read from a file either by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or by using the function timecolumn() as part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put mechanisms also apply to using time values to set an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not reserve enough space to the left of the plot to hol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otated ylabel text.  You can adjust this with `set lmarg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by specifying `rotate by &lt;degrees&gt;`.  The orientation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b&gt; or both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displayed even if the data would not need such a bi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noextend` is the same as `set autoscale x 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relative order of drawing axis tics and the plot itsel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with options 'front', 'back' or 'layerdefa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option to assign different axis tics or grid lin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positions are calculated automatically by default or if the `autofre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tic positions can be specified by giving either a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or a start point, interval, and end point (see `xtics seri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tic positions can be specified individually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list of positions, where each position may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abel. See `xtics li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s (line style, line width etc.)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(see `set border`), even if the tics are drawn at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lace tics at the border, tics text with an offset of 0,0.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{add} ("label1" &lt;pos1&gt; &lt;level1&gt;, "label2" &lt;pos2&gt; &lt;level2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label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is a string enclosed by quotes or a string-valu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contain formatting information for converting the position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such as "%3f clients", or it may be the empty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e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e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range limits, tic placement,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may be 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defaults to seconds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time unit of `minutes`, `hours`, `days`, `weeks`, `months`, or `ye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ended.  The same is true if only an interval &lt;incr&gt;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time 5 years     # place labeled tics at five ye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"01-Jan-2000", 1 month, "01-Jan-2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special time mode for minor tics. See `set mxtics 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ographic coordinate measured in degrees.  Use `set xtics 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ommand `set format x "%Ddeg %5.2mmin %E"`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degrees/minutes/seconds in a context other than axis t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labels on a map, you can use the relative tim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 %tM %tS for strptime.  See `time_specifiers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logscale` attribute is set for a tic series along a log-scaled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interval is interpreted as a multiplicative facto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200 y=2000 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tic is placed at y=50000 because it is not in the series 2*10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ogscale property is disabled, the tic increment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even for a log-scaled ax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40 y=60 ... 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scale` attribute is set automatically by the `set log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normally you do not need this keyword unless you want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ic interval as in the second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plotted.  Note that this is independent of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, width &lt;line_width&gt;, color &lt;colorspe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type &lt;dashtype&gt; (if supported by the terminal driver currently in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user-defined style &lt;line_style&gt;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exit` or the END-OF-FILE character if using Unix, or `exit`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ignores anything else on the gnu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stead you want to pass a command string to a shell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use the `system` function or the shortcut `!`. 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`set` commands have a corresponding show command with no spec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line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ort the current properties in effect from previou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3 linewidth 2 dashpattern '.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`show` commands that diverge from this pattern are docume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bout 100 colors by name (see `colornames`).  You ca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se to the terminal by using the command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currently no way to set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est palette` command will plot the R,G,B profil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and stor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piecewise gradient estab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`set palette defined` command.  If the current palett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 or a set of predefined values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{&lt;ncolors&gt;} {{float | int | h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color components for each entry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inuous palette is sampled in 128 increments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colors&gt; will sample the palette evenly at this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ther than 128).  The default is a long list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gray=0.0000, (r,g,b)=(0.0000,0.0000,0.0000), #000000 =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ray=0.1111, (r,g,b)=(0.3333,0.0014,0.6428), #5500a4 =  85   0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y=0.2222, (r,g,b)=(0.4714,0.0110,0.9848), #7803fb = 120   3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al trailing keyword `float`, `int`, or `hex` instead pr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presentation of the color components per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:        85       0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:    0.3333  0.0014  0.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:  0x5500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`set print` to direct this output to a file, the current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can be loaded into other imaging applications such as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`set print` to direct output to a datablock,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aved so that it is available to future plot command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alette is redefined.  This allows creating plots that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, although the colorbox still represents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It does _not_ show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most rec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&lt;voxelgri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in version 5.4 `splot` can operate on vox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voxel-grids`, `set vgrid`, `vxrange`.  At present voxel gri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using styles `with dots`, `with points`, or `with iso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grid values can also be referenced in the `using` specifi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, for example to assig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{{nonuniform|sparse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 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smooth &lt;option&gt;} {if (&lt;expression&gt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binary` and `matrix` indicate that the data are in a speci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selects which data sets in a multi-data-set file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specifies a subset of lines within a single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determines how the columns within a single record ar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blocks of data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blocks as the equivalent of function y-isolines. 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.  If all blocks conta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`gnuplot` will draw cross-isolines between points in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ata can be input in several formats (`uniform`, `nonuniform`, `spars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ither text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handl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The first row of input data contains the y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element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 This is the default for `binary matrix`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equires an additional keyword `nonuniform` for tex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arse matrix` variant defines a uniform grid into whic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oint values are read from the input fil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rder. This is primarily intended for the generation of heatma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arse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.  You can select among the data blocks in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the `splot` command, as usual.  The columnheaders option,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 only to the first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w of input data contains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se matrix=(cols,rows) origin=(x0,y0) dx=&lt;delx&gt; dy=&lt;de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arse` matrix variant defines a uniform gri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line.  The grid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mber of individual points are then read from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er line, and assigned to the nearest grid point.  I.e.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(x - x0) / 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= (y - y0) / 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[i,j]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matri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(optional) defaults to origin=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x` (optional) defaults to d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y` (optional) defaults to dy=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ded use of this variant is to generate heatmaps from un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incomplete, data using the `image`, `rgbimage`, or `rgbalph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.  The example below generates a distance matrix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4x4 heatmap with only the upper triangle element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pars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4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 sparse matrix=(4,4) origin=(1,1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has special meaning when used with matri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pplying to blocks of single points, it applies 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lues.  Note that matrix rows and columns are index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, so the row with index N is the (N+1)th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{&lt;column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row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start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{&lt;start_ro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:{&lt;end_colum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:&lt;end_row&gt;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:N::N   # plot all values in row with index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:7    # plot columns 3 to 7 for al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matrix every ::3:0:7:4 # submatrix bounded by [3,0] and [7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data can be fit to a grid before plotting. See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voxel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-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{dots|points} {above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oxelgridname with isosurface {level &lt;threshold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el data can be plotted with dots or points marking individual voxe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above the specified threshold value (default threshold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pointtype/linewidth properties can be append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any view angles the voxel grid points will occlude each other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ré artifacts on the display. These effects can be avoided b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tter so that the displayed dot or point is displaced random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voxel grid coordinate. See `set jit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e voxel grids can be down-sampled by using the `pointinterval`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i` for short) to reduce the number of point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$vgrid with points pointtype 6 pointinterv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sosurface` will create a tessellated surface in 3D enclosing all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lue greater than the requested threshold. The surface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ed by linear interpolation to pass through the threshold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vgrid`, `vfi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demos `vplot.dem`, `isosurface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oxelgridname {name 'prefix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uppressed altogether using the `nooutput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annot be found or cannot be read, a non-fatal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test for the existence of a file without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rror. See `stats 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of column headers is generated only i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lumnheaders`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N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_header     # array of strings holding column h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  &amp; $~~N~~$  &amp;  total number $N$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 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  &amp; $~~~~~$  &amp;  number of indexable blocks of data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_header@&amp; $~~~~~$  &amp;  array of strings holding column headers fou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N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_header@array of strings holding column he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matrix` indicates that the input consists of a matrix (see `matrix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statistics are generated by considering all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imensions are saved in 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x            # number of matr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ize_y            # number of matri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x@ &amp;   &amp;  number of matrix colum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ize_y@ &amp;   &amp;  number of matrix row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x@number of matr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ize_y@number of matri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s` command in this version of gnuplot can handle log-scal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ontent of time/date fields (`set xdata time` or `set y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triction may be rela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n parallel. The `name` option causes the default prefix "STA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user-specified string.  For example, the mean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viding a string constant as the name, the keyword `columnhead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ction `columnheader(N)` can be used to generate the name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found in that column in the first row of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st for exist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plot a nonexistent or unreadable file will generate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s the progress of a script or iteration.  The stats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 as in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first:las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= sprintf("file%02d.dat"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name 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GPVAL_ERR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filename tit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 voxel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vgridname {name "prefi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s command can be used to interrogate the content of a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yields the same information as `show vgrid` but saves it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ble for use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non-zero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non-zero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err            # standard deviation of non-zero vo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 over all value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nonzero           # number of non-zero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   &amp;  minimum non-zero value over all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      &amp;   &amp;  maximum value over all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  &amp;   &amp;  mean value of non-zero voxel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  &amp;   &amp;  standard deviation of non-zero voxel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um@   &amp;   &amp;  sum over all values in gri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nonzero@ &amp;   &amp;  number of non-zero voxe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minimum non-zero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maximum value over all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mean value of non-zero voxel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standard deviation of non-zero vo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sum over all values 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nonzero@number of non-zero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in a subprocess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's default shell.  If called as a function, `system("command"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haracter stream from the subprocess's stdou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ailing newline is stripped from the resulting strin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ack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status of the subprocess is reported in variables GPVAL_SYSTEM_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PVAL_SYSTEM_ERRMSG.  Note that if the command string invok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s, the subprocess may return "Success" even i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an error.  E.g. file = system("ls -1 *.plt | tail -1"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ccess" even if there are no *.plt files because `tail` succeeds even if `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palette as defined by `se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plots the apparent net intensity as calculated using NTS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p RGB onto a grayscale.  The command also loads the profile valu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virid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he same effect as left-clicking on the key entry for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by an interactive terminal (qt, wxt, x11). If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, it is toggled off;  if it is currently hidden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acts on all active plots, equivalent to the hotkey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requires an exact match to the plot title.  `toggle "ti*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on the first plot whose title matches the characters before the final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is not interactive, the toggl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the state of a script containing an initializa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character is found, all variables with names that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wildcard will be removed. This is useful to remove sever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ing a common prefix. Note that the wildcard character is only allo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variable name! Specifying the wildcard character as sol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active set of linetypes from monochrome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using `unset output` or by using `set output`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to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e initial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 `set terminal GNUTERM`.  However if the string in 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rminal options in addition to the bare terminal nam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use `set terminal @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messages for non-fatal errors are normally printed to stder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ing the file name, line number, and command line that triggered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may be suppressed by the command `un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rning may be generated on demand by the command `warn "message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main suppressed until explicitly reenabled by `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command is DEPRECATED.  Use `save fit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lear {$grid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the value of all voxels in an existing gri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grid name is given, clears the currently activ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g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xel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FILE using x:y:z:radius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fill` command acts analogously to a `plot` command except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eating a plot it modifies voxels in the currently active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read from the input file, the voxel containing tha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 other voxels within a sphere of given radius centered about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cr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 variable VoxelDistance is set to the distance from (x,y,z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oxel's origin in user coordinates (vx,vy,v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user variable GridDistance is set to the distance from (x,y,z)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oxel's origin in gri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expression provided in the 5th `using` specifier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expression can use the new value of VoxelDistance and/or Grid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voxel(vx,vy,vz) += result of evaluating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(3.0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dds 1 to the value of every voxel within a sphere of radi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each point in file.dat.  The number of voxels that this sphere imp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epends on the grid spacing in user coordinates, which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x, y, and z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fill "file.dat" using 1:2:3:(2):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dds 1 to the value of voxels within a 5x5x5 cube of v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ed on the current point. The radius "2" is interpreted a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2 voxels in either direction along x, 2 voxels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y, etc, regardless of the relative scaling of user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ill "file.dat" using 1:2:3:4:(VoxelDistance &lt; 1 ? 1 : 1/Voxel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modifies all voxels in a sphere whose radius is determ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by the content of column 4.  The increment added to a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s with its distance from th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vfill` and `vgfill` always increments existing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oxe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a single voxel to zero, use `voxel(x,y,z) = 0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et the entire grid to zero, use `vcle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arn` command is essentially the same as `printerr`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ends the current filename or function block name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before printing the requested message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`printerr` the output from `warn` is suppressed by `unset warning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block of commands repeatedly so long as &lt;expr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also `do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marked `legacy` are not built by default in recent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no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a list of terminals available in a particular gnuplo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set terminal' 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are designed for use with TeX/LaTeX document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ry of TeX-friendly terminals is availab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ocs/latex_demo.p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ocs/latex_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