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RCS $Id: gnuplot.doc,v 1.902.2.25 2014/12/31 19:45:55 sfea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, 1999, 2000, 2001, 2004   Thomas Williams, Colin Kelley et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 align="center"&gt; An Interactive Plotting Program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Thomas Williams &amp; Colin Kelle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Version 5.0 organized by Ethan A Merritt and othe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Major contributors (alphabetic order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Hans-Bernhard Broeker, John Campbell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Robert Cunningham,  David Denholm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Gershon Elber, Roger Fearic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Grammes, Lucas Hart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Lars Hecking, Péter Juhás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homas Koenig, David Kotz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d Kubaitis, Russell Lang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imothée Lecomte, Alexander Lehmann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Alexander Mai, Bastian Märkisch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Ethan A Merritt, Petr Mikulík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Carsten Steger, Shigeharu Takeno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Tom Tkacik, Jos Van der Woude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James R. Van Zandt, Alex Woo, Johannes Zellner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Copyright (C) 1986 - 1993, 1998 - 2004   Thomas Williams, Colin Kelley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Copyright (C) 2004 - 2014 various autho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  Mailing list for comments: &lt;tt&gt;gnuplot-info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Mailing list for bug reports: &lt;tt&gt;gnuplot-bugs@lists.sourceforge.net&lt;/t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Web access (preferred): &lt;tt&gt;http://sourceforge.net/projects/gnuplot&lt;/t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p align="center"&gt; This manual was originally prepared by Dick Crawfor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 - 1993, 1998, 2004, 2007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uplot 4.0 and 5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list of contributors at hea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s a portable command-line driven graphing utility for Linu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 Windows, OSX, VMS, and many other platforms. The source cod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reely distributed (i.e., you don't have to pay for it)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to allow scientists and students to visualize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ta interactively, but has grown to support many non-interac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web scripting. It is also used as a plotting engine by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like Octave. Gnuplot has been supported and und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ment since 19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types of plots in either 2D and 3D. It can dra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points, boxes, contours, vector fields, surface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text. It also supports various specialized plo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different types of output: interactive screen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mouse and hotkey input), direct output to pen plotters o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, and output to many file formats (eps, emf, fig, jpeg, LaTeX, pdf, p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, ...). Gnuplot is easily extensible to include new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 additions include interactive terminals based on wxWidgets (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ultiple platforms), and Qt.  Mouseable plots embedded in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generated using the svg or HTML5 canvas termi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anguage of `gnuplot` is case sensitive, i.e.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ames written in lowercase are not the same as thos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s. All command names may be abbreviated as long as the abbrev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mbiguous. Any number of commands may appear on a lin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(;). Strings may be set off by either single or doub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re are some subtle differences.  See `syntax` and `quo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My First Plot";  plot 'data';  print "all do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extend over several input lines by ending each line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ackslash (\).  The backslash must be the _last_ charac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The effect is as if the backslash and newline were not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no white space is implied, nor is a comment terminat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ing out a continued line comments out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comments`).  But note that if an error occurs somewhere on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the parser may not be able to locate precisely where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at case will not necessarily point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, curly braces ({}) denote optional arguments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(|) separates mutually exclusive choices.  `Gnuplot` keywords or `hel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are indicated by backquotes or `boldface` (where available).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(&lt;&gt;) are used to mark replaceable tokens.  In many cases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token will be taken for optional arguments if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but these cases are not always denoted with braces around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uilt-in help on any topic, type `help` followed by the nam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help ?` to get a menu of availa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set of demo plots is available on th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/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 from command line, gnuplot is invoked using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1, file2, etc. are input file as in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X11-based system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{X11OPTIONS} {OPTIONS}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X11 documentation and `x11`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nterpreted by gnuplot may come anywhere on the line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in the order specified, as are commands supplied by the -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  file1.in   -e "reset"   file2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is used to force reading from stdin.  `Gnuplot`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ast file is processed.  If no load files are named, `Gnuplot`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input from stdin.  See help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specific to gnuplot can be lis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mmand line option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ssions with an interactive plot window you can hit 'h'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for help about `hotkeys` and `mousing`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`seeking-assistance` will help you to find further information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-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onical gnuplot web page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gnuplo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eeking help, please check file FAQ.pdf or the above web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faq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Q (Frequently Asked Questions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help as a gnuplot user, please use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.graphics.apps.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for subscribing to gnuplot mailing lis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via the gnuplot development website on Source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sourceforge.net/projects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note that before you write to any of the gnuplot mailing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subscribe to the list first.  This is necessary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m level 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for mailing to list me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info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and code contributions should be uploaded to the track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sourceforge.net/projects/gnuplot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previous bug reports if the bug you want to repor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fixed in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ing list for those interested in development version of gnuplo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nuplot-beta@lists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osting a question, please include full details of the gnuplo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type, and the operating system you are using.  A _small_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ng the problem may be useful.  Function plots ar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fil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New features in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-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ot-dash pattern of a line can now be specified independen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roperties. See `dashtype`, `set dashtype`,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ext markup now supports bold and italic font settings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, superscript, font size and other previously availabl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ode is now enabled by default.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active terminals support hypertext labels that only app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hovers over the label's ancho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coordinate system (Degrees, Minutes, Seconds). See `set xtics geographi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fault format for axis labels is "% h" ("$%h$" for LaTeX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at is like the C standard format %g except that the exponenti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esent, is written using a superscript.  E.g. 1.2 x 10^5 rather than 1.2E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scripts may place in-line data in a named data block for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. See `inline 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for 32-bit Alpha channel + RGB color #AARRGGBB.  See `colorspe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for HSV color space via a translation function hsv2rgb(H,S,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ondary axes (x2, y2) may be locked to the primary axis via 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In the simplest case this guarantees that th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s are identical.  In the general case it allows yo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linear axis, something that previously was possible only for log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function in a plot command may optionally be preceded by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.  This does not affect the overall range of the plot, only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which this function is sampled.  See `plot` and `piecewise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external library libcerf is available, it is used to provid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routines cerf, cdawson, erfi, faddeeva, and the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(x,sigma,ga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`import` command attaches a user-defined function name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an external shared object (support is operating-system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mplate header and example source and make files for creating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shared object are provided in the demo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vious commands in the history list of an interactive ses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xecuted by number.  For example, `history !5` will re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ed 5 in the `history`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-shift operators &gt;&gt; and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plot styles: `with parallelaxes`, `with table`, labeled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ell invocation of gnuplot can pass parameters to a gnuplo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-c scriptfile.gp ARG1 ARG2 ARG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ort f(x) from "plugin.so"             # load function from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history {quiet|numers} {full|trim}   # controls output of his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istory !N                               # re-execute prior comman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ot &lt;datafile&gt; skip N                   # skip lines at start of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ot ... smooth mcsplines                # monotonic cubic spline fi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set session                            # restore initial state of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arrow &lt;tag&gt; from &lt;start&gt; length &lt;len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colorsequence default|classic|podo   # colors used by successive plo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dashtype &lt;tag&gt; &lt;dash-spec&gt;           # user-defined das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link x2 via f(x) inverse g(x)        # allows non-linear axis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fit quiet|results|brief|verbose      # control the amount of f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contours; splot ... with labels      # label contour lines with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style textbox                        # text elements can be enclosed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view map {scale}                     # allows resizing a 3D projec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multiplot {next|previous}            # navigate within the auto-layo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hanges in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?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hanges introduced in version 5 may cause certain scrip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rlier versions of gnuplot to behav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ed handling of input data containing NaN, inconsistent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or other unexpected content.  See Note under `missing`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 coordinates are stored internally as the number of second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unix epoch 1-Jan-1970.  Earlier versions of gnuplot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epoch internally (1-Jan-2000). This change resolves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d whenever time in seconds was generated externally.  The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 used by a particular gnuplot installation can be determ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print strftime("%F",0)`.  Time is now stored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unction `timecolumn(N,"timeformat")` now has 2 parameters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econd parameter is not associated with any particular data ax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using the `timecolumn` function to read time data for reas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x or y coordinate.  This functionality replac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`set xdata time; set timefmt "timeformat"`.  It allows comb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read from multiple files with different formats within a singl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`reverse` keyword of the `set [axis]range` command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It does not invert or otherwise alter the meaning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`set xrange [0:1]`.  If you want to reverse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xis in such a case, say instead `set xrange [1:0]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`call` command is implemented by providing a set of variables ARG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0, ..., ARG9. ARG0 holds the name of the script fil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1 to ARG9 are string variables and thus may either be referenc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panded as macros, e.g. @ARG1.  The older convention for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parameters as tokens $0 ... $9 is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ptional bandwidth for the kernel density smoothing option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word rather than a data column.  See `smooth kdensit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unset xrange` (and other axis ranges) restores the original defaul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`unset terminal` restores the original terminal of the gnuplo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recat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4 deprecated certain syntax used in earlier vers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 configuration option that allowed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the old syntax has now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in version 4 and removed in vers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Old" 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2 4               # horizontal line at 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TITLE offset char 0, cha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1 linetype 2 point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 but present in version 5 if configured --enable-backwards-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defined(VARNAME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'script' 1.23 A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$0, "$1", "number of args = $#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VARNAME")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column(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script' 1.23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script:  print ARG1, ARG2, "number of args = ", AR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atch/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may be executed in either batch or interactive modes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even be mixed together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-line arguments are assumed to be either program options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-) or names of files containing `gnuplot` commands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"command" may be used to force execution of a gnuplot command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mand string will be executed in the order specified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"-" is indicates that commands are to be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Gnuplot` exits after the last file is processed.  If no load files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trings are specified, `gnuplot` accepts interactiv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`exit` and `quit` commands terminate the current comman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the next one, until all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 batch session using two command files "input1" and "input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 after an initialization file "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nother command file "trail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`gnuplot` commands directly in the command line, using the "-pers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so that the plot remains on the screen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persist -e "set title 'Sine curve'; plot sin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ser-defined variables a and s prior to executing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-e "a=2; s='file.png'" input.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rlier versions of gnuplot, some terminal types use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to control also the size of the output canvas; others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'set size' for this purpose was deprecated in version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all terminals now beha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"canvas".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 on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exception to this convention is the PostScript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continues to act as it has in earlier versions.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uture version of gnuplot may change the default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driv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5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 size 600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figur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will produce an output file "figure.png" that is 6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and 400 pixels tall. The plot will fill the lower left quart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This is consistent with the way multiplot mode has always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editing and command history are supported using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gnu readline library, an external BSD libedit library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equivalent.  This choice is a configuration optio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of the built-in version are given below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 of the DEL key is system-dependent. The gnu readline and BSD li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have their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ine-editing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deletes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deletes current character, sends EOF if the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,^R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deletes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Command-line Editing Command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acter 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Line Editing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~ 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DEL~ 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delete current character. EOF if line is empt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, ^R~ 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delete previous word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History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delete current character. EOF if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, ^R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haracter&lt;/th&gt;    &lt;th&gt;Func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/td&gt;                &lt;th&gt;Line Editing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B&lt;/tt&gt;&lt;/td&gt;    &lt;td&gt;move back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F&lt;/tt&gt;&lt;/td&gt;    &lt;td&gt;move forward a single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A&lt;/tt&gt;&lt;/td&gt;    &lt;td&gt;move to the beginning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E&lt;/tt&gt;&lt;/td&gt;    &lt;td&gt;move to the end of th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H&lt;/tt&gt;&lt;/td&gt;    &lt;td&gt;delete the previous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DEL&lt;/tt&gt;&lt;/td&gt;    &lt;td&gt;delete the current charact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D&lt;/tt&gt;&lt;/td&gt;    &lt;td&gt;delete current character. EOF if line is emp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K&lt;/tt&gt;&lt;/td&gt;    &lt;td&gt;delete from current position to the end of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L, ^R&lt;/tt&gt;&lt;/td&gt;    &lt;td&gt;redraw line in case it gets trashe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U&lt;/tt&gt;&lt;/td&gt;    &lt;td&gt;delete the entire lin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W&lt;/tt&gt;&lt;/td&gt;    &lt;td&gt;delete previous wor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&lt;/th&gt;                &lt;th&gt;History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P&lt;/tt&gt;&lt;/td&gt;    &lt;td&gt;move back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N&lt;/tt&gt;&lt;/td&gt;    &lt;td&gt;move forward through history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upported as follows: a `#` may appear in most pl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gnuplot` will ignore the rest of the line.  It will not have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quotes, inside numbers (including complex numbers), ins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s, etc.  In short, it works anywhere it makes sens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datafile commentschars` for specifying commen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 Note that if a comment line ends in '\' then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also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arrow`, `set key`, `set label` and `set object`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something at an arbitrary position on the graph.  Thi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system&gt; can either be `first`, `second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places the x, y, or z coordinate in the system defin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axes; `second` places it in the system defined by the x2,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p and right); `graph` specifies the area within the axes---0,0 i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1,1 is top right (for splot, 0,0,0 is bottom left of plotting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negative z to get to the base---see `set xyplane`); `scree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screen area (the entire area---not just the por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, with 0,0 at bottom left and 1,1 at top right; and `charac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position in character widths and heights from the bottom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rea (screen 0,0), `character` coordinates depend o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ordinate system for x is not specified, `first`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y is not specified, the one used for x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ases, the given coordinate is not an absolute posit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value (e.g., the second position in `set arrow` ... `rto`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cases, the given value serves as difference to the fir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given coordinate belongs to a log-scaled axis, a rel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multipli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100,5 rto 10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an arrow from position 100,5 to position 1000,7 since the x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 while the y axis is 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  `Gnuplot` will also accep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which will be interpreted as seconds relative to 1 January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may contain string data consisting of either an arbit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intable characters containing no whitespace or an arbitrar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possibly including whitespace, delimit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ne from a datafile is interpreted to conta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with a text field in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0 2.000 "Third column is all of this text"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elds can be positioned within a 2-D or 3-D plot using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2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datafile' using 1:2:3:4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umn of text data can also be used to label the ticmarks alo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 axes. The example below plots a line through a series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(X,Y) coordinates taken from columns 3 and 4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rather than generating regularly spaced tics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numerically, gnuplot will position a tic mark along the x ax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of each point and label the tic mark with text taken fro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f the inpu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3:4:xticlabels(1)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ing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or data plotted from that column. The example given below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 in column 2 to generate a title in the key box,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der of columns 2 and 4 to draw the requir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datafile' using 1:(f($2)/$4) with lines title columnhea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for [i=2:6] 'datafile' using i title "Results for ".columnhead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abels`, `using xticlabels`, `plot title`, `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hanced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_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 types support an enhanced text mode in whi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information is embedded in the text string.  For example, "x^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x-squared as we are used to seeing it, with a superscrip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 is selected by default when you set the terminal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d afterward using "set termoption [no]enhanced", or by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strings as in "set label 'x_2' noenhan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    Examples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x            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        a_x            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@x or a@^b_{cd} 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&amp;{space}        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{.8-}         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 abc}                print abc in font Times at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*2 abc}              print abc in font Times at twice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/Times:Italic abc}         print abc in font Times with styl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/Arial:Bold=20 abc}        print abc in boldface Arial font size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4}{|c|}{Enhanced Text Control Codes}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rol &amp; Example &amp; Resul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x~ &amp; $a^x$ &amp; super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_~ &amp; \verb~a_x~ &amp; $a_x$ &amp; subscrip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@~ &amp; \verb~a@^b_{cd}~ &amp; $a^b_{cd}$ &amp;phantom box (occupies no width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d&amp;{space}b~ &amp; d\verb*+     +b &amp; inserts space of specified lengt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~| &amp; \verb|~a{.8-}| &amp; $\tilde{a}$ &amp; overprints '-' on 'a', raised by .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 ~ &amp; \verb~ ~ &amp; ~ ~ &amp; times the current font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 abc}| &amp; {\rm abc} &amp; print abc in font Times at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*2 abc}| &amp; \Large{\rm abc} &amp; print abc in font Times at twice current siz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Times:Italic abc}| &amp; {\it abc} &amp; print abc in font Times with style itali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| | &amp; \verb|{/Arial:Bold=20 abc}| &amp; \Large\textsf{\textbf{abc}} &amp; print abc in boldface Arial font size 20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- doc2ms uses @ for column separator, but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eed @ in table, so end and restart the t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$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trol$Examples$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^$a^x$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_$a\&amp;_x$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 $ @x or a\&amp;@^b\&amp;_{cd}$phantom box (occupies no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amp; $ &amp;{space}$inserts space of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 $ ~a{.8-}$overprints '-' on 'a', raised by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   $times the current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Control&lt;/th&gt;    &lt;th&gt;Examples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^ &lt;/tt&gt;&lt;/td&gt;    &lt;td&gt;&lt;tt&gt;a^x&lt;/tt&gt;&lt;/td&gt;            &lt;td&gt;super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_ &lt;/tt&gt;&lt;/td&gt;    &lt;td&gt;&lt;tt&gt;a_x&lt;/tt&gt;&lt;/td&gt;            &lt;td&gt;subscri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@ &lt;/tt&gt;&lt;/td&gt;    &lt;td&gt;&lt;tt&gt; @x&lt;/tt&gt; or &lt;tt&gt;a@^b_{cd}&lt;/tt&gt;&lt;/td&gt;    &lt;td&gt;phantom box (occupies no width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&amp;amp;&lt;/tt&gt;&lt;/td&gt;    &lt;td&gt;&lt;tt&gt; &amp;amp;{space}&lt;/tt&gt;&lt;/td&gt;    &lt;td&gt;inserts space of specified 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 ~ &lt;/tt&gt;&lt;/td&gt;    &lt;td&gt;&lt;tt&gt; ~a{.8-}&lt;/tt&gt;&lt;/td&gt;        &lt;td&gt;overprints '-' on 'a', raised by .8&lt;br&gt;times the current font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kup control characers act on the following single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ed clause. The bracketed clause may contain a string of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dditional markup, e.g. 2^{10}, or it may contain additional mark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ont properties. This example illustrates nesting one brackete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another to produce a boldface A with an italic subscript i,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. If the clause introduced by :Normal were omitted the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both italic and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:Bold A_{/:Normal{/:Italic 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pecifiers MUST be preceeded by a '/' character that immediately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ning '{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antom box is useful for a@^b_c to align superscripts an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work well for overwriting an accent on a letter.  For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uch better to use an encoding  (e.g. iso_8859_1 or utf8)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variety of letters with accents or other diacritical mark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encoding`. Since the box is non-spacing, it is sensible to put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bscript or superscript in the box (that is, after the 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equal in length to a string can be inserted using the '&amp;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&amp;{def}gh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bc   gh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~' character causes the next character or bracketed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printed by the following character or bracketed text.  The seco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horizontally centered on the first.  Thus '~a/' will result in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lash through it.  You can also shift the second text ver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second text with a number, which will define the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ontsize by which the text will be raised or lowered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and text must be enclosed in brackets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necessary.  If the overprinted text begins with a number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etween the vertical offset and the text ('~{abc}{.5 000}')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pace is needed ('~{abc}{.5---}').  You can change the font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trings ('~a{.5 /*.2 o}'---an 'a' with a one-fifth-size 'o' on top--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between the number and the slash is necessary)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t after the beginning of the string.  Neither can you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yntax within either string.  You can, of course, 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by escaping them (see below), such as '~a{\^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special symbols numerically by giving a characte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l, e.g. {/Symbol \245} is the symbol for infinity in the Adobe Symbo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es not work for multibyte encodings like UTF-8, however.  In a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you should be able to enter multibyte sequences im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or otherwise selecting the charact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scape control characters using \, e.g.,  \\, \{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trings in double-quotes are parsed differently than thos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ngle-quotes.  The major difference is that backslashes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d when in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s_guide.ps" in the /docs/psdoc subdirectory of the gnuplo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ontains more examples of the enhanced syntax, as does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nhanced_utf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nhanced_utf8.dem`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`gnuplot`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required, bu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TERM, if defined, is used as the default terminal type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overridden by the ~/.gnuplot (or equivalent) start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tartup`) and of course by later explicit `set term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HELP may be defined to be the pathname 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, the logical name GNUPLOT$HELP should be defined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library for `gnuplot`.  The `gnuplot` help can be put inside any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HOME is used as the name of a directory to search for a 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f none is found in the current directory.  On MS-DOS, Windows and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used.  On Windows, the NT-specific variable USERPRO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. VMS, SYS$LOGIN: is used. Type `help startu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SHELL is used for the `shell` command.  On MS-DOS and OS/2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_SCRIPT` may be used to specify a `gnuplot` command to be execu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is interrupted---see `fit`.  `FIT_LOG` specifies the default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maintained by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 may be used to define additional search directorie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mand files. The variable may contain a single directory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directories separated by a platform-specific path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':' on Unix, or ';' on DOS/Windows/OS/2 platforms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NUPLOT_LIB are appended to the `loadpath` variable, but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gnuplot terminal drivers access TrueType fonts via the g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se drivers the font search path is controlled by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GDFONTPATH.  Furthermore, a default font for these driv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a the environmental variable GNUPLOT_DEFAULT_GD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script terminal uses its own font search path. I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FONTPATH. The format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LIB. The contents of GNUPLOT_FONTPATH are appended to the `font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but not saved with the `save` and `save 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_PS_DIR is used by the postscript driver to search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ogue files. Depending on the build process, gnuplot contain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copy of those files or a default hardcoded path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ve the postscript terminal use custom prologue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es. See `postscript prolog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 Pas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is valid.  The precedence of these operator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of the C programming language.  White space (spaces and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are expressed as {&lt;real&gt;,&lt;imag&gt;}, where &lt;real&gt; and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numerical constants.  For example, {3,2} represents 3 + 2i; {0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'i' itself.  The curly braces 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gnuplot uses both "real" and "integer" arithmetic, like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Integers are entered as "1", "-10", etc; reals as "1.0", "-10.0", "1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e-1, etc.  The most important difference between the two form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division of integers truncates: 5/2 = 2; division of real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: 5.0/2.0 = 2.5.  In mixed expressions, integers are "promoted" t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valuation: 5/2e0 = 2.5.  The result of division of a nega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ositive one may vary among compilers.  Try a test like "print -5/2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if your system chooses -2 or -3 a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er expression "1/0" may be used to generate an "undefined"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uses a point to ignored.  Or you can use the pre-defined variable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hieve the same result.  See `using`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and imaginary parts of complex expressions are always real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in which they are entered: in {3,2} the "3" and "2" are real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also perform simple operations on strings and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expression ("A" . "B" eq "AB") evaluates as true,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concatenation operator and the string equalit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which contains a numerical value is promo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or real value if used in a numerical expression. Thus ("3" + "4" =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(6.78 == "6.78") both evaluate to true.  An integer, but not a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is promoted to a string if used in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case is the use of integers to construct file names or other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("file" . 4 eq "file4"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using a postfixed range descriptor [beg: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"ABCDEF"[3:4] == "CD"   and   "ABCDEF"[4:*] == "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"string"[beg:end] is exactly equivalent to call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valued function substr("string",beg,end), except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 either beg or end from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math functions in `gnuplot` can be integer, real,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wise noted.  Functions that accept or return angles (e.g. si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angle values as radians, but this may be changed to degre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Math library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any&lt;/td&gt;    &lt;td&gt;|&lt;i&gt;x&lt;/i&gt;|, absolute value of &lt;i&gt;x&lt;/i&gt;; same 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bs(x)&lt;/td&gt;    &lt;td&gt;complex&lt;/td&gt;    &lt;td&gt;length of &lt;i&gt;x&lt;/i&gt;, &amp;radic;( Re(&lt;i&gt;x&lt;/i&gt;)&lt;sup&gt;2&lt;/sup&gt; + Im(&lt;i&gt;x&lt;/i&gt;)&lt;sup&gt;2&lt;/sup&gt; 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(x)&lt;/td&gt;    &lt;td&gt;any&lt;/td&gt;    &lt;td&gt;cos&lt;sup&gt;-1&lt;/sup&gt; &lt;i&gt;x&lt;/i&gt; (inverse cosin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cosh(x)&lt;/td&gt;    &lt;td&gt;any&lt;/td&gt;    &lt;td&gt;cosh&lt;sup&gt;-1&lt;/sup&gt; &lt;i&gt;x&lt;/i&gt; (inverse hyperbolic cosine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iry(x)&lt;/td&gt;    &lt;td&gt;any&lt;/td&gt;    &lt;td&gt;Airy function Ai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rg(x)&lt;/td&gt;    &lt;td&gt;complex&lt;/td&gt;    &lt;td&gt;the phas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(x)&lt;/td&gt;    &lt;td&gt;any&lt;/td&gt;    &lt;td&gt;sin&lt;sup&gt;-1&lt;/sup&gt; &lt;i&gt;x&lt;/i&gt; (inverse si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sinh(x)&lt;/td&gt;    &lt;td&gt;any&lt;/td&gt;    &lt;td&gt;sinh&lt;sup&gt;-1&lt;/sup&gt; &lt;i&gt;x&lt;/i&gt; (inverse hyperbolic sin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(x)&lt;/td&gt;    &lt;td&gt;any&lt;/td&gt;    &lt;td&gt;tan&lt;sup&gt;-1&lt;/sup&gt; &lt;i&gt;x&lt;/i&gt;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2(y,x)&lt;/td&gt;    &lt;td&gt;int or real&lt;/td&gt;    &lt;td&gt;tan&lt;sup&gt;-1&lt;/sup&gt;(&lt;i&gt;y/x&lt;/i&gt;) (inverse tangen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atanh(x)&lt;/td&gt;    &lt;td&gt;any&lt;/td&gt;    &lt;td&gt;tanh&lt;sup&gt;-1&lt;/sup&gt; &lt;i&gt;x&lt;/i&gt; (inverse hyperbolic tangent)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K(k)&lt;/td&gt;    &lt;td&gt;real k in (-1:1)&lt;/td&gt;    &lt;td&gt;&lt;i&gt;K(k)&lt;/i&gt; complete elliptic integral of the first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E(k)&lt;/td&gt;    &lt;td&gt;real k in [-1:1]&lt;/td&gt;    &lt;td&gt;&lt;i&gt;E(k)&lt;/i&gt; complete elliptic integral of the secon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llipticPi(n,k)&lt;/td&gt;    &lt;td&gt; real n&amp;lt;1, real k in (-1:1)&lt;/td&gt;    &lt;td&gt; &amp;Pi;(&lt;i&gt;n,k&lt;/i&gt;) complete elliptic integral of the third ki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0(x)&lt;/td&gt;    &lt;td&gt;int or real&lt;/td&gt;    &lt;td&gt;&lt;i&gt;J&lt;/i&gt;&lt;sub&gt;0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j1(x)&lt;/td&gt;    &lt;td&gt;int or real&lt;/td&gt;    &lt;td&gt;&lt;i&gt;J&lt;/i&gt;&lt;sub&gt;1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0(x)&lt;/td&gt;    &lt;td&gt;int or real&lt;/td&gt;    &lt;td&gt;&lt;i&gt;Y&lt;/i&gt;&lt;sub&gt;0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besy1(x)&lt;/td&gt;    &lt;td&gt;int or real&lt;/td&gt;    &lt;td&gt;&lt;i&gt;Y&lt;/i&gt;&lt;sub&gt;1&lt;/sub&gt; Bessel function of &lt;i&gt;x&lt;/i&gt;,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il(x)&lt;/td&gt;    &lt;td&gt;any&lt;/td&gt;    &lt;td&gt;&amp;lceil;&lt;i&gt;x&lt;/i&gt;&amp;rceil;, smallest integer not less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(x)&lt;/td&gt;    &lt;td&gt;radians&lt;/td&gt;    &lt;td&gt;cos &lt;i&gt;x&lt;/i&gt;, co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sh(x)&lt;/td&gt;    &lt;td&gt;any&lt;/td&gt;    &lt;td&gt;cosh &lt;i&gt;x&lt;/i&gt;, hyperbolic co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(x)&lt;/td&gt;    &lt;td&gt;any&lt;/td&gt;    &lt;td&gt;erf(Re(&lt;i&gt;x&lt;/i&gt;)),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c(x)&lt;/td&gt;    &lt;td&gt;any&lt;/td&gt;    &lt;td&gt;erfc(Re(&lt;i&gt;x&lt;/i&gt;)), 1.0 - error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(x)&lt;/td&gt;    &lt;td&gt;any&lt;/td&gt;    &lt;td&gt;&lt;i&gt;e&lt;sup&gt;x&lt;/sup&gt;&lt;/i&gt;, exponenti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pint(n,x)&lt;/td&gt;    &lt;td&gt;any&lt;/td&gt;    &lt;td&gt;&lt;i&gt;E&lt;sub&gt;n&lt;/sub&gt;&lt;/i&gt;(&lt;i&gt;x&lt;/i&gt;), exponential integral function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loor(x)&lt;/td&gt;    &lt;td&gt;any&lt;/td&gt;    &lt;td&gt;&amp;lfloor;&lt;i&gt;x&lt;/i&gt;&amp;rfloor;, largest integer not greater than &lt;i&gt;x&lt;/i&gt; (real par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amma(x)&lt;/td&gt;    &lt;td&gt;any&lt;/td&gt;    &lt;td&gt;&amp;Gamma;(Re(&lt;i&gt;x&lt;/i&gt;)), 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beta(p,q,x)&lt;/td&gt;    &lt;td&gt;any&lt;/td&gt;    &lt;td&gt;ibeta(Re(&lt;i&gt;p,q,x&lt;/i&gt;)), ibeta function of real(&lt;i&gt;p&lt;/i&gt;,&lt;i&gt;q&lt;/i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erf(x)&lt;/td&gt;    &lt;td&gt;any&lt;/td&gt;    &lt;td&gt;inverse error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gamma(a,x)&lt;/td&gt;    &lt;td&gt;any&lt;/td&gt;    &lt;td&gt;igamma(Re(&lt;i&gt;a,x&lt;/i&gt;)), igamma function of real(&lt;a&gt;a&lt;/a&gt;,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mag(x)&lt;/td&gt;    &lt;td&gt;complex&lt;/td&gt;    &lt;td&gt;Im(&lt;i&gt;x&lt;/i&gt;), imaginary part of &lt;i&gt;x&lt;/i&gt; as a real nu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vnorm(x)&lt;/td&gt;    &lt;td&gt;any&lt;/td&gt;    &lt;td&gt;inverse normal distribution function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int(x)&lt;/td&gt;    &lt;td&gt;real&lt;/td&gt;    &lt;td&gt;integer part of &lt;i&gt;x&lt;/i&gt;, truncated toward zer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ambertw(x)&lt;/td&gt;    &lt;td&gt;real&lt;/td&gt;    &lt;td&gt;Lambert &lt;i&gt;W&lt;/i&gt;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gamma(x)&lt;/td&gt;    &lt;td&gt;any&lt;/td&gt;    &lt;td&gt;lgamma(Re(&lt;i&gt;x&lt;/i&gt;)), lgamma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(x)&lt;/td&gt;    &lt;td&gt;any&lt;/td&gt;    &lt;td&gt;ln &lt;i&gt;x&lt;/i&gt;, natural logarithm (base &lt;i&gt;e&lt;/i&gt;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log10(x)&lt;/td&gt;    &lt;td&gt;any&lt;/td&gt;    &lt;td&gt;log&lt;sub&gt;10&lt;/sub&gt; &lt;i&gt;x&lt;/i&gt;, logarithm (base 10)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norm(x)&lt;/td&gt;    &lt;td&gt;any&lt;/td&gt;    &lt;td&gt;norm(&lt;i&gt;x&lt;/i&gt;), normal distribution function of real(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and(x)&lt;/td&gt;    &lt;td&gt;int&lt;/td&gt;    &lt;td&gt;pseudo random number in the interval [0:1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real(x)&lt;/td&gt;    &lt;td&gt;any&lt;/td&gt;    &lt;td&gt;Re(&lt;i&gt;x&lt;/i&gt;), real par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gn(x)&lt;/td&gt;    &lt;td&gt;any&lt;/td&gt;    &lt;td&gt;1 if &lt;i&gt;x&lt;/i&gt; &amp;gt; 0,  -1 if &lt;i&gt;x&lt;/i&gt; &amp;lt; 0,  0 if &lt;i&gt;x&lt;/i&gt; = 0. &amp;image;(&lt;i&gt;x&lt;/i&gt;) igno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(x)&lt;/td&gt;    &lt;td&gt;any&lt;/td&gt;    &lt;td&gt;sin &lt;i&gt;x&lt;/i&gt;, sine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inh(x)&lt;/td&gt;    &lt;td&gt;any&lt;/td&gt;    &lt;td&gt;sinh &lt;i&gt;x&lt;/i&gt;, hyperbolic sine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qrt(x)&lt;/td&gt;    &lt;td&gt;any&lt;/td&gt;    &lt;td&gt;&amp;radic;&lt;i&gt;x&lt;/i&gt;, square roo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(x)&lt;/td&gt;    &lt;td&gt;any&lt;/td&gt;    &lt;td&gt;tan &lt;i&gt;x&lt;/i&gt;, tangent of &lt;i&gt;x&lt;/i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anh(x)&lt;/td&gt;    &lt;td&gt;any&lt;/td&gt;    &lt;td&gt;tanh &lt;i&gt;x&lt;/i&gt;, hyperbolic tangent of &lt;i&gt;x&lt;/i&gt; in radi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oigt(x,y)&lt;/td&gt;    &lt;td&gt;real&lt;/td&gt;    &lt;td&gt;convolution of Gaussian and Lorentzi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Special functions from libcerf (only if available)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erf(z)&lt;/td&gt;    &lt;td&gt;complex&lt;/td&gt;    &lt;td&gt;complex error fun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dawson(z)&lt;/td&gt;    &lt;td&gt;complex&lt;/td&gt;    &lt;td&gt;complex Dawson's integr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faddeeva(z)&lt;/td&gt;    &lt;td&gt;complex&lt;/td&gt;    &lt;td&gt;rescaled complex error function &lt;i&gt;w&lt;/i&gt;(&lt;i&gt;z&lt;/i&gt;) = exp(-&lt;i&gt;z&lt;/i&gt;²) × erfc(-i&lt;i&gt;z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rfi(x)&lt;/td&gt;    &lt;td&gt;real&lt;/td&gt;    &lt;td&gt;imaginary error function erfi(&lt;i&gt;x&lt;/i&gt;) = -i × erf(i&lt;i&gt;x&lt;/i&gt;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P(x,sigma,gamma)&lt;/td&gt;    &lt;td&gt;real&lt;/td&gt;    &lt;td&gt;Voigt profi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String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printf("format",x,...)&lt;/td&gt;    &lt;td&gt;any&lt;/td&gt;    &lt;td&gt;string result from applying gnuplot's format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printf("format",x,...)&lt;/td&gt;    &lt;td&gt;multiple&lt;/td&gt;    &lt;td&gt;string result from C-language sprint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len("string")&lt;/td&gt;    &lt;td&gt;string&lt;/td&gt;    &lt;td&gt;int length of string in by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strt("string","key")&lt;/td&gt;    &lt;td&gt;strings&lt;/td&gt;    &lt;td&gt;int index of first character of substring "key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ubstr("string",beg,end)&lt;/td&gt;    &lt;td&gt;multiple&lt;/td&gt;    &lt;td&gt;string "string"[beg:end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ftime("timeformat",t)&lt;/td&gt;    &lt;td&gt;any&lt;/td&gt;    &lt;td&gt;string result from applying gnuplot's time par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ptime("timeformat",s)&lt;/td&gt;    &lt;td&gt;string&lt;/td&gt;    &lt;td&gt;seconds since year 1970 as given in string 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ystem("command")&lt;/td&gt;    &lt;td&gt;string&lt;/td&gt;    &lt;td&gt;string containing output stream of shell comm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("string",n)&lt;/td&gt;    &lt;td&gt;string, int&lt;/td&gt;    &lt;td&gt;returns the nth word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ords("string")&lt;/td&gt;    &lt;td&gt;string&lt;/td&gt;    &lt;td&gt;returns the number of words in "string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&lt;th colspan="3"&gt; other gnuplot functions 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unction&lt;/th&gt;    &lt;th&gt;Arguments&lt;/th&gt;    &lt;th&gt;Returns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(x)&lt;/td&gt;    &lt;td&gt;int or string&lt;/td&gt;    &lt;td&gt; contents of column &lt;i&gt;x&lt;/i&gt; during data inpu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columnhead(x)&lt;/td&gt;    &lt;td&gt;int&lt;/td&gt;    &lt;td&gt; string containing first entry of column &lt;i&gt;x&lt;/i&gt; in datafi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exists("X")&lt;/td&gt;    &lt;td&gt;string&lt;/td&gt;    &lt;td&gt; returns 1 if a variable named X is defined, 0 otherwis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hsv2rgb(h,s,v)&lt;/td&gt;    &lt;td&gt;h,s,v in [0:1]&lt;/td&gt;    &lt;td&gt; converts HSV color to 24bit RGB colo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tringcolumn(x)&lt;/td&gt;    &lt;td&gt;int&lt;/td&gt;    &lt;td&gt; content column &lt;i&gt;x&lt;/i&gt; as a string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column(N,format)&lt;/td&gt;    &lt;td&gt;int, string&lt;/td&gt;    &lt;td&gt; time data in column &lt;i&gt;N&lt;/i&gt; during data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hour(x)&lt;/td&gt;    &lt;td&gt;int&lt;/td&gt;    &lt;td&gt;the h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day(x)&lt;/td&gt;    &lt;td&gt;int&lt;/td&gt;    &lt;td&gt;the day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in(x)&lt;/td&gt;    &lt;td&gt;int&lt;/td&gt;    &lt;td&gt;the minu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mon(x)&lt;/td&gt;    &lt;td&gt;int&lt;/td&gt;    &lt;td&gt;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sec(x)&lt;/td&gt;    &lt;td&gt;int&lt;/td&gt;    &lt;td&gt;the seco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wday(x)&lt;/td&gt;    &lt;td&gt;int&lt;/td&gt;    &lt;td&gt;the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day(x)&lt;/td&gt;    &lt;td&gt;int&lt;/td&gt;    &lt;td&gt;the day of 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m_year(x)&lt;/td&gt;    &lt;td&gt;int&lt;/td&gt;    &lt;td&gt;the 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time(x)&lt;/td&gt;    &lt;td&gt;any&lt;/td&gt;    &lt;td&gt;the current system 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id(x)&lt;/td&gt;    &lt;td&gt;int&lt;/td&gt;    &lt;td&gt; test validity of column(&lt;i&gt;x&lt;/i&gt;) during datafile manip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value("name")&lt;/td&gt;    &lt;td&gt;string&lt;/td&gt;    &lt;td&gt; returns the current value of the named variable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 TeX and troff output a table replaces the help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the HTML help we want both, table and sections, so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rker below is used to signal this to doc2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Math library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any  &amp;  absolute value of $x$, $|x|$; same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 length of $x$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any@absolute value of $x$, $|x|$;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complex@length of $x$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(x)` function returns the absolute value of its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 [i.e.,  sqrt(real(x)**2 + imag(x)**2) ]. This is also known as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omplex modulu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any  &amp; $\cos^{-1} x$ (inverse cosin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any@$cos sup -1 x$ (inverse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(x)` function returns the arc cosine (inverse cosine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cos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any  &amp; $\cosh^{-1} x$ (inverse hyperbolic cosine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any@$cosh sup -1 x$ (inverse hyperbolic cosine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h(x)` function returns the inverse hyperbolic cosine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airy(x) &amp; any  &amp; Airy function Ai(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iry(x)@any@Airy function Ai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airy(x)` function returns the value of the Airy function Ai(x)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The function Ai(x) is that solution of the equation y'' - x 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everywhere finite. If the argument is complex, its imagina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the phas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(x)` function returns the phase of a complex number in radi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any  &amp; $\sin^{-1} x$ (inverse si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any@$sin sup -1 x$ (inverse 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(x)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 or degrees, as select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any  &amp; $\sinh^{-1} x$ (inverse hyperbolic sin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(x)@any@$sinh sup -1 x$ (inverse hyperbolic sin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h(x)` function returns the inverse hyperbolic sin of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any  &amp; $\tan^{-1} x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any@$tan sup -1 x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(x)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tan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int or real &amp; $\tan^{-1} (y/x)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int or real@$tan sup -1 (y/x)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2(y,x)` function returns the arc tangent (inverse tangen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the real parts of its arguments.  `atan2` returns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 or degrees, as selected by `set angles`, in the correc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any  &amp; $\tanh^{-1} x$ (inverse hyperbolic tangent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(x)@any@$tanh sup -1 x$ (inverse hyperbolic tangent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h(x)` function returns the inverse hyperbolic tang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K(k) &amp; real k $\in$ (-1:1) &amp; $K(k)$ complete elliptic integral of the first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K(k)@real k in (-1:1)@$K ( k )$ complete elliptic integral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lliptic integra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E(k) &amp; real k $\in$ [-1:1] &amp; $E(k)$ complete elliptic integral of the secon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E(k)@real k in [-1:1]@ $E ( k )$ complete elliptic integral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lliptic integra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lipticPi(n,k) &amp; real n$&lt;$1, real k $\in$ (-1:1) &amp; $\Pi(n,k)$ complete elliptic integral of the third ki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llipticPi(n,k)@ real n&lt;1, real k in (-1:1)@ $Pi ( n,k )$ complete elliptic integral of the thir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lliptic integra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int or real &amp;  $J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int or real@$J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(x)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int or real &amp; $J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int or real@$J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(x)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int or real &amp; $Y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int or real@$Y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(x)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int or real &amp; $Y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int or real@$Y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(x)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any &amp; $\lceil x \rceil$, smallest integer not less than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any@$left ceiling x right ceiling$, smallest integer not less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eil(x)` function returns the smallest integer that is not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ceil` returns the smallest integer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any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radians@$cos~x$,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(x)` function returns the cosine of its argument.  `cos` acce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any &amp; $\cosh x$, hyperbolic co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any@$cosh~x$, hyperbolic co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(x)` function returns the hyperbolic cosine of its argument.  `cos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any &amp; $\mbox{erf}(\mbox{real}(x))$, 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any@$erf ( roman real (x))$,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(x)` function returns the error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erfc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any &amp; $\mbox{erfc}(\mbox{real}(x))$,  1.0 -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any@$erfc ( roman real (x))$, 1.0 -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c(x)` function returns 1.0 - the error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  See `erf`, `inverf`, and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any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any@$e sup x$, exponenti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(x)` function returns the exponential function of its argument (`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d to the power of its argument).  On some implementations (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s), exp(-x) returns undefined for very large x.  A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afe(x) = x&lt;-100 ? 0 : exp(x) might prove useful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int(n,x) &amp; int $n\ge0$, real $x\ge0$ &amp; $E_n(x)=\int_1^\infty t^{-n} e^{-xt}\,dt$,  exponential integral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int(n,x)@any@$E sub n (x)$, exponential integr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int(n,x)` function returns the exponential integral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its argument: integral from 1 to infinity of t^(-n) e^(-tx) 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must be a nonnegative integer, x&gt;=0, and either x&gt;0 or n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any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$x$ 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any@$left floor x right floor$, largest integer not greater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loor(x)` function returns the largest integer not grea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floor` returns the largest integ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any &amp; $\mbox{gamma}(\mbox{real}(x))$, 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any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(x)` function returns the gamma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integer n, gamma(n+1) = n!.  If the argument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any &amp; $\mbox{ibeta}(\mbox{real}(p,q,x))$,  ibeta function of real($p$,$q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any@$ibeta ( roman real (p,q,x))$, ibeta function of real ($p$,$q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beta(p,q,x)` function returns the incomplete beta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s arguments. p, q &gt; 0 and x in [0:1].  If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, the imaginary components are ignored.  The function is approxim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thod of continued fractions (Abramowitz and Stegun,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pproximation is only accurate in the region x &lt; (p-1)/(p+q-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any &amp;  inverse error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any@inverse error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erf(x)` function returns the inverse error function of the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argument.   See `erf` and `inv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any &amp; $\mbox{igamma}(\mbox{real}(a,x))$,  igamma function of real($a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any@$igamma ( roman real (a,x))$, igamma function of real ($a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gamma(a,x)` function returns the normalized incomplet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s of its arguments, where a &gt; 0 and x &gt;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notation is P(a,x), e.g. Abramowitz and Stegun (6.5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imiting value of 1 as x approaches infinity.  I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mplex, 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complex@imaginary part of $x$ a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(x)` function returns the imaginary part of its argumen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any &amp;  inverse normal distribution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any@inverse normal distribution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norm(x)` function returns the inverse cumulative normal (Ga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function of the real part of its argument.  See `no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real@integer part of $x$, truncated towa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t(x)` function returns the integer part of its argument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mb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mbertw(x) &amp; real &amp; Lambert W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mbertw(x)@real@Lambert 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mbertw function returns the value of the princip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bert's W function, which is defined by the equation (W(z)*exp(W(z))=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must be a real number with z &gt;= -exp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any &amp; $\mbox{lgamma}(\mbox{real}(x))$,  l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any@$lgamma ( roman real (x))$, l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gamma(x)` function returns the natural logarithm of th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  If the argument is a complex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any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any@$ln~x$, natural logarithm (base $e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(x)` function returns the natural logarithm (base `e`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See `log10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any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any@${log sub 10}~x$, logarithm (base $10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(x)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any &amp; normal distribution (Gaussian)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any@$norm(x)$, normal distribution function of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rm(x)` function returns the cumulative normal (Gaussia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f the real part of its argument.   See `invnorm`, `erf` and `erf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int &amp; pseudo random number in the interval [0:1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int@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nd(0)` returns a pseudo random number in the interval [0: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andom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any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any@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(x)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any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any@1 if $x &gt; 0$, -1 if $x &lt; 0$, 0 if $x = 0$. $roman imag (x)$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(x)` function returns 1 if its argument is positive, -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egative, and 0 if its argument is 0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any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any@$sin~x$, 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(x)` function returns the sine of its argument. 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any &amp; $\sinh x$, hyperbolic 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any@$sinh~x$, hyperbolic 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(x)` function returns the hyperbolic sine of its argument. 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any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any@$sqrt x $, square roo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(x)` function returns the square roo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any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any@$tan~x$,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(x)` function returns the tangent of its argument. 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any &amp; $\tanh x$, hyperbolic tangent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any@$tanh~x$, hyperbolic tangent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(x)` function returns the hyperbolic tangent of its argument.  `ta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igt(x,y) &amp; real &amp; Voigt/Faddeeva function $\frac{y}{\pi} \int{\frac{exp(-t^2)}{(x-t)^2+y^2}}d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&amp;       &amp; Note: voigt$(x,y)$ = $real($faddeeva$(x+iy)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gt(x,y)@real@convolution of Gaussian and Lorent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voigt(x,y)` returns an approximation to the Voigt/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used in spectral analysis. The approximation is accu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rt in 10^4.  If the libcerf routines are available, the re_w_of_z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is used to provide a more accu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voigt(x,y) = real(faddeeva( x + y*{0,1} 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longtable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Special functions from libcerf (only if available)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dhead \hline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rf(z) &amp; complex &amp;  complex error func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rf(z)@complex@complex 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rf(z)` is the complex version of the error function er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awson(z)@complex@complex Dawson's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awson(z)&amp;complex&amp;complex extension of Dawson's integral $D(z)={\frac{\sqrt{\pi}}{2}e^{-z^2} erfi(z)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dawson(z)` returns Dawson's Integral evaluated for the complex argument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awson(z) = sqrt(pi)/2 * exp(-z^2) * erfi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d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%faddeeva(z)@complex@rescaled complex error function w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ddeeva(z)&amp;complex&amp;rescaled complex error function $w(z) = e^{-z^2}~ erfc(-iz)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Faddeeva(z)` returns the rescaled complex erro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(z) = exp(-z^2) * erfc(-i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rresponds to Eqs 7.1.3 and 7.1.4 of Abramowitz and St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i(x)@real@imaginary error function 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i(x)&amp;real&amp;imaginary error function $erf(x) = -i * erf(ix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error function erfi(x) = -i * erf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?VP</w:t>
      </w:r>
    </w:p>
    <w:p>
      <w:pPr>
        <w:pStyle w:val="PreformattedText"/>
        <w:bidi w:val="0"/>
        <w:spacing w:before="0" w:after="0"/>
        <w:jc w:val="left"/>
        <w:rPr/>
      </w:pPr>
      <w:r>
        <w:rPr/>
        <w:t>%VP(x,sigma,gamma)@real@Voig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VP(x,$\sigma$,$\gamma$)&amp;real&amp; Voigt profile $ VP(x,\sigma,\gamma) = {\int^{\infty}_{-\infty}{G(x^\prime;\sigma) L(x-x^\prime;\gamma) dx^\prime }} 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P(x,sigma,gamma)` corresponds to the Voigt profile defined by con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ussian G(x;sigma) with a Lorentzian L(x;ga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%% begin dummy tabular because the @end processing wants to 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String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rintf("format",x,...) &amp; any &amp; string result from applying gnuplot's format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printf("format",x,...)@any@string result from applying gnuplot's format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printf("format",x)` applies gnuplot's own format specifiers 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x and returns the resulting string. If you want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, you must instead use `sprintf("format",x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ntf("format",x,...) &amp; multiple &amp; string result from C-language sprintf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rintf("format",x,...)@multiple@string result from C-languag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rintf("format",var1,var2,...)` applies standard C-language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ultiple arguments and returns the resulting string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gnuplot's own format specifiers, you must instead call `gprintf(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sprintf format specifiers, please se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or the unix sprintf ma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len("string") &amp; string &amp; int length of string in byt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len("string")@string@int length of string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trlen("string")` returns the length of the string in bytes.  I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ding supports multibyte characters, this may be larg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strt("string","key") &amp; strings &amp; int index of first character of substring "key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strt("string","key")@strings@int index of first character of substring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strt("string","key")` searches for the character string "key"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s the index to the first character of "key". If "key"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0. Similar to C library function strstr except that it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rather than a string pointer. strstrt("hayneedlestack","needle") =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tr("string",beg,end) &amp; multiple &amp; string "string"[beg:end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bstr("string",beg,end)@multiple@string "string"[beg: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ubstr("string",beg,end)` returns the substring consist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 through end of the original string. This is exact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"string"[beg:end] except that you do not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ing beg 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ftime("timeformat",t) &amp; any &amp; string result from applying gnuplot's time pars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ftime("timeformat",t)@any@string result from applying gnuplot's tim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ftime("timeformat",t)` applies the timeformat specifiers to the t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p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ptime("timeformat",s) &amp; string &amp; seconds since year 1970 as given in string 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ptime("timeformat",s)@string@seconds since year 1970 as given in str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ptime("timeformat",s)` reads the time from the string 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format specifiers and converts it into seconds since the year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and `strfti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stem("command") &amp; string &amp; string containing output stream of shell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("command")@string@string containing output stream of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("command")` executes "command" using the standard shell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character stream from stdout as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ptional trailing new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import external functions into gnuplot scrip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(x) = real(system(sprintf("somecommand %f", x))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("string",n) &amp; string, int &amp; returns the nth word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("string",n)@string, int@returns the nth word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words("string") &amp; string &amp; returns the number of words in "string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words("string")@string@returns the number of words in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!-- INCLUDE_NEXT_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other {\bf gnuplot}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int or string &amp; column $x$ during datafile manipula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int or string@column $x$ during data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It evaluates to the numerical value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 x.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head(x) &amp; int &amp; string containing first entry of column $x$ in data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head(x)@int@string containing first entry of column $x$ in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head(x)` may only be used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It evaluates to a string contain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x in the first line of data.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ists("X") &amp; string &amp; returns 1 if a variable named X is defined, 0 otherwis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ists("X")@string@returns 1 if a variable named X is defin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to exists() is a string constant or a string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contains the name of a defined variable, the function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expressions functions hsv2rgb 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?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#hsv2rgb(h,s,v) &amp; h,s,v $\in$ [0:1] &amp; 24bit RGB color valu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hsv2rgb(h,s,v)@h,s,v in [0:1]@24bit RGB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SV (Hue/Saturation/Value) triplet is converted to an equivalent RGB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ringcolumn(x) &amp; int or string &amp; content of column $x$ as a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column(x)@int or string@content column $x$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ringcolumn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It returns the content of column x as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column(N,"timeformat") &amp; int, string &amp; time data from column $N$ during data inpu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column(N,"timeformat")@int, string@time data from column $N$ during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column(N,"timeformat")` may be used only in expressions as part of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ions to fits or datafile plots. 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ads string data starting at column N as a time/date value and uses "time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rpret this as "seconds since the epoch" to 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rior to version 5 this function took only a single parameter and wor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lumns that contained purely an axis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x) &amp; int &amp; the hou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x)@int@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hour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hour (an integer in the range 0--23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x) &amp; int &amp; the day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x)@int@the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month (an integer in the range 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x) &amp; int &amp; the minu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x)@int@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in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inute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x) &amp; int &amp;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x)@int@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on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month (an integer in the range 0--11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x) &amp; int &amp; the seco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x)@int@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sec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second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x) &amp; int &amp; the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x)@int@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w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week (an integer in the range 0--6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x) &amp; int &amp; the day of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x)@int@the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day of the year (an integer in the range 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x) &amp; int &amp;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x)@int@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ear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 It returns the year (an integer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(x) &amp; any &amp; the current system ti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ime(x)@any@the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time` function returns the current system time. This valu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date string with the `strftime` function, or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conjunction with `timecolumn` to generate relative time/date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, time() returns the current time as an integer, in seco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argument is a string, it is assumed to be a forma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int &amp; test validity of $\mbox{column}(x)$ during datafile manip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int@test validity of column($x$) during datafile man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alue("name") &amp; string &amp; returns the value of the named variab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ue("name")@string@returns the current value of the nam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llipti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K(k)` function returns the complete elliptic integral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`.  The domain of `k` is -1 to 1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E(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kind, i.e. the definite integral between 0 and pi/2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0.5`.  The domain of `k` is -1 to 1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ticPi(n,k)` function returns the complete elliptic integ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rd kind, i.e. the definite integral between 0 and pi/2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(1-(k*sin(p))**2)**(-0.5)/(1-n*sin(p)**2)`.  The parameter `n`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, while `k` must lie between -1 and 1 (exclusive)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EllipticPi(0,k) == EllipticK(k) for all possible values of `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`rand()` produces a sequence of pseudo-random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and 1 using an algorithm from P. L'Ecuyer and S. Cote, "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number package with splitting faciliti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Software, 17:98-111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0)     returns a 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 from the current value of tw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-bit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-1)    resets both seeds to a standar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(x)     for integer 0 &lt; x &lt; 2^31-1 sets both internal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nd({x,y}) for integer 0 &lt; x,y &lt; 2^31-1 sets seed1 to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d2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= value("A") is effectively the same as B = A, where A is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.  This is useful when the name of the variable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in a string variable. See `user-defined variables`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name of a variable from a data file.  If the argument is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value() returns the value of that expression. 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that does not correspond to a currently define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() returns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unting and extrac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string",n)` returns the nth word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("one two three",2)` returns the string "tw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string")` returns the number of words in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ords(" a b c d")` return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word` and `words` functions provide limited support for quoted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ingle and double quote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\"double quotes\" or 'single quotes'")  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tarting quote must either be preceeded by a white space, or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ng. This means that apostrophes in the middle or at the end of 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s parts of the respective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s("Alexis' phone doesn't work")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ing quote characters is not supported. If you want to keep certain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ective section must be surrounded by the other kind of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= "Keep \"'single quotes'\" or '\"double quotes\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2) # 'single qu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word(s, 4) # "double qu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, that in this last example the escaped quotes are necessary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`gnuplot` are the same as the corresponding ope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programming language, except that all operators accept integer,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s, unless otherwise noted.  The ** operator (expon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Example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unary plus (no-operatio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call arg/column during `using` manipul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-a&lt;/tt&gt;&lt;/td&gt;    &lt;td&gt;unary minu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+a&lt;/tt&gt;&lt;/td&gt;    &lt;td&gt;unary plus (no-operation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~&lt;/tt&gt;&lt;/td&gt;    &lt;td&gt;&lt;tt&gt;~a&lt;/tt&gt;&lt;/td&gt;    &lt;td&gt;* one's comple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!a&lt;/tt&gt;&lt;/td&gt;    &lt;td&gt;* logical neg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&lt;/tt&gt;&lt;/td&gt;    &lt;td&gt;&lt;tt&gt;a!&lt;/tt&gt;&lt;/td&gt;    &lt;td&gt;* factori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$&lt;/tt&gt;&lt;/td&gt;    &lt;td&gt;&lt;tt&gt;$3&lt;/tt&gt;&lt;/td&gt;    &lt;td&gt;* call arg/column during `using` manipul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precedence is the same as in Fortran and C.  As in those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the order of operation.  Thus -2**2 =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(-2)**2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 real number to allow a grea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 0xff&lt;&lt;1       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 0xff&gt;&gt;2       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a = b       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    (a,b)         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 A.B          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          A eq B        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          A ne B       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twi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less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less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greater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greater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&lt;~ &amp; \verb~0xff&lt;&lt;1~ &amp; lef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&gt;~ &amp; \verb~0xff&gt;&gt;1~ &amp; right shift unsign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~ &amp; \verb~a = b~ &amp; assign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,~ &amp; \verb~(a,b)~ &amp; serial evalu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.~ &amp; \verb~A.B~ &amp; string concaten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eq~ &amp; \verb~A eq B~ &amp; string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ne~ &amp; \verb~A ne B~ &amp; string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&lt;@0xff&lt;&lt;1@lef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@0xff&gt;&gt;1@right shif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&amp;=@a = b@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,@(a,b)@seri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.@a.b@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eq@A eq B@strin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ne@A ne B@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*&lt;/tt&gt;&lt;/td&gt;    &lt;td&gt;&lt;tt&gt;a**b&lt;/tt&gt;&lt;/td&gt;    &lt;td&gt;exponenti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*&lt;/tt&gt;&lt;/td&gt;    &lt;td&gt;&lt;tt&gt;a*b&lt;/tt&gt;&lt;/td&gt;    &lt;td&gt;multiplic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/&lt;/tt&gt;&lt;/td&gt;    &lt;td&gt;&lt;tt&gt;a/b&lt;/tt&gt;&lt;/td&gt;    &lt;td&gt;divi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&lt;/tt&gt;&lt;/td&gt;    &lt;td&gt;&lt;tt&gt;a%b&lt;/tt&gt;&lt;/td&gt;    &lt;td&gt;* modul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+&lt;/tt&gt;&lt;/td&gt;    &lt;td&gt;&lt;tt&gt;a+b&lt;/tt&gt;&lt;/td&gt;    &lt;td&gt;addi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-&lt;/tt&gt;&lt;/td&gt;    &lt;td&gt;&lt;tt&gt;a-b&lt;/tt&gt;&lt;/td&gt;    &lt;td&gt;subtra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=&lt;/tt&gt;&lt;/td&gt;    &lt;td&gt;&lt;tt&gt;a==b&lt;/tt&gt;&lt;/td&gt;    &lt;td&gt;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!=&lt;/tt&gt;&lt;/td&gt;    &lt;td&gt;&lt;tt&gt;a!=b&lt;/tt&gt;&lt;/td&gt;    &lt;td&gt;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lt;/tt&gt;&lt;/td&gt;    &lt;td&gt;&lt;tt&gt;a&amp;lt;b&lt;/tt&gt;&lt;/td&gt;    &lt;td&gt;less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=&lt;/tt&gt;&lt;/td&gt;    &lt;td&gt;&lt;tt&gt;a&amp;lt;=b&lt;/tt&gt;&lt;/td&gt;    &lt;td&gt;less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lt;/tt&gt;&lt;/td&gt;    &lt;td&gt;&lt;tt&gt;a&amp;gt;b&lt;/tt&gt;&lt;/td&gt;    &lt;td&gt;greater th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=&lt;/tt&gt;&lt;/td&gt;    &lt;td&gt;&lt;tt&gt;a&amp;gt;=b&lt;/tt&gt;&lt;/td&gt;    &lt;td&gt;greater than or equal t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lt;&amp;lt;&lt;/tt&gt;&lt;/td&gt;    &lt;td&gt;&lt;tt&gt;0xff&amp;lt;&amp;lt;1&lt;/tt&gt;&lt;/td&gt;    &lt;td&gt;lef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gt;&amp;gt;&lt;/tt&gt;&lt;/td&gt;    &lt;td&gt;&lt;tt&gt;0xff&amp;gt;&amp;gt;1&lt;/tt&gt;&lt;/td&gt;    &lt;td&gt;right shift unsig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lt;/tt&gt;&lt;/td&gt;    &lt;td&gt;&lt;tt&gt;a&amp;amp;b&lt;/tt&gt;&lt;/td&gt;    &lt;td&gt;* bitwise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^&lt;/tt&gt;&lt;/td&gt;    &lt;td&gt;&lt;tt&gt;a^b&lt;/tt&gt;&lt;/td&gt;    &lt;td&gt;* bitwise ex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&lt;/tt&gt;&lt;/td&gt;    &lt;td&gt;&lt;tt&gt;a|b&lt;/tt&gt;&lt;/td&gt;    &lt;td&gt;* bitwise inclusive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&amp;amp;&amp;amp;&lt;/tt&gt;&lt;/td&gt;    &lt;td&gt;&lt;tt&gt;a&amp;amp;&amp;amp;b&lt;/tt&gt;&lt;/td&gt;    &lt;td&gt;* logical 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||&lt;/tt&gt;&lt;/td&gt;    &lt;td&gt;&lt;tt&gt;a||b&lt;/tt&gt;&lt;/td&gt;    &lt;td&gt;* logical 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=&lt;/tt&gt;&lt;/td&gt;    &lt;td&gt;&lt;tt&gt;a = b&lt;/tt&gt;&lt;/td&gt;    &lt;td&gt;assign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,&lt;/tt&gt;&lt;/td&gt;    &lt;td&gt;&lt;tt&gt;(a,b)&lt;/tt&gt;&lt;/td&gt;    &lt;td&gt;serial evalu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.&lt;/tt&gt;&lt;/td&gt;    &lt;td&gt;&lt;tt&gt;a.b&lt;/tt&gt;&lt;/td&gt;    &lt;td&gt;string concaten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eq&lt;/tt&gt;&lt;/td&gt;    &lt;td&gt;&lt;tt&gt;A eq B&lt;/tt&gt;&lt;/td&gt;    &lt;td&gt;string 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ne&lt;/tt&gt;&lt;/td&gt;    &lt;td&gt;&lt;tt&gt;A ne B&lt;/tt&gt;&lt;/td&gt;    &lt;td&gt;string inequal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 letters A and B indicate that the operator requires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`&amp;&amp;` operand is not evaluated if the first is false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||`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evaluation occurs only in parentheses and is guarante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eft to right order.  The value of the rightmost subexpress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ternary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Ternary Operator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Symbol&lt;/th&gt;    &lt;th&gt;Example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?:&lt;/tt&gt;&lt;/td&gt;    &lt;td&gt;&lt;tt&gt;a?b:c&lt;/tt&gt;&lt;/td&gt;    &lt;td&gt;* ternary oper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behaves as it does in C.  The first argument (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n integer, is evaluated.  If it is true (non-zero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(b) is evaluated and returned; otherwise the third argument (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is very useful both in constructing piece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plotting points only when certain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 function that is to equal sin(x) for 0 &lt;= x &lt; 1, 1/x for 1 &lt;= x &l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defined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gnuplot` quietly ignores undefined values, so the fin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(1/0) will produce no plottable points.  Note also tha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lotted as a continuous function across the discontinuity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used.  To plot it discontinuously, create separate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ieces.  (Parametric functions are also useful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in a file, plot the average of the data in columns 2 and 3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1, but only if the datum in column 4 is non-neg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planation of the `using` syntax, please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ation express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[&lt;var&gt; = &lt;start&gt; : &lt;end&gt;]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r&gt; is treated as an integer variable that takes on successiv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&lt;start&gt; to &lt;end&gt;.  For each of these,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is added to a running total whose final value becom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ma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um [i=1:10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Equivalent to plot 'data' using 1:($2+$3+$4+$5+$6+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 : (sum [col=2:MAXCOL] column(co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hat &lt;expression&gt; contain the variable &lt;v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&lt;start&gt; and &lt;end&gt; can be specified as variable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value cannot be changed dynamically as a side-effect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summation. If &lt;end&gt; is less than &lt;start&gt; t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tion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nuplot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maintains a number of read-only variables that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state of the program and the most recent plot. These variabl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GPVAL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include GPVAL_TERM, GPVAL_X_MIN, GPVAL_X_MAX, GPVAL_Y_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show variables all` to display the complete list and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related to axes parameters (ranges, log base) are value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plot, not those currently `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To calculate the fractional screen coordinates of the point [X,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X = (X - GPVAL_X_MIN) / (GPVAL_X_MAX - GPVAL_X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_Y = (Y - GPVAL_Y_MIN) / (GPVAL_Y_MAX - GPVAL_Y_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_X = GPVAL_TERM_XMIN + GRAPH_X * (GPVAL_TERM_XMAX - GPVAL_TERM_XM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Y = GPVAL_TERM_YMIN + GRAPH_Y * (GPVAL_TERM_YMAX - GPVAL_TERM_Y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X = SCREEN_X * GPVAL_TERM_SCALE / GPVAL_TERM_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C_Y = SCREEN_Y * GPVAL_TERM_SCALE / GPVAL_TERM_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d-only variable GPVAL_ERRNO is set to a non-zero value if any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erminates early due to an error.  The most recent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the string variable GPVAL_ERRMSG.  Both GPVAL_ERRNO and GPVAL_E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leared using the command `reset err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with `mouse` functionality maintain read-onl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prefix "MOUSE_".  See `mouse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mechanism uses several variables with names that begin "FIT_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afest to avoid using such names.  When using `set fit errorvariables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for each fitted parameter will be stored in a variable nam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but with "_err" appended.  See the documentation on `fit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user-defined variables`, `reset errors`, `mouse variables`, and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User-defined variabl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-defined variables and functions of one through twelv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lared and used anywhere, including on the `plot`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12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1&gt; through &lt;dummy1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run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two examples illustrate a user-defined string vari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st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s `pi` (3.14159...) and `NaN` (IEEE "Not a Number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defined.  You can redefine these to something else if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 The original values can be recovered by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 = GPVAL_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 = GPVAL_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may be defined under various gnuplot operations like m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terminals or fitting; see `gnuplot-defined variabl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eck for existence of a given variable V by the exists("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a")) print "a i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b")) print "b is not def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names are the same as in most programming languages: they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etter, but subsequent characters may be letters, digits, or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definition is made available as a special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with the prefix 'GPFU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sinc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, `functions`, `gnuplot-defined variables`, `macro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u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provide any fonts of its own. It relies on ex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, the details of which unfortunately vary from one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. Brief documentation of font mechanisms that apply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 is given here. For information on font use by o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als, see the documentation for that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is possible to include non-alphabetic symbols b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o a special font, e.g. the Adobe Symbol font, the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to specify the unicode entry point for the desired symbols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F-8 encoding.  See `encoding` and `lo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airo (pdfcairo, pngcairo, epscairo, wxt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c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rminals find and access fonts using the external fontconfig too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fontconfig.org/fontconfig-us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config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ually sufficient in gnuplot to request a font by a generic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letting fontconfig substitute a similar font if necessar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bably al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san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dfcairo font "Times-New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gd (png, gif, jpeg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g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=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handling for the png, gif, and jpeg terminals is done by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libgd.  Five basic fonts are provided directly by libg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ny` (5x8 pixels), `small` (6x12 pixels), `medium`, (7x13 Bold), `lar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x16) or `giant` (9x15 pixels). These fonts cannot be scaled or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ne of these keywords instead of the `font` keywor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libgd also provides access to Adobe Type 1 fonts (*.pf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Type fonts (*.ttf). You must give the name of the font file, no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inside it, in the form "&lt;face&gt; {,&lt;pointsize&gt;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ce&gt; is either the full pathname to the font file, or the fir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 one of the directories listed in the GDFONTPA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That is, 'set term png font "Face"' will look for a fon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&lt;somedirectory&gt;/Face.ttf or &lt;somedirectory&gt;/Face.p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GDFONTPATH contains `/usr/local/fonts/ttf:/usr/local/fonts/pf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airs of command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ttf/arial.tt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/usr/local/fonts/pfa/Helvetica.p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quest a default font size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ng font "arial,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rueType and Adobe Type 1 fonts are fully scalable and rot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specific font is requested in the "set term" command, gnuplo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al variable GNUPLOT_DEFAULT_GDFONT to se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stscript  (also encapsulated postscript *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ont handling is done by the printer or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create valid PostScript or encapsulated PostScript (*.eps)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onts at all are installed on your computer.  Gnuplot simply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by name in the output file, and assumes that the printer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know how to find or approximate a font by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ostScript printers or viewers should know about the standard set of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`Times-Roman`, `Helvetica`, `Courier`, and `Symbol`. 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additional fonts are also available, but the specific se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r printer configuration. Gnuplot does not know or care about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*.ps or *.eps files that it creates will simply refer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names you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Times-Roman,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output that is suitable for all printers and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postscript eps font "Garamond-Premier-Pro-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an output file that contains valid PostScript, bu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a specialized font, only some printers or view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specific font that was requested.  Most will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t is possible to embed a specific font in the outpu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nters will be able to use it. This requires that the a suit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 is available on your system. Note that some font fi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licensing if they are to be embedd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ostscript fontfile` for more detailed descrip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is document an attempt has been made to maintain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nclature.  This cannot be wholly successful because as `gnuplot`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ved over time, certain command and keyword names have been adop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lude such perfection.  This section contains explanations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se term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age" or "screen" or "canvas" is the entire area addressable by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desktop it is a full window; on a plotter, it is a single sheet of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vga mode it is the full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een may contain one or more "plots".  A plot is defined by an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 ordinate, although these need not actually appear on i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s and any text writte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contains one "graph".  A graph is defined by an abscissa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te, although these need not actually appea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 may contain one or more "lines".  A line is a singl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"Line" is also a plotting style.  The word will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"a line of text".  Presumably the context will remove any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on a graph may have individual names.  These may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a sample of the plotting style used to represe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key", sometimes also called the "leg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"title" occurs with multiple meanings in `gnuplot`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it will always be preceded by the adjective "plot", "lin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" to differentiate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D graph may have up to four labeled `axes`.  The names of the four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"x" for the axis along the bottom border of the plot, "y" for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eft border, "x2" for the top border, and "y2" for the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ax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D graph may have up to three labeled `axes` -- "x", "y" and "z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ossible to say where on the graph any particular axis will f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direction from which the graph is seen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scussing data files, the term "record" will be resurrec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note a single line of text in the file, that is, the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or end-of-record characters.  A "point" is the datum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record.  A "datablock" is a set of points from consecutiv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d by blank records.  A line, when referred to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, is a subset of a datablock.  Note that the term "datablock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used when referring to a named inline data block (see `datablock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4.6 of gnuplot introduced command iteration and block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/while/do constructs.  See `if`, `while`, and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iteration is possible inside `plot` or `se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  General iteration spa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s possible using a block construc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lated new feature, see the `summation` express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using several of these new synta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ier(k, x) = sin(3./2*k)/k * 2./3*cos(k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power = 0:3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 = 10**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%g term Fourier series",TE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ot 0.5 + sum [k=1:TERMS] fourier(k,x) no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types, colors, an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lder gnuplot versions, each terminal type provided a set of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netypes" that could differ in color, in thickness, in dot/dash patte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combination of color and dot/dash.  These colors and patter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d to be consistent across different terminal types 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he color sequence red/green/blue/magenta/cyan/yellow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ld behaviour via the command `set colorsequence classic`, bu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5 uses a terminal-independent sequence of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urther customize the sequence of linetype properties interactiv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initialization file.  See `set linetype`.  Several samp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provided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inetype properties for a particular terminal can be p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ing the `test` command after setting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functions or datafiles plotted by a single command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linetypes in the current default sequence.  You can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individual function, datafile, or plot element by giving explic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opertie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foo", "bar"                 # plot two files using linetypes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inetype 4            # use linetype col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colors can be specified using named colors, rgb (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, hsv (hue, saturation, value) components, or a coordinat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m3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violet"       # one of gnuplot's nam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rgb "#FF00FF"      # explicit RGB triple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cb -45     # whatever color corresponds to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 in the current cbrange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lt palette frac 0.3   # fractional value alo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, `show colornames`, `hsv`, `set palette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also have an associated dot-dash pattern although not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re capable of using it. Gnuplot version 5 allows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-dash pattern independent of the line color. See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ands allow you to specify a linetype with an explici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linecolor | lc} {"colorname" | &lt;colorspec&gt; |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{textcolor | tc} {&lt;colorspec&gt; | {linetype | lt} &lt;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colorspec&gt; has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colorname"    # e.g.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RRGGBB"  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0xAARRGGBB"   # string containing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RRGGBB"  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"#AARRGGBB"    # string containing hexadecimal in x1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&lt;integer val&gt;  # integer value representing AARR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color variable       # integer value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frac &lt;val&gt;      # &lt;val&gt; runs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cb &lt;value&gt;      # &lt;val&gt; lies within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       # color index is read f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nd                    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&lt;n&gt;" is the linetype number the color of which is used, se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name" refers to one of the color names built in to gnuplot.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vailable names, see `show color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decimal constants can be given in quotes as "#RRGGBB" or "0xRRGGBB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GGBB represents the red, green, and blue components of the colo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0 and FF.  For example, magenta = full-scale red + full-scal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represented by "0xFF00FF", which is the hexadecim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55 &lt;&lt; 16) + (0 &lt;&lt; 8) + 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#AARRGGBB" represents an RGB color with an alpha channel (transparen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the high bits. An alpha value of 0 represents a fully opaque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"#00RRGGBB" is the same as "#RRGGBB".  An alpha value of 255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full transparency. `Note`: This convention for the 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ackwards from that used by the "with rgbalpha" image plot mod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palette is a linear gradient of colors that smoothly m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numerical value onto a particular color.  Two such mapping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ffect. `palette frac`  maps a fractional value between 0 and 1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range of the color palette.  `palette cb` maps the rang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onto the same palette.  See `set cbrange`.  See also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either of these to select a constant colo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ette z" maps the z value of each plot segment or plot ele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range mapping of the palette. This allows smoothly-varying color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line or surface. It also allows coloring 2D plots by palette valu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 extra column of data (not all 2D plot styles allow an extra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special color specifiers: `bgnd` for background color and `blac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erminals allow you to set an explicit background color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ecial linetype `bgnd` will draw in this color, and `bgnd`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as a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erase a section of the canvas by writing ov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wxt background rgb "gray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x0,y0 to x1,y1 fillstyle solid fillcolor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his will draw an "invisible" line along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0 lt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c variable` tells the program to use the value read from on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as a linetype index, and use the color belonging to tha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a corresponding additional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can be set similarly using `t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 the third column of data to assign colors to individu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3 with point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 single data file may contain multiple sets of data, separa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blank lines.  Each data set is assigned as index value (see `index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at can be retrieved via the `using` specifier `column(-2)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See `pseudocolumns`.  This example uses to value in column -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raw each data set in a different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column(-2)) with lines l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c rgbcol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ssign a separate color for each data point, line segment, or lab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lot.  `lc rgbcolor variable` tells the program to read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each line in the data file. This require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in the `using` specifier.  The extra column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4-bit packed RGB triple. If the value is provided directly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easiest to give it as a hexidecimal value (see `rgbcolor`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using` specifier can contain an expression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24-bit RGB color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lors are similarly set using `tc rgbcolor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ace colored points in 3D at the x,y,z coordinat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ir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(r,g,b) = 65536 * int(r) + 256 * int(g) + in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1:2:3:(rgb($1,$2,$3)) with points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nuplot version 5 the dash pattern (`dashtype`) is a seperat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with each line, analogous to `linecolor` or `linewidth`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place the current terminal in a special mode just to draw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.e. the command `set term &lt;termname&gt; {solid|dashed}` is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lines have the property `dashtype solid`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e default for a particular linetyp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type` so that it affects all subsequent commands, or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dashtype as part of the `plot` or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N          # predefined dashtype invok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"pattern"  # string containing a combination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dot (.) hyphen (-) underscore(_)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type (s1,e1,s2,e2,s3,e3,s4,e4)  # dash pattern specified by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# numerical pairs &lt;solid length&gt;, &lt;emptyspace length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wo functions using linetype 1 but distinguished by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 with lines lt 1 dt solid, f2(x) with lines lt 1 d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terminals support user-defined dash patterns in addition to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dash patterns the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3            # use terminal-specific dash patter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".. "        # construct a dash pattern on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(2,5,2,15)   # numerical representation of the sa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11 (2,4,4,7) # define new dashtype to be called b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(x) dt 11           # plot using our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a dash pattern using a string the program will conver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quence of &lt;solid&gt;,&lt;empty&gt; pairs.  The command `show dashtype` will sh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string and the converted numeric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s vs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linestyle` is a temporary association of properties linecolor, line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type, and pointtype.  It is defined using the comm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defined a linestyle, you can use it in a plot comman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one or more plot elements.  In other words, it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 except for its lifetime.  Whereas `linetypes` are permanent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ntil you explicitly redefine them), `linestyles` last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t of the graphics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fine a new line style with terminal-independent color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inewidth 3, and associated point type 6 (a circle with a dot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tyle line 5 lt rgb "cyan" lw 3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sin(x) with linespoints ls 5          # user-defined line sty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nuplot plot is built up by drawing its various components in a fix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rder can be modified by assigning some components to a specific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keywords `behind`, `back`, or `front`. For example,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color of the plot area you could define a colored rectang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`beh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bject 1 rectangle from graph 0,0 to graph 1,1 fc rgb "gray"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ot legend (`key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each layer elements are draw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(rectangles, circles, ellipses, polygons)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in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case of multiple plots on a single page (multiplot mode) this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separately to each component plot, not to the multiplo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allow interaction with the current plot using the mou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 the definition of hotkeys to activate pre-defined fun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a single key while the mouse focus is in the activ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ven possible to combine mouse input with `batch` command scrip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ing the command `pause mouse` and then using the mouse variabl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ouse clicking as parameters for subsequent scrip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d` and `mouse variables`.  See also the command `set 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{allwindows} [&lt;key-sequence&gt;] ["&lt;gnuplot command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&lt;key-sequence&gt;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d` allows defining or redefining a hotkey, i.e. a sequence o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hich will be executed when a certain key or key sequenc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driver's window has the input focus. Note that `bind`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f gnuplot was compiled with `mouse` support and it is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-capable terminals. A user-specified binding supersedes any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, except that &lt;space&gt; and 'q' cannot normally be rebound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, see `bind spa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mouse button 1 can be bound, and only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list of all hotkeys by typing `show bind` or `bind`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key 'h' in the grap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bindings are restored to their default state by `reset bi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ultikey-bindings with modifiers must be give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hotkeys are only recognized when the currently activ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focus. `bind allwindows &lt;key&gt; ...` (short form: `bind all &lt;key&gt; ...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binding for &lt;key&gt; to apply to all gnuplot plot windows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.  In this case gnuplot variable MOUSE_KEY_WINDOW is set to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riginating window, and may be used by the bou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 "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"plot x*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'print "great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Home "set view 60,30; re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all Home 'print "This is window ",MOUSE_KEY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"          # shows the binding for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                  # shows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bind              # show al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"ctrl-alt-a" ""   # removes binding for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te that builtins cannot b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ind             # installs default (builtin)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nd a key to toggle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"ctrl-r" "v=v+1;if(v%2)set term x11 noraise; else set term x11 ra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ctrl / alt) are case insensitive, key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=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a != ctrl-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modifiers (alt == me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,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supported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Space", "Tab", "Linefeed", "Clear", "Return", "Pause", "Scroll_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_Req", "Escape", "Delete", "Home", "Left", "Up", "Right", "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geUp", "PageDown", "End", "Begi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Space", "KP_Tab", "KP_Enter", "KP_F1", "KP_F2", "KP_F3", "KP_F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Home", "KP_Left", "KP_Up", "KP_Right", "KP_Down", "KP_Page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PageDown", "KP_End", "KP_Begin", "KP_Insert", "KP_Delete", "KP_Eq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Multiply", "KP_Add", "KP_Separator", "KP_Subtract", "KP_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Divid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P_1" - "KP_9", "F1" - "F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window events rather than actu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on1" "Cl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mou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configuration option --enable-raise-conso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&lt;space&gt; in the plot window raises gnuplot's command window. Thi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hanged to ctrl-space by starting gnuplot as 'gnuplot -ctrlq'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XResource 'gnuplot*ctrlq'.  See `x11 command-line-op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mousing` is active, clicking in the active window will set sever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that can be accessed from the gnuplot command line.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ouse at the time of the click are stored in MOUSE_X MOUSE_Y MOUSE_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USE_Y2. The mouse button clicked, and any meta-keys active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MOUSE_BUTTON MOUSE_SHIFT MOUSE_ALT and MOUSE_CTR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are set to undefined at the start of every plot, and on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event of a mouse click in the active plot window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cript if the mouse has been clicked in the active plot wind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test for any one of these variable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"MOUSE_BUTTON")) call 'something_else'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print "No mouse cli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track keystrokes in the plot window using the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some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Keystroke ", MOUSE_KEY, " at ", MOUSE_X, " ", MOUSE_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pause mouse keypress` is terminated by a keypress, then MOUSE_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ascii character value of the key that was pressed. MOUSE_CH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character itself as a string variable.  If the paus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abnormally (e.g. by ctrl-C or by externally closing the plo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OUSE_KEY will equal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fter a zoom by mouse, you can read the new ranges as GPVAL_X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X_MAX, GPVAL_Y_MIN, and GPVAL_Y_MAX, see `gnuplot-defined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gnuplot terminals (aqua, pm, qt, x11, windows, wxt, ...) ope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windows on the screen into which plots are drawn.  The `persist`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gnuplot to leave these windows open when the main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effect on non-interactiv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f you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e 'plot [-5:5] sinh(x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open a display window, draw the plot into it, and the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display window containing the plot on the screen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type, some mousing operations may still be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window.  However operations like zoom/unzoom that require re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are generally not possible because the main program has already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`persist` or `nopersist` at the time you set a ne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 qt persist size 70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`gnuplot` commands which actually create a plot: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`replot`, and `refresh`.  `plot` generates 2D plots, `splot`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plots (actually 2D projections, of course), and `replot` appen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the previous `plot` or `splot` and executes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`refresh` reexecutes the previous `plot` or `splot`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stored data rather than rereading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of the general information about plotting can be found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plot`; information specific to 3D can be found in the `splot`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erates in either rectangular or polar coordinates -- see `set pola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plot` operates in Cartesian coordinates, but will accept azimuth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indrical coordinates on input. See `set mapp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lso lets you use each of the four borders -- x (bottom), x2 (top)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ft) and y2 (right) -- as an independent axis.  The `axes`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which pair of axes a given function or data set is plotted agains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mplement of `set` commands exists to give you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es and labeling of each axis.  Some commands have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built into their names, such as `set xlabel`.  Other commands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axis names as options, such as `set logscale xy`. 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ontrolling the z axis have no effect on 2D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plot surfaces and contours in addition to points and/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isosamples` for information about defining the grid for a 3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 for information about the requisite file structure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For contours see `set contour`, `set cntrlabel`, and `set cntrpara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splot`, control over the scales and labels of the ax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plot` except that there is also a z axis and labeling the x2 and y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only for pseudo-2D plots created using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 (initi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is run, it first looks for a system-wid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rc`.  The location of this file is determined when the program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reported by `show loadpath`.  The program then looks in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a file called `.gnuplot` on Unix-like systems or `GNUPLOT.INI`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s.  (Windows and OS/2 will look for it in the director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 `GNUPLOT`; Windows will use `USERPROFILE` i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program can be configured to look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is not recommended because it is bad securit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ring constants and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string constants, most gnuplot commands also accep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a string expression, or a function that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e following four methods of creating a plot a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4 =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(n) = sprintf("Title for plot #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"Title for plot #".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4' title grap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tegers are promoted to strings when operated on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enation operator, the following method also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.'.N title "Title for plot #"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elements on the command line will only be evaluate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s if they are not otherwise recognizable as part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yntax. So the following sequence of commands is leg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should be avoided so as not to cause conf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= "my_data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= "My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lot 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binary operators require string operands: the string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.", the string equality operator "eq" and the string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"ne".  The following example will prin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A"."B" eq "AB") print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two string formatting functions `gprintf` and `s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s can be specified by appending a range specifier to any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, or string-valued function.  The range specifi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[begin:end], where begin is the index of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ring and end is the index of the last character of the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has index 1.  The begin or end fields may be emp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'*', to indicate the true start or end of the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str[:] and str[*:*] both describe the full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 and Command 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ommand line to gnuplot is first read, i.e. before i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xecuted, two forms of lexical substitution are perform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ed by the presence of text in backquotes (ascii character 96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d by @ (ascii character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ystem commands i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 This command is spawned and the output it produce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ckquoted text on the command line.  Some implementations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s;  see `plot datafile 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`gnu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except inside strings delimited by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un the program `leastsq` and replace `leastsq`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) on the command line with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l generate labels with the current time and user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generated on `date +%Y-%m-%d` by `whoami`"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generated on %Y-%m-%d by `whoami`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stitution of string variables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of command line macros is disabled by default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d using the `set macros` command.  If macro substitu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@ is used to trigger substitution of the current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variable into the command line. The text in the string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ny number of lexical elements.  This allows string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command line macros.  Only string constants may be expand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, not string-valu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1 = "lines lt 4 lw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2 = "points lt 3 pt 5 p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1 = "using 1: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2 = "using 1: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@range1 with @style1, "bar" @range2 with @sty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ntaining @ symbols is expanded on input, so that by the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the effect is identical to having typ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oo" using 1:3 with lines lt 4 lw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r" using 1:5 with points lt 3 pt 5 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exists() may be useful in connection with macro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checks that C can safely be expanded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-defined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exists(C)) print C," = ", 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does not occur inside either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macro expansion does occur inside back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expansion is handled as the very first thing the interpreter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t a new line of commands and is only done once. Therefore, cod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will execute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line will not, since the macro is defin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not be expanded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"c=1"; @A   # will not expand to 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ecution of complete commands the `evaluate` command may also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ring variables, macros, and command lin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 mixing_macros_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action of string variables, backquotes and macro sub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complicated.  Backquotes do not block macro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= "mydata.i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= ` wc --lines @filename | sed "s/ .*//"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number of lines in mydata.inp being stored in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s. And double quotes do not block backquote substitu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"`uname -n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the string returned by the system command `uname -n`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ring variable my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macro substitution is not performed inside double quot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define a system command as a macro and then use both macro and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_id = "uname -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omputer = "`@machine_id`"  # doesn't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ails because the double quotes prevent @machine_id from being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macro. To store a system command as a macro and execute it lat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include the backquotes as part of the macro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ed by defining the macro as shown below.  Notice that the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nests all three types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id = sprintf('"`uname -n`"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computer = @machin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any accompanying parameters are separated by spaces wherea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ordinates are separated by commas.  Ranges are separated by col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brackets [], text and file names are enclosed in quo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miscellaneous things ar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are used to separate coordinates on the `set` commands `arr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`, and `label`; the list of variables being fitted (the li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keyword on the `fit` command); lists of discrete contours o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specify them on the `set cntrparam` command;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set` commands `dgrid3d`, `dummy`, `isosamples`, `offsets`, `origi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mples`, `size`, `time`, and `view`; lists of tics or the loo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pecify them; the offsets for titles and axis labels;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o be used to calculate the x, y, and z coordinates on the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and `splot` commands; and the complete sets of keyword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(data sets or functions) on the `plot`, `re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are used to delimit sets of explicit tics (as opposed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and to indicate computations in the `using` filter of the `fi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re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entheses and commas are also used as usual in function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brackets are used to delimit ranges given in `set`,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s are used to separate extrema in `range` specifications (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on `set`, `plot` or `splot` commands) and to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filter of the `plot`, `replot`, `splot` and `fi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are used to separate commands given on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braces are used in the syntax for enhanced text mode and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in if/then/else statements.  They are also used to deno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 {3,2} = 3 + 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EPIC, Imagen, Uniplex, LaTeX, and TPIC drivers allow a new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\\ in a single-quoted string or \\\\ in a double-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ree forms of quote marks for delimiting tex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quote (ascii 34), single-quote (ascii 39), and backquote (ascii 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may be entered with either single- or double-quot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the command examples generally single-quote filenames and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ring toke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constants and text strings used for labels, titles, or oth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may be enclosed in either single quotes or double quotes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of the quoted text depends on the choice of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lash processing of special characters like \n (new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345 (octal character code) is performed for double-quoted strin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d strings, backslashes are just ordinary character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-quote (ascii 39) in a single-quoted string, it has to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strings "d\" s' b\\" and 'd" s'' b\' are complete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justification is the same for each line of a multi-li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center-just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processing is performed for both double-quo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d text, but only by terminals supporting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quotes are used to enclose system commands for substitu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/D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the use of time and/or date information as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activated by the commands `set xdata time`, `set ydata tim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ly all times and dates are converted to the number of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ar 1970.  The command `set timefmt` defines the default forma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: data files, ranges, tics, label positions -- anything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value defaults to receiving it in this format.  Only on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can be in effect at a given time. Thus if both x and y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ime/date, by default they are interpreted in the same format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replaced when reading any particular file or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using the `timecolumn` function in the corresponding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sion to and from seconds assumes Universal Time (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reenwich Standard Time).  There is no provision for chang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or for daylight savings.  If all your data refer to the sam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re all either daylight or standard) you don't need to worry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.  But if the absolute time is crucial for your applic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nvert to 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like `show xrange` will re-interpret the integ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.  If you change `timefmt`, and then `show` the quantity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new `timefmt`.  For that matter, if you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ype flag for that axis (e.g. `set xdata`), the quantity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numer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format` or `set tics format` define the forma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ic labels, whether or not input for the specified axis is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/date information is to be plotted from a file, the `using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ust_ be used on the `plot` or `splot` command.  These commands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to separate columns, but white space may be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ate string.  If you use tabs as a separator, some trial-and-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ecessary to discover how your system trea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function can be used to get the current system time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converted to a date string with the `strftime` function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conjunction with `timecolumn` to generate relative time/dat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the argument determines what is returned. If the argu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, `time` returns the current time as an integer, in seco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1970. If the argument is real (or complex), the result is re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ision of the fractional (sub-second) part depends on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If the argument is a string, it is assumed to be a forma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is passed to `strftime` to provide a formatted time/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ime/dat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recor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an be plo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produce xtic labels that look like "03/2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racks time to millisecond precision. Time forma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to matc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print the current time to msec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ftime("%H:%M:%.3S %d-%b-%Y",time(0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:15:04.253 16-Apr-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lotting styles are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listed alphabet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style data` and `set style function`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 for subsequent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pecify the plot style explicitl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r `splot` command.  If you want to mix plot sty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lot, you must specify the plot style for ea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data' with boxes, sin(x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style has its own expected set of data entrie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by default the `lines` style expects either a single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s (with implicit x ordering) or a pair of columns with x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in the second.  For more information on how to fine-tune how colum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interpreted as plot data, see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rrorbars` style is only relevant to 2D data plotting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`boxes` and `yerrorbars` styles.  It requires 3, 4,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4th, 5th or 6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will be drawn in the same color as the bord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delta xdelta        # boxwidth !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          # boxwidth =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x  y  ylow  yhigh  x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width will come from the fourth column if the y errors ar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delta" and the boxwidth was not previously set to -2.0 (`set boxwidth -2.0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rom the fifth column if the y errors are in the form of "ylow yhigh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 `boxwidth = -2.0` is for four-column data with y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"ylow yhigh".  In this case the boxwidth will be calculated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uches the adjacent boxes.  The width will also be calculated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ree-column data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height is determined from the y error in the same way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style---either from y-ydelta to y+ydelta or from y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s` style is only relevant to 2D plotting.  It draws a box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given x coordinate that extends from the x axis (not from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) to the given y coordinate.  It uses 2 or 3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or fill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_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box is obtained in one of three ways.  If the input data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column, this will be used to set the width of the box.  If no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has been set using the `set boxwidth` command, thi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of these is available, the width of each box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o that it touches 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empty` the box is n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solid` the box is filled with a solid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rawing color. An optional fillstyle parameter controls the fill 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uns from 0 (background color) to 1 (current drawing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illstyle `pattern` the box is filled in the current drawing col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data file with solid filled boxes with a small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them (bargrap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sine and a cosine curve in pattern-filled boxes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boxes, cos(x)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n plot will use pattern 0; the cos plot will use patter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dditional plots would cycle through the pattern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explicit fillstyles for each data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'file1' with boxes fs solid 0.2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2' with boxes fs solid 0.50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3' with boxes fs solid 0.75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4' with boxes fill pattern 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5' with boxes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plots are a common way to represent a statistical distribution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 are determined such that 1/4 of the point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first quartile boundary, 1/2 of the points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or less than the second quartile (median) value, etc.  A box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region between the first and third quartiles, with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edian value.  Whiskers extend from the box to user-specifi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that lie outside these limits are drawn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lace a boxplot at x coordinate 1.0 representing the y values in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ame plot but suppress outliers and force the width of the boxplot to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boxplot noout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only one boxplot is produced that represents all y val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 column of the using specification. However, an additional (four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can be added to the specification. If present, the valu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will be interpreted as the discrete levels of a fact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ny boxplots will be drawn as there are levels in the fact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paration between these boxplots is 1.0 by default, but 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style boxplot separation`. By default, the value of the fact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hown as a tic label below (or above) each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Suppose that column 2 of 'data' contains either "control" or "treat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following example produces two boxplots, one for each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(1.0):5:(0)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width of the box can be set via `set boxwidth &lt;width&gt;`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s an optional 3rd column in the `using` clause of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nd third columns (x coordinate and width) are normally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 rather than as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whiskers extend from the ends of the box to the most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ose y value lies within 1.5 times the interquartile range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ers are drawn as circles (point type 7).  The width of the b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whiskers may be controlled using `set 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ault properties may be changed using the `set style box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boxplot`, `bars`, `boxwidth`, `fillstyle`, `candlestick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xyerrorbars` style is only relevant to 2D data plotting. 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`xyerrorbars` style except that it draws rectangular area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crosses.  It uses either 4 or 6 basic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or fill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 and height are determined from the x and y erro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s they are for the `xyerrorbars` style---either from xlow to x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low to yhigh, or from x-xdelta to x+xdelta and from y-ydel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+ydelta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5th or 7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datapoint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ior of the boxes is drawn according to the current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fill` and `boxes` for details.  Alternatively a new 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ndlesticks` style can be used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r for generating box-and-whisker plots of statist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rectangular box, center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opening and closing pri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segment at the x coordinate extends up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to the high price and another down to the low.  The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nchanged if the low and high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columns of basic data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data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sker plot:     x  box_min  whisker_min  whisker_high  box_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of the rectangle can be controlled by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s compatibility with earlier gnuplot version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 parameter has not been set then the width of the 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is controlled by `set bars &lt;width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 explicit width for each box-and-whiskers group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an optional 6th column of data.  The width must b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 as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onal (6th, or 7th if the 6th column is used for width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column may be used to provide variable (per-datapoint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vertical line segments have no crossbars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. If you want crossbars, which are typically used for box-and-wh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, then add the keyword `whiskerbars` to the plot command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hiskerbars extend the full horizontal width of the candlesti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dify this by specifying a fraction of the ful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convention for financial data is that the rectangl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open &lt; close) and solid fill if (close &lt; open). This is the behavi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t if the current fillstyle is set to "empty". See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fillstyle to solid or pattern, then this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oxes independent of open and clo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bars` and `financebars`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andlestick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le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place additional symbols, such as the median valu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and-whisker plot requires additional plot commands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ata columns:X Min 1stQuartile Median 3rdQuartil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ar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yle fi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title 'Quartiles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        using 1:4:4:4:4 with candlesticks lt -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lot with crossbars on the whiskers, crossbars are 50% of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stat.dat' using 1:3:2:6:5 with candlesticks whiskerbar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oxwidth`, `set bars`, `set style fill`, and `box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ircles` style plots a circle with an explicit radius at each dat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columns of data are present, they are interpreted as x, y,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us is always interpreted in the units of the plot's horizont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 or x2).  The scale on y and the aspect ratio of the plot are both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columns are present, the radius is taken from `set style circ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radius may be given in graph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will be drawn.  It is possible to plot arc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full circles by specifying a start and end angle in the 4th and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An optional 4th or 6th column can specify per-circ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and end angles of the circle segments must be specified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 circle` and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circles whose area is proportional to the value in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sqrt($3)) with circles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ata' using 1:2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s Pac-men instead of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(10):(40):(320) with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draw a pie chart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xrange [-15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fill transparent solid 0.9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-' using 1:2:3:4:5:6 with circles l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 0    3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30    70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 70   12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120   23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0    5  230   36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similar to using a `points` plot with variable size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7, except that the circles will scale with the x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circl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llipses` style plots an ellipse at each data point.  This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elevant for 2D plotting.  Each ellipse is described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, major and minor diameters, and the angle between its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x y maj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x y major_diam minor_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x y major_diam minor_diam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wo input columns are present, they are taken as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s, and the ellipses will be drawn with the defaul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ellipse`).  The orientation of the ellips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as the angle between the major diameter and the plot's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ken from the default ellipse style (see `set style ellips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ree input columns are provided, the third column is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.  The orientation angle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our columns are present, they are interpreted as x, y, major di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diameter.  Note that these are diameters, not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optional 5th column may be used to specify the orientation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llipses will also be drawn with their default extent if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diameters in the 3-4-5 column form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of the above cases, optional variable color data may be giv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ast (3th, 4th, 5th or 6th) column. See `colorspec`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major diameter is interpreted in the units of the p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axis (x or x2) while the minor diameter in that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or y2).  This implies that if the x and y axis scales are not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major/minor diameter ratio will no longer be correct afte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behavior can be changed with the `units` keyword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three alterna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units xy` is included in the plot specification, the axes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scribed above. `units xx` ensures that both diameter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nits of the x axis, while `units yy` means that both di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units of the y axis. In the latter two cases the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he correct aspect ratio,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units` is omitted, the default setting will be used, 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`units xy`. This can be redefined by `set style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draws ellipses, cycling through the available line typ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:4:(0):0 with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ellipse`, `set style ellipse` and `fill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ots` style plots a tiny dot at each point; this is useful for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with many points.  Either 1 or 2 columns of input data ar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.  Three columns are required in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(post, pdf) the size of the dot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line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    y         # x is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 # 3D only (spl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edcurves` style is only relevant to 2D plotting. Thre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ossible. The first two variants require either a function o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put data, and may be further modified by the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... with filledcurves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option can b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losed | {above | be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x1 | x2 | y1 | y2 | r}[=&lt;a&gt;] | xy=&lt;x&gt;,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variant, `closed`, treats the curve itself as a clos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wo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variant is to fill the area between the curve and a give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rizontal or vertical line, or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closed   ... just filled closed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1       ... x1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2       ... x2 axis, etc for y1 and y2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1=0     ... line y=0 (at y1 axis) ie parallel to x1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y2=42    ... line y=42 (at y2 axis) ie parallel to x2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xy=10,20 ... point 10,20 of x1,y1 axes (arc-like sh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curves above r=1.5  the area of a polar plot outside radiu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variant requires three columns of input data: the x coord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y coordinates corresponding to two curves sampled at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s; the area between the two curves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if there are three or more 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1 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filling the area between two input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llbetwe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between curve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data' using 1:2:3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ve` and `below` options apply both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illedcurves above {x1|x2|y1|y2|r}=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using 1:2:3 with filledcurv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ither case the option limits the filled area to one side of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Not all terminal types support this plot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ing a filled curve drawn from a datafile may produce empty 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because gnuplot is clipping points and lines, and no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s of &lt;a&gt;, &lt;x&gt;, &lt;y&gt; are out of the drawing boundary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oved to the graph boundary. Then the actually filled area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ption xy=&lt;x&gt;,&lt;y&gt; will depend on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nancebars` style is only relevant for 2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It requires 1 x coordinate (usually a date) and 4 y values (pr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lumns:   date  open  low  high 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(6th) input column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er-record) color information 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mbol is a vertical line segment, locat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high and low prices. 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on the left marks the opening price and one on the righ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price.  The length of these tics may be changed by `set bars`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will be unchanged if the high and low prices are inter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bars` and `candlesticks`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financ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1,y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1,y2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lsteps` style is exactly like `steps` except that the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ve and y=0 is filled in the current fill style.  See `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eps` style is only relevant to 2D plotting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histograms.  Y-values are assumed to be centered at the x-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at x1 is represented as a horizontal line from ((x0+x1)/2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x1+x2)/2,y1).  The lines representing the end points are exten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 is centered on at x.  Adjacent points are connec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t their average x, that is, from ((x1+x2)/2,y1) to ((x1+x2)/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column requires are the same as for plot styles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it selects the xrange from the dat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s, so the end points will appear only half as wide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grams` style is only relevant to 2D plotting.  It produces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from a sequence of parallel data columns. Each element of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ust specify a single input data source (e.g. one colum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, possibly with associated tic values or key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styles of histogram layout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ed {gap &lt;gap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{gap &lt;gapsize&gt;} {&lt;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style histogram {title font "name,size" tc &lt;colorspec&g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tyle corresponds to `set style histogram clustered gap 2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tyle, each set of parallel data values is collected into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clustered at the x-axis coordinate corresponding to thei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(row #) in the selected datafile columns.  Thus if &lt;n&gt; data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, the first cluster is centered about x=1, and contains &lt;n&gt; box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s are taken from the first entry in the corresponding &lt;n&gt;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llowed by a gap and then a second cluster of boxes centered about x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econd entry in the respective data column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gap width of 2 indicates that the empty space between clu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the width of 2 boxes.  All boxes derived from an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the 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luster of boxes is derived from a single row of the inpu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in such input files that the first element of each r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Labels from this column may be placed along the x-axi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cluster of boxes with the `xticlabels` option to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very similar to the `clustered` styl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dditional columns of input for each entry. The first colum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ight (y value) of that box, exactly as for the `clustered`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      y yerr          bar extends from y-yerr to y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      y ymin ymax     bar extends from ymin to 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arance of the error bars is controlled by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ars` and by the optional &lt;linewidth&gt;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tyles of stacked histogram are supported, chosen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histogram {rowstacked|columnstacked}`.  In these styl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rom the selected columns are collected into stack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values stack upwards from y=0; negative values stack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positive and negative values will produce both an upward sta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ward stack.  The default stacking mode is `rowstack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wstacked` style places a box resting on the x-ax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 in the first selected column; the first data valu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x a x=1, the second at x=2, and so on.  Boxe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subsequent data columns are layered on top of thes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tack of boxes at x=1 representing the first data valu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a stack of boxes at x=2 representing the second dat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lumn, and so on.  All boxes derived from any one column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fill color and/or pattern (see `set style fill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lumnstacked` style is similar, except that each stack of bo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up from a single data column. Each data value from the firs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yields a box in the stack at x=1, each data value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column yields a box in the stack at x=2, and so on.  In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box is taken from the row number, rather tha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of the corresponding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dths may be mod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fill styles may be set using the `set style fi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 always use the x1 axis, but may use either y1 or 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plot contains both histograms and other plot styles, the non-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lements may use either the x1 or the x2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input file contains data values in columns 2, 4, 6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rror estimates in columns 3, 5, 7, ...  This example plot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lumns 2 and 4 as a histogram of clustered boxes (the default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use iteration in the plot command, any number of data colum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andled in a single command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9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with clusters of two boxes (vertical bars)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integral value on the x axis.  If the first column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labels, they may be placed along the x-axis using the varia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xticlabel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erro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ontains both magnitude and range information for each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rror bars can be added to the plot.  The following commands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extending from (y-&lt;error&gt;) to (y+&lt;error&gt;), capped by horizont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drawn the same width as the box itself. The error bars and bar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with linewidth 2, using the border linetype from the current fil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ful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solid 1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errorbars gap 2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COL=2:4:2] 'file.dat' using COL:COL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ws how to plot the same data as a rowstacked histogram. 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, this example lists the separate columns explicitly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row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:xti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oduce a plot in which each vertical bar corresponds to on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Each vertical bar contains a stack of two segments, correspo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to the values found in columns 2 and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2, '' us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is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two vertical stacks, one for each column of data. 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1 will contain a box for each entry in column 2 of the datafil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x=2 will contain a box for each parallel entry in column 4 of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is interchanges gnuplot's usual interpretation of inpu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the specification of key titles and x-axis tic label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accordingly. See the comment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:key(1)            # uses first column to generate key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' u 5 title columnhead  # uses first row to generate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wo examples just given present exactly the same data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histograms new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histogram {"&lt;title&gt;" {font "name,size"} {tc &lt;colorspec&gt;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lt &lt;linetype&gt;} {fs &lt;fillstyle&gt;} {at &lt;x-coor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set of histograms can appear in a single plot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orce a gap between them, and a separate label for each set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whistogram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"Set A" and "Set B" will appear beneath the respectiv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s, under the overall x 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histogram command can also be used to force histogram colo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with a specific color (linetype). By default color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successively even across histogram boundaries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coloring for multipl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newhistogram "Set A" lt 4, 'a' using 1, '' using 2, '' using 3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histogram "Set B" lt 4, 'b' using 1, '' using 2, '' us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you can force the next histogram to begin with a specified fill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lstyle is set to `pattern`, then the pattern used for fil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remen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new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at &lt;x-coord&gt;` option sets the x coordinate position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to &lt;x-coord&gt;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histogram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data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ill solid 1.0 borde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tic 1 offset character 0,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newhistogram "Set A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1 t 1, '' u 2 t 2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histogram "Set B" at 8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ile.dat' u 2 t 2, '' u 2 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osition the second histogram to start at x=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mated iteration over multip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histogram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reate a histogram from many columns of data in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convenient to use the plot iteration feature. 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o create stacked histograms of the data in columns 3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column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3:8] "datafile" using i title 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, `rgbimage`, and `rgbalpha` plotting styles all pro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formly sampled grid of data values onto a plane  in either 2D or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data may be an actual bitmapped image, perhaps conver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format such as PNG, or a simple array of numer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hea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gure illustrates generation of a heat map from an array of sca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lette is used to map each value onto the colo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matrix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4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2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r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ixel (data point) of the input 2D image will become a rect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ipiped in the plot. The coordinates of each data poin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er of the parallelipiped.  That is, an M x N set of data will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with M x N pixels.  This is different from the pm3d plotting sty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M x N set of data will form a surface of (M-1) x (N-1) elements. 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 for a binary image data grid can be further controlled b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See `binary keywords flipx`, `keywords center`, and `keywords rota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caled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age data can be scaled to fill a particular rectangle within a 2D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 by specifying the x and y extent of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keywords dx` and `dy`. To generate the figure at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input image was placed multiple times, each with a specified dx,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rigin. The input PNG image of a building is 50x128 pixels. 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was drawn by mapping this using `dx=0.5 dy=1.5`.  The shor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 mapping `dx=0.5 dy=0.35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e` style handles input pixels containing a grayscale or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 Thus 2D plots (`plot` command) require 3 columns of data (x,y,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3D plots (`splot` command) require 4 columns of data (x,y,z,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image` style handles input pixels that are described by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the red, green, and blue components.  Thus 5D data (x,y,r,g,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`plot` and 6D data (x,y,z,r,g,b) for `splot`.  The individual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, and blue components are assumed to lie in the range [0:25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rgbalpha` style handles input pixels that contain alpha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ransparency) information in addition to the red, green, and blu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6D data (x,y,r,g,b,a) is needed for `plot` and 7D data (x,y,z,r,g,b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.  The r, g, b, and alpha components are assumed to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255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lph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gbalpha` plotting style assumes that each pixel of input dat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pha value in the range [0:255].  A pixel with alpha = 0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arent and does not alter the underlying contents of the plot.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pha = 255 is purely opaque.  All terminal types can handl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eme cases.  A pixel with 0 &lt; alpha &lt; 255 is parti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terminal types can handle this correctly; other termi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this by treating alpha as being either 0 or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e 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ai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use device- or library-specific optimizations to rend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ithin a rectangular 2D area.  This sometimes produces undesirabl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bad clipping or scaling, missing edges.  The `pixels` keywor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o use generic code that renders the image pixel-by-pixe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ndering mode is slower and may result in much larger outpu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roduce a consistent rendered view on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`pixels` options was called `failsafe` mode in previous gnuplot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imag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y=0 to the y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(2D) or from z=0 to the z value of each point (3D).  Note that the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may be negative.  Data from additional columns can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impulse.  To use this style effectively in 3D plo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o choose thick lines (linewidth &gt; 1). This approximates a 3D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     # line from [x,0] to [x,y]  (2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  # line from [x,y,0] to [x,y,z] (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reads coordinates and text from a data fil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string at the corresponding 2D or 3D position.  3 or 4 inpu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asic data are required.  Additional input columns may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uch as variable font size or text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string    # 2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z  string # 3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, color, rotation angle and other properties of the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pecified as additional command options (see `set label`)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generates a 2D plot with text labels constructed from the ci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taken from column 1 of the input file, and whose geograph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columns 4 and 5. The font size is calculated from the value in colum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Name(String,Size) = sprintf("{/=%d %s}", Scale(Size)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(CityName(stringcolumn(1),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did not want to adjust the font size to a different size for each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the command would be much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font "Times,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abels are marked as `hypertext` then the text only app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is hovering over the corresponding anchor point.  See `hypertex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you must enable the label's `point` attribute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to act as the hypertext anc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'cities.dat' using 5:4:1 with labels hypertext point p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ab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style can also be used in place of the `points` sty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redefined point symbols is not suitable or not sufficientl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ere we define a set of chosen single-character symbols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m to each point in a plot based on the value in data colum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ncoding 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(z) = "∙□+⊙♠♣♡♢"[int(z):int(z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 'file' using 1:2:(symbol($3))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datastrings`,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` style connects adjacent points with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used in either 2D or 3D plots. The basic form requires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 columns may be used to provid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line color (see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y       # implicit x from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olumn:   z       # implicit x from row, y from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linetype`, `linewidth`, an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(short form `lp`) connects adjacent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line segments and then goes back to draw a small symbol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are drawn with the default size determined by `set pointsize`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oint size is given in the plot command or a variable poin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an additional column of input data.  Additional input colum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used to provide information such as variable li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lines` and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(short form `pi`) property of the linetyp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hether or not every point in the plot is given a symbo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ith lp pi 3' will draw line segments through every data point, bu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a symbol on every 3rd point.  A negative value for `pointinterval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the portion of line segment that passes underneath the symbol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rased portion is controlled by `set pointinterval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axis plots can highlight correlation in a multidimensional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nput column is associated with a separately scaled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umn values read from each line of input are connected by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rom axis 1 to axis 2 to axis 3 and so on.  That is, each lin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presented by a separate line in the parallel axes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mmon to use some discrete categorization to assign lin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visual exploration of the correlation between this catego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gnuplot will automatically determine the range and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axes from the input data, but the usual `set axis range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customize this.  See `set p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  The comm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` may be used to change the default size of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or 2 columns of basic input data are required in 2D plots; 1 or 3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in 3D plots.  See `style lines`.  Additional input column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vide information such as variable point size or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8 point types are shared by all terminals.  Individual termin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much larger number of distinct point types.  Use the `tes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what is provided by the current terminal.  Alternatively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able character may be given instead of a point type,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  Longer strings may be plotted using the plot style `labels`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plots are not really a separate plot style but are list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ness.  The option `set polar` tells gnuplot to interpr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coordinates as &lt;angle&gt;,&lt;radius&gt; rather than &lt;x&gt;,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, but not all, 2D plotting styles work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gure shows a combination of plot styles `lines` and `filledcurv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olar`, `set rrange`, `set size squar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2,y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2,y1) to (x2,y2).  The input column require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tyles `lines` and `points`.  The difference between `fsteps` and `st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`fsteps` traces first the change in y and then the change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 traces first the change in x and then the change in y. 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between the curve and the baseline at y=0, use `fillst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ep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D `vectors` style draws a vector from (x,y) to (x+xdelta,y+ydel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`vectors` style is similar, but requires six columns of bas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arrowhead is drawn at the end of eac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z  xdelta  ydelta  z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oth cases, an additional input column (5th in 2D, 7th in 3D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rovide variable 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linecolor` and `rgbcolor variab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with vectors is supported only for `set mapping cartesia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"with vectors" may be followed by an inline arr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, a reference to a predefined arrow style, or a reques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arrow style for each vector from a separ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choose "arrowstyle variable" it will fill in all arrow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ime the corresponding vector is drawn; you cannot mix this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ine or arrow style qualifiers in th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filled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with vectors arrowsty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... using 1:2:3:4:5 with vectors arrowsty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dat' using 1:2:3:4 with vectors head filled 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ile.dat' using 1:2:3:(1):(1):(1) with vectors filled 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 one` and `set clip two` affect vectors drawn in 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lip` and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bars` style is only relevant to 2D data plots.  `x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a horizontal error bar is also drawn.  At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), a line is drawn from (xlow,y) to (xhigh,y) or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, depending on how many data columns are provided.  A tic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ced at the ends of the error bar (unless `set bars` is used--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ars` for details).  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bars` style is only relevant to 2D data plots.  `xy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points`, except that horizontal and vertical error bars are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lines are drawn from (x,y-ydelta) to (x,y+ydel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-xdelta,y) to (x+xdelta,y) or from (x,ylow) to (x,yhigh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low,y) to (xhigh,y), depending upon the number of data columns provi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is placed at the ends of the error bar (unless `set 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s` for details).  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5th or 7th)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(or `errorbars`)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is like `points`, except that a vertical error bar is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a line is drawn from (x,y-ydelta) to (x,y+ydel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,ylow) to (x,yhigh)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c mark is placed at the ends of the error bar (unless `set 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olumns:  [implicit x] y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errorlines` is like `linespoints`, except that a horizon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also drawn. At each point (x,y), a line is drawn from (xlow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(xhigh,y) or from (x-xdelta,y) to (x+xdelta,y)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data columns are provided. A tic mark is placed a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(unless `set bars` is used---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style requires either 3 or 4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low  x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lines` style is only relevant to 2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lines` is like `linespoints`, except that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error bars are also drawn. At each point (x,y),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rom (x,y-ydelta) to (x,y+ydelta) and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 or from (x,ylow) to (x,yhigh) and from (xlow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high,y), depending upon the number of data columns provided. A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is placed at the ends of the error bar (unless `set 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s` for details).  Either 4 or 6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xdelta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olumns:  x  y  xlow  xhigh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5th or 7th) may be used to provid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er-datapoint) col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lines` (or `errorlines`) style is only relevant to 2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 `yerrorlines` is like `linespoints`, except that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line is also drawn. At each point (x,y), a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-ydelta) to (x,y+ydelta) or from (x,ylow) to (x,yhigh)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ow many data columns are provided. A tic mark is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of the error bar (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3 or 4 input colum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columns:  x  y  y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olumns:  x  y  ylow  y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input column (4th or 5th) may be used to provid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variable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 styles 3d (surface)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surface+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lots are generated using the `splot` command rather than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e style `with lines` draws a surface made from a gri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surfaces can be drawn using the style `with pm3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the surface is displayed at some arbitrary viewing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that it clearly represents a 3D surface.  In this case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are all visible in the plot. The illusion of 3D is enhanc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or depth-sorted surfac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hidden3d` and the `depthorder` option of `set pm3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can also calculate and draw contou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ant Z values. These contour lines may be drawn onto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, or projected onto the XY plane. See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ap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2D projection (set view 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portant special case of the `splot` command is to map the Z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2D surface by projecting the plot along the Z axis.  See `set view map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 mode can be used to generate contour plots and heat maps.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contours plotted once with plot style `lines`, once with style `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lists the commands acceptable to `gnuplot`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Printed versions of this document contain all commands;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teractively may not be complete.  Indeed, on some system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o commands at all listed under thi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ost cases unambiguous abbreviations for command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permissible, i.e., "`p f(x) w li`" instead of "`plot f(x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ntax descriptions, braces ({}) denote optional argum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ar (|) separates mutually exclus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&lt;directory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ecommended that Windows users use single-quotes, because backslash [\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pecial significance inside double-quotes and has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ll` command is identical to the `load` command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le being loaded may be followed by up to n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"inputfile" &lt;param-1&gt; &lt;param-2&gt; &lt;param-3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 of gnuplot performed macro-like substitution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s $0, $1, ... $9 with the literal contents of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is now deprecated (see `call old-styl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now provides a set of string variables ARG0, ARG1, ..., ARG9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variable ARGC. When a `call` command is executed ARG0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input file, ARGC is set to the number of parameters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1 to ARG9 are loaded from the parameters that follow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xisting contents of the ARG variables are saved and restored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parameters are stored in ordinary string variables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eferenced by macro expansion (analogous to the old-style deprecated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n many cases it is more natural to use them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ILE =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 =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YFILE FUNC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entry to the call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0 holds "script1.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1 holds the string "sin(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2 holds the string "1.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3 holds the string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C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itself can now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@ARG1 with lines titl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RG2 * 4.56, @ARG2 * 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This plot produced by script ", AR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ARG1 must be dereferenced as a macro, but ARG2 may be de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as a macro (yielding a numerical constant) or a variable (yie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numerical value after auto-promotion of the string "1.23" to a 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obtained directly from a shell script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th the `-c`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uplot -persist -c "script1.gp" "sin(x)" 1.23 "This is a plot tit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scribes the call mechanism used by previous versions of gnuplo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"&lt;input-file&gt;" &lt;param-0&gt; &lt;param-1&gt; ... &lt;para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ach line is read from the input file, it is scann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 sequences: $0 $1 $2 $3 $4 $5 $6 $7 $8 $9 $#.  If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`$`+digit is replaced by the corresponding parameter from the `c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Quote characters are not copied and string var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performed. The character sequence `$#` is replac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parameters. `$` followed by any other character is treated a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; use `$$` to get a single `$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'calltest.gp'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argc=$# p0=$0 p1=$1 p2=$2 p3=$3 p4=$4 p5=$5 p6=$6 p7=x$7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calltest.gp' "abcd" 1.2 + "'quoted'" -- "$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c=7 p0=abcd p1=1.2 p2=+ p3='quoted' p4=- p5=- p6=$2 p7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is use of the `$` character conflicts both with gnuplot's ow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datafile columns and with the use of `$` to indicate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in a unix-like shell. The special sequence `$#` was mis-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comment delimiter in gnuplot versions 4.5 through 4.6.3. 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gnored during substitution, so string constants are easi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output`.  This usually generates a formfeed on hardcopy devic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to set the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`clear` erases only the portion of the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`set size`, so for these it can be used in conjunction with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` to create an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ultiplot`, `set size`, and `set origin` for detail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&lt;iteration-spec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a sequence of commands multiple times.  The commands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urly brackets, and the opening "{" must be on the same line as the `d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.  This command cannot be used with old-style (un-bracketed) if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.  See `if`.  For examples of iteration specifiers, see `itera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for [name in "A B C D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= name . "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itle sprintf("Condition %s"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 filename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aluate` command executes the commands given as an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characters are not allowed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&lt;string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specially useful for a repetition of simi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label(x, y, tex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sprintf("set label '%s' at %f, %f point pt 5", tex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1., 'one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2., 1., 'two/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 set_label(1., 2., 'one/tw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ubstitution macros` for another way to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, as well as the END-OF-FILE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) terminate input from the current input stream: terminal session,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 input (pipe).  If input streams are nested (inherited `load` scrip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ading will continue in the parent stream. When the top level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d, the program itself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gnuplot` will immediately and unconditionally cause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even if the input stream is multiply nested.  In this case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s may not be completed cleanly. 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"ctrl-x" "unset output; exit gnupl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exit error "error message"` simulates a progra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nteractive mode it prints the error message and returns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breaking out of all nested loops or calls.  In non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command fits a user-supplied real-valued expression 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, using the nonlinear least-squares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. There can be up to 12 independent variables, there is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and any number of parameters can be f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, error estimates can be input for weighting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use of `fit` is best explained by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 + b*x + c*x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1:2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easured.dat' u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&lt;ranges&gt;}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&lt;datafil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{unitweights} | {y|xy|z}error | errors &lt;var1&gt;{,&lt;var2&gt;,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specified to filter the data used in f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-of-range data points are ignored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`plot`; see `plot rang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ression&gt; can be any valid `gnuplot` expression, although the most com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eviously user-defined function of the form f(x) or f(x,y).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-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independent variables are set by the `set dummy`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 the &lt;ranges&gt; part of the command (see below); by defaul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re called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the expression should depend on one or more variab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to be determined by the fit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is treated as in the `plot` command.  All the `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`using`, `every`,...) except `smooth` are applicable t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contents can be interpreted flexibly by providing a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as with plot commands. For example to generat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x as the sum of columns 2 and 3, while taking z from column 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g equal we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... using ($2+$3):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sence of a `using` specification, the fit implicitl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ly a single independent variable. If the file itsel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ecification, contains only a single column of data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taken as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using` specification is given, there can be up to 12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 (and more if specially configured at compile ti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tweights` option, which is the default, causes all data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equally. This can be changed by using the `errors` keywo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estimates of one or more of the variables from the data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estimates are interpreted as the standard deviation 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variable value and used to compute a weight for the dat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s*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error estimates of the independent variables, thes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ther multiplied by fitting function derivatives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ffective variance method" (Jay Orear, Am. J. Phys., Vol. 50, 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s` keyword is to be followed by a comma-separated list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variable names for which errors are to be input; the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must always be among them, while independent variab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variable in this list, an additional column will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ontaining that variable's error estimate. Again,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ation is possible by providing the `using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number of independent variables is thus implicitly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number of columns in the `using` qualifier, minus 1 (for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), minus the number of variables in the `errors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xample, if one has 2 independent variables, and err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ndependent variable and the dependent variable,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s x,z` qualifier, and a `using` qualifier with 5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interpreted as x:y:z:sx:sz (where x and y are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z the dependent variable, and sx and sz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 of x and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shorthands for the `errors` qualifier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s` (for fits with 1 column of independent variab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rors` (for the general case) are all equivalent to `errors z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re is a single extra column with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s`, for the case of 1 independent variable, indica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extra columns, with errors of both the independ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.  In this case the errors on x and y are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ar's effective vari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yerror` and `xyerror` are similar in both form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`yerrorlines` and `xyerrorlines` 2D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mmand `set fit v4` the fit command syntax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version 4 and before.  Then there must be two more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 (z and s) than there are independent variables,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variable.  `gnuplot` then uses the following format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given in the `using`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                    # 1 independent variable (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                         # 1 independent variable (1st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z:s                       # 1 independent variable (3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y:z:s                     # 2 independent variables (4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z:s                # 3 independent variables (5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:x2:x3:...:xN:z:s         # N independent variables (N+2 columns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ware that this means that you have to supply z-errors s in a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r more independent variables. If you want unit weights you ne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explicitly by using e.g. then format x:y:z: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my variable names may be changed when specifying a range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ange corresponds to the first `using` spec, and so on.  A r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given for z (the dependent variable), in which case data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f(x,...) is out of the z range will not contribute to the residu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atasets may be simultaneously fit with func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 by making y a 'pseudo-variable', e.g., the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and fitting as two independent variables.  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` qualifier specifies which parameters are to be optimiz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or by referencing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limit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yerror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0 + a1*x/(1 + a2*x/(1 + a3*x)) 'measured.dat' via a0,a1,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*x + b*y 'surface.dat' using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*:*][yaks=*:*] a*x+b*yaks 'surface.dat' u 1:2:3 via a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[][][t=*:*] a*x + b*y + c*t 'foo.dat' using 1:2:3:4 via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x1, x2, x3, x4,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(x1,x2,x3,x4,s5) = a*x1 + b*x2 + c*x3 + d*x4 + e*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h(x1,x2,x3,x4,x5) 'foo.dat' using 1:2:3:4:5:6 via a,b,c,d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iteration step, detailed information about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t is written to the display. 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and final states is written to a log file, "fit.log"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appended to, so as to not lose any previous fit history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eleted or renamed as desired.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it logfile`, the name of the log fil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ctivated by using `set fit errorvariables`, the error for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will be stored in a variable named like the parameter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err" appended.  Thus the errors can be used as inpu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et fit prescale` is activated, fit parameters are pre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initial values. This helps the Marquardt-Levenber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 more quickly and reliably in cases where parameter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several orders of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 may be interrupted by pressing Ctrl-C (Ctrl-Break in wgnup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urrent iteration completes,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top the fit and accept the current paramete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continue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execute a `gnuplot` command as specified by `set fit script`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`FIT_SCRIPT`.  The default is `replot`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previously plotted both the data and the fitting function in one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isplay the current state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`fit` has finished, the `update` command may be used to stor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in a file for subsequent use as a parameter file.   See `upd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djus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hat `via` can specify the parameters to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irectly on the command line or indirectly, by refer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.  The two use different means to set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able parameters can be specified by a comma-separated lis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fter the `via` keyword.  Any variable that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with an initial value of 1.0.  However, the fit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rapidly if the variables have been previously declar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arameter file, each parameter to be varied and a correspond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re specified, one per line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marked by '#', and blank lines are permi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the variable is treated as a 'fixed parameter', 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, but not adjusted by `fit`.  For clarity, it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 variables as fixed parameters so that their values a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.  The keyword `# FIXED` has to appear in exactly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is used to find a set of parameters that 'best' fits your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.  The fit is judged on the basis of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ifferences or 'residuals' (SSR) between the input data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values, evaluated at the same places.  This quantity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chisquare' (i.e., the Greek letter chi, to the power of 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attempts to minimize SSR, or more precisely, WSSR, as the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'weighted' by the input data errors (or 1.0) before being squa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it error_estim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it is called 'least-squares fitting'.  Let's look a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at is meant by 'non-linear', but first we had better go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.  Here it is convenient to use z as the depend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s of either one independent variable, z=f(x)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s, z=f(x,y).  A parameter is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fit` will adjust, i.e., an unknown quantity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.  Linearity/non-linearity refers to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z, to the parameters which `fit` is adjusting,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to the independent variables, x and/or y.  (To be techn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{and higher} derivatives of the fitting func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 zero for a linear least-square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near least-squares (LLS), the user-defined function will be a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functions, not involving any parameters, each multipli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NLLS handles more complicated functions in which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a large number of ways.  An example tha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linear and nonlinear least-squares is the Fouri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ember may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and b are the unknown parameters and c is constant, then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parameters is a linear least-squares problem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is an unknown parameter, the problem is non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near case, parameter values can be determined by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linear algebra, in one direct step.  However LLS is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lso solved along with more general NLLS problems by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hat `gnuplot` uses.  `fit` attempts to find the minimum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arch.  Each step (iteration) calculates WSSR with a new set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The Marquardt-Levenberg algorithm selects the paramet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iteration.  The process continues until a preset criterion is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(1) the fit has "converged" (the relative change in WSS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ertain limit, see `set fit limit`), or (2) it reaches a prese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limit (see `set fit maxiter`).  The fit may also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bsequently halted from the keyboard (see `fit`).  The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CONVERGED contains 1 if the previous fit command termin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gence; it contains 0 if the previous fit terminat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 FIT_NITER contains the number of iterations that were done during the las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function to be fitted will be based on a model (or theor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describe or predict the behaviour of the data.  Then `fi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find values for the free parameters of the model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ell the data fits the model, and to estimate an error ran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See `fit error_estim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in curve-fitting, functions are selected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l (on the basis of experience as to which are likel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end of the data with the desired resolution and a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s*functions.)  The `fit` solution then provides an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all you really want is a smooth curve through your dat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 to `plot` may be what you've been looking f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fit`, the term "error" is used in two different contexts,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and parameter erro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rror estimates are used to calculate the relative weight of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en determining the weighted sum of squared residuals, WS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.  They can affect the parameter estimates, since the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influence the deviation of each data point from the fit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on the final values.  Some of the `fit` output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error estimates, is more meaningful if accurate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atistical overview` describes some of the `fit` output and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for the 'practical guide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atist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eory of non-linear least-squares (NLLS) is generally describ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normal distribution of errors, that is, the input data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from a population having a given mean and a Gaussian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about the mean with a given standard deviation.  For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ly large size, and knowing the population standard devia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statistics of the chisquare distribution to describe a "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t" by looking at the variable often called "chisquare".  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say that a reduced chisquare (chisquare/degrees of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egrees of freedom is the number of datapoints le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being fitted) of 1.0 is an indication that the weighte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eviations between the fitted function and the data poi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hat expected for a random sample from a population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with the current value of the parameters and the giv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andard deviation for the population is not constant, as i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where variance = counts, then each point should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when comparing the observed sum of deviations and the expect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onclusion `fit` reports 'stdfit', the standard deviation of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 rms of the residuals, and the variance of the residual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reduced chisquare' when the data points are weight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f freedom (the number of data points minus the number of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is used in these estimates because the parame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ng the residuals of the datapoints were obtained from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points have weights, `gnuplot` calculates the so-called p-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one minus the cumulative distribution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-distribution for the number of degrees of freedom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, see `practical_guidelin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lues are exported to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NDF = Number of degre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WSSR = Weighted sum-of-squares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DFIT = sqrt(WSSR/N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T_P = p-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stimate confidence levels for the parameters, one can us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 obtained from the fit and chisquare statistic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chisquare corresponding to the desired confidence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y more calculation is required to determine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produce su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determine confidence intervals, `fit` reports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which are readily obtained from the variance-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final iteration.  By convention, these estimat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errors" or "asymptotic standard errors", since they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way as the standard errors (standard deviation of each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linear least-squares problem, even though the statistical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ing the quantity calculated to be a standard devi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valid for the NLLS problem.  The asymptotic standard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over-optimistic and should not be used for determining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, but are useful for qualit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solution also produces a correlation matrix indicating cor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in the region of the solution; The main diagona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correlation, are always 1; if all parameters were indepen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-diagonal elements would be nearly 0.  Two variables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e each other would have an off-diagonal element of unit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ign depending on whether the relation is proportional or i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.  The smaller the magnitudes of the off-diagonal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 the estimates of the standard deviation of each parameter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ymptotic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actic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basis for assigning weights to each data point, doing 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use of additional knowledge about your measurements, e.g.,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hat some points may be more reliable than others.  That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values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ing the data provides a basis for interpreting the additional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after the last iteration.  Even if you weight each point eq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ng an average standard deviation rather than using a weigh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WSSR a dimensionless variable, as chisquare is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t iteration will display information which can be us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ess of the fit.  (An '*' indicates that it did not fi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R and is trying again.)  The 'sum of squares of residuals'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isquare', is the WSSR between the data and your fitted function;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minimized that.  At this stage, with weighted data, chisquare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roach the number of degrees of freedom (data points minus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SR can be used to calculate the reduced chisquare (WSSR/ndf) or std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eviation of the fit, sqrt(WSSR/ndf).  Both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for the final W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unweighted, stdfit is the rms value of the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he fitted function, in us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ied valid data errors, the number of data points is larg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del is correct, the reduced chisquare should be about unity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, look up the 'chi-squared distribution' in your favori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.)  If so, there are additional tests,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, for determining how well the model fit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uced chisquare much larger than 1.0 may be due to incorrect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, data errors not normally distributed, systematic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, 'outliers', or an incorrect model function.  A plot of the res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`plot 'datafile' using 1:($2-f($1))`, may help to show any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Plotting both the data points and the function may help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a reduced chisquare less than 1.0 indicates WSSR is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for a random sample from the function with norm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The data error estimates may be too large,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ptions may not be justified, or the model function may be too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fluctuations in a particular sample in addition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In the latter case, a simpler function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-value of the fit is one minus the cumulative distribution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square-distribution for the number of degrees of freed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chisquare.  This can serve as a measure of the goodness-of-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he p-value is between zero and one.  A very small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-value indicates that the model does not describe the data and it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 As described above, this might indicate a problem with the data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or the model, or a combination thereof.  A small p-valu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that the errors have been underestimated and the err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should thus be scaled. See also `set fit errorsca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get used to both `fit` and the kind of problems you a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fore you can relate the standard errors to some more practical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 uncertainties or evaluate the significance of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fit`, in common with most NLLS implementations, min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sum of squared distances (y-f(x))**2.  It does not provide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unt for "errors" in the values of x, only in y.  Also, any "outl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a points outside the normal distribution of the model)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ggerated effect o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of the `fit` command are controlled by `set fit`.  The old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variables are deprecated as of version 5, see `fit control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number of environment variables that can be defined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before starting `gnuplot`, see `fit control environme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defined variables described here are deprecated, see `set 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epsilon limit (1e-5) may be chang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um of squared residuals changes between two iteration ste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ctor less than this number (epsilon), the fit is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(or not defining it at all) 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re are some more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FIT_START_LAMBDA as zero or less will re-ena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factor by which `lambda` is increased or decrea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-squared target function increased or decreas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FIT_LAMBDA_FACTOR to zero re-enables the default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riables with the FIT_ prefix may be added to `fit`, so it i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use that prefix for user-defin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FIT_SKIP and FIT_INDEX were used by earli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th a 'fit' patch called `gnufit` and are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`every` modifier provides the functionality of FIT_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INDEX was used for multi-branch fitting, but multi-branch fi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dependent variable is now done as a pseudo-3D fi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independent variable and `using` are used to specify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s must be defined before `gnuplot` is executed;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 depends on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name (and/or path) of the file to which the fit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from the default of "fit.log" in the working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can be overwritten using the command `set fit log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a command that may be executed after an user interrup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replot`, but a `plot` or `load` command may be useful to display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d to highlight the progress of the fit. This setting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using `set fit 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ulti-branch fitting, multiple data sets can be simultaneously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f one independent variable having common parameters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WSSR.  The function and parameters (branch) for each data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y using a 'pseudo-variable', e.g., either the dataline numb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lumn' index of -1) or the datafile index (-2), as the seco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Given two exponential decays of the form, z=f(x), each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ata set but having a common decay time, estimat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.  If the datafile has the format x:z: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2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licated example, see the file "hexa.fnc"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t.dem"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weighting may be required since unit weights may 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to predominate if there is a difference in the scale of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Fitting each branch separately, using the multi-branch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itial values, may give an indication as to the relative eff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n the joi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inear fitting is not guaranteed to converge to the global optimu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with the smallest sum of squared residuals, SSR), and can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local minimum.  The routine has no way to determine that;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judge whether this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may, and often will get "lost" if started far from a solu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R is large and changing slowly as the parameters are varied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a numerically unstable region (e.g., too large a number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overflow) which results in an "undefined valu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gnuplot` ha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the chances of finding the global optimum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values at least roughly in the vicinity of the solu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rder of magnitude, if possible.  The closer your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the solution, the less chance of stopping at another minimum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starting values is to plot data and the fitting func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and change parameter values and `replot` until reasonabl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ched.  The same plot is also useful to check whether the fit sto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nimum with a poor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a reasonably good fit is not proof there is not a "better" fi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a statistical sense, characterized by an improved goodness-of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n, or a physical sense, with a solution mo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.)  Depending on the problem, it may be desirable to `fit`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of starting values, covering a reasonable range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tips to keep in mind to get the most out of `fit`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organized, so you'll have to read them several times until their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un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forms of the `via` argument to `fit` serve two larg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The `via "file"` form is best used for (possibly unattended)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, where you just supply the startup values in a file and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update` to copy the results back into another (or the same)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 var1, var2, ...` form is best used interactively, whe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mechanism may be used to edit the list of parameters to be f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ly new startup values for the next try. 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rd problems, where a direct fit to all parameters at onc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good starting values.  To find such, you can iterate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only some of the parameters, until the values are close en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that the final fit to all parameters at onc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here is no mutual dependency among parameter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itting.  For example, don't try to fit a*exp(x+b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*exp(x+b)=a*exp(b)*exp(x).  Instead, fit either a*exp(x) or exp(x+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chnical issue: The larger the ratio of the larg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st absolute parameter values, the slower the fit will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atio is close to or above the inverse of the machin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precision, it may take next to forever to converge, or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at all.  You will either have to adapt your func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e.g., replace 'parameter' by '1e9*parameter'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tion, and divide the starting value by 1e9 or use `set fit prescale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 this internally according to the parameter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write your function as a linear combination of sim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by the parameters to be fitted, by all means do so.  That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, because the problem is no longer nonlinear and should converg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number of iterations, perhaps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escriptions for analysing data, given in practical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, may have you first fit some functions to your data, perha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step process of accounting for several aspects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one by one, and then extract the information you really wa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ting parameters of those functions.  With `fit`, this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n one step by writing the model function directl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parameters.  Transforming data can also quite often be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sometimes at the cost of a more difficult fit problem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dicts the previous paragraph about simplifying the fi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ingular matrix" message indicates that this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can't calculate parameter value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  Try different starting values, writing the functio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or a simp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 nice quote from the manual of another fitting package (fudg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ind of summarizes all these issues:  "Nonlinear fitting is an 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built-in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elp for the requested topic is given, a menu of subtopics is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a 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 After that subtopic has been printed, the request may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or you may go back one level to the previous topic.  Even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uestion mark (?) is given as the topic, the list of topic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ory` command print or saves previous commands in the his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executes an previous entry in the list.  To modify the behavi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see `set histor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              # show the comple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5             # show last 5 entries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quiet 5       # show last 5 entries without ent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    # write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"hist.gp" append # append the complete history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hist.gp"  # write last 10 commands to file his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10 "|head -5 &gt;&gt;diary.gp" # write 5 history commands usin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load         # show all history entries starting with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 ?"set c"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!reread            # execute last entry starting with "re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"set xr"        # like above, several words enclose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 !55              # reexecute the command at history entry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{ &lt;command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&lt;command-line&gt; [; else if (&lt;condition&gt;) ...; els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nuplot supports block-structured if/else statem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 `if` or `else` is immediately followed by an opening "{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al execution applies to all statements, possibly on multi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until a matching "}" terminates the block.  If command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ingle-line if/else syntax is still supported, bu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ed with the new block-structured syntax.  See `if-ol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 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gnuplot version 4.4, the scope of the if/else commands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input line. Now a multi-line clause may be enclosed in curl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syntax is still honored but cannot be used inside a bracketed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ening "{" follows the `if` keyword, the command(s) in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ecuted if &lt;condition&gt; is true (non-zero) or skipped if &lt;condit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 (zero). Either case will consume commands on the input 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line or an occurrence of `else`.  Note that use of `;`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mmands on the same line will _not_ end the conditionaliz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i!=acos(-1)) print "?Fixing pi!"; pi=acos(-1); pr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Fixing p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1592653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1==2) print "Never see this"; print "Or this ei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v+1; if (v%2) print "2" ; else if (v%3) print "3"; else print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peat the last line repeated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, `splot`, `set` and `unset` commands may optionally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ration for clause.  This has the effect of executing the basi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times, each time re-evaluating any expressions that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ontrol variable.  Iteration of arbitrary command sequ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using the `do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 of iteration clause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intvar = start:end{:incremen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[stringvar in "A B C 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filename in "A.dat B.dat C.dat"] filename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basename in "A B C"] basename.".d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 = 1:10] style line i lc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tag = 100:200] labe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ed iteration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[i=1:9] for [j=1:9] label i*10+j sprintf("%d",i*10+j) at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dditional documentation for `iteration`, `do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ort` command associates a user-defined function name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ed by an external shared object.  This constitutes a plugin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s the set of functions available in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func(x[,y,z,...]) from "sharedobj[:symbol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myfun, exported by "mylib.so" or "my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for plotting or numerical calculation in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) from "mylib:myfun"    #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ake the function theirfun, defined in "theirlib.so" or "theirlib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vailable under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myfun(x,y,z) from "theirlib:theirf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extends the name given for the shared object by either ".s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dll" depending on the operating system, and searches for it first 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 and then as a path relative to the current directory.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tself may also search any directories in LD_LIBRARY_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LD_LIBRARY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typed in interactively.  Files created by the `save`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be `load`ed.  Any text file containing valid command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executed by the `load` command.  Files being `load`ed ma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`load` or `call` commands.  See `comment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in commands.  To `load` with arguments, see `ca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load` comman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`gnuplot` command file to accept some commands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.  Please see 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systems which support a popen function (Unix), the load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a pipe by starting the file name with a '&l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 loadfile_generator.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`gnuplot`. 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gnuplot`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wer` command lowers (opposite to `raise`) plot window(s)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teractive terminal of your gnuplot session, i.e. `pm`, `win`, `wx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x11`. It puts the plot window to bottom in the z-order windows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manager of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`x11` and `wxt` support multiple plot windows, then by default the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ndows in descending order of most recently created on top to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ly created on bottom. If a plot number is supplied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only the associated plot window will be lower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parameter is ignored for single plot-window terminals, i.e. `p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w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a specified amount of time or until the carriage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{&lt;endcondition&gt;}{, &lt;endcondition&gt;}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constant or expression.  Choosing -1 will wai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 is hit, zero (0) won't pause at all, and a posi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ait the specified number of seconds.  The time is rounded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econds if subsecond time resolution is not supported by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.  `pause 0` is synonymous with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 terminal supports `mousing`, then `pause mouse`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ither a mouse click or on ctrl-C.  For all other terminals, or if 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ctive, `pause mouse` is equivalent to `pause -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r more end conditions are given after `pause mouse`, the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ditions will terminate the pause. The possible end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press`, `button1`, `button2`, `button3`, `close`, and `an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use terminates on a keypress, then the ascii value of the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in MOUSE_KEY.  The character itself is returned as a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n MOUSE_CHAR. Hotkeys (bind command) are disabled if keypres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d conditions.  Zooming is disabled if button3 is one of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 the coordinates of the mouse are returned in variables MOUSE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_Y, MOUSE_X2, MOUSE_Y2.  See `mouse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communicates with the operating system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, it may behave differently with different device driver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how text and 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Isn't this pretty?  It's a cubic sp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"Click any mouse button on selected data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press "Type a letter from A-F in the activ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button1,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any "Any key or button will termin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nt "pause mouse key" will resume after any keypres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window. If you want to wait for a particular key to be press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reread loop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I will resume after you hit the Tab key in the plo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wait_for_t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"wait_for_tab" contain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MOUSE_KEY != 9) re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the primary command for drawing plots with `gnuplot`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different graphical representations for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used to draw 2D function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draws 2D projections of 3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 &lt;plot-element&gt; {, &lt;plot-element&gt;, &lt;plot-el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element consists of a definition, a function, or a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optional properties or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-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finition&gt; | {sampling-range} &lt;function&gt; | &lt;data 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al representation of each plot element is determined by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with`, e.g. `with lines` or `with boxplot`. 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to be plotted is either generated by a function (two functions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), read from a data file, or read from a named data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efined previously.  Multiple datafiles, data blocks, and/or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in a single plot command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data`, `inline data`, `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lot-element that contains the definition of a function or variab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y visible output, see third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.1" with lines, "datafile.2"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file in "spinach.dat broccoli.dat"]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possible sets of axes available; the keyword &lt;axes&gt;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axes for which a particular line should be scaled.  `x1y1`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xes on the bottom and left; `x2y2` to those on the top an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2` to those on the bottom and right; and `x2y1` to those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 Ranges specified on the `plot` command apply only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bottom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ecessary to provide the keyword `binary`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quate details of the file format must be given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file itself for a supported binary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there are two structures for binary files,  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nd binary gener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matrix` format contains a two dimensional array of 32 bit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values plus an additional column and row of coordinate valu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 of a plot command, column 1 refers to the matrix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, column 2 refers to the matrix column coordinate, and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the value stored in the array at tho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 general` format contains an arbitrary number of colum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ust be specified at the command line.  For example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 and `using` can indicate the size, format and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ata.  There are a variety of useful commands for skipping fi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anging endianess.  There are a set of commands for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ng data since often coordinates are not part of the file when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is inherent in the data.  Unlike reading from a text or matri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general binary does not treat the generated columns as 1, 2 or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list. Instead column 1 refers to column 1 of the file, or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format`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global default settings for the various binary o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using the same syntax as the options when used as part of the `(s)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binary ...` command.  This syntax is `set datafile binary ...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rule is that common command-line specified parameter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extracted parameters which override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matrix` is the default binary format when no keyword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nary general` are given, i.e., `array`, `record`, `format`, `fil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data can be entered at the command line via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'-'.  However, this is intended for use through a pipe whe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change binary data, not for keyboards.  There is no "end o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binary data.  Gnuplot continues reading from a pip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ead the number of points declared in the `array`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inary matrix` or `binary general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is not supported, since the file format allow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er file.  The `every` and `using` filters are supported.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s as if the data were read in the above tripl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bina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 Splo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inary` keyword appearing alone indicates a binary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both coordinate information describing a non-uniform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each grid point (see `binary matrix`).  Binary data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quires additional keywords to describe the layou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the syntax of these required additional keywords is convol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theless the general binary mode is particularly useful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sending large amounts of data to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binary format is activated by keywords in &lt;binary list&gt;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formation about file structure, i.e., `array`, `record`, `forma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type`.  Otherwise, non-uniform matrix binary forma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binary matrix`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n previous versions of gnuplot there have been som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pretation of binary data keywords by `plot` and `splot`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s differ, one or both may change in a future gnuplo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how to read a few standard binary file types that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describing, e.g. PNG images.  Type `show datafile binary`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for a list. Apart from these, you can think of bin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s conceptually the same as text data.  Each point has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hich are selected via the `using` specification.  If no `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specified, gnuplot will read in a number of binary valu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rgest column given in the `&lt;using list&gt;`.  For example, `using 1:3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three columns being read, of which the seco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plot types have an associated default using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with image` has a default of `using 1`, while `with rgbim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a default of `using 1:2:3`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s the sampling array dimensions associated with th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will be generated by gnuplot.  A number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imension of the array.  For example, `array=(10,20)`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ying sampling structure is two-dimensional with 10 poin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x) dimension and 20 points along the second (y)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number indicates that data should be read until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only one dimension, the parentheses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n can be used to separate the dimensions for multip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array=25:35` indicates there are two one-dimensional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Gnuplot version 4.2 used the syntax array=128x128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=(128,128). The older syntax is now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serves the same function as `array` and has the s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record` causes gnuplot to not generate coordin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for the case where such information may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the bina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keyword allows you to skip sections of a binary file.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s a 1024 byte header before the start of the data reg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skip=10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are multiple records in the file, you may specify a leading 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For example, to skip 512 bytes before the 1st record and 256 by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nd thi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 binary record=356:356:356 skip=512:256:25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binary format is a float.  For more flexibility, the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etails about variable sizes.  For example, `format="%uchar%int%float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an unsigned character with the first using column, an 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and a float with the third column.  If the number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is less than the greatest column number, the size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to be similar to the last given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similar to the `using` specification, the forma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ed columns via the `*` character and have implicit repetition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repeat-field.  For example, `format="%*2int%3float"` cause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card two ints before reading three floats.  To list variable size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datafile binary datasizes`.  There are a group of names that a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along with their sizes in bytes for the particula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group of names which attempt to b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endianess of binary data in the file does not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aness used by the platform on which gnuplot is running.  Several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gnuplot how to arrange bytes.  For example `endian=little` means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ary file as having byte significance from least to greatest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:  least significant to greate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:  greatest significance to least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:  assume file endianess is the same a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(swab):  Interchange the significance.  (I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't look right, try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support "middle" ("pdp") endian if it is compiled with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standard binary file formats gnuplot can extract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file in question.  As an example, "format=edf"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RF Header File format files.  For a list of the currently supp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, type `show datafile binary filetyp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pecial file type called `auto` for which gnuplot will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file's extension is a quasi-standard extension for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keywords may be used to override settings extrac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s from the file override any defaults.  See `set datafile bina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vs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S is an extremely simple format, suitable mostly for stream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. It consists of 2 longs (xwidth, ywidth) followed by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ixels, each with four bytes of information alpha/red/green/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df` is one of the automatically recognized binary file types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F stands for ESRF Data Format, and it supports both edf and eh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ter means ESRF Header Format).  More information 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dfplus.info/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typ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gnuplot was configured to use the libgd library for png/gif/jpeg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can also be used to read these same image types a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n explic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.png' binary filetype=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file type will be recognized automatically from the exten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previous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keywords apply only when generating coordinates from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.  That is, the control mapping the individual elements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, matrix, or image to specific x/y/z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eat deal of confusion can arise concerning the relationship betwe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cans a binary file and the dimensions seen on the plot.  To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usion, conceptually think of gnuplot _always_ scanning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/line/plane or fast/medium/slow.  Then this keyword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how to map this scanning convention to the Cartesian conven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lots, i.e., x/y/z.  The qualifier for scan is a two or three 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where point is assigned (first letter), line is assigned (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), and plane is assigned (third letter).  For example, `scan=yx`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stest, point-by-point, increment should be mapped along the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dimension and the middle, line-by-line, increment should be mapp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lotting mode is `plot`, the qualifier code can includ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x and y.  For `splot`, it can include the three letters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restricting the inherent mapping from point/line/pla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only to Cartesian coordinates.  For this reason there are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nonyms for the qualifier codes where t (theta), r and 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the x, y and z of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notation for `scan=yx` or `scan=yxz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x, dy, d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, it uses the spacing describ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.  For example `dx=10 dy=20` would mean space sampl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dimension by 10 and space samples along the y dimension by 20.  `dy`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if `dx` does not appear.  Similarly, `dz` cannot appear if `dy`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 If the underlying dimensions are greater than the keyword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ing of the highest dimension given is extended to the othe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an image is being read from a file and only `dx=3.5`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a delta x and delta y of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words also apply only when generating coordinate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also be used with matrix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ipx, flipy, f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f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he scanning directions in a binary datafile are not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ssumed by gnuplot.  These keywords can flip the scanning direc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x, y,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generates coordinates based upon transposition and fli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always position the lower left point in the array at the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data lies in the first quadrant of a Cartesian system after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sition the array somewhere else on the graph, the `origin` keyword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to position the lower left point of the array at a point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ple.  The tuple should be a double for `plot` and a tripl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origin=(100,100):(100,200)` is for two records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ded for plotting in two dimensions. A second example, `origin=(0,0,3.5)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plotting in thre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`origin`, this keyword will position the array such that i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at the point given by the tuple.  For example, `center=(0,0)`.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pply when the size of the array is `In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word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pose and flip commands provide some flexibility in gen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ing coordinates.  However, for full degrees of freedom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 a rotational vector described by a rotational angle in two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otate` keyword applies to the two-dimensional plane, whether it b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.  The rotation is done with respect to the positive 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esian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can be expressed in radians, radians as a multiple of pi, o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rotate=1.5708`, `rotate=0.5pi` and `rotate=90deg`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origin` is specified, the rotation is done about the lower lef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translation.  Otherwise, the rotation is done about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keywords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, the concept of a rotational vector is implemented by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vector to be oriented normal to the two-dimensional x-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, the default is (0,0,1).  Thus specifying both ro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pendicular together can orient data myriad ways in three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-dimensional rotation is done first, followed by the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  That is, if R' is the rotational 2 x 2 matrix described by a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 is the 3 x 3 matrix projecting (0,0,1) to (xp,yp,zp), let 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ed from R' at the upper left sub-matrix, 1 at element 3,3 and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.  Then the matrix formula for translating data is v' = P R v, whe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3 x 1 vector of data extracted from the data file. 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of the file is inherently not three-dimensional, logical rul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data in three-space.  (E.g., usually setting the z-dimension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and placing 2D data in the x-y pla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be displayed by specify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 (enclosed in single or double quotes)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ndex &lt;index list&gt; | index "&lt;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kip &lt;number-of-lin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volatile} {noautosc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rs `binary`, `index`, `every`, `skip`, `using`, and `smooth`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ed separately.  In brief, `binary` allows data entry from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`index` selects which data sets in a multi-data-se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every` specifies which points within a single data se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using` determines how the columns within a single record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, and `smooth` allows for simple interpolation and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has a similar syntax, but does not support the `smooth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autoscale` keyword means that the points making up this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when automatically determining axis rang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should contain at least one data point per record (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lect one data point from the record). Records beginning with `#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lso with `!` on VMS) will be treated as comments and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represents an (x,y) pair. For `plot`s with error b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with lines (see `errorbars` or `errorlines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is (x,y,ydelta), (x,y,ylow,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xdelta), (x,y,xlow,xhigh), or (x,y,xlow,xhigh,ylow,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cases, the numbers of each record of a data file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te space (one or more blanks or tabs) unless a format spec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the `using` option. This white space divides each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However, whitespace inside a pair of double quotes is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ng columns, so the following datafile line has thre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"second column"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ay be written in exponential format with the exponent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e or E.  The fortran exponential specifiers d, D, q, and Q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f the command `set datafile fortran`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lumn (the y value) need be provided.  If x is omitted,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integer values starting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atafiles, blank records (records with no characters other than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 and/or carriage return)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designate discontinuities in a `plot`;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s (if they are plotted with a line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lank records in a row indicate a break between separat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has been enabled (`set autoscale`), the a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to include all datapoints, with a whole number of tic marks if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eing drawn.  This has two consequences: i) For `splot`,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may not coincide with the corner of the base.  In this c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is drawn.  ii) When plotting data with the same x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l-axis graph, the x coordinates may not coincide if the x2ti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rawn.  This is because the x axis has been autoextend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but the x2 axis has not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 axes 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this, you can use the `fixmin`/`fixmax`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` command, which turns off the automatic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 up to the next tic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ordinates and text can also be read from a data file (see `label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ery` keyword allows a periodic sampling of a data se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scussion a "point" is a datum defined by a singl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; "block" here will mean the same thing as "datablock" (see `glossary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every {&lt;point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:{&lt;block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:{&lt;start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:{&lt;start_block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:{&lt;end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:&lt;end_block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points to be plotted are selected according to a lo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`start_point`&gt; to &lt;`end_point`&gt; with increment &lt;`point_incr`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according to a loop from &lt;`start_block`&gt; to &lt;`end_block`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&lt;`block_incr`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datum in each block is numbered '0', as is the firs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records containing unplottable information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numbers can be omitted; the increments default to unity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the first point or block, and the end values to the las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ck. ':' at the end of the `every` option is not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every` is not specified, all points in all lines ar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3::3    # selects just the fourth block ('0' 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::9     # selects the first 1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2:2        # selects every other point in every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5::15    # selects points 5 through 15 in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mp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plot demos (simpl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urface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splo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the data in the file "population.dat" and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1960: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opulation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wo float values (second one implicit) with a flo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iscarded between them for an indefinite length of 1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ormat="%float%*float" using 1:2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data file header contains all details necessar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ordinates from an E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filetype=edf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.edf' binary filetype=auto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elects three unsigned characters for components of a raw RGB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nd flips the y-dimension so that typical image orientation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at top left corner) translates to the Cartesian plane.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pacing is given and there are two images in the file. 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s translated via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binary array=(512,1024):(1024,512) format='%uchar'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=2:1 dy=1:2 origin=(0,0):(1024,1024) flipy u 1:2:3 w rgb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Four separate records in which the coordinate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ata file.  The file was created with a endianes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system on which gnuplo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30:29:26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Same input file, but this time we skip the 1st and 3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binary record=30:26 skip=360:348 endian=swap u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binary matri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allows you to select specific data sets in a multi-data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{ &lt;m&gt;{:&lt;n&gt;{:&lt;p&gt;}} | "&lt;name&gt;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s are separated by pairs of blank records.  `index &lt;m&gt;` sel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&lt;m&gt;; `index &lt;m&gt;:&lt;n&gt;` selects sets in the range &lt;m&gt; to &lt;n&gt;; and `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:&lt;n&gt;:&lt;p&gt;` selects indices &lt;m&gt;, &lt;m&gt;+&lt;p&gt;, &lt;m&gt;+2&lt;p&gt;, etc., but sto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.  Following C indexing, the index 0 is assigned to the first data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 Specifying too large an index results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p&gt; is specified but &lt;n&gt; is left blank then every &lt;p&gt;-th datase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end of the file.  If `index` is not specified, the ent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as a singl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oint in the file, the index value of the data set it appear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via the pseudo-column `column(-2)`.  This leads to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tinguishing individual data sets within a file as shown bel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wkward than the `index` command if all you are doing is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 for plotting, but is very useful if you want to assig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to each data set.  See `pseudocolumns`, `lc variab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column(-2)==4 ? $2 : NaN)        # very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column(-2)) linecolor variable #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 '&lt;name&gt;'` selects the data set with name '&lt;name&gt;'.  Name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ata sets in comment lines.  The comment character and lead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moved from the comment line.  If the resulting line starts with &lt;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ata set is now named &lt;name&gt; and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'Pop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ry comment that starts with &lt;name&gt; will nam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To avoid problems it may be useful to choose a naming sche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== Population ==' or '[Population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p&gt;See also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ms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plot with indice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echanisms for embedding data into a stream of gnupl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pecial filename '-' appears in a plot command, the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following the plot command are interpreted as in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  Data provided in this way can only be used o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 i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mechanism defines a named data block as a here-document. 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s persistent and may be referred to by more than one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y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22 33 first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55 66 second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mments work just as in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 8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$Mydata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Mydata using 1:3 with points, $Mydata using 1:2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block names must begin with a $ character, which distinguishe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ypes of persistent variables.  The end-of-data delimiter (E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may be any sequence of alphanum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age associated with named data blocks can be released using `undef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`undefine $*` frees all named data block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kip` keyword tells the program to skip lines at the start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.e. not binary) data file.  The lines that are skipped do not count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count used in processing the `every` keyword.  Note that `skip 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s lines only at the start of the file, whereas `every ::N` skips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 of every data block in the file.  See also `binary skip`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option that applies to bin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ncludes a few general-purpose routines for interp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of data; these are grouped under the `smooth` opt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histicated data processing may be performed by preproc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ly or by using `fit` with an appropriat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frequency | cumulative | cnormal | kdensity {band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csplines | acsplines | mcsplines | bezier |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nwr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, `frequency`, `cumulative` and `cnormal` plot the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them monotonic.  `unwrap` manipulates the data to avoid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re than pi by adding or subtracting multiples of 2*pi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routines uses the data to determine the coeffici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 curve between the endpoints of the data.  This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lotted in the same manner as a function, that is, by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value at uniform intervals along the abscissa (see `set samples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necting these points with straight line segments (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cho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the ranges will be comput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curve lies within the borders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not in effect, and the smooth option is either `acsp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spline`, the sampling of the generated curve is do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section of the x range covered by the input data and the fixed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as defined by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oo few points are available to allow the selected option to be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is produced.  The minimum number is one for `uniqu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equency`, four for `acsplines`, and three fo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s have no effect on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splines` option approximates the data with a "natural smoothing sp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ata are made monotonic in x (see `smooth unique`), a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wise constructed from segments of cubic polynomials whos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ound by fitting to the individual data points weighted by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, given in the third column of the using spec.  The defaul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atively, the absolute magnitude of the weights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gments used to construct the curve.  If the weights are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each datum is large and the curve approache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nsecutive points with natural cubic splines.  If th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, the curve is composed of fewer segments and thus is smooth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ing case is the single segment produced by a weighted linea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fit to all the data.  The smoothing weight can be express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rrors as a statistical weight for a point divided by a "smoothing 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urve so that (standard) errors in the file can be used as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zier` option approximates the data with a Bezier curve of degre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number of data points) that connects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splines` option connects consecutive points by natural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ndering the data monotonic (see `smooth uniqu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csplines` option connects consecutive points by cubic splines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that the smoothed function preserves the monotonicity and conv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Fritsch &amp; RE Carlson (1980) "Monotone Piecewise Cubic Interpol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 Journal on Numerical Analysis 17: 238–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bezier` option first renders the data monotonic (`unique`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he `bezier`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qu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average y-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points are then connected by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wrap` option modifies the input data so that any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ll not differ by more than pi; a point whose 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is range will be incremented or decremented by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pi until it falls within pi of the previous point.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making wrapped phase measurements continuou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requency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summed y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histogram of the number of data values in equal size b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y-value to 1.0 so that the sum is a count of occurances in that 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width = &lt;something&gt;  # set width of x values in each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(val) = binwidth * floor(val/bin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"datafile" using (bin(column(1))):(1.0) smoo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umulativ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-value are replaced by a single point containing the cumulativ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f all data points with lower x-values (i.e.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ata point). This can be used to obtain a cumulativ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ro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normal` option makes the data monotonic in x and normal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values onto the range [0:1].  Points with the same x-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a single point containing the cumulative sum of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data points with lower x-values (i.e.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ata point) divided by the total sum of all y-valu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obtain a normalised cumulative distribution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(useful when comparing sets of samples with differ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mooth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kdensity` option is a way to plot a kernel density estimate (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 histogram) for a random collection of points, using Gaussian ker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ussian is placed at the location of each point in the first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all these Gaussians is plotted as a function.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olumn is taken as weight of the Gaussian. To obtain a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, this should be 1/number-of-points. By default gnuplo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s the bandwidth which would be optimal for normally distribu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bandwidth = sigma * (4/3N) ** (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usually be a very conservative, i.e. broad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provide an explicit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$DATA smooth kdensity bandwidth &lt;value&gt;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andwidth used in the previous plot is stored in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KDENSITY_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filenames that have a special meaning:  '', '-', '+' and '+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pty filename '' tells gnuplot to re-use the previous in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lot command. So to plot two columns from the sam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 using 1:2, ''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'+' and '++' are a mechanism to allow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ers and plot styles with inline functions.  Normally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an only have a single y (or z) value associated with each sample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eudo-file '+' treats the sampled points as column 1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 values to be specified via a `using` specificatio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true input file.  The number of samples returned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.  By default samples are generated over the full range on 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pendent sampling range can be provided immediately before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plot sampling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' using ($1):(sin($1)):(sin($1)**2) with filled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MYDATA, [sample=5:25] '+' using (sample):(f(sample)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pseudo-file '++' returns 2 columns of data forming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of [x,y] coordinates with the number of points along x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and the number of points along y controlled by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the samples are along u and v rather than along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t xrange and yrange (or urange and vrange) before plotting '++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++' using 1:2:(sin($1)*sin($2))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++' using 1:2:(sin($1)*sin($2))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`'-'` specifies that the data are inline; 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command.  Only the data follow the command; `plot`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, titles, and line styles remain on the `plot` comma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&lt;&lt; in unix shell script, and $DECK in VMS DCL. 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as though they are being read from a file, one data point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"e" at the start of the first column terminates data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option can be applied to these data---using it to filter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nction might make sense, but selecting columns probably does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is intended for situations where it is useful to have data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e.g., when `gnuplot` is run as a sub-process of som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.  Some of the demos, for example, might use this featur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tions such as `index` and `every` are recognized, their u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data that won't be used.  For example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index 0, '-'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ndeed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,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ot 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`'-'` with `replot`, you may need to enter the data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eplot`, `refres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filename ('') specifies that the previous filename should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with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a/very/long/filename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use both `'-'` and `''` on the same `plot` command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wo sets of inline data, as in the 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 popen function, the datafile can be piped through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y starting the file name with a '&lt;'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since 1965 as the x axis.  If you want to execute this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elete all comments from the data file above or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 for the first part of the command above (the pa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is approach is most flexible, it is possible to achiev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ing with the `using`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ith an fdopen() function, data can be read from an arbit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or attached to either a file or pipe.  To read from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` use `'&lt;&amp;n'`.  This allows you to easily pipe in several data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all from a POSIX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gnuplot -p -e "plot '&lt;&amp;3', '&lt;&amp;4'" 3&lt;data-3 4&lt;dat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./gnuplot 5&lt; &lt;(myprogram -with -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&gt; plot '&lt;&amp;5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hru` keyword is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$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datafile modifier is `using`.  It tell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of data in the input file ar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&lt;entry&gt; {:&lt;entry&gt; {:&lt;entry&gt; ...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rmat is specified, it is used to read in each datafile recor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library 'scanf' function.  Otherwise the record is interpreted a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s (fields) of data separated by whitespace (spaces and/or ta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ee `datafile separat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entry&gt; may be a simple column number that selects the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of the input file, a string that matches a column label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data set, an expression enclosed in parentheses, 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not enclosed in parentheses such as xticlabels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try is an expression in parentheses, then the function column(N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indicate the value in column N. That is, column(1)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tem read, column(2) to the second, and so on.  The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, $2, ... are shorthand for column(1), column(2) ...  The function `valid(N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whether the value in the Nth column is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ach column of data in the input file contains a label in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 data value, this label can be used to identify the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nd/or in the plot legend. The column() function can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put column by label rather than by column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Weight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1      val1      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     ...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following plot commands are al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3:1, '' using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(column("Age")):(column(1)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' using (column("Age")):(column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"Age":"Height", '' using "Age":"We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 string must match. Comparison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use the column labels in the plot legend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e actual columns 1...N in the input data file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s data from several "pseudo-columns" that hold bookkeep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$0 or column(0) returns the sequence number of this data recor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et.  Please see `pseudocolumn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mpty &lt;entry&gt; will default to its order in the lis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`using ::4` is interpreted as `using 1:2: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only a single entry, that &lt;entry&gt; will be used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ata point number (pseudo-column $0) is used for x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plot 'file' using 1`" is identical to "`plot 'file' using 0:1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two entries, these will be used for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and `fit` for details about plotting styles that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dditional column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accepts several numerical specifications but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all inputs to be double-precision floating-poi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"%lf" is essentially the only permissibl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at string given by the user must contain at least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specifier, and no more than seve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expects to see white space---a blank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\t"), newline ("\n"), or formfeed ("\f")---between numbers;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put stream must be explici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use of "\t", "\n", or "\f" requires use of doub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sing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sing_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 plot of the sum of the 2nd and 3rd data agains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specifies comma- rather than space-separat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could be achieved by specifying `set datafile separator co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data are read from the file "MyData" us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i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ign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x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ignore 20 non-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y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ick is to use the ternary `?:` operator to fil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lots the datum in column two against that in column o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three exceeds ten.  `1/0` is undefined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 ignores undefined points, so unsuitable point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use the pre-defined variable NaN to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you can use a constant expression for the column number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tart with an opening parenthesis; constructs like `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+(complicated expression)` can be used.  The crucial poi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evaluated once if it doesn't start with a left parenthes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for each data point read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series data are being used, the time can span multiple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column should be specified.  Note that the space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cluded when calculating starting columns for other data. 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lement on a line is a time with an embedded space, the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specified as colum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`plot 'file'`, `plot 'file' using 1:2`, and `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ile' using ($1):($2)` can be subtly different: 1) if `file` has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ne column and some with two, the first will invent x valu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issing, the second will quietly ignore the lines with one colum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will store an undefined value for lines with one point (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with lines, no line joins points across the bad point); 2)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ext at the first column, the first will abort the plot on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second and third should quietly skip th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it is often possible to plot a file with lots of lines of garb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impl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want to leave text in your data files, it is safer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character (#) in the first column of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pseudo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the `using` clause of a plot statement can refer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keeping values in addition to the actual data values contain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These are contained in "pseudocolum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0)   The sequential order of each point within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er starts at 0 and is reset by two sequenti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.  The shorthand form $0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1)  This counter starts at 0 and is reset by a singl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rresponds to the data line in array or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(-2)  The index number of the current data set with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multiple data sets.  See `inde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can be generated via a string function, usually taking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as an argument. The simplest form uses the data column itself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. That is,  xticlabels(N) is shorthand for xticlabels(stringcolumn(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uses the contents of column 3 as x-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using &lt;xcol&gt;:&lt;ycol&gt;:xticlabels(3) with &lt;plo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ick labels may be generated for any of the plot axes: x x2 y y2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clabels(&lt;labelcol&gt;)` specifiers must come after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pecifiers in the `using` por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data point which has a valid set of X,Y[,Z]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value given to xticlabels() is added to the list of x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ame X coordinate as the point it belongs to. `xticlabels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shortened to `xtic()`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"data" using 2:4:6:xtic(1):ytic(3):ztic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x and y axis tic labels are taken from differe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x and y coordinate values. The z axis tics, however,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z coordinate of the correspo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2:xtic( $3 &gt; 10. ? "A" :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the use of a string-valued function to generat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labels. Each point in the data file generates a tick mark on 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"A" or "B" depending on the value in colum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x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y2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 ztic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 xticlabel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olatile` keyword in a plot command indicates that the dat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the input stream or file may not be available for re-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lls the program to use `refresh` rather than `replot` command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See `refres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supported for 2D data file plots by reading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s (or `using` entries); these additional valu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 by the various errorba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vide values for missing colum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x and absolute y errors.  The `using` entry generates absolute x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 ylow =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and yhigh = y + ydelta are derived.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the record, yhigh and ylow are both set to y. The 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 horizontal line computed in the same fashion. To ge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between the data points, `plot` the data file twice,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 and once with lines (but remember to use the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on one to avoid two entries in the key). Alternatel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ines command (see `errorlin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s have crossbars at each end unless `set bars`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th error bars are supported for 2D data file plots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o four additional columns (or `using` entries);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used in different ways by the various errorlines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and provide values for missing colum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lative x and absolute y errors. The `using` entr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 x min 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). If ydelta is specified instead of ylow and yhigh, ylow =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and yhigh = y + ydelta are derived. If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the record, yhigh and ylow are both set to y. The 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 horizontal line computed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s have crossbars at each end unless `set bars`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bars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-in or user-defined functions can be displayed by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addition to, or instead of, data read from a file.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evaluated by sampling at regular intervals spanning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range[s]. See `set samples` and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(ang) = ang - ang**3 / (3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title "sin(x)", approx(x) title "approxi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default plot style for functions,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built-in functions, see `expressions funct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defining your own functions, see `user-define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pairs for `plot` and in triplet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fully specified before a data file is given as a plo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e x parametric function (`sin(t)` above) and the y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`t**2` above) must not be interrupted with any modifier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; doing so will generate a syntax error stating that th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aram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describes only the optional axis ranges that may appea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irst items in a `plot` command.  If present, these ranges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limits established by a previous `set range` statement. 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elsewhere in a `plot` command that limit sampling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component see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rm applies to the independent variable (`xrange` or `trange`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).  The second form applies to depend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ummy-var&gt; optionally establishes a new name for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name may be changed with `set dummy`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&lt;trange&gt;][&lt;xrange&gt;][&lt;yrange&gt;][&lt;x2range&gt;][&lt;y2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`plot` command shows setting `trange` to [-pi:pi],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[-1.3:1.3] and `yrange` to [-1:1] for the duration of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can be used to allow autoscaling of either of min and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an empty range `[]` as a placeholder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specified on the `plot` or `splot` command line affect onl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; use the `set xrange`, `set yrange`, etc.,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anges for futur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ime data you must provide the range in quotes, using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ad time from the datafile.  See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$mydata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for a time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computed functions or data generated for the pseudo-file "+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over the entire range of the plot. This range may have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rior `set xrange` command, by an explicit global range specifi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tart of the plot command, or by autoscaling of the range to sp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in all the elements of this plot command.  However, individu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onents can be assigned a more restricted sampling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stablishes a total range on x running from 0 to 1000 and the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a file and two functions each spanning a portion of the total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00]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imilar except that the total range is established b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file. In this case the sampled function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ly contained in th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, [0:200] func1(x), [200:500] func2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ambiguous. The initial range will be interpreted as ap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plot, not solely to the sampling of the first function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the i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moves the ambiguity of the previous example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sample` so that the range is not applied to the entir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ample [0:10] f(x), [10:20] g(x), [20:30] 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hows one way of tracing out a helix in a 3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-2:2][-2:2] sample [h=1:10] '+' using (cos(h)):(sin(h)):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or loops in 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any similar files or functions are to be plotted togethe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to do so by iterating over a shared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= &lt;start&gt; : &lt;end&gt; {:&lt;increment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&lt;variable&gt; in "string of word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pe of an iteration ends at the next comma or the end of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ever comes first.  Therefore iteration does not work for pl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ot one curve, sin(3x), because iteration ends at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3] j=i, sin(j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ot three curves because there is no comma after the definition of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3] j=i sin(j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dataset in "apples bananas"] dataset."dat" tit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iteration is used both to generate a file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n) = sprintf("dataset_%d.dat"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for [i=1:10] file(i) title sprintf("dataset %d"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defines a string-valued function that generates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ots ten such files together. The iteration variable ('i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) is treated as an integer, and may be u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n=1:4] x**n sprintf("%d"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a family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(n) = word(lis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=1:words(list)] item[i].".dat" title item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steps through a list and plots once p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items are retrieved dynamically, you can chang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r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apple banana cabbage daikon eggpl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or [i in list] i.".dat"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= "new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xample does exactly the same thing as the previous example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terator form of the command rather than an integer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each plot is listed in the key by the corresponding function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You can give an explicit plot title instead using the `title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&lt;text&gt; | notitle [&lt;ignored 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columnheader | title columnheade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at {beginning|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ext&gt; is a quoted string or an expression that evaluates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otes will not be shown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n option that will interpret the first entry in a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(i.e. the column header) as a text field, and use it a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  See `datastrings`.  This can be made the default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key autotitle columnhea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title and sample can be omitted from the key by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.  A null title (`title ''`) is equivalent to `notitle`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is wanted, use one or more blanks (`title ' '`).  If `notit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llowed by a string this str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key autotitles` is set (which is the default) and neither `title`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 are specified the line title is the function name or the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on the `plot` command.  If it is a file name, any datafil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ll be included in the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of the key itself (position, title justification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key`.  Please see `set key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e title of a plotted line to be placed immediately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at line in the graph itself, use `at {beginning|end}`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ful when plotting `with lines` but makes little sens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lo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file "data.1"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uts an untitled circular border around a polar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; plot my_function(t), 1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multiple columns of data, each of which contains its own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file.  Place the titles after the corresponding lin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in a separat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 0, graph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ot for [i=1:4] 'data' using i with lines title columnhead at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may be displayed in one of a large number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ith` keyword provides the mean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color | lc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 | 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nohidden3d} {nocontours} {nosu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alet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       dots       steps     errorbars     xerrorbar    x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      impulses   fsteps    errorlines    xerrorlines 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oints  labels     histeps   financebars   xyerrorbars  y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      vectors    paralle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s            boxplot        ellipses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errorbars     candlesticks   filledcurves   rgb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xyerrorbars   circles        histograms     rgbalpha  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group of styles have associated line, point, and tex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group of styles also have fill properties.  See `fillstyle`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 have further sub-styles.  See `plotting styles` for detail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style may be chosen by `set style function` and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function and data file will use a different lin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, up to the maximum number of available types. 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support at least six different point types, and re-use th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if more are required.  To see the complete set of lin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vailable for the current terminal, type `tes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hoose the line or point type for a single plot, &lt;line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point_type&gt; may be specified.  These are positive integer constan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) that specify the line type and point typ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Use `test` to display the types available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cale the line width and point size for a pl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width&gt; and &lt;point_size&gt;, which are specified relativ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each terminal.  The pointsize may also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ly---see `set pointsize` for details.  But note that both &lt;point_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t here and  as set by `set pointsize` multiply the defaul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---their effects are  not cumulativ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 2; plot x w p ps 3` will use points three times defaul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specify `pointsize variable` eithe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or for an individual plot. In this case one extra column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ired, i.e. 3 columns for a 2D plot and 4 columns for a 3D sp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each individual point is determined by multiply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 by the value read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efined specific line type/width and point type/siz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et style line`, one of these may be selected by setting &lt;line_styl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plot was built with `pm3d` support, the special keyword `palett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for smooth color change of lines, points and dots in `splots`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is chosen from a smooth palette which was set previous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palette`. The color value corresponds to the z-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coordinates or to the color coordinate if specified by the 4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using`. Both 2D and 3D plots (`plot` and `splot` commands) can us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as specified by either their fractional value or the correspond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ed to the colorbox range.  A palette color value can also be rea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specified input column in the `using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set palette`, `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nohidden3d` applies only to plots made with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global option `set hidden3d` applies to all plots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ttach the `nohidden3d` option to any individual plot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clude from the hidden3d processing.  The individual el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(i.e. lines, dots, labels, ...) of a plot marked `nohidden3d`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, even if they would normally be obscured by other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contours` will turn off contouring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even if the global property `set contour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the keyword `nosurface` will turn off the 3D surf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 even if the global property `set surface`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may be abbreviat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`linewidth`, `pointsize` and `palette` option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with points, x**2 with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 w points, x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file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5]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data file "population" with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rrorbars require three 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ay to plot "exper.dat" with errorlines (errorbars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erro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 same line typ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of type 3 and twice usual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variable pointsize read from colum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4 with points pt 5 pointsiz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data sets with lines differing only by 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led curve of x*x and a color str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 with filledcurve closed, 40 with filledcurve y1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x and a color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x, (x&gt;=-5 &amp;&amp; x&lt;=5 ? 40 : 1/0) with filledcurve y1=10 l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a surface with color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li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-y*y with pm3d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&lt;expression&gt; to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pause 0`.  &lt;expression&gt; may be anything that `gnuplo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that produces a number, or it can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&lt;expression&gt; {, &lt;expression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xpressions`.  The output file can be set with `set pri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wish to store the current directory into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it in string expressions, then you can use variable GPVAL_PW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variables a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it` and `quit` commands and END-OF-FILE character will exi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commands will clear the output device (as does the `cle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{plot_window_n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ise` command raises (opposite to `lower`) plot window(s)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teractive terminal of your gnuplot session, i.e. `pm`, `win`, `wx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x11`. It puts the plot window to front (top) in the z-order window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indow manager of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`x11` and `wxt` support multiple plot windows, then by default the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ndows in descending order of most recently created on top to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ly created on bottom. If a plot number is supplied a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only the associated plot window will be rais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parameter is ignored for single plot-windows terminal, i.e. `p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w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indow is not raised under X11, then perhaps the plo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 a different X11 session (telnet or ssh session, for exampl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haps raising is blocked by your window manager polic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fresh` command is similar to `replot`, with two maj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fresh` reformats and redraws the current plot using the data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. This means that you can use `refresh` for plots with i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seudo-device '-') and for plots from datafiles whose contents are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use the `refresh` command to add new data to an existing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operations, in particular zoom and unzoom, will use `refresh`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replot` if appropria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file' volatile with lines, '-'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200 "Speci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Various mousing opera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Zoomed in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'zoom.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can be useful for viewing a plot with different `set`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 `replot` accepts the same arguments as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  Thus you can use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function against the second axes if the previous command was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if it was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---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commended, because it will require that you type in the dat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gain.  In most cases you can use the `refresh` command instea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draw the plot using the data previousl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ultiplot mode, `replot` can only reproduc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plot, not the fu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ommand-line-editing` for ways to edit the last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 to show the whole current plotting comm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to copy it into the `history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causes the current `gnuplot` command file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`load` command or on the command line, to be reset to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further commands are read from it.  This essenti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dless loop of the commands from the beginning of the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.  (But this is not necessarily a disaster---`reread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useful when used in conjunction with `if`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has no effect if input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loop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a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lo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will be five plots (separated by the `pause`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six columns of numbers with a total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 to 10; the first is x and the next are five different function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also that the file "plott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 = c_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$0" using 1:c_p with lines linetype c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c_p &lt;  n_p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_p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plotter'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a single graph consisting of five plots.  The yr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xplicitly to guarantee that the five separate graphs (draw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 in multiplot mode) will have exactly the same axes.  The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; otherwise all the plots would be drawn with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nimate.dem in demo directory for an animat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et` command causes all graph-related options that can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command to return to their default values.  This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default settings after executing a loaded command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a defined state after lots of setting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_not_ affected by `rese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term` `set output` `set loadpath` `set fontpath`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encoding` `set decimalsign` `set locale` `set psdi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reset` does not necessarily return settings to the st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in at program entry, because the default values may have been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in the initialization files gnuplotrc or $HOME/.gnuplo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can be re-executed by using the variant command `reset sess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session` deletes any user-defined variables and functions,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, and then re-executes the system-wide gnuplotrc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any private $HOME/.gnuplot preferences file.  See `initializ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rr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errors` clears only the error state variables GPVAL_ER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VAL_ERR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set bind` restores all hotkey binding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` command saves user-defined functions, variables,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` status, all `set` options, or all of these, plus the last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command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{&lt;option&gt;} '&lt;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option&gt; is `functions`, `variables`, `terminal` or `set`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ption is used, `gnuplot` saves functions, variables,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nd the last `plot` 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d files are written in text format and may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command. For `save` with the `set` option 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, the `terminal` choice and the `output` filename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s a comment, to get an output file that work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s of gnuplot, without changes and without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illingly over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 terminal` will write out just the `terminal` statu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marker in front of it. This is mai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ing the `terminal` setting for a short while, and get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eviously set terminal, afterwards, by loading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rminal` status. Note that for a single gnuplot sess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use the other method of saving and restoring cur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ommands `set term push` and `set term pop`, see `set ter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save` command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ystems which support a popen function (Unix), the output of sa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d through an external program by starting the file name with a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vides a consistent interface to `gnuplot`'s internal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ich communicate with `gnuplot` through a pip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batch/interactive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erm 'myterm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|grep title &gt;t.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can be used to set _lots_ of options.  No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, however, until a `plot`, `splot`, or `replot`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` command shows their settings;  `show all` shows all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hanged using `set` can be returned to the default state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`unset` command.  See also the `reset` command,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ttable parameters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and `unset` commands may optionally contain an iter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e independent variable in polar graph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radians.  If `set angles degrees` is specified before `set pola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default range is [0:360] and the independent variable has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.  This is particularly useful for plots of data files. 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lso applies to 3D 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specified in `set grid polar` is also rea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also affects the arguments of the machine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x), cos(x) and tan(x), and the outputs of asin(x), acos(x), ata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2(x), and arg(x).  It has no effect on the arguments of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Bessel functions.  However, the output arguments of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bolic functions of complex arguments are affected; i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, `set angles radians` must be in effect to maintain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input and outp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1.0, 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57.29578, 5.72957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dat.dem: polar plot using `set angles`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rto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from &lt;position&gt; length &lt;coord&gt; angle &lt;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arrowstyle | as &lt;arrow_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&lt;tag&gt; {nohead | head | back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ize &lt;headlength&gt;,&lt;headangle&gt;{,&lt;back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style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linetype &lt;line_type&gt;} {linewidth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is an integer that identifies the arrow.  If no ta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 The ta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or change a specific arrow.  To change any attribu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, use the `set arrow` command with the appropriate tag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the arrow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first end point of the arrow is always specified by "f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end point can be specified using any of three different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s are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Unspecified coordinates default to 0.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ordinate system specifier does not carry over from the first e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"to &lt;position&gt;" specifies the absolute coordinates of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"rto &lt;position&gt;" specifies an offset to the "from" position.  F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, `graph` and `screen` coordinates, the distance between the st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point corresponds to the given relative coordinate.  For logarithmic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ative given coordinate corresponds to the factor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start and end point.  Thus, a negative relative value or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owed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"length &lt;coordinate&gt; angle &lt;angle&gt;" specifies the orientation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lane of the graph.  Again any of the coordinate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specify the length.  The angle is always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haracteristics of the arrow can either be specified as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style or by providing them in `set arrow` command. 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arrow characteristics, see `arrow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 with user-defined linestyl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bottom left of plotting area to (-5,5,3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to end at 1,1,1, without an arrow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its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line from the bottom to the top of the graph at x=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arrow with T-shape end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0,-5 to 0,5 heads size screen 0.1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relatively to the start point, where the relativ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in graph coordinate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0,-5 rto graph 0.1,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 relative end point in logarithmic x axi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100,-5 rto 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raws an arrow from 100,-5 to 1000,5. For the logarithmic x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factor 10" while for the linear y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coordinate 10 means "difference 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rrowsty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may be set individually on the x, y or z axis or global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. The default is to autoscale all axes.  If you want to autosca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set of the plots in the figure, you can mark the other ones with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autoscale`.  See `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es&gt;{|min|max|fixmin|fixmax|fix} | fix | keep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{&lt;ax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cb`, `x2`, `y2` or `xy`.  A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n` or `max` appended (this cannot be done with `xy`) tells `gnuplot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 just the minimum or maximum of that axis.  If no keyword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xes ar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n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utoscaling sets the axis range limits to the nearest tic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hat includes all the plot data. Keywords `fixmin`, `fixmax`, `fi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noextend` tell gnuplot to disable extension of the axis rang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position. In this case the axis range limit exact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of the most extreme data point.  `set autoscale noextend`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onym for `set autoscale fix`.  Range extension for a single ax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by appending the `noextend` keyword to the correspond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range [0:*] noex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 keepfix` autoscales all axes while leaving the fix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ling, the axis range is automatically computed and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y for a `plot` and z for `splot`) is scaled to include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r data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of the dependent axis (y or z) is not set, the current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variables (x for `plot` and x,y for `splot`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to set the domain to match any data file being plott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ata files, autoscaling an independent variable has no effec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in the absence of a data file, functions alone do not a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(or the y range if plotting z = f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additional information about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.  However, there are more dependent variables and he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ver x, y, and z axis scales. 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works the same way for polar mode as it does for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with the extension that in polar mode `set dummy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independent variable from t (see `set dummy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ics are displayed on second axes but no plot has been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xes, x2range and y2range are inherited from xrange and yr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_before_ applying offsets or autoextending the ranges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which can cause unexpected results.  To prevent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link the secondary axis range to the primary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 (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nly for the minimum of the y axis (the max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and the 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extension of the x2 axis tics to the next tic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keeping the exact range as found in the plotted data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2fix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, the xrange is as fully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y range.  In other words, in parametric mode the x ax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caled to fit the range of the parametric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plotted.  Of course, the y axis can also be automatically sca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the non-parametric case.  If autoscaling on the x axis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x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the same in parametric and non-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is a difference in mixed function and data plots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mode with autoscaled x, the x range of the datafi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of the functions; in parametric mode it has no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ness a last command `set autoscale t` is accept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this "scaling" is very minor.  When `gnuplot`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range would be empty, it makes a small adjustment if autoscalin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`gnuplot` gives an error.  Such behavior may, in fact,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and the command `set autoscale t` is certainly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extends the above ideas as you would expect.  If autoscalin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x, y, and z ranges are computed and each axis scal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olar mode (`set polar`), the xrange and the yrange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scale mode.  If `set rrange` is used to limit the extent of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, then xrange and yrange will adjust to match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explicit xrange and yrange commands can later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adjustments.  See `set rrange`.  The trange may also b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the trange is contained within one quadrant, autosca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a polar plot of only that singl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setting one or two ranges but not others may lead to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ars` command controls the tics at the ends of error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at the end of the whiskers belonging to a box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s {small | large | fullwidth | &lt;size&gt;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is a synonym for 0.0, and `large` fo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1.0 if no siz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 `fullwidth` is relevant only to boxplots and to hist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.  It sets the width of the errorbar ends to be the same as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ssociated box.  It does not change the width of the 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ront` and `back` keywords are relevant only to errorba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led rectangles (boxes, candlesticks, hist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the current state of all hotkey bindings. See `bin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bmargin` sets the size of th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unset border` commands control the display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 for the `plot` and `splot` commands.  Note that the bord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ly coincide with the axes; with `plot` they often do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they usuall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front | back | behind} 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{linestyle | ls &lt;line_style&gt;} | {linetype | lt &lt;line_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`splot` displayed in an arbitrary orientation, like `set view 56,103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corners of the x-y plane can be referred to as "front", "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ft" and "right".  A similar set of four corners exist for the top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.  Thus the border connecting, say, the back and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y plane is the "bottom right back" border, and the border connect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front corners is the "front vertical".  (This nomencl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solely to allow the reader to figure out the table that foll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s are encoded in a 12-bit integer: the four low bit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for `plot` and the sides of the base for `splot`; the next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verticals in `splot`; the four high bits control the edg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`splot`.  The border settings is thus the sum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    plot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bottom      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left        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top         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right       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no effect   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  no effect   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   no effect   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8   no effect   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  no effect   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   no effect   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24   no effect   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48   no effect   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|c|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Graph Border Encoding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t &amp; plot &amp; splot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&amp; bottom &amp; bottom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&amp; left &amp; bottom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&amp; top &amp; bottom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&amp; right &amp; bottom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 &amp; no effect &amp; lef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 &amp; no effect &amp; back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64 &amp; no effect &amp; righ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8 &amp; no effect &amp; front vertic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 &amp; no effect &amp; top lef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512 &amp; no effect &amp; top right bac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24 &amp; no effect &amp; top lef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8 &amp; no effect &amp; top right fro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Bit@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1@bottom@bottom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@left@bottom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4@top@bottom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8@right@bottom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6@no effect@lef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32@no effect@back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64@no effect@righ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128@no effect@fro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256@no effect@top lef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512@no effect@top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24@no effect@top lef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48@no effect@top righ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Bit&lt;/th&gt;    &lt;th&gt;plot&lt;/th&gt;    &lt;th&gt;splot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&lt;/td&gt;    &lt;td&gt;bottom&lt;/td&gt;    &lt;td&gt;bottom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&lt;/td&gt;    &lt;td&gt;left&lt;/td&gt;    &lt;td&gt;bottom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4&lt;/td&gt;    &lt;td&gt;top&lt;/td&gt;    &lt;td&gt;bottom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8&lt;/td&gt;    &lt;td&gt;right&lt;/td&gt;    &lt;td&gt;bottom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6&lt;/td&gt;    &lt;td&gt;no effect&lt;/td&gt;    &lt;td&gt;lef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32&lt;/td&gt;    &lt;td&gt;no effect&lt;/td&gt;    &lt;td&gt;back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64&lt;/td&gt;    &lt;td&gt;no effect&lt;/td&gt;    &lt;td&gt;righ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28&lt;/td&gt;    &lt;td&gt;no effect&lt;/td&gt;    &lt;td&gt;front vertic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56&lt;/td&gt;    &lt;td&gt;no effect&lt;/td&gt;    &lt;td&gt;top lef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512&lt;/td&gt;    &lt;td&gt;no effect&lt;/td&gt;    &lt;td&gt;top right 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1024&lt;/td&gt;    &lt;td&gt;no effect&lt;/td&gt;    &lt;td&gt;top lef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2048&lt;/td&gt;    &lt;td&gt;no effect&lt;/td&gt;    &lt;td&gt;top right fro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fault setting is 31, which is all four sides for `plot`, and 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xi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 plots the border is normally drawn on top of all plot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ront`). If you want the border to be drawn behind the plot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border bac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dden3d plots the lines making up the border are normall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hidden3d processing as the plot elements. `set border behind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optional &lt;line_style&gt;, &lt;line_type&gt; and &lt;line_width&gt; specifi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he border lines are drawn can be influenced (limited by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tics may be drawn on edges other than bottom and left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axes --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splot` draws only on the base, as is the case with "`unset surface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base`", then the verticals and the top are not drawn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back', 'front' and 'layerdefault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order in which the border lines are draw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default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left and bottom (`plot`) or both front and back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complete box around a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topless box around a `splot`, omitting the front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 # or set border 1023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top and right borders for a `plot` and label them as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; unset 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width` command is used to set the default width of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, `boxerrorbars`, `boxplot`, `candlesticks` and `histogram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 {absolute|rel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adjacent boxes are extended in width until they touc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efault width may be specified using the `set boxwidth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lative` widths are interpreted as being a fraction of this defaul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value for the boxwidth is interpreted as being a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current x axis (`absolute`) unless the modifier `relative`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 axis is a log-scale (see `set log`) then the value of box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ly "absolute" only at x=1; this physical width is maintain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axis (i.e. the boxes do not become narrower th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). If the range spanned by a log scale x axis is far from x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perimentation may be required to find a useful value of box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superseded by explicit width information taken from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column in styles `boxes` or `boxerrorbars`.  In a four-column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th column will be interpreted as the box width unless the widt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-2.0, in which case the width will be calcul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tyle boxes` and `style boxerrorbar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utomatic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for four-colum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ffect can be achieved with the `using` keyword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3:4:(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half of the automatic siz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0.5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n absolute value of 2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2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lorsequence {default|classic|po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default` selects a terminal-independent repea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ight colors. 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classic` lets each separate terminal type provid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 colors.  The number provided varies from 4 to more than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most start with red/green/blue/magenta/cyan/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behaviour of earlier gnuplo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sequence podo` selects eight colors drawn from a set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g (2011) [Nature Methods 8:441] as being easily distinguished by color-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s with either protanopia or deuteranop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case you can further customize the length of the sequ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used. See `set linetype`, `colo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obsolete. Use `set cntrlabel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label` is replaced by `set cntrlabel onecolo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abel "format"` is replaced by `set cntrlabel format "format"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an clip data points and lines that are near the boundar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lip types for points and lines are supported by `gnuplot`: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ne`, and `two`. One, two, or all three clip types may be act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clipping of color filled quadrangles drawn by `pm3d`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s is not controlled by this command, but by `set pm3d clip1in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clip4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clip type forces `gnuplot` to clip (actually, not plot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that fall within but too close to the boundarie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large symbols used for points will not extend outside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Without clipping points near the boundaries, the plot may look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ing the x and y ranges may give simi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one` clip type causes `gnuplot` to draw a line segme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of its two endpoints within the graph.  Only the in-rang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is drawn.  The alternative is to not draw any portion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nes may have both endpoints out of range, but pass through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two` clip-type allows the visible portion of these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is a line drawn outside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noclip points`, `clip one`, and `noclip tw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he state of all forms of clipp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 compatibility with older versions, the following form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` is synonymous with `set clip points`; `unset clip` turns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ypes of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format "format"} {font "fon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{start &lt;int&gt;} {interval &lt;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rlabel on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controls the labeling of contours, either in the ke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on the plot itself in the case of `splot ... with labels`.  In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labels are placed along each contour line according to the "pointinter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 of the label descriptor.  By default a label is placed on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 making up the contour line and repeated every 20th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defaults are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label start 5 interva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changed either via the `set cntrlabel` command or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n the `splot` comm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s; splot $FOO with labels point pointinterva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 the interval to a negative value means that the label appea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per contour line.  However if `set samples` or `set isosamples`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many contour lines may be created, each with a single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label is placed in the plot key for each linetype used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tour level is given its own linetype, so a separate label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 The command `set cntrlabel onecolor` causes all contours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ame linetype, so only one label appears in the pl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replaces an older command `unset c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controls the generation of contours and their smooth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plot. `show contour` displays current settings of `cntrparam`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`contou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{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ubic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point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ord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levels { auto {&lt;n&gt;} |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two functions.  First, it sets the values of z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points are to be determined (by linear interpolation betw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r function isosamples.)  Second, it controls the way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between the points determined to be of equal z. 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 and &lt;z1&gt;, &lt;z2&gt; ... any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---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 If `linear`, then straight line segments connec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z magnitude.  If `cubicspline`, then piecewise-linear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between the same equal z points to form somewha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but which may undulate.  If `bspline`, a guaranteed-smooth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, which only approximates the position of the points of equa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---Eventually all drawings are done with piecewise-linear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umber controls the number of line segments used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or `cubicspline` curve.  Number of cubicspline or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(strokes) = `points` * number of linea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---Order of the bspline approximation to be used. 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)  This option is relevant for `bspline` mode only.  Allow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`--- Selection of contour levels,  controlled by `auto`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screte`, `incremental`, and &lt;n&gt;, number of cont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auto`, &lt;n&gt; specifies a nominal number of levels; the actual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justed to give simple labels. If the surface is bounded by zmin and z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ll be generated at integer multiples of dz between zmin and z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z is 1, 2, or 5 times some power of ten (like the step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levels discrete`, contours will be generated at z = &lt;z1&gt;, &lt;z2&gt; .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; the number of discrete levels sets the number of cont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discrete` mode, any `set cntrparam levels &lt;n&gt;`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incremental`, contours are generated at values of z beginning at &lt;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creasing by &lt;increment&gt;, until the number of contours is reached.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determine the number of contour levels, which will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bsequent `set cntrparam levels &lt;n&gt;`.  If the z axis is logarith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ement&gt; will be interpreted as a factor, just like in `set z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mmand `set cntrparam` is given without any arguments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used: linear, 5 points, order 4, 5 aut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levels automatically, 5 if the level increment 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discrete levels at .1, .37, and 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levels from 0 to 4 with increme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number of levels to 10 (changing an incremental end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uto lev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tart and increment while retaining the number of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 for control of where the contours are dra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label` for control of the format of the contour labels and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scheme, i.e. the gradient of the smooth color with min_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_z values of `pm3d`'s `palette`, is drawn in a color box unless `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vertical | horizont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default | us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origin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ize x,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ront | b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border | bdefault | border [line style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lo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box position can be `default` or `user`.  If the latter is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s given with the `origin` and `size` subcommands are used.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rawn after (`front`) or before (`back`) the graph or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of the color gradient can be switched by options `vertica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gin x, y` and `size x, y` are used only in combination with the `us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The x and y values are interpreted as screen coordinat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is the only legal option for 3D plots. 2D plots, including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, allow any coordinate system to be specified.  Try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horiz user origin .1,.02 size .8,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draw a horizontal gradient somewhere at the bottom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` turns the border on (this is the default). `noborder` turn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If an positive integer argument is given after `border`, i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tag which is used for drawing the bord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line 2604 linetype -1 linewidth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box border 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line style `2604`, a thin line with the default border color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the border. `bdefault` (which is the default)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line style for drawing the border of the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of the color box is called `cb` and it is controlled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 axes commands, i.e. `set/unset/show` with `cbrange`, `[m]cb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ormat cb`, `grid [m]cb`, `cblabel`, and perhaps even `cbdata`, `[no]cbdtic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[no]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 without any parameter switches the position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colorbox` resets the default parameters for the colorbox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box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set pm3d`, `set palette`, `x11 pm3d`, and `set style li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knows a limited number of color names. You can use thes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range spanned by a pm3d palette, or to assign a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o a particular linetype or linestyle. To see the list of kn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, use the command `show colornames`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inecolor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 enables contour drawing for surfaces.  This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 only.  It requires grid data, see `grid_data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ntours are desired from non-grid data, `set dgrid3d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ppropriat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grid base where the x/ytics are placed, `surfac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surfaces themselves, and `both` draws the contou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and the surface.  If no option is provided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ntrparam` for the parameters that affect the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and `set cntrlabel` for control of labeling of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can be switched off (see `unset surface`), giving a contour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Though it is possible to use `set size` to enlarge the plo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more control over the output format can be obtain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information to a datablock, and rereading it as a 2D datafil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ntour info now in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$data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draw contours, the data should be organized as "grid data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file all the points for a single y-isoline are listed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for the next y-isoline, and so on.  A single blank line (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no characters other than blank spaces and a carriage retur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 feed) separates one y-isoline from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contour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demo (contours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iscret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th user defined levels demo (discrete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dashtype` command allows you to define a dash pattern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 referred to by its index.  This is purely a convenience, a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accept the dashtype by its numerical index would also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da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5 (2,4,2,6)   # define or redefine dashtype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5            # plot using the new das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f1(x) dt (2,4,2,6)    # exactly the same plot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netype 5 dt 5        # always use this dash pattern with line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ashtype 66 "..-"      # define a new dashtype us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dashtyp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command is deprecated. Please see `set styl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` command options control interpretation of field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files by the `plot`, `splot`, and `fit` commands.  Six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fortran` command enables a special check fo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 expressed as Fortran D or Q constants. This extra check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process, and should only be selected if you do in fact hav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Fortran D or Q constants. The option can be disabled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datafile fortra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fpe_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nofpe_trap` command tells gnuplot not to re-initia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exception handler before every expression evaluation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data from an input file.  This can significantly speed data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rge files at the risk of program termination if a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missing` command tells `gnuplot` there is a spec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input data files to denote a missing data entry.  There i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for `missing`, but in many cases any non-parseabl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found where a numerical value is expected will cause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ted as missing data. There is a distinction between missing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data (e.g. "NaN", 1/0.).  Invalid data causes a gap in the lin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points; missing data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e`: The treatment of certain cases has changed in this version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below shows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re_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missing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title "(b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2 title "(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using 1:($2) title "(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(a) differs because the third line contains only one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gnuplot versions switched to a single-datum-on-a-line conven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 is "x" and the datum is "y", erroneously placing the point at(2,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old and new gnuplot versions handle the same data correct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?' character is designated as a marker for missing data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gnuplot versions handled NaN differently depending of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clause, as shown in plots (c) and (d).  Gnuplot now handles N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whether the input column was specified as N or ($N).  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g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Na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datafile separator` tells `gnuplot` that data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input files are separated by a specific character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.  The most common use is to read in csv (comma-separat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ritten by spreadsheet or database programs. By default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{whitespace | tab | comma | "&lt;chars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tab-separ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comma-separated valu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put file contains fields separated by either *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separator "*|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commentschars` tells `gnuplot` what characters ar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to begin comment lines. If the first non-blank character on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specified characters then the rest of the input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value of the string is "#!" on VMS and "#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omments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 following line in a data file is complete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1 2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#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s a rather unexpected plo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atafile missing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commentschars "#!%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file binary` command is used to set the default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data files.  The syntax matches precisely that used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.  See `binary matrix` and `binary general`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keywords that can be present in &lt;binary lis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&lt;binary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filetype=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file binary array=(512,512) format="%uch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file binary   # list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ecimalsign` command selects a decimal sign for number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ic labels or `set label`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{&lt;value&gt; | locale {"&lt;locale&gt;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ecimal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&lt;value&gt; is a string to be used in place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. Typical choices include the period, '.', and the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,', but others may be useful, too.  If you omit the &lt;value&gt;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imal separator is not modified from the usual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iod.  Unsetting decimalsign has the same effect as omitting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typesetting in most European countries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If you set an explicit string, this affects only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inted using gnuplot's gprintf() formatting routine, include axis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affect the format expected for input data, and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printed with the sprintf() formatting routine. To change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oth input and output formatting, instead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use both input and output forma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urrent setting of the LC_ALL, LC_NUMERIC, or LA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 "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program to format all input and outpu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"foo", which must be installed.  If locale "foo" is not fou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is printed and the decimal sign sett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inux systems you can get a list of the locales installed on your mach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"locale -a". A typical linux locale string is of the form "sl_SI.UTF-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Windows locale string is of the form "Slovenian_Slovenia.125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lovenian". Please note that interpretation of the locale setting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 library at runtime. Older C libraries may offer only parti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settings such as the thousands grouping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cimalsign locale; set decimalsign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ll input and output to use whatever decimal sign is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ocale, but over-rides this with an explicit '.'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using gnuplot's internal gprint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k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grid3d` command enables, and can set parameters for, non-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data mapping.  See `splot grid_data` for more details about the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s&gt;} {,{&lt;col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spli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norm {&lt;norm&gt;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gauss | cauchy | exp | box | han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kdensity} {&lt;dx&gt;} {,&lt;dy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dgrid3d` is disabled.  When enabled, 3D data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ways treated as a scattered data set.  A grid with dimens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bounding box of the scattered data and siz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_size parameters is created for plotting and contouring. 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ly spaced in x (rows) and in y (columns); the z values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weighted averages or spline interpolations of the scattered points'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In other words, a regularly spaced grid is created and the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to the raw data is evaluated for all grid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is plotted in place of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columns defaults to the number of rows, which default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algorithms are available to calculate the approxi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 data. Some of these algorithms can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interpolations are such the closer the data point is to a grid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effect it has on that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ines` algorithm calculates an interpolation based on "thin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". It does not take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calculates a weighted average of the input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grid point. Each data point is weighted inversely by its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point raised to the norm power.  (Actually, the weigh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inverse of dx^norm + dy^norm, where dx and dy are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paration of the grid point from each data point.  For some n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re powers of two, specifically 4, 8, and 16, the compu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mized by using the Euclidean distance in the weight calcu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x^2+dy^2)^norm/2.  However, any non-negative integer can be us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ower of the norm can be specified as a single optional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gorithm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several smoothing kernels are available to calculat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s: z = Sum_i w(d_i) * z_i / Sum_i w(d_i), where z_i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 and d_i is the distance between the curren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and the location of the i-th data point. All kernels assig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that are close to the current grid point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 to data points fu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rne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ss :     w(d) = exp(-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chy :    w(d) = 1/(1 + d*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 :       w(d) = exp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:       w(d) = 1                  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n :      w(d) = 0.5*(1-cos(2*pi*d))   if d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(d) = 0                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one of these five smoothing kernels, up to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erical parameters can be specified: dx and dy. These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cale the coordinate differences when calculating the di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_i = sqrt( ((x-x_i)/dx)**2 + ((y-y_i)/dy)**2 ), where x,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of the current grid point and x_i,y_i ar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-th data point. The value of dy defaults to the value of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defaults to 1. The parameters dx and dy make i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radius over which data points contribute to a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TS OF 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keyword `kdensity`, which must come af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, but before the (optional) scale parameters, modifies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at the values calculated for the grid points are not di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 of the weights ( z = Sum_i w(d_i) * z_i ). If all z_i are cons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effectively plots a bivariate kernel density estimate: a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one of the five defined above) is placed at each dat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 of these kernels is evaluated at every grid point, and thi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face is plotted instead of the original data. This is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to + what the `smooth kdensity` option does to 1D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kdensity2d.dem for usage 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lightly different syntax is also supported for reasons of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 If no interpolation algorithm has been explicitly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qnorm` algorithm is assumed. Up to three comma-separated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can be specified, which are interpreted as th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, the number of columns, and the norm val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grid3d` option is a simple scheme which replaces scat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eighted averages on a regular grid.  More sophisticated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problem exist and should be used to preprocess the data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f this simple solution is found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dgrid3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grid3d.dem: dgrid3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catt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.dem: dgrid3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ummy` command changes the default dummy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at the independent, or "dummy",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command is "t" if in parametric or polar mode, or "x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independent variables for the `splot` command are "u" and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(`splot` cannot be used in polar mode), or "x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more convenient to call a dummy variable by a mo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or conventional name.  For example, 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example sets the second variable to s.  To reset the dumm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to their default valu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=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ncoding` command selects a charac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- tells a terminal to use its defaul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  - the most common Western European encoding us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x workstations and by MS-Windows. This en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n in the PostScript world as 'ISO-Latin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15 - a variant of iso_8859_1 that includes the Eur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2  - used in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_8859_9  - used in Turkey (also known as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r       - popular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i8u       - Ukrainian Unix cyrillic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437       - codepage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0       - codepage for OS/2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52       - codepage for OS/2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950       - MS version of Big5 (emf termin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0      - codepage for MS Windows, Central and Ea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1      - codepage for 8-bit Russian, Serbian, Bulgarian, Maced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2      - codepage for MS Windows, Wester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1254      - codepage for MS Windows, Turkish (superset of Lati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jis        - shift-JIS Japanes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f8        - variable-length (multibyte) representation of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point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encoding locale` is different from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ttempts to determine the current locale from the 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systems this is controlled by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_ALL, LC_CTYPE, or LANG.  This mechanism is necessary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multibyte character encodings such as UTF-8 or EUC_JP to the w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iropdf terminals.  This command does not affect the loca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date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locale` and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you must set the encoding before setting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encoding is not supported by all terminal driver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 must be able to produce the desired non-stand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i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it` command controls the options for the `fi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it {logfile {"&lt;filename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quiet|results|brief|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covariance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errorsca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pre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axite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imit &lt;epsilon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{limit_abs &lt;epsilon_abs&gt;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tart-lambda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ambda-factor &lt;value&gt;|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cript {"&lt;command&gt;"|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v4 | v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file` option defines where the `fit` command writes its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lename&gt; argument must be enclosed in single or double quote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s given or `unset fit` is used the log file is reset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"fit.log" or the value of the environmental variable `FIT_LOG`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logfile name ends with a / or \, it is interpreted to b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and the actual filename will be "fit.log"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information written to the log file is also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ession.  `set fit quiet` turns off the echo, whereas `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only final results.  `brief` gives one line summari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of the fit in addition.  `verbose` yields detailed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as it was the default before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variables` option is turned on, the error of each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computed by `fit` will be copied to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name is formed by appending "_err" to the nam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This is useful mainly to put the parameter and its err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of the data and the fitted function, for referenc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t error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f(x) 'datafile' using 1:2 via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error of a is:"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abel 'a=%6.2f', a, '+/- %6.2f', a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'datafile' using 1:2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errorscaling` option is specified, which is the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parameter errors are scaled with the reduced chi squa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providing data errors equal to the calculat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 of the fit (FIT_STDFIT) resulting in a reduced chi square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noerrorscaling` option the estimated errors are the un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deviations of the fi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weights are specified for the data, parameter errors are always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prescale` option is turned on, parameters are prescal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alues before being passed to the Marquardt-Lev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 This helps tremendously if there are parameters tha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ze by many orders of magnitude. Fit parameters with an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actly zero are never pre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with the `maxite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or `default`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` option can be used to change the default epsilon limit (1e-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convergence.  When the sum of squared residuals changes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than this number (epsilon), the fit is considered to have 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mit_abs` option imposes an additional absolute limit in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um of squared residuals and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 following op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 using the `start_lambda` option. Setting it to `default`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 the automatic selection. The option `lambda_factor` sets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ch `lambda` is increased or decreased whenever the chi-squar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creased or decreased significantly. Setting it to `defaul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ables the default factor of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cript` option may be used to specify a `gnuplot`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t is interrupted---see `fit`.  This setting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`replot` and the environment variable `FIT_SCRIP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covariancevariables` option is turned on, the covaria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rameters will be saved to user-defined variables.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ertain parameter combination is formed by prepending "FIT_COV_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irst parameter and combining the two parameter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". For example given the parameters "a" and "b" the covarianc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"FIT_COV_a_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rsion 5 the syntax of the fit command changed and it now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weights if no 'error' keyword is given.  The `v4` option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behavior of gnuplot version 4, see als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ontpath` setting defines additional locations for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when including font files. Currently only the postscrip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`fontpath`. If a file cannot be found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ies in `fontpath` are tried. Further document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orted file formats is included in the `terminal postscript`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nt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ont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bility. If a directory name ends with an exclamation mark ('!'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directories of this directory are searched for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al variable GNUPLOT_FONTPATH is set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ed to `fontpath`.  If it is not set, a system dependent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It is set by testing several directories for existenc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ntpath the first time. Thus, the first call of `set fontpath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, `save fontpath`, `plot`, or `splot` with embedd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akes a little more time. If you want to save this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environmental variable GNUPLOT_FONTPATH since probing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then. You can find out which is the default fontpat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fontpath` prints the contents of the user-defined fontpa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ntpath separately.  However, the `save` and `save set`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only the user-specified parts of `fontpa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rminal drivers that access fonts by filename via the gd libr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search path is controlled by the environmental variable GDFONT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ith the `set tics format` or individual `set {axis}tics forma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 {numeric|timedate|geograp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xy`, `x2`, `y2`, `z`, `cb`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applies the format to all axes). The following two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%.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tring is restricted to 100 characters. 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% h", "$%h$" for LaTeX terminals. Other formats such as "%.2f" or "%3.0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ften desirable. "set format" with no following string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mpty string "" is given, tics will have no labels, although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will still be plotted.  To eliminate the tic marks, use `unset xtics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(\n) and enhanced text markup is accepted in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uble-quotes rather than single-quotes in this case.  See also `synta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not preceded by "%" are printed verbatim.  Thus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nd labels in your format string, such as "%g m", which will put 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number.  If you want "%" itself, double it: "%g %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information about tic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ecimalsign` for how to use non-default decimal separators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electr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 demo (electron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?g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unction gprintf("format",x) uses gnuplot's own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o the gnuplot commands `set format`, `set timestamp`, and oth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pecifiers are not the same as those used by the standard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sprintf(). gprintf() accepts only a single variable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also provides an sprintf("format",x1,x2,...) routin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 of gnuplot's format options, see `format specifie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ptable formats (if not in time/date mod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 or %E     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 or %G     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or %H     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 or %X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or %O  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  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b           mantissa of ISO/IEC 80000 notation (ki, Mi, Gi, Ti, Pi, Ei, Zi, Y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B           prefix of ISO/IEC 80000 notation (ki, Mi, Gi, Ti, Pi, Ei, Zi, Y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c-mark label numerical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floating point not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 or \verb@%E@ &amp; exponential notation; an "e" or "E" before the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 or \verb@%G@ &amp; the shorter of \verb@%e@ (or \verb@%E@) and \verb@%f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or \verb@%H@ &amp; like \verb@%g with "x10^{%S}" or "*10^{%S}" instead of "e%S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 or \verb@%X@ &amp; h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 or \verb@%O@ &amp; oct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mantissa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mantissa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mantissa to base of current logscale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power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power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character replacement for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mantissa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prefix of ISO/IEC 80000 notation (ki, Mi, Gi, Ti, Pi, Ei, Zi, Y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multiple of p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 or %E@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 or %G@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 or %H@like %g with "x10^{%S}" or "*10^{%S}" instead of "e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 or %X@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 or %O@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mantissa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prefix of ISO/IEC 80000 notation (ki, Mi, Gi, Ti, Pi, Ei, Zi, Y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floating point nota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e&lt;/tt&gt; or &lt;tt&gt;%E&lt;/tt&gt;&lt;/td&gt;    &lt;td&gt;exponential notation; an "e" or "E" before the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g&lt;/tt&gt; or &lt;tt&gt;%G&lt;/tt&gt;&lt;/td&gt;    &lt;td&gt;the shorter of &lt;tt&gt;%e&lt;/tt&gt; (or &lt;tt&gt;%E&lt;/tt&gt;) and &lt;tt&gt;%f&lt;/t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 or &lt;tt&gt;%H&lt;/tt&gt;&lt;/td&gt;    &lt;td&gt;&lt;tt&gt;%g&lt;/tt&gt; with "x10^{%S}" or "*10^{%S}" instead of "e%S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x&lt;/tt&gt; or &lt;tt&gt;%X&lt;/tt&gt;&lt;/td&gt;    &lt;td&gt;h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o&lt;/tt&gt; or &lt;tt&gt;%O&lt;/tt&gt;&lt;/td&gt;    &lt;td&gt;oc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mantissa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mantissa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mantissa to base of current logscale;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power to base 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power to base of current log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c&lt;/tt&gt;&lt;/td&gt;    &lt;td&gt;character replacement for scientific pow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mantissa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prefix of ISO/IEC 80000 notation (ki, Mi, Gi, Ti, Pi, Ei, Zi, Yi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multiple of &amp;pi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cientific' power is one such that the exponent is a multiple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replacement of scientific powers (`"%c"`)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wers in the range -18 to +18.  For numbers outside of this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verts to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cceptable modifiers (which come after the "%" but befo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) are "-", which left-justifies the number; "+", which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be explicitly signed; " " (a space), which makes posi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pace in front of them where negative numbers have 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, which places a decimal po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 that have only zeroes following the decimal point; a positiv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efines the field width; "0" (the digit, not the letter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field width, which indicates that leading zero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leading blanks; and a decimal point followed by a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which defines the precision (the minimum number of digi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or the number of digits following the decimal point of a 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ystems may not support all of these modifiers but may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; in case of doubt, check the appropriat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+-12.3f"; set ytics(12345)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f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isplays "1.0", "1.0" and "1.5" (since 3 is 1.5 * 2^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problem cases that arise when numbers like 9.999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ormat that requires both rounding and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type for the axis is time/date, the format string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odes for the 'strftime' function (outside of `gnuplot`, type "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ftime").  See `set timefmt` for a list of the allowed input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/dat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/date mode, the acceptabl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or %h     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k           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          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00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number of seconds since th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68 for 2000-2068, 69-99 for 1969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Date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abbreviated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full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or \verb@%h@ &amp; abbreviated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full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0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shorthand for \verb@"%m/%d/%y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shorthand for \verb@"%Y-%m-%d"@ (only outpu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k@ &amp; hour, 0--23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0--23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hour, 1--12  (one or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&amp; hour, 01--12 (always two digit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001--36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, 0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or 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"%I:%M:%S %p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%H:%M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0--60 on output, (double) on inp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number of seconds since start of year 19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shorthand for \verb@"%H:%M:%S"@ (only output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week of the year (week starts on Su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day of the week, 0--6 (Sunday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week of the year (week starts on Mo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99 in range 1969-2068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 or %h@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0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shorthand for "%m/%d/%y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shorthand for "%Y-%m-%d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k@hour, 0--23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0--23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hour, 1--12 (one or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@hour, 01--12 (always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, 0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"%I:%M:%S %p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%H:%M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number of seconds since start of year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shorthand for "%H:%M:%S" (only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99 in range 1969-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Date 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abbreviated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A&lt;/tt&gt;&lt;/td&gt;    &lt;td&gt;full name of day of the wee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 or &lt;tt&gt;%h&lt;/tt&gt;&lt;/td&gt;    &lt;td&gt;abbreviated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full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0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shorthand for &lt;tt&gt;%m/%d/%y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F&lt;/tt&gt;&lt;/td&gt;    &lt;td&gt;shorthand for &lt;tt&gt;%Y-%m-%d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k&lt;/tt&gt;&lt;/td&gt;    &lt;td&gt;hour, 0&amp;ndash;23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0&amp;ndash;23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l&lt;/tt&gt;&lt;/td&gt;    &lt;td&gt;hour, 1&amp;ndash;12 (one or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I&lt;/tt&gt;&lt;/td&gt;    &lt;td&gt;hour, 01&amp;ndash;12 (always two digit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, 0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p&lt;/tt&gt;&lt;/td&gt;    &lt;td&gt;"am" or "pm"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I:%M:%S %p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R&lt;/tt&gt;&lt;/td&gt;    &lt;td&gt;shorthand for &lt;tt&gt;%H:%M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number of seconds since start of year 197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&lt;/tt&gt;&lt;/td&gt;    &lt;td&gt;shorthand for &lt;tt&gt;%H:%M:%S&lt;/tt&gt; (only output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U&lt;/tt&gt;&lt;/td&gt;    &lt;td&gt;week of the year (week starts on Sunda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day of the week, 0&amp;ndash;6 (Sunday = 0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W&lt;/tt&gt;&lt;/td&gt;    &lt;td&gt;week of the year (week starts on Monda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-99 in range 1969-206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formats may be preceded by a "0" ("zero") to pad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zeroes, and preceded by a positive digit to define the minimu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.  The %S, and %t formats also accept a precision specifi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hours/minutes/seconds can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H          +/- hours relative to time=0 (does not wrap a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M          +/- minute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S          +/- seconds associated with previous tH or t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H@ &amp; +/- hours relative to time=0 (does not wrap at 24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M@ &amp; +/- minutes relative to time=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S@ &amp; +/- seconds associated with previous tH or tM fiel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H@+/- hours relative to time=0 (does not wrap at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M@+/- minutes relative to ti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S@+/- seconds associated with previous tH or t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Time 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H&lt;/tt&gt;&lt;/td&gt;    &lt;td&gt;+/- hours relative to time=0 (does not wrap at 24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M&lt;/tt&gt;&lt;/td&gt;    &lt;td&gt;+/- minutes relative to time=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tS&lt;/tt&gt;&lt;/td&gt;    &lt;td&gt;+/- seconds associated with previous tH or tM fiel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_specifier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x value in seconds corresponds a time slightly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5 Dec 1976. The text printed for a tic label at this posi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s to "12/25/76 \n 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ti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e format specifiers encode a time in seconds as a clock tim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day.  So hours run only from 0-23, minutes from 0-59,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correspond to dates prior to the epoch (1-Jan-1970). In ord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me value in seconds as some number of hours/minutes/seconds relat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0, use time formats %tH %tM %tS.  To report a value of -3672.5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 date format "12/31/69 \n 22: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H:%tM:%tS"   # "-01:01: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.2tH hours"   # "-1.02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tM:%.2tS"     # "-61:12.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 of the command is deprecated. Please see `set style func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about the definition and usage of functions in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plin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s as user defined functions (spline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airfo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functions and complex variables for airfoils (airfoil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command allows grid lines to be drawn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cb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ayerdefault | 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{linestyle &lt;maj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{linetype | lt &lt;maj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linewidth | lw &lt;major_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, {linestyle | ls &lt;min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linetype | lt &lt;min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linewidth | lw &lt;minor_linewidth&gt;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can be enabled and disabled for the major and/or minor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on any axis, and the linetype and linewidth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jor and minor grid lines, also via a predefined linesty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as the active terminal driver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a polar grid can be selected for 2D plots---circl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rsect the selected tics, and radial lines are drawn at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s.  (The interval is given in degrees or radian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setting.)  Note that a polar grid is no long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tinent tics must be enabled before `set grid` can draw them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ietly ignore instructions to draw grid lines at non-existent 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appear if the tics are subsequ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 for the minor gridlines, the same line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gridlines is used.  The default polar angle is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grid is draw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, the grid is drawn underneath the graphed data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ront` will prevent the grid from being obscured by dens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up, `layerdefault`, is equivalent to `back` for 2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plots the default is to split up the grid and the graph bo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layers: one behind, the other in front of the plotte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. Since `hidden3d` mode does its own sorting,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id drawing order options and passes the grid lin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machinery instead. These options actu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ly the grid, but also the lines output by `set border`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ticmarks (see `set xtic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grid lines are drawn on the bottom of the plot.  This looks bett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box is drawn around the plot---see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surfac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plot`).  Some optional features of the underlying algorith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troll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front|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trast to the usual display in gnuplot, hidden line remova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the given function or data grids as real surfaces that can'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, so plot elements behind the surface will be hidden by i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, the surface needs to have 'grid structure' (see `s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), and it has to be drawn `with lines` or `with 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hidden3d` is set, both the hidden portion of the surfac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ontours drawn on the base (see `set contour`) as well as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idden.  Each surface has its hidden parts removed with respect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other surfaces, if more than one surface is plotted.  Contou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rface (`set contour surface`)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gnuplot version 4.6, hidden3d also affects 3D plotting styles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`, `vectors`, and `impulses` even if no surface is presen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obscured portions of each vector are drawn as line segments (no arrowhe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within the graph may be explicitly exclud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by appending the extra option `nohidden3d` to the `with`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3d does not affect solid surfaces drawn using the pm3d mode.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effect purely for pm3d surfaces, use instead `set pm3d depth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ix pm3d surfaces with normal `hidden3d` processing, u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 front` to force all elements included in hidden3d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 after any remaining plot elements, including the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evaluated at isoline intersections.  The algorithm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ly between function points or data points when determinin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.  This means that the appearance of a function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ed with `hidden3d` than when plotted with `nohidden3d`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ter case functions are evaluated at each sampl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amples` and `set isosamples` for discussion of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 used to remove the hidden parts of the surface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eatures controllable by this command.  Specifying `defaults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m all to their default settings, as detailed below.  If `default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n, only explicitly specified options will be influenced: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keep their previous values, so you can turn on/off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`set {no}hidden3d`, without modifying the set of options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ption, `offset`, influences the linetype used for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ack' side.  Normally, they are drawn in a linetype one index numb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one used for the front, to make the two sides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able.  You can specify a different linetype offse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default 1, by `offset &lt;offset&gt;`.  Option `nooffset`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ffset 0`, making the two sides of the surface use the sam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es the option `trianglepattern &lt;bitpattern&gt;`.  &lt;bitpattern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between 0 and 7, interpreted as a bit pattern.  Each b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ility of one edge of the triangles each surface is split up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is for the 'horizontal' edges of the grid, Bit 1 for the '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, and Bit 2 for the diagonals that split each cell of the origin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wo triangles.  The default pattern is 3, making all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s visible, but not the diagonals.  You may want to choose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ose diago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defined &lt;level&gt;` option lets you decide what the algorithm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ata points that are undefined (missing data, or un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), or exceed the given x-, y- or z-ranges.  Such point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nevertheless, or taken out of the input data set.  A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touching a point that is taken out will be taken out as wel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hole in the surface.  If &lt;level&gt; = 3, equivalent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undefined`, no points will be thrown away at all.  This may produ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of problems elsewhere, so you should avoid this.  &lt;level&gt; =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away undefined points, but keep the out-of-range ones.  &lt;level&gt;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, will get rid of out-of-range poi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ecifying `noaltdiagonal`, you can override the default hand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can occur if `undefined` is active (i.e. &lt;level&gt; is no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ell of the grid-structured input surface will be divid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along one of its diagonals.  Normally, all these diagon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orientation relative to the grid.  If exactly one of the fou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s is excluded by the `undefined` handler, and this is o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, both triangles will be excluded.  However if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altdiagonal` is active, the other diagonal will be chosen for thi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minimizing the size of the hole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ntover` option controls what happens to another special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conjunction with the `trianglepattern`.  For rather crumply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happen that the two triangles a surface cell is divided into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pposite sides (i.e. the original quadrangle is 'bent over'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 in the following ASCII 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quadrangle:  A--B      displayed quadrangle: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iagonal edges of the surface cells aren't generally made 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of the &lt;bitpattern&gt; there, the edge CB above wouldn't be drawn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making the resulting display hard to understand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 of `bentover` will turn it visible in this cas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at, you may choose `nobentover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hidd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demo (hidden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ingul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hidden line demo (singulr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pre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size N` is equivalent to `set history size 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historysize` is equivalent to `set history size -1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istory {size &lt;N&gt;} {quiet|numbers} {full|trim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leaving gnuplot the value of history size limit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to the history file. `set history size -1` allows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nes to be written to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`history` command prints a line number in front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 quiet` suppresses the number for this comma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story quiet` suppresses numbers for all future `history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rim` option reduces the number of duplicate lines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moving earlier instances of the current command.  This w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 prior to gnuplot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ttings: `set history size 500 numbers tri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(grid) for plotting functions as surfac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isosample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surface plot will have &lt;iso_1&gt; iso-u lines and &lt;iso_2&gt; iso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f you only specify &lt;iso_1&gt;, &lt;iso_2&gt; will be set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&lt;iso_1&gt;.  By default, sampling is set to 10 isolines per u or v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er sampling rate will produce more accurate plots, but will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have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erized by one of the surface parame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surface parameter is fixed.  Isolines provide a simpl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surface.  By fixing the u parameter of surface s(u,v), the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the form c(v) = s(u0,v) are produced, and by fixing the v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-v lines of the form c(u) = s(u,v0)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unction surface plot is being done without the removal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`set samples`  controls the number of points sampled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ine;  see `set samples` and `set hidden3d`. The contou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that a function sample occurs at each isoline interse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 `samples` as well as `isosamples` may be desir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of a function surface/con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command enables a key (or legend) containing a tit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(line, point, box) for each plot in the graph. The key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questing `set key off` or `unset key`.  Individual key ent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by using the `notitle` keyword in the corresponding 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of the titles is controlled by the `set key autotitle` op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keyword of individual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tit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on|off} 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inside | outside} | {lmargin | rmargin | tmargin | b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{at &lt;positio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left | right | center} {top | bottom | 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vertical | horizontal} {Left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opa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reverse} {{no}in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amplen &lt;sample_length&gt;} {spacing &lt;vertical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width &lt;width_increment&gt;} {height &lt;height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autotitle {columnhead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title "&lt;text&gt;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ont "&lt;face&gt;,&lt;size&gt;"} 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no}box {linestyle &lt;style&gt; | linetype &lt;type&gt; | linewidth &lt;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cols {&lt;max no. of column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xrows {&lt;max no. of rows&gt; | au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within the key are stacked according to `vertical` or `horizont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`vertical`, the key occupies as few columns as possibl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elements are aligned in a column until running out of vertical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oint a new column is started.  The vertical space may be lim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axrows'.  In the case of `horizontal`, the key occupies as few r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The horizontal space may be limited using 'maxco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placed in the upper right inside corner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left`, `right`, `top`, `bottom`, `center`, `inside`, `outsid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margin`, `rmargin`, `tmargin`, `bmargin` (, `above`, `over`, `below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r`) may be used to automatically place the key in other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Also an `at &lt;position&gt;` may be given to indicate precisel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should be placed.  In this case, the keywords `left`, `right`, `top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and `center` serve an analogous purpose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`key placeme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of the plot titles within the key is controlled by `Lef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ight` (default).  The text and sample can be reversed (`reverse`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can be drawn around the key (`box {...}`) in a specified `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inewidth`, or a user-defined `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built up one plot at a time. That is, the key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are drawn at the same time as the corresponding plot.  That mean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sometimes place elements on top of the key.  `set key opaque`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ey to be generated after all the plots.  In this case the key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 with background color and then the key symbols and titl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the key itself may obscure portions of some plo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an be restored by `set key noopaqu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first plot label is at the top of the key and successiv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tered below it. The `invert` option causes the first label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key, with successive labels entered above i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ful to force the vertical ordering of labels in the key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box types in a stacked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height_increment&gt; is a number of character height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height of the key box.  This is useful mai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want larger borders around the ke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lotted curves of `plot`s and `splot`s are titl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 `autotitles`. The automatic generation of tit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ressed by `noautotitles`; then only those titles explici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(s)plot ... title ...`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lum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key autotitle columnheader` causes the first entr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of input data to be interpreted as a text string and used as a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lot. If the quantity being plotted is a fun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everal columns, gnuplot may be confused as to which column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from. In this case it is necessary to specify the column explici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file" using (($2+$3)/$4) title columnhead(3)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verall title can be put on the key (`title "&lt;text&gt;"`)---see also `synta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stinction between text in single- or double-quotes.  The ke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same justification as do the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for `set key` are `on`, `right`, `top`, `vertical`, `Righ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reverse`, `noinvert`, `samplen 4`, `spacing 1.25`, `title ""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x`.  The default &lt;linetype&gt; is the same as that used for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.  Entering `set key default` returns the key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is drawn as a sequence of lines, with one plot describ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On the right-hand side (or the left-hand side, if `revers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) of each line is a representation that attempts to mimic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is plotted.  On the other side of each line is the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ine title), obtained from the `plot` command.  The lines ar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d so that an imaginary straight line divides the left- and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of the key.  It is the coordinates of the top of this lin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th the `set key` command.  In a `plot`, only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used to specify the line position.  For a `splot`, x,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re all used as a 3D location mapped using the same mapping a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to form the required 2D screen position of the imagin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TeX or other terminals where formatting information i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ring, `gnuplot` can only estimate the correctly exact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for key positioning.  If the key is to be positioned at the left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venient to use the combination  `set key left Left rever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plot` is being used to draw contours, by default the contour lab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sted in the key.  You can adjust this display using `set cntrlabel forma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coordinates 2,3.5,2 in the default (first)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at 2,3.5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below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in the bottom left corner, left-justifies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it a title, and draws a box around it in linetyp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erstand positioning, the best concept is to think of a reg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/outside, or one of the margins.  Along with the region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ft/center/right` (l/c/r) and `top/center/bottom` (t/c/b) contro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particular region the key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`inside` mode, the keywords `left` (l), `right` (r), `top` 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ttom` (b), and `center` (c) push the key out toward the plot bound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   t/c   t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    c    c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   b/c   b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`outside` mode, automatic placement is similar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ion, but with respect to the view, rather than the graph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a border is moved inward to make room for the ke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ting area, although this may interfere with other label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an error on some devices.  The particular plot border that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upon the position described above and the stacking dir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entered in one of the dimensions, there is no ambiguity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to move.  For the corners, when the stack direction is `vertical`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or right border is moved inward appropriately.  When the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horizontal`, the top or bottom border is moved inwar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 syntax allows automatic placement of key regardless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 When one of the margins `lmargin` (lm), `rmargin` (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margin` (tm), and `bmargin` (bm) is combined with a single, non-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keyword, the following illustrated positions may contain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tm  c/tm  r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/lm                  t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lm                  c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/lm                  b/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/bm  c/bm  r/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above` and `over` are synonymous with `tmargin`. 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, `above` or `over` without an additional l/c/r or stack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uses `center` and `horizontal`.  Keywords `below` and `under`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bmargin`.  For compatibility, `below` or `under`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/c/r or stack  direction keyword uses `center` and `horizontal`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compatibility issue is that `outside` appearing withou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/b/c or stack direction keyword uses `top`, `right` and `vertical`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/rm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can be a simple x,y,z as in previous versions, but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ceded by one of five keywords (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) which selects the coordinate system in which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ample line is specified.  See `coordinate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of `left`, `right`, `top`, `bottom`, and `center` when &lt;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is to align the key as though it were text positio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command, i.e., `left` means left align with key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plot on the graph generates a corresponding entry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try contains a plot title and a sample line/point/box of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l properties as used in the plot itself.  The font and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control the appearance of the individual plot titles tha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. Setting the textcolor to "variable" causes the text for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to be the same color as the line or fill color for tha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default in some earli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ample line can be controlled by `samplen`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s computed as the sum of the tic length and &lt;sample_length&gt;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dth.  `samplen` also affects the positions of point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since these are drawn at the midpoint of the sample lin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line itself is n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ical spacing between lines is controlled by `spacing`. 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equal to the product of the pointsize, the vertical tic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ertical_spacing&gt;.  The program will guarantee that the vertical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maller than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width_increment&gt; is a number of character width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length of the string.  This is useful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you are using control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imply counts the number of characters in the string whe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; this allows you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 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center |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otate | rotate {by &lt;degrees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nt "&lt;name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int &lt;pointstyle&gt; | no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offset &lt;offse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bo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hyper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is an integer that is used to identify the label. If no &lt;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the lowest unused tag value is assigned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can be used to delete or modify a specific label. 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of an existing label, use the `set label`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tag, and 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label text&gt; can be a string constant, a string variable, or a 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d expression. See `strings`, `sprintf`, and `gprint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 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label is positioned with respect to the point x,y,z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parameter, which may be `left`, `right` or `cente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 point is to be at the left, right or cen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outside the plotted boundaries are permitted but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enclosing the label in a box.  See `set style text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urrently the boxed enclosure is limited to un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rotate` is given, the label is written vertically (if the terminal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of course).  If `rotate by &lt;degrees&gt;` is given, conforming termi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write the text at the specified angle; non-conforming termi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this as vertic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and its size can be chosen explicitly by `font "&lt;name&gt;{,&lt;size&gt;}"`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upports font settings.  Otherwise the default font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enhanced text mode string interpretation, if en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, is applied to all text strings including labe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enhanced` property can be used to exempt a specific lab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ext mode processing.  The can be useful if the lab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cores, for example. See `enhanced tex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label is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label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label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label text. &lt;colorspec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  `textcolor` may be abbreviated `t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default` resets the text color to its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t &lt;n&gt;` sets the text color to that of line typ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ls &lt;n&gt;` sets the text color to that of line style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z` selects a palette color corresponding to the label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cb &lt;val&gt;` selects a color corresponding to &lt;val&gt; on the colo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palette fraction &lt;val&gt;`, with 0&lt;=val&lt;=1, selects a colo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ing [0:1] to grays/colors of the 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"#RRGGBB"` or `tc rgb "0xRRGGBB"` sets an arbitrary 24-bit RGB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c rgb 0xRRGGBB`  As above; a hexadecimal constant does not requir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&lt;pointstyle&gt; is given, using keywords `lt`, `pt` and `ps`, see `sty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int with the given style and color of the given line type is plo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position and the text of the label is displac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used by default for placing labels in `mouse`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  Use `nopoint` to turn off the drawing of a point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cement defaults to 1,1 in `pointsize` units if a &lt;pointstyl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, 0,0 if no &lt;pointstyle&gt; is given.  The displacement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optional `offset &lt;offset&gt;` where &lt;offset&gt; is specified by either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x,y,z, and may be preceded by `first`, `second`, `graph`, `screen`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haracter` to select the coordinate system.  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available for `set label` are also available for the `labels`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 See `label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Sigma of size 24, from the Symbol font set,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as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on a graph with a timeseries on the x axis, u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reshly fitted parameter on the plot with the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ed function, do this after the `fit`, but before the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a = %3.5g",par_a) at 3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fit = gprintf("b = %s*10^%S",par_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bfit at 30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a function definition along with its fitted parameter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datafile' via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GPFUN_f at graph .05,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label sprintf("a = %g", a) at graph .05,.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sprintf("b = %g", b) at graph .05,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displaced a little bit from a small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origin' at 0,0 point lt 1 pt 2 ps 3 offset 1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whose color matches the z value (in this case 5.5)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on a 3D splot colored using pm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'text' at 0,0,5.5 tc palett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(wxt, qt, svg, canvas, win) allow you to attach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ic points on the graph or elsewhere on the canvas.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vers over the anchor point, a pop-up box containing the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do not support hypertext will display nothing. You mus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` attribute of the label in order for the hypertext to be anch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at 0,0 "Plot origin" hypertext point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0 with labels hypertext point pt 7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'mouse over point to see its order in data s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etype` command allows you to redefine the basic linetyp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lots.  The command options are identical to those for "set styl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line styles, redefinitions by `set linetype` are persistent;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affected by `re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linetypes one and two default to red and green. If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w 2 lc rgb "blue" pointtyp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w 2 lc rgb "forest-green" pointtyp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where that uses lt 1 will now get a thick blue line rather than a th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(the previous default meaning of lt 1).  This includes us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a temporary linestyle derived from the base line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e`: This command was introduced in gnuplot version 4.6.  It superse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rather cryptic command "set style increment us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er command is now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can be used to define a set of personal pre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lines used in gnuplot.  The recommended way to do this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run-time initialization file ~/.gnuplot a sequence of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1 lc rgb "dark-violet" lw 2 p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2 lc rgb "sea-green"   lw 2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3 lc rgb "cyan"        lw 2 pt 6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4 lc rgb "dark-red"    lw 2 pt 5 pi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5 lc rgb "blue"        lw 2 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6 lc rgb "dark-orange" lw 2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7 lc rgb "black"       lw 2 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8 lc rgb "goldenrod"  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type cyc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you run gnuplot the line types will be initialized to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itialize as many linetypes as you like. If you do not redefin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3 then it will continue to have the default properties (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pt 3, lw 1, etc).  The first few lines of the example script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will be skipped by older versions of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script files can be used to define theme-based color choices, 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ors optimized for a particular plot type or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inetype cycle 8` tells gnuplot to re-use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lor and linewidth of higher-numbered linetypes.  That is,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16, 17-24, and so on will use this same sequence of colors and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properties (pointtype, pointsize, pointinterval) are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.  `unset linetype cycle` disables this feature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of a higher numbered linetype are explicitly defined,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ence over the recycled low-number linetyp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{x2 | y2} {via &lt;expression1&gt; inverse &lt;expression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link` command establishes a mapping between the x and x2 ax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nd y2 axes.  &lt;expression1&gt; maps primary axis coordinates onto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&lt;expression2&gt; maps secondary axis coordinates onto the primar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implest form of the command. It forces the x2 ax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ly the same range, scale, and direction as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`set xrange`, `set auto x`, etc will affect both the 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`set x2range`, etc, will be ignored while the linkag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k x2 via x**2 inverse 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sqrt_data" using 1:2 axes x2y1, "linear_data" using 1:2 axes x1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establishes forward and reverse mapping between the x and x2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ward mapping is used to generate x2 tic labels and x2 mous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erse mapping is used to plot coordinates given in the x2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  Note that the mapping as given is valid only for x non-negativ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ping to the y2 axis, both &lt;expression1&gt; and &lt;expression2&gt; must use 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margin` sets the size of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path` setting defines additional locations for data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earched by the `call`, `load`, `plot` and `splot` comman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nnot be found in the current directory, th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adpath {"pathlist1" {"pathlist2"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a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may be entered as single directory names, or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 separated by a platform-specific path separator, eg.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:') on Unix, semicolon (';') on DOS/Windows/OS/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loadpath`, `save` and `save set` commands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-specific separator with a space character (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vironment variable GNUPLOT_LIB is set, its contents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path`.  However, `show loadpath` prints the contents of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NUPLOT_LIB separately.  Also, the `save` and `save set` command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GNUPLOT_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e` setting determines the language with which `{x,y,z}{d,m}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days and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may be any language designation acceptable to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system documentation for the available option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ocale ""` will try to determine the locale from the LC_TIME, LC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decimal point locale, see `set decimalsig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character encoding to the current locale, see `set encod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{&lt;ba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x2`, `y`, `y2`, `z`, `cb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` in any order.  &lt;base&gt; is the base of the log scaling (default is base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axes are specified, the command affects all axes except `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logscale` turns off log scaling for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icmarks generated for logscaled axes are not uniformly 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caling log base 2 of the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z and color log axes for a pm3d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z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 line macro substitution is enabled, then tokens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rm @&lt;stringvariablename&gt; will be replaced by the text string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&lt;stringvariablename&gt;. See `substitu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to `splot` in spherical or cylindrica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pping` command should be used to instruct `gnuplot`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tesian coordinate system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pherical coordinate system, the data occupy two or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`using` entries).  The first two are interpreted as the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lar angles theta and phi (or "longitude" and "latitude"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  The radius r is taken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if there is one, or is set to unity if there is no thir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 "geographic" spherical system, rather than a "po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(that is, phi is measured from the equator, rather than the po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data again occup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he first two are interpreted as theta (in the unit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z.  The radius is either taken from the third colum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ty, as in the spherical case. 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of `mapping` can be duplicated with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, but `mapping` may be more convenient if many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rocessed.  However even if `mapping` is used, `using`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f the data in the file are not in the requ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has no effect o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world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.dem: mapping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argin` is the distance between the plot border and the outer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The size of the margin is chosen automatically, but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margin` commands.  `show margin` 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ter the distance between the inside of the plot border and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itself, see `set offse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{at screen} 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units of &lt;margin&gt; are character heights or width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value defines the absolute size of the margin. 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none) causes `gnuplot` to revert to the computed value.  For 3D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left margin can be set using charact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`at screen` indicates that the margin is specified as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ull drawing area. This can be used to precisely line up the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2D and 3D graphs in a multiplot. This placement ignor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s of `set origin` and `set size`, and is intended as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for positioning graphs within a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margins of a plot are automatically calculated based on 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, axis labels, the plot title, the timestamp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f it is outside the borders.  If, however, tics ar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`set xtics axis`, for example), neither the tics themselves n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will be included in either the margin calculation 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sitions of other text to be written in the margin.  Thi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c labels overwriting other text if the axis is very close to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ouse` enables mouse actions for the curren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  It is usually enabled by default in interactive mode, bu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if commands are being read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mouse modes. The 2D mode works for `plot` commands and f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(i.e. `set view` with z-rotation 0, 90, 180, 270 or 360 degre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 map`).  In this mode the mouse position is tracked and you can p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using the mouse buttons or arrow keys.  Some terminals support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on/off by clicking on the corresponding key titl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graphs `splot`, the view and scaling of the graph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s 1 and 2, respectively. A vertical motion of Button 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key held down changes the `xyplane`.  If additional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the modifier &lt;ctrl&gt; is held down, the coordinate ax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data are suppressed.  This is useful for la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ing is not available inside multiplot mode. When multiplot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unset multiplot`, then the mouse will be turned on again but a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ost recent plot within the multiplot (like replot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ouse {doubleclick &lt;ms&gt;} {nodoublecl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coord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zoomfactors &lt;xmultiplier&gt;, &lt;ymultipli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noruler | ruler {at x,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polardistance{deg|tan} | nopolardi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mouseformat &lt;int&gt;/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labels {"labelopti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zoomjump} {{no}verb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noruler` and `ruler` switch the ruler off and on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setting the origin at the given coordinates. While the rule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in user units from the ruler origin to the mous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ly. By default, toggling the ruler has the key binding '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polardistance` determines if the distance betwee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uler is also shown in polar coordinates (distance and 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r tangent (slope)). This corresponds to the default key binding '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option `labels` to define persistent gnuplot labels using Butt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labels`, which makes Button 2 draw only a temporary lab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sition. Labels are drawn with the current setting of `mouse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options` string is passed to the `set label` comman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int pointstyle 1" which will plot a small plus at the lab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labels will disappear at the next `replot` or mouse zoo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t labels can be removed by holding the Ctrl-Key down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2 on the label's point. The threshold for how close you must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is also determined by the `point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verbose` is turned on the communication command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execution. This option can also be toggled by hitting `6`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's window. `verbose`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h' in the driver's window for a short summary of the mouse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ings.  This will also display user defined bindings or `hotkeys`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efined using the `bind` command, see help for `bind`.  Note,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`hotkeys` may override the default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help for `bind` and `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ubleclick resolution is given in milliseconds and used for Butt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pies the current mouse position to the `clipboard` on som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 is 300 ms.  Setting the value to 0 ms triggers the co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ouse format` command specifies a format string for sprintf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how the mouse cursor [x,y] coordinates are printed t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nd to the clipboard.  The default is "% #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ouse mouseformat` is used for formatting the text on Button1 and But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-- copying the coordinates to the clipboard and temporarily ann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position. An integer argument selects one of the format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ble below. A string argument is used as a format for sprintf() 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and should contain two flo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set mouse mouseformat "mouse x,y = %5.2g, %10.3f"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mouse mouseformat ""` to turn this string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a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default (same 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axis coordinates                    1.23,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graph coordinates (from 0 to 1)    /0.00, 1.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x = timefmt     y = axis           [(as set by `set timefmt`)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x = date        y = axis           [31. 12. 199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x = time        y = axis           [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x = date time   y = axis           [31. 12. 1999 23:59, 2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format from `set mouse mouseformat`, e.g. "mouse x,y = 1.23,     2.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axis scaling in both 2D and 3D graphs can be adjus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wheel.  &lt;wheel-up&gt; scrolls up (increases both YMIN and YMAX b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of the Y range, and increases both Y2MIN and Y2MAX likewi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heel down&gt; scrolls down.  &lt;shift-wheel-up&gt; scrolls left (decrea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IN and XMAX, and both X2MIN and X2MAX), and &lt;shift-wheel-down&gt;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  &lt;control-wheel-up&gt; zooms in toward the center of the p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rol-wheel-down&gt; zooms out.  &lt;shift-control-wheel-up&gt; zooms i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X2 axes only, and &lt;shift-control-wheel-down&gt; zooms out along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x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11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ultiple X11 plot windows have been opened using the `set term x11 &lt;n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option, then only the current plot window suppor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mouse commands and hotkeys.  The other windows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display mouse coordinates at the low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ous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?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ooming is usually accomplished by holding down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ging the mouse to delineate a zoom region.  Some platform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different mouse button.  The original plot can be restor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u' hotkey in the plot window.  The hotkeys 'p' and 'n' ste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through a history of zoo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zoomcoordinates` determines if the coordinates of the zoom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at the edges while zooming. This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zoomjump` is on, the mouse point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a small distance after starting a zoom region with button 3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ful to avoid a tiny (or even empty) zoom region. `zoomjump`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ultiplot` places `gnuplot` in the multiplot m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lots are placed on the same page, window,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title &lt;page title&gt; {font &lt;fontspec&gt;} {enhanced|noenhanced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{ layout &lt;rows&gt;,&lt;col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owsfirst|columnsfirst} {downwards|upwa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cale &lt;xscale&gt;{,&lt;yscale&gt;}} {offset &lt;xoff&gt;{,&lt;yoff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margins &lt;left&gt;,&lt;right&gt;,&lt;bottom&gt;,&lt;to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pacing &lt;xspacing&gt;{,&lt;yspacing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{next|previ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, no plot is displayed until the command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which causes the entire page to be drawn and then returns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normal single-plot mode.  For other terminals, each separat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duces an updat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is used to erase the rectangular area of the p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for the next plot.  This is typically needed for "inset"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abels or arrows that have been defined will be drawn for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urrent size and origin (unless their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`screen` system).  Just about everything el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is applied to each plot, too.  If you want something to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on the page, for instance a single time stamp, you'll need to put a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`/`unset time` pair around one of the `plot`, `splot` or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thin the `set multiplot`/`unset multiplot`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ot title is separate from the individual plot titl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is reserved for it at the top of the page, spanning the fu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origin` and `set size` must be used to correct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if no layout is specified or if fine tuning is des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nd `set size` for details of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s a plot of cos(x) stacked above a plot of sin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and `set origin` refer to the entire plotting area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Please also see `set term size`.  If you want to have th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line up, you can guarantee that the margins are the same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rgin` commands.  See `set margin` for their us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settings are absolute, in character units, so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remaining space will depend on the screen siz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, e.g., perhaps quite different on a video display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layout` option you can generate simple multiplot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the `set size` and `set origin` commands before each plot: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enerated automatically, but can be overridden at any tim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yout` the display will be divided by a grid with &lt;rows&gt;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s&gt; columns.  This grid is filled rows first or columns firs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corresponding option is given in the multiplot command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ots can grow `downwards` or `up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rowsfirst` and `downward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multiplot next` and `set multiplot previous` a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in the context of using the layout option.  `next` skips the n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grid, leaving a blank space. `prev` returns to the grid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preceding the most recently plott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 can be scaled by `scale` and shifted with `offset`; if the y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cale or offset are omitted, the x-value will be used.  `unset 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urn off the automatic layout and restore the values of `set siz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rigin` as they were before `set multiplot layo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3,2 columnsfirst scale 1.1,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up to 6 plot commands he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will produce 6 plots in 2 columns filled top to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o right.  Each plot will have a horizontal size of 1.1/2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0.9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ossibility is to set explicit margins for each plot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rgins` and `spacing`. With `margins` you set the outer margins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grid, given as fractions of the whole drawing area.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if only some plots have labels but their sizes should all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 layout 2,2 columnsfirst margins 0.1,0.9,0.1,0.9 spacing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label 'y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'x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multipl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demo (multiplt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2 (top) axis are controlled by `set mx2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 axis are controlled by `set mxtics`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with `unset mxtics`.  Similar commands control minor tic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{&lt;freq&gt; |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mytics`, `mztics`, `mx2tics`, `my2tics`, `mr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m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is the number of sub-intervals (NOT the number of minor tic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(the default for a linear axis is either two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major tics, so there are one or fou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between major tics). Selecting `default` will return the number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s to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xis is logarithmic, the number of sub-intervals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number by default (based upon the length of a decad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verridden if &lt;freq&gt; is given.  However the usual minor tics (2, 3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 9 between 1 and 10, for example) are obtained by setting &lt;freq&gt;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re are but nine sub-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minor tics at arbitrary positions, use the ("&lt;label&gt;" &lt;pos&gt; &lt;leve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) form of `set {x|x2|y|y2|z}tics` with &lt;label&gt; empty and &lt;level&gt;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{x|x2|y|y2|z}tics` commands work only when there are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major tics.  If all major tics were placed explici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, then minor tic commands are ignored.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nd explicit minor tics can be comb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{x|x2|y|y2|z}tics` and `set {x|x2|y|y2|z}tics ad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t 0,5,7.5,10, minor tics at 1,2,3,4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forma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1e-6, 1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add ("1" 1, ".1" 0.1, ".01" 0.01, "10^-3" 0.001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10^-4" 0.0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ytic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with special formatting, minor tics at lo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minor tics are off for linear axes and on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inherit the settings for `axis|border` and `{no}mirror`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tics.  Please see `set xtics` for information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2 (right-hand) axis are controll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2tics`. 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 axis are controlled by `set my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z axis are controlled by `set mz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bject` command defines a single object which will appea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2D plots. You may define as many objects as you like.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object types are `rectangle`, `circle`, `ellipse`, and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inherit a default set of style properties (fill, color, border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et by the command `set style rectangle`, but each objec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dividual style properties. Circles, ellipses, and polygons  inher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style from `set style fi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object-type&gt; &lt;object-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nt|back|behind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c|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efault} {lw|linewidth &lt;width&gt;} {dt|dashtype &lt;dash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t object 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bject-type&gt; is either `rectangle`, `ellipse`, `circle`, or `polyg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bject type has its own set of characteris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`front` will draw the object in front of all plot el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any labels that are also marked `front`. Setting `back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all plot curves and labels. Setting `behind`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behind everything including the axes and `back` rectangl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rectangle from screen 0,0 to screen 1,1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provide a colored background for the entire graph 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objects are clipped to the graph boundary unles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es are given in screen coordinates.  Setting `noclip`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to the graph boundary, but will still clip agains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l color of the object is taken from the &lt;colorspec&gt;. `fillcol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bbreviated `fc`.  The fill style is taken from &lt;fillsty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If the keyword `default`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perties are inherited from the default settings at the tim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. See `set style rectang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rom &lt;position&gt; {to|rto} &lt;positio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&lt;position&gt; size &lt;w&gt;,&lt;h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&lt;position&gt; size &lt;w&gt;,&lt;h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rectangle may be specified by giving the posi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 corners (bottom left and top right) or by giving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width and the height.  In either case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given in axis, graph, or screen coordinates. 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orce the entire area enclosed by the axes to have background col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rom graph 0, graph 0 to graph 1, graph 1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rect fc rgb "cyan" fillstyle soli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 red square with lower left at 0,0 and upper right at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from 0,0 to 2,3 fc l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osition an empty rectangle (no fill) with a blu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3 rect from 0,0 to 2,3 fs empty border rgb "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Return fill and color to the default style but leave vertice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2 r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corners specified in screen coordinates may extend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graph. Otherwise the rectangle is clipped to fit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ellipse {at|center} &lt;position&gt; size &lt;w&gt;,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gle &lt;orientation&gt;} {units xy|xx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ellipse is specified by giving the cen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and the height (actually the major and minor axes).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t` and `center` are synonyms.  The center position may be given in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, or screen coordinates. See `coordinates`. The major and mino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s must be given in axis coordinates.  The orientation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pecified by the angle between the horizontal axis and the major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llipse.  If no angle is given, the default ellips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instead (see `set style ellipse`).  The `units`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scaling of the axes of the ellipse. `units xy`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or axis is interpreted in terms of units along the x axis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or axis in that of the y axis. `units xx` means that both ax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lipses are scaled in the units of the x axis, while `units yy`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both axes are in units of the y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xy` or whatever `set style ellipse units` wa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: If the x and y axis scales are not equal, (e.g. `units xy`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) then the major/minor axis ratio will no longer be corr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set object ellipse size &lt;2r&gt;,&lt;2r&gt;` does not in genera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ult as `set object circle &lt;r&gt;`.  The circle radiu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in terms of units along the x axis, and will always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even if the x and y axis scales are different and even if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of your plot is not 1.  If `units` is set to `xy`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set object ellipse' interprets the first &lt;2r&gt; in terms of x axis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cond &lt;2r&gt; in terms of y axis units. This will only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if the x and y axis scales are identical and the plo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.  On the other hand, if `units` is set to `xx` or `yy`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eters specified in the 'set object' command will be interpr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units, so the ellipse will have the correct aspect ratio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its aspect ratio even if the plot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circle {at|center} &lt;position&gt; size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rc [&lt;begin&gt;:&lt;end&gt;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&lt;other-object-properties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circle is specified by giving the position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followed by the radius.  The keywords `at` and `center`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and radius may be given in x-axis, graph, or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See `coordinates`. In all cases the radius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to the horizontal scale of the axis, graph, or canva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arity between the horizontal and vertical scaling will be corr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result is always a circle. If you want to draw a circle i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such that it will appear as an ellipse if 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scales are different), use `set object ellips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 full circle is drawn. The optional qualifier `arc`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rting angle and ending angle, in degrees, for one arc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 is always drawn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object ellip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bject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&lt;index&gt;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to &lt;position&gt; ... {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&lt;position&gt; rto &lt;position&gt; ... {rto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e polygon may be specified by giving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vertices. These may be given in axis, graph, o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lative coordinates are used (rto) then the coordinate typ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f the previous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polygon from 0,0 to 1,1 to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bject 1 fc rgb "cyan" fillstyle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provide a mechanism to put an empty boundary around the data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utoscaled graph.  The offsets only affect the x1 and y1 axes, an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D `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may be a constant or an expression.  Each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left and right offsets are given in units of the first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and bottom offsets in units of the first y axis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pecify the offsets as a fraction of the total axis rang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"graph".  A positive offset expands the axis rang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, e.g., a positive bottom offset makes ymin more negative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, while permitted, can have unexpected interactions wit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pping.  To prevent the auto-scaling from further adjusting you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, it is useful to also specify "set auto f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graph 0.05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aph of sin(x) will have a y range [-3:3]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utoscaled to [-1:1] and the vertical offsets are each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will be [-11:10] because the default is [-10:10]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expanded to the left by 0.05 of that tota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rigin` command is used to specify the origin of a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the graph and its margins) on the screen.  The coordinat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screen` coordinate system (see `coordinate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creens are displayed to the standard output. The `set outpu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directs the display to the specified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 If the filename is omit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opened by a previous invocation of `set output`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w output will be sent to STDOUT.  (If you give the command `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DOUT"`, your output may be sent to a file named "STDOUT"!  ["May be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l be", because some terminals, like `x11` or `wxt`, ignore `set output`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  This would be the case,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needs a separate open command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latforms that support pipes, it may be useful to pipe term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png; set output "|display png: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DOS machines, `set output "PRN"` will direct the outpu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On VMS, output can be sent directly to any spool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unctions to parametric functions.  The command `unset 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the plotting style to normal, 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D plotting, a parametric function is determined by a pair of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perating on a parameter.  An example of a 2D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`plot sin(t),cos(t)`, which draws a circle (if the aspect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rrectly---see `set size`).  `gnuplot` will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re not provided for a parametric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D plotting, the surface is described as x=f(u,v), y=g(u,v), z=h(u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a triplet of functions is required.  An example of a 3D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ould be `cos(u)*cos(v),cos(u)*sin(v),sin(u)`, which draws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display an error message if all three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a parametric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 style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two functions can describe the x and y values t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  In fact, plots of the type t,f(t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because the x values are computed using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Similarly, 3D plots of the type u,v,f(u,v)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 x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function (and zfunction) and that each operates over the commo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f(x) and f(x,y) style plotting assume an xrange and yran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ange), the parametric mode additionally specifies a trange, u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nge.  These ranges may be set directly with `set trange`, `set 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vrange`, or by specifying the range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Currently the default range for these parametric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.  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xis &lt;axisno&gt; {range &lt;range-options&gt; | tics &lt;tic-option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xis &lt;axisno&gt; {range | 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xis` command is equivalent to the `set xrange` and `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it acts on one of the axes p1, p2, ... us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plots.  See `parallelaxes`, `set xrange`, and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options to the range and tics commands are accepted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ptions make sense for parallel axis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plot` command shows the current plotting command as i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ast `plot` and/or `splot` and possible subsequent `re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`show plot add2history` command adds this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nto the `history`. It is useful if you have used `replot`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urves to the current plot and you want to edit the whole 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is an `splot` style for drawing palette-mapped 3d and 4d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/gray maps and surfaces.  It uses an algorithm that allows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ded as well as non-gridded data without preprocessing, even wh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s do not have the same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(the options can be given in any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at &lt;positio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nterpolate &lt;steps/points in scan, between scan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scansautomatic | scansforward | scansbackward | depthor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lush { begin | center | end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ftriangles | noftriang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lip1in | clip4i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mean|geomean|harmean|rms|median|min|max|c1|c2|c3|c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hidden3d {&lt;linestyle&gt;} | nohidden3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implicit | explic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m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m3d color surface is drawn if the splot command specifies `with pm3d`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or function `style` is set to pm3d globally, or if the pm3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m3d implicit`.  In the latter two cases, the pm3d surface is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to the mesh produced by the style specified in the plot comman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raw both a mesh of lines and a pm3d surface for each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ption `explicit` is on (or `implicit` is off) only plo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with pm3d` attribute are plotted with a pm3d surfac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fred.dat' with lines, 'lola.dat' with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'fred.dat' with lines (only) and 'lola.dat' with a pm3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gnuplot start-up, the mode is `explicit`. For historical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s, the commands `set pm3d;` (i.e. no options) and `set pm3d at X 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 `at` is the first option) change the mode to `implic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pm3d;` sets other options to their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default data or function style to `pm3d`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options `implicit` and `explicit`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plotting several plots, they are plotted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ommand line. This can be of interest especially for fill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overwrite and therefore hide part of earlie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m3d coloring can be drawn at any or all of three different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op`, `bottom`, or `surface`. See `pm3d positio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draws three color surfaces at different altit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10*x with pm3d at b, x*x-y*y, x*x+y*y with pm3d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 help for `set palette`, `set cbrange`, `set colorbox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finitely the demo file `demo/pm3d.de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first describe how a map/surface is drawn.  The input data co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function or from an `splot data file`.  Each surfac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separate scans (isolines).  The pm3d algorithm fill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wo neighbouring points in one scan with another two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can by a gray (or color) according to z-values (or accor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'color' column, see help for `using`) of these 4 corners;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 corner values are averaged, but this can be changed b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rners2color`.  In order to get a reasonable surface, the neighbour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cross and the number of points in the neighbouring scan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too much; of course, the best plot is with scans having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 There are no other requirements (e.g. the data need not be gri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dvantage is that the pm3d algorithm does not draw anyth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(measured or calculated)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coloring works with the following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lot of function or of data file with one or three data column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/color scale is obtained by mapping the averaged (or `corners2color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four corners of the above-specified quadrang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[min_color_z,max_color_z] of `zrange` or `cbrange` providing a gr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[0:1].  This value can be used directly as the gray for gray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ized gray value can be further mapped into a color---see `set palet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plot of data file with two or four data columns: The gray/colo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using the last-column coordinate instead of the z-valu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ing the color and the z-coordinate be mutually independen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4d dat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erm 'scan' referenced above is used more among physicis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'iso_curve' referenced in gnuplot documentation and sources.  You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s recorded one scan after another scan, that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'gray' or 'color' scale is a linear mapping of a continuou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a smoothly varying palette of colors. The mapping is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next to the main plot. This documentation refers to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orbox", and refers to the indexing variable as lying on the color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colorbox`, `set 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urface can be drawn at the base or top (then it is a gray/color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) or at z-coordinates of surface points (gray/color surface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the `at` option with a string of up to 6 combinations of `b`, `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`. For instance, `at b` plots at bottom only, `at st` plots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and then top map, while `at bstbst` will never by serious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ed quadrangles are plotted one after another.  When plotting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at s`), the later quadrangles overlap (overdraw) th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nuplot is not virtual reality tool to calculate intersections of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 meshes.)  You may try to switch between `scansforwar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backward` to force the first scan of the data to be plotted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.  The default is `scansautomatic` where gnuplot makes a guess abou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On the other hand, the `depthorder` option completely reor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s. The rendering is performed after a depth sorting, which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 even complicated surfaces; see `pm3d depthorder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scan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cans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pth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f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quadrangles making up a pm3d solid surface are ren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hey are encountered along the surface grid points.  This 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the options `scansautomatic`|`scansforward`|`scansbackward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can options are not in general compatible with hidden-surfac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ccessive scans do not have same number of points, then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whether to start taking points for quadrangles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cans (`flush begin`), from their ends (`flush end`) or to c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flush center`).  Note, that `flush (center|end)`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: if you specify `flush center` or `flush en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ansautomatic` is set, it is silently switched to `scansforwar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ubsequent scans do not have the same number of points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triangles` specifies whether color triangles are drawn at the scan tai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re are not enough points in either of the scan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smooth map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do true hidden surface removal for solid surfaces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fficient to render the component quadrangles in order from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osest.  This mode may be selected us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depthorder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epthorder` option orders the solid quadrangles; the `hidden3d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orders the bounding lines (if drawn).  Note that the glob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hidden3d` does not affect pm3d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ing with respect to x, y coordinates of quadrangles can be don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.  `clip1in`: all 4 points of each quadrangle must be defined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oint of the quadrangle must lie in the x and y ranges.  `clip4in`: 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each quadrangle must lie in the x and 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lor_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3 columns of data (x,y,z)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ing setup as well as the color box drawing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.  There can be only one palette for the current plot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veral surfaces with different palettes can be achieved by `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ixed `origin` and `size`; don't forget to use `set palette maxcol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terminal is running out of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gray/color value associated to each drawn pm3d quadr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contains a solid color, not a gradient).  The value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s the four corners according to `corners2color &lt;option&gt;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4 columns of data (x,y,z,color)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 fourth column of data is provided, it is normally interpre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palette-mapped gray value. The coloring of individual quadr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as above, except that the color value is distinct from the z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separate coloring option, the fourth data column may provid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RGB color. See `rgbcolor variable`. In this case the plot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 using 1:2:3:4 with pm3d lc rgb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drawing algorithm, which would draw quadrangles around a give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aking corners from averaged (x,y)-coordinates of its surrounding 4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using node's color, could be implemented in the future. Thi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for drawing images (2D grids) via `image` and `rgbimage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ranges of z-values and color-values for surfaces ar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ly by `set zrange`, `set cbrange`, as well as `set log` for 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.  Maps can be adjusted by the cb-axis only; see also `set view map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o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har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of each quadrangle in a pm3d surface is assigned based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its four bounding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'mean' (default), 'geomean', 'harmean, 'rms', and 'median'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kinds of surface color smoothing, while options 'min' and 'max'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al or maximal value, respectively. This may not be desired fo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or for maps with sharp and intense peaks, in which ca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1', 'c2', 'c3' or 'c4' can be used instead to assign the quadrang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z-coordinate of only one corner.  Some experi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determine which corner corresponds to 'c1', as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drawing direction.  Because the pm3d algorithm does no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ed surface outside the range of the input data points, the 'c&lt;j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ing options will result in pixels along two edges of the gr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ng to the color of any quadrangle.  For example, applying the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to the 4x4 grid of data points in script `demo/pm3d.dem` (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k) produces only (4-1)x(4-1)=9 color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set pm3d border {line-properties}` draws bounding lines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gle as it is rendered. Normally this i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pthorder` option to approximate hidden lin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global option `set hidden3d` has no effect on pm3d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ine properties (color, width) optionally follow the keyword `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efaults can be overridden later in an spl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recommende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m3d at s depthorder border lw 0.2 l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x*x+y*y linecolor rgb "blue"   # otherwise it would be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B: The deprecated option `set pm3d hidden3d N` is still accept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pm3d border ls 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`interpolate m,n` will interpolate between grid point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ner mesh.  For data files, this smooths the color surface and en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of spikes in the surface.  When working with functions,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little sense.  It would usually make more sense to increase `sampl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sitive m and n, each quadrangle or triangle is interpolated m-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-times in the respective direction.  For negative m and n, th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is chosen so that there will be at least |m| and |n| points dra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sider this as a special grid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`interpolate 0,0`, will automatically choose an opt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surfa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urrently color interpolation is always linear, even if corners2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to a nonlinear scheme such as the geometric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deprecated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m3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used to be an option {transparent|solid} to this comman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the same effect from `set grid {front|layerdefault}`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command `set pm3d map` is equivalent to `set pm3d at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iew map scale 1.0; set style data pm3d; set style func pm3d;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is a color storage for use by `pm3d`, filled color cont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, color histograms, color gradient background, and 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t will be implemented...  Here it stands for a palette of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inuous" colors or grays, but let's call it just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s require terminal entries for filled color polyg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s of smooth colors, are currently available for terminal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`set pm3d`. The range of color values are adjustable independ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brange` and `set log cb`. The whole color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ized in the `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ray |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gamma &lt;gamma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 rgbformulae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ile '&lt;filename&gt;' 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unctions &lt;R&gt;,&lt;G&gt;,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cubehelix {start &lt;val&gt;} {cycles &lt;val&gt;} {saturation &lt;val&gt;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odel { RGB | HSV | CMY | YIQ | XYZ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positive | neg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nops_allcF | ps_allc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maxcolors &lt;maxcolors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palette &lt;n&gt; {{float | i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lor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(i.e. without options) sets up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the options can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` shows the current palett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gradient` displays the gradient defining the palett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).  `show palette rgbformulae` prints the available fixed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ransformation formulae.  `show colornames` prints the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how palette palette &lt;n&gt;` prints to the screen or to the fil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rint` a table of RGB triplets calculated for the current palet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palette having &lt;n&gt; discrete colors.  The default wide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 3 columns of r,g,b float values [0..1] or integer values [0..25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options float or int, respectively.  This way, the current gnuplo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can be loaded into other imaging applications, for example Oct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the `test palette` command will plot the R,G,B pro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alette and leave the profile values in a datablock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determine the color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using this palette can be `gray` or `color`.  For instance, in `pm3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urfaces the gray of each small spot is obtained by mapping th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coordinate of the 4 corners of surface quadrangles into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in_z,max_z] providing range of grays [0:1]. This value can be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gray for gray maps. The color map requires a transformation gra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,G,B), i.e. a mapping [0:1] --&gt; ([0:1],[0:1],[0:1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two different types of mappings can be used:  Analytic formula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gray to color, or discrete mapping tables which are interp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rgbformulae` and `palette functions` use analytic formulae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 defined` and `palette file` use interpolated tables.  `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formulae` reduces the size of postscript outpu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how palette fit2rgbformulae` finds the best matching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rgbformulae` for the current `set palette`. Naturally,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t for non-rgbformulae palettes. This command can b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for external programs using the same rgbformulae definition of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nuplot, like zim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zimg.sourceforge.n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zimg.sourcefor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gray` switches to a gray only palette. `set palette rgbformula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, `set palette file` and `set palette functions`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color mapping. `set palette color` is an easy way to switch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palette to the last colo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gamma correction via `set palette gamma &lt;gamma&gt;` can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maps (`set palette gray`) and for the `cubehelix` color palette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 = 1 produces a linear ramp of intensity. See `test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erminals support only discrete number of colors (e.g. 256 colors in g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efault gnuplot linetype colors are allocated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lors are by default reserved for pm3d.  Thus a multi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palettes could fail because the first palette has us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color positions.  You can mitigate this limi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maxcolors &lt;N&gt;` with a reasonably small value of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causes N discrete colors to be selected from a continuou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d at equally spaced intervals.  If you want unequal spacing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colors, use `set palette defined` instead of a singl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might not be the most useful color space to work in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you may change the color space with `model` to one of `RGB`, `HSV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MY`, `YIQ` and `XYZ`.  Using color names for `set palette defined`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color space other than RGB will result in funny colors.  Al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written for RGB color space, so please note, that `R` can be `H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`, `Y`, or `X`, depending on the actual color space (`G` and `B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alues for all color spaces are limit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stands for Red, Green and Blue;  CMY stands for Cyan, Magenta and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SV stands for Hue, Saturation, and Value;  YIQ is the color model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.S. Commercial Color Television Broadcasting, it is basically an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ding with downward compatibility for black and white tel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are the three primary colors of the color model defined by the '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e de l'Eclairage' (C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on color model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en.wikipedia.org/wiki/Color_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en.wikipedia.org/wiki/Colo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rgbformulae` three suitable mapping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chosen.  This is done via `rgbformulae &lt;r&gt;,&lt;g&gt;,&lt;b&gt;`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functions are listed by `show palette rgbformulae`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7,5,15`, some other examples are `3,11,6`, `21,23,3` or `3,23,21`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, like `3,-11,-6`, mean inverted color (i.e.  1-gray pas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, see also `positive` and `negative` op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ice schemes in RGB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5,15   ... traditional pm3d (black-blue-red-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1,6   ... green-red-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28,3  ... ocean (green-blue-white); try also all other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,22,23 ...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31,32 ... color printable on gray (black-blue-violet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,13,10 ... rainbow (blue-green-yellow-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,35,36 ... AFM hot (black-red-yellow-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color palette in HSV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2,2    ... red-yellow-green-cyan-blue-magenta-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even if called `rgbformulae` the formulas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&lt;H&gt;,&lt;S&gt;,&lt;V&gt; or &lt;X&gt;,&lt;Y&gt;,&lt;Z&gt; or ... color component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positive` and `negative` to invert the figu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posi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name="negativ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 is possible to find a set of the best matching rgbformula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lor scheme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palette fit2rgb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-to-rgb mapping can be manually set by use of `palette defined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or gradient is defined and used to give the rgb values.  Such a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iecewise linear mapping from gray values in [0,1] to the RG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,1]x[0,1]x[0,1].  You must specify the gray values and the corresponding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between which linear interpolation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 defined { ( &lt;gray1&gt; &lt;color1&gt; {, &lt;grayN&gt; &lt;colorN&gt;}... 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yX&gt; are gray values which are mapped to [0,1] and &lt;colorX&gt;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rgb colors.  The color can be specified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lor&gt; :=  { &lt;r&gt; &lt;g&gt; &lt;b&gt; | '&lt;color-name&gt;' | '#rrggbb'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by three numbers (each in [0,1]) for red, green and blue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space, or the name of the color in quotes or X style color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 quotes.  You may freely mix the three types in a gradien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named color "red" will be something strange if RGB is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lor space.  Use `show colornames` for a list of known col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, that even if written as &lt;r&gt;, this might actu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&gt; component in HSV color space or &lt;X&gt; in CIE-XYZ space, 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selected colo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gray&gt; values have to form an ascending sequence of real numb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will be automatically rescaled to [0,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defined` (without a gradient definition in braces)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lor space and uses a preset full-spectrum col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gray palette (useless but instructive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ack", 1 "white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blue yellow red palette use (all equival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1 "yellow", 2 "re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1, 1 1 1 0, 2 1 0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#0000ff", 1 "#ffff00", 2 "#ff0000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some rainbow-like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blue", 3 "green", 6 "yellow", 10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color spectrum within HSV colo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1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1 0, 1 0 1 1, 6 0.8333 1 1, 7 0.8333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the default palette used by MAT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 defined (1 '#00008f', 8 '#0000ff', 24 '#00ffff'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'#ffff00', 56 '#ff0000', 64 '#80000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palette with only a few, equally-spaced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maxcolo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"yellow", 1 "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affic light' palette (non-smooth color jumps at gray = 1/3 and 2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0 "dark-green", 1 "green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"yellow",     2 "dark-yellow"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"red",        3 "dark-red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palette functions &lt;Rexpr&gt;, &lt;Gexpr&gt;, &lt;Bexpr&gt;` to define thre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(gray), G(gray) and B(gray) mapping.  The three formulae ma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variable `gray` which will take values in [0,1] and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values in 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&lt;Rexpr&gt; might be a formula for the H-value if HSV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has been chosen (same for all other formulae and color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duce a full color palett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HSV functions gray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ce black to gold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XYZ functions gray**0.35, gray**0.5, gray**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mma-corrected black and wh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=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(gray) = gray**(1./ga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unctions color(gray), color(gray), color(g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ube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ubehelix" option defines a family of palettes in which color (hue)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ong the standard color wheel while at the same time the net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monotonically as the gray value goes from 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A Green (2011) http://arxiv.org/abs/1108.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 defines the starting point along the color wheel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ycles` defines how many color wheel cycles span the palet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values of `saturation` produce more saturated color; saturation 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lead to clipping of the individual RGB components and to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ing non-monotonic. The palette is also affected by `set palette gamma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cubehelix start 0.5 cycles -1.5 satu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gamma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 file` is basically a `set palette defined (&lt;gradient&gt;)`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adient&gt; is read from a datafile.  Either 4 columns (gray,R,G,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ree columns (R,G,B) have to be selected via the `using`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.  In the three column case, the line number will be used as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y range is automatically rescaled to [0,1].  The file is re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data file, so all datafile modifi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, that `R` might actually be e.g. `H` if HSV color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usual &lt;filename&gt; may be `'-'` which means that the data foll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 and are terminated by a single `e` on a lin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how palette gradient` to display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in a palette of RGB triples each in range [0,255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'some-palette' using ($1/255):($2/255):($3/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distant rainbow (blue-green-yellow-red)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 fil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palette files are supported as well, see `binary general`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64 triplets of R,G,B doubles into file palette.bin and loa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ile "palette.bin" binary record=64 using 1: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lette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ray mappings gamma correction can be turned on by `set palett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amma&gt;`.  &lt;gamma&gt; defaults to 1.5 which is quite suitab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correction is applied to the cubehelix color palette famil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ther palette coloring schemes. However, you may easily implement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 for explicit col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mode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functions gray**0.64, gray**0.67, gray**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gamma correction with interpolated gradients specify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y values with appropriate color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lette defined ( 0 0 0 0, 0.5 .73 .73 .73, 1 1 1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ven more intermediate points until the linear interpolation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amma corrected" interpolation we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let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educe the size of postscript files, the gray value and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lculated r,g,b values are written to the file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tical formulae are coded directly in the postscript language a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the pm3d drawing, see /g and /cF definitions.  Usually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write therein definitions of only the 3 formulae used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 or any other reason you may want to manual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s directly in the postscript file.  This is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ps_allcF`.  Using the option `ps_allcF` writes postscript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ormulae.  This you may find interesting if you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ile in order to have different palettes for differen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ne graph.  Well, you can achieve this functionality by `multiplot`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`origin` and `siz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writing a pm3d surface to a postscript file,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file size by up to 50% by the enclosed aw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m3dCompress.awk`.  If the data lies on a rectangular grid, e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may be possible using the script `pm3dConvertToImage.awk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mpress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k -f pm3dConvertToImage.awk thefile.ps &gt;smallerfile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interva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property of line types is used in plot style `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ative value of pointinterval, e.g. -N, means that point symbol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or every Nth point, and that a box (actually circle) behind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is blanked out by filling with the background color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intervalbox` controls the radius of this blanked-ou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multiplier for the default radius, which is equal to the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intsize` command scales the size of the points used i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a multiplier of 1.0.  Larger pointsizes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points more visible in bit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ize of a single plot may be changed on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with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pointsize setting is not supported by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to po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coordinates, the dummy variable (t) is an angle.  The defaul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 is [0:2*pi], or, if degree units have been selected, to [0:360]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unset polar` changes the meaning of the plot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is not supported for `splot`s.  See the `set 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 similar functionality 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t), where t is an angle of rotation.  The trange control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ngle) of the function. The r, x and y ranges control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x and y directions.  Each of these rang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, may be autoscaled or set explicitly.  For details, see `set r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range [-2*pi:2*p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range [0: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`plot` uses the default polar angular domain of 0 to 2*p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and the size of the graph are scaled automatically.  The second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s the domain, and restricts the size of the graph to the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units of the origin.  This has the effect of limiting x and y to [-3: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`set size square` to have `gnuplot` try to make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equal to unity, so that circles look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a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emos (polar.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pol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data plot (poldat.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rint` command redirects the output of the `print` comman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&lt;filename&gt;" [app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"|&lt;shell_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rint $datablock [app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"&lt;filename&gt;", the output file is restored to &lt;STDERR&gt;.  Th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means &lt;STDOUT&gt;. The `append` flag causes the file to be opened i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A &lt;filename&gt; starting with "|" is opened as a pi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ell_command&gt; on platforms that support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for `print` commands can also be a named data block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names start with '$', see also `inline 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sdir &lt;directory&gt;` command controls the search path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terminal to find prologue.ps and character enco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mechanism to switch between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ly-customized pro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directory specified by `set psdir`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directory specified by environmental variable GNUPLOT_PS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built-in header or one from the default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Directories set by `set loadpath`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raxis` and `unset raxis` toggle whether the polar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 separately from grid lines and the x axis.  If the min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range is non-zero (and not autoscaled), then a white circl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enter of the polar plot to indicate that the plot lines and ax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ach 0.  The axis line is drawn using the same line type as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.  See `polar`, `rrange`, `rtics`, `set grid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rmargin` sets the size of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nge of the radial coordinate for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.  This has the effect of setting both xrange and yran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xrange and yrange are both [-(rmax-rmin) : +(rmax-rmin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f you later change the x or y range, for example by zooming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hange rrange, so data points continue to be clipped against r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of rmin always results in rmin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etting a negative value for rmin may produc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tics` command places tics along the polar axis. Thes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in polar plot mode.  The tics and labels are drawn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. The `mirror` keyword causes them to be drawn also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. See `polar`, `set xtics`, and `set mxtics` for discussion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ampling rate of functions, or for interpolating data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the `set samples` command.  To change the sampling ran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lot, see `plot 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ampling is set to 100 points.  A higher sampling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more accurate plots, but will take longer. 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data file plotting unless one of the interpolation/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s used.  See `plot smooth` re 2D data and `set cntrparam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grid3d` re 3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2D graph is being done, only the value of &lt;samples_1&gt;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samples specifies the number of samples that are to be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s.  Each iso-v line will have &lt;sample_1&gt; samples and each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ll have &lt;sample_2&gt; samples.  If you only specify &lt;samples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es_2&gt; will be set to the same value as &lt;samples_1&gt;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scale factors for the size of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ncludes the graph, labels, an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rlier versions of gnuplot, some terminal types used the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et size` to control also the size of the output canvas; others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ll terminals now follow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 &lt;terminal_type&gt; size &lt;XX&gt;, &lt;YY&gt;` controls the siz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r `canvas`. Please see individual terminal documentation fo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size parameters.  By default, the plot will fill this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&lt;XX&gt;, &lt;YY&gt;` scales the plot itself relative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ess than 1 will cause the plot to not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.  Scale values larger than 1 will cause only a portion of the 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the canvas.  Please be aware that setting scale values larg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ause problems on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causes `gnuplot` to try to create a graph with an aspect ratio of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tio of the y-axis length to the x-axis length) within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pecified by &lt;xscale&gt; and &lt;ysca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a negative value for &lt;r&gt; is different.  If &lt;r&gt;=-1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set the scales so that the unit has the same length on both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es.  This is equivalent to `set view equal xy`.  See `set view equa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r&gt;=-2, the unit on y has twice the length of the unit on x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cess of `gnuplot` in producing the requested aspect rati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selected.  The graph area will be the largest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&lt;r&gt; that will fit into the specified por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aving adequate margi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 square` is a synonym for `set size ratio 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`noratio` and `nosquare` return the graph to the defaul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erminal, but do not return &lt;xscale&gt; or &lt;yscale&gt;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(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and `square` have no effect on 3D plots, but do affect 3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`set view map`.  See also `set view equal`, whi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nd y axes of a 3D onto the sam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so that the plot fills the available can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half size and squar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twice as high as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ing styles are chosen with the `set style data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function` commands.  See `plot with` for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 the default plotting style for individual function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for a complete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for specific plotting elements may als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n&gt; &lt;arr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&lt;boxplot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circle radius &lt;size&gt;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size &lt;size&gt; units {xy|xx|yy} 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histogram &lt;histogram styl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n&gt; &lt;line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rectangle &lt;object options&gt; &lt;linestyle&gt; &lt;fil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textbox {opaque|transparent} {{no}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arrow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arrow` defines a set of arro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&lt;index&gt; {nohead | head | hea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size &lt;length&gt;,&lt;angle&gt;{,&lt;backangle&gt;} {fix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illed | empty | nofilled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linewidth | lw &lt;line_width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is an integer that identifies the arrow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default` is given all arrow style parameters are se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nohead` produces arrows drawn without a head---a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yet another way to draw a line segment on the plo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arrows have one head. Specifying `heads` draws arrow head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size can be controlled by `size &lt;length&gt;,&lt;angle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ze &lt;length&gt;,&lt;angle&gt;,&lt;backangle&gt;`, where `&lt;length&gt;` defines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f the arrow head and `&lt;angle&gt;` the angle (in degrees) they m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.  `&lt;Length&gt;` is in x-axis units; this can be changed by `firs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cond`, `graph`, `screen`, or `character` before the &lt;length&gt;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size of the arrow head is reduced for very shor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disabled using the `fixed` keyword after the `siz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backangle&gt;` is the angle (in degrees) the back branches make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same direction as `&lt;angle&gt;`). It is ignored if the style is `nofill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filled` produces filled arrow heads with a border lin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head.  Specifying `noborder` produces filled arrow heads with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the tip of the arrow head lies exactly on the end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 and the arrow head is slightly smaller overall. Dashed arrow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use `noborder`, since a dashed border is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filled arrow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style may be selected from a user-defined list of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tyle line`) or may be defined here by provid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type&gt;` (an index from the default list of styles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&lt;line_width&gt;` (which is a  multiplier for the default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if a user-defined line style has been selec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(type and width) cannot be altered merely by issu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arrow` command with the appropriate index and `lt` or `l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front` is given, the arrows are written on top of the graphed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ack` is given (the default), the arrow is written underneath the 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Using `front` will prevent a arrow from being obscured by d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arrow without an arrow head and double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arrow 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arrow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arrow` for fur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boxplot` command allows you to change the layout of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using the `boxplot` plo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{range &lt;r&gt; | fraction &lt;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{no}outliers} {pointtype 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andlesticks | financeb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eparation &lt;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abels off | auto | x | 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orted | unsor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in the boxplot always spans the range of values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to the third quartile of the data points.  The limit of the whi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tend from the box can be controlled in two different way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skers extend from each end of the box for a range equal to 1.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quartile range (i.e. the vertical height of the box pro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whisker is truncated back toward the median so that it termina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value belonging to some point in the data set. Since there may be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se value is exactly 1.5 times the interquartile distance, the whis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horter than its nominal range.  This default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ran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 specify the fraction of the total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whiskers should span.  In this case the range is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metrically from the median value until it encompasses the requested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set.  Here again each whisker is constrained to end at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t.  To span 95% of the points 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boxplot fract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oints that lie outside the range of the whiskers are considered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se are drawn as individual circles (pointtype 7)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outliers` disabl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boxplots are drawn in a style similar to candlesticks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of using instead a style similar to financ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ing specification for a boxplot contains a fourth column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at column will be interpreted as the discrete leveles of a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In this case more than one boxplots may be drawn, as man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levels of the factor variable.  These boxplots will be draw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, the distance between them is 1.0 by default (in x-axis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tance can be changed by the option `separa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abels` option governs how and where these boxplots (each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 of the dataset) are labeled.  By default the value of the factor i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ick label on the horizontal axis -- x or x2, depending on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the plot itself.  This setting corresponds to option `labels aut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can be forced to use either of the x or x2 axes -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bels x` and `labels x2`, respectively --, or they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gether with the option `labels off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boxplots corresponding to different levels of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are not sorted; they will be drawn in the same order the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 in the data file. This behavior corresponds to the `uns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If the `sorted` option is active, the levels are firs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ly, and the boxplots are drawn in the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paration`, `labels`, `sorted` and `unsorted` option only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urth column is given the plo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boxplot`, `candlesticks`, `finance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data` command changes the default plotting sty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data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ting styles` for the choices.  If no choice is given,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.  `show style data` shows the current default data plot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ill` command is used to set the default style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in plots with boxes, histograms, candlesticks and filled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fault can be superseded by fillstyles attached to individual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'set style rectang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ill {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solid {&lt;density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{transparent} pattern {&lt;n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border {lt} {lc &lt;colorspec&gt;} | no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illstyle is `empt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olid` option causes filling with a solid color,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that. The &lt;density&gt; parameter specifies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color. At a &lt;density&gt; of 0.0, the box is empty, at &lt;density&gt; of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ner area is of the same color as the current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 types can vary the density continuously; others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few levels of partial fill.  If no &lt;density&gt; paramet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ttern` option causes filling to be done with a fill patter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rminal driver.  The kind and number of available fi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 on the terminal driver.  If multiple datasets using filled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the pattern cycles through all available pattern type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attern &lt;n&gt;, much as the line type cycles for multiple lin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mpty` option causes filled boxes not to be filled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border`, the box is bounded by a solid li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. `border &lt;colorspec&gt;` allows you to change the color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border` specifies that no bounding lin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ll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lsty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support the attribute `transparent` for fill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transparent solid fill areas, the `density`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ed as an alpha value; that is, density 0 is fully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sity 1 is fully opaque.  In the case of transparent pattern f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of the pattern is either fully transparent or fully opa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Driver support for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 solid pattern    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eg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f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g    TrueColor   index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g          yes      n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xt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1           no     yes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minal   &amp;   solid &amp; pattern &amp;    pm3d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if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jpeg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f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ng        &amp;TrueColor&amp;   index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st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vg        &amp;     yes &amp;      no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n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wxt        &amp;     yes &amp;     yes &amp;     y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x11        &amp;      no &amp;     yes &amp;      n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erminal@solid@pattern@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gif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jpeg@yes@no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df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ng@TrueColor@index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st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in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wxt@yes@yes@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x11@no@yes@no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Terminal&lt;/th&gt;    &lt;th&gt;solid&lt;/th&gt;    &lt;th&gt;pattern&lt;/th&gt;    &lt;th&gt;pm3d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gif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jpeg&lt;/td&gt;    &lt;td&gt;yes&lt;/td&gt;    &lt;td&gt;no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df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ng&lt;/td&gt;    &lt;td&gt;TrueColor&lt;/td&gt;    &lt;td&gt;index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post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svg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in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wxt&lt;/td&gt;    &lt;td&gt;yes&lt;/td&gt;    &lt;td&gt;yes&lt;/td&gt;    &lt;td&gt;y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x11&lt;/td&gt;    &lt;td&gt;no&lt;/td&gt;    &lt;td&gt;yes&lt;/td&gt;    &lt;td&gt;n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re may be additional limitations on the creation or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s containing transparent fill areas.  For example, the png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 transparent fill if the "truecolor" option is set.  Some pd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correctly display the fill areas even if they are correct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df file. Ghostscript/gv does not correctly display pattern-fi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actual PostScript printers generally hav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tyle function` command changes the default plotting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lots (e.g. lines, points, filledcurves).  See `plotting sty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&lt;plotting-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e`:  This command has been deprecated.  Instead please use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linetype`, which redefines the linetypes themselv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searching for a suitable temporary line style to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etyp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{default|user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uccessive plots within the same graph will us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s from the default set for the cur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choosing `set style increment user` allows you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-defined line styles rather than through the default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w 2 lc rgb "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2 lw 2 lc rgb "pur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4 lw 1 lc rgb "sea-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increm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1(x), f2(x), f3(x), f4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lot functions f1, f2, f4 in your 3 newly defined lin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-defined line style is not found then the correspond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is used instead.  E.g. in the example above, f3(x) will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default linetyp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in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line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style line` defines a set of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&lt;index&gt; {{linetype  | lt} &lt;line_type&gt; |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color | lc}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linewidth | lw}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type | pt}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size | ps}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{pointinterval | pi} &lt;interv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pal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ty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 sets all line style parameters to those of the line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inestyle &lt;index&gt; already exists, only the give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while all others are preserved.  If not, all un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s created by this mechanism do not replace the defaul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; both may be used.  Line styles are temporary. They are los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xecute a `reset` command.  To redefine the linetyp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linety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nd point types default to the index value. The exact symb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for that index value may vary from one terminal typ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width and point size are multipliers for the current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width and size (but note that &lt;point_size&gt; here is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ier given by the command`set pointsiz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interval` controls the spacing between points in a plot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`linespoints`.  The default is 0 (every point is drawn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N pi 3` defines a linestyle that uses pointtype N,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newidth equal to the current defaults for the terminal, and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3rd point in plots using `with linespoints`.  A negativ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is treated the same as a positive value, except that som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ry to interrupt the line where it passes through the poi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the `linewidth` and `pointsize` feature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ed, 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-independent colors may be assigned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color &lt;colorspec&gt;` or `linetype &lt;colorspec&gt;`, abbreviated `lc` or `l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giving a RGB color triple, a known palette colo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actional index into the current palette, or a constant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apping of the palette onto cb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`, `colorspec`, `set palette`, `colornames`,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lt&gt;` will set both a terminal-dependent dot/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and color. The commands`set style line &lt;n&gt; linecolor &lt;colorspec&gt;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tyle line &lt;n&gt; linetype &lt;colorspec&gt;` will set a new line col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 existing dot-dash patter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3d mode (`splot` command), the special keyword `palette` is allo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hand for "linetype palette z".  The color valu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value (elevation) of the splot, and varies smoothly along a line o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default lines for indices 1, 2, and 3 ar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respectively, and the default point shapes for the same indic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, a cross, and a triangle, respectivel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new linestyle that is green and twice the default width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that is a half-sized triangl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f(x) using the default blue line and a plot of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ser-defined wide green line.  Similarl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function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p(x) using the default triangles connected b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nd q(x) using small triangles connected by a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sin(sqrt(x*x+y*y))/sqrt(x*x+y*y) w l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surface plot using smooth colors according to `palette`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works only on some terminals. See also `set palette`, `set pm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line 10 linetype 1 linecolor rgb "cy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ign linestyle 10 to be a solid cyan line on any termi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rgb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style circle {radius {graph|screen} &lt;R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{{no}wedg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default radius used in plot style "with circles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o data plots with only 2 columns of data (x,y) and to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circle radius graph 0.02".  `Nowedge`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of the two radii that connect the ends of an arc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wedge`. This parameter has no effect on full circles. `Cli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ps the circle at the plot boundaries, `noclip` disables this.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s defined with the `set object` command can have individual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the object is not assigned a private style then it inher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hat is taken from the `set style rectangl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{front|back} {lw|linewidth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fillcolor &lt;colorspec&gt;} {fs &lt;fill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lorspec` and `fillstyle`.  `fillcolor` may be abbreviated as `fc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back fc rgb "white" fs solid 1.0 border l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yle rectangle fc linsestyle 3 fs pattern 2 no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s correspond to solid fill with the background col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tyle ellipse {units xx|xy|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size {graph|screen} &lt;a&gt;, {{graph|screen} &lt;b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angle &lt;ang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clip|nocl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overns whether the diameters of ellipses are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uni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xy`, which means that the major diameter (first axi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s will be interpreted in the same units as the x (or x2)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he minor (second) diameter in those of the y (or y2) ax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 the ratio of the ellipse axes depends on the sc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xes and aspect ratio of the plot.  When set to `xx` or `y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xes of all ellipses will be interpreted in the sa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the ratio of the axes of the plotted ellip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even after rotation, but either their vertical or horizontal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lobal setting that affects all ellipses, both thos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and those generated with the `plot` command, however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ts` can also be redefined on a per-plot and per-obje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also possible to set a default size for ellipses with the `size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.  This default size applies to data plots wit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columns of data (x,y) and to function plots.  The two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reted as the major and minor diameters (as opposed to semi-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mi-minor axes) of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"set style ellipse size graph 0.05,0.0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, but not least it is possible to set the default ori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ngle` keyword. The orientation, which is defined as the an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axis of the ellipse and the plot's x axis, must be give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Clip` clips the ellipse at the plot boundaries, `noclip` disables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`cli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fining ellipse objects, see `set object ellipse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2D plot style, see `ellips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x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set style textbox {opaque|transparent}{{no}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appearance of labels with the attribute 'box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 that do not support boxed text will ignore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urface` command is only relevant for 3D plots (`splo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 {implicit|explic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set surface` will cause `splot` to not draw points or lin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of the function or data file points.  This is mainly useful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contour lines rather than the surface they were derived from. 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still be drawn on the surface, depending on the `set contour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urn off the surface for an individual function or data file whil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active, use the `nosurface` keyword in the `s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bination `unset surface; set contour base` is useful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ours on the grid base.  See also `set contour`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3D data set is recognizable as a mesh (grid) then by defaul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 treats the plot style `with lines` as requesting a gridd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grid_data`.  The command `set surface explicit` suppresses this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only the individual lines described by separate databl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file.  A gridded surface can still be plotted by explicitl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ot `with surfa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table` mode is enabled, `plot` and `splot` commands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column text table of X Y {Z} R values rather than creating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on the current terminal.  The character R takes on one of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" if the point is in the active range, "o" if it is out-of-range, o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undefined.  The data format is determined by the format of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marks (see `set format`), and the columns are separated by sing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if you want to generate contours and then sa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use.  The same method can be used to save interpo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samples` and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le {"outfile" | $data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r output is written to the named file, if any, otherwi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urrent value of `set output`.  Alternatively, tabular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ed to a named data block. Data block names start with '$',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line data`. You must explicitly `unset table` in order to go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on the 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any style-dependent processing of the input data (smo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expansion, secondary range checking, etc), or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umns that can be tabulated, you can use the keyword "table"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plot styl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&lt;file&gt; using 1:2:3:4:5:6:7:8:9:10 wi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many different graphics devices.  Use `set terminal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`gnuplot` what kind of output to generate. Use `set output`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 | push | p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`gnuplot` will list the avail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 &lt;terminal-type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rminals have many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used by a previous invocation `set term &lt;term&gt; &lt;options&gt;`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`&lt;term&gt;` are remembered, thus subsequent `set term &lt;term&gt;`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set them.  This helps in printing, for instance,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different terminals---previous options don't hav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erm push` remembers the current terminal 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while `set term pop` restores it. This is equivalent to `save ter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oad term`, but without accessing the filesystem. Therefo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chieve platform independent restoring of the terminal af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. After gnuplot's startup, the default terminal or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up` file is pushed automatically. Therefore portable scripts can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set term pop` restores the default terminal on a given platform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erminal has been push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the `complete list of terminal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ermoption` command allows you to change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erminal without requiring a new `set terminal` command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can be changed per command, and only a small number of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 this way. Currently the only options accept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no}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 "&lt;fontname&gt;{,&lt;fontsize&g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font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solid|da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option {linewidth &lt;lw&gt;}{lw &lt;lw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the labeled tics on all axes at once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may be turned off with the `unset tics` command, and may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default state) with `set tics`.  Fine control of tics on individu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ossible using the alternative commands `set xtics`, `set ztics`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n | out} {front |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scale {default | &lt;major&gt; {,&lt;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can be applied to a single axis (x, y, z, x2, y2, cb)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rotate by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ics `front` or `back` applies to all axes at once, but only for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splot).  It controls whether the tics are placed behind o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elements, in the case that there i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 in case the border is prin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order`).  The relevant margin settings will usually be sized bad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 scale` controls the size of the tic marks.  The first value &lt;maj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auto-generated or user-specified major tics (level 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value controls the auto-generated or user-specified minor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vel 1).  &lt;major&gt; defaults to 1.0, &lt;minor&gt; defaults to &lt;major&gt;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values control the size of user-specified tics with level 2, 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ic sizes are restored by `set tics 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`nomirr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` with no options restores to place tics inwards.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control of major (labeled) tic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xtics` for control of minor tic marks.  These commands provi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axi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ated. See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cale` command is deprecated, use `set tics scale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imestamp` places the time and date of the plot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offset &lt;xoff&gt;{,&lt;yoff&gt;}} {font "&lt;fontspec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textcolor &lt;colorspe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allows you to choose the format used to write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Its default value is what asctime() uses: "%a %b %d %H:%M:%S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ekday, month name, day of the month, hours, minutes, seconds, four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).  With `top` or `bottom` you can place the timestamp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left margin (default: bottom).  `rotate` lets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tamp vertically, if your terminal supports vertical text. 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off&gt; and &lt;yoff&gt; are offsets that let you adjust the position more f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m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breviation `time` may be used in place of `timestam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offset 80,-2 font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for more information about time forma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pplies to timeseries where data are composed of dates/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meaning unless the command `set *data time` is give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argument tells `gnuplot` how to read timedata from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s since the Unix epoch (1970-01-01,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eries timedata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 of the year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s since the Unix epoch (1970-01-01 00:00 UTC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integer 0--60 on output, (double) on in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three-character abbreviation of the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s since the Unix epoch (1970-01-01 00: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integer 0--60 on output, (double)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table align="center" border="1" rules="groups" frame="hsides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&lt;col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h&gt;Format&lt;/th&gt;    &lt;th&gt;Explana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d&lt;/tt&gt;&lt;/td&gt;    &lt;td&gt;day of the month, 1&amp;ndash;3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onth of the year, 1&amp;ndash;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0&amp;ndash;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Y&lt;/tt&gt;&lt;/td&gt;    &lt;td&gt;year, 4-dig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j&lt;/tt&gt;&lt;/td&gt;    &lt;td&gt;day of the year, 1&amp;ndash;36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H&lt;/tt&gt;&lt;/td&gt;    &lt;td&gt;hour, 0&amp;ndash;2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M&lt;/tt&gt;&lt;/td&gt;    &lt;td&gt;minute, 0&amp;ndash;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s since the Unix epoch (1970-01-01 00:00 UTC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S&lt;/tt&gt;&lt;/td&gt;    &lt;td&gt;second, integer 0&amp;ndash;60 on output, (double) on inp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three-character abbreviation of the 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tr&gt;    &lt;td&gt;&lt;tt&gt;%B&lt;/tt&gt;&lt;/td&gt;    &lt;td&gt;name of the 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 is allowed in the string, but must match exactly.  \t (ta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.  Backslash-octals (\nnn) are converted to char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character between the time/date elements, then %d, %m, %y, %H,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%S read two digits each.  If a decimal point immediately follow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%S, the decimal and any following digits ar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al second.  %Y reads four digits. %j reads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requires three characters, and %B requires as many 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re treated slightly differently.  A space in the string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or more whitespace characters in the file.  That is, "%H %M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"1220" and "12     20" as well as "12 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t of non-blank characters in the timedata counts as one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n:n` specification.  Thus `11:11  25/12/76  21.0`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o avoid confusion, `gnuplot` requires that you provi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cation if your file contains tim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e format includes the day or month in words, the format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this text.  But it can still be printed with the "%a", "%A", "%b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B" specifier.  `gnuplot` will determine the proper month and week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values.  See `set format` for more details about the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for printing tim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ading two-digit years with %y, values 69-99 refer to the 20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values 00-68 refer to the 21st century.   NB: This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98 spec, but conventions vary widely and two-digit yea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erently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data` and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`gnuplot` to read date and time separated by tab.  (But look clos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---what began as a tab may have been converted to spac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; the format string must match what is actually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timeda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dat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 `set title` is a special case of `set 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textcolor | tc} {&lt;colorspec&gt; | default}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title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title offset 0,-1`" will change only the y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title down by roughly the height of one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tle is to be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s 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xtcolor &lt;colorspec&gt;` changes the color of the text. &lt;colorspec&gt;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, an rgb color, or a palette mapping. See help for `colorspec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lett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title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with no parameters 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yntax` for details about the processing of backslash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inction between single- and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margin` sets the size of the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range` command sets the parametric range used to comput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when in parametric or polar modes.  Please see `set x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the current value of user-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variables. Gnuplot internally defines variables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PVAL_, MOUSE_, FIT_, and TERM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     # show variables that do not begin with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all  # show all variables including those beginning GPV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 NAME # show only variables beginning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ersion` command lists the version of gnuplot being run,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date, the copyright holders, and email addresses for the F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nuplot-info mailing list, and reporting bugs--in short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on the screen when the program is invok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long` option is given, it also lists the operat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options used when `gnuplot` was installed,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ile, and (again) the useful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ing angle for `splot`s.  It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coordinates of the plot are mapped into the 2D screen sp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controls for both rotation and scaling of the plott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orthographic projections only.  It supports both 3D proj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gonal 2D projection into a 2D plot-lik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map {scale &lt;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{no}equal {xy|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3D coordinate system aligned with the screen such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, before the rotations are performed) the screen horizontal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screen vertical axis is y, and the axis perpendicular to the screen is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tation applied is &lt;rot_x&gt; around the x axis.  The seco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is &lt;rot_z&gt; around the new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view map` is used to represent the drawing as a map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contour` plots or 2D heatmaps using pm3d mode rather than `with im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atter case, take care that you properly use `zrange` and `cb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point filtering and color range scal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is bounded to the [0:180] range with a default of 60 degre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is bounded to the [0:360] range with a default of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controls the scaling of the entire `splot`, while &lt;scale_z&gt;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 only. 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s all the four default values.  The second changes only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qual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view equal xy` forces the unit length of the x and 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on the same scale, and chooses that scale so that the plot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ge.  The command `set view equal xyz` additionally sets the z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to match the x and y axes; however there is n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z axis range will fit within the plo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all three axes are scaled independently to fill the avai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ata` command sets data on the x2 (top) axis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tics` command changes tics on the x2 (top)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label` command sets the label for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mtics` command changes tics on the x2 (top)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range` command sets the horizont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2 (top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ignored if the x2 axis range is explicitly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xis.  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tics` command controls major (labeled) tics on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zeroaxis` command draws a line at the origin of the x2 (top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interpretation of data on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alogous command acts on each of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ata`, `zdata`, `x2data`, `y2data` and `cb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option signals that data represents a time/dat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version of gnuplot stores time to a millisecond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tion is specified, the data interpretation revert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indicates that the x coordinate is to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r time to millisecond precision. Equivalent commands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ydata time`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eparate formats control interpretation of ti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ata is read from a file using the `timefmt` for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`set timefmt`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quoted strings in this same `timefmt` to specify the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fmt x "%d-%b-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xrange ["01-Jan-2013" : "31-Dec-201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utput, i.e. tick labels along that axis or coordinates output by m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'strftime' (type "man strftime" on unix to look it up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from the internal time in seconds to a string representation of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tries to figure out a reasonable format for this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using either `set format x` or `set xtics forma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time_specifiers` for a special set of time format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dtics` commands converts the x-axis tic marks to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0=Sun and 6=Sat.  Overflows are converted modulo 7 to dates. 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dtics` returns the labels to their default values.  Similar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tics`, `zdtics`, `x2dtics`, `y2d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d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 axis label.  Similar commands s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offset &lt;offset&gt;} {font 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textcolor &lt;colorspec&gt;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rotate by &lt;degrees&gt; | rotate parallel | no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label`, `ylabel`, `y2label`, `zlabel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offset&gt; is specified by either x,y or x,y,z the label is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ffset.  It may be preceded by `first`, `second`, `graph`, `scre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haracter` to select the coordinate system.  See `coordinate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By default, the `character` coordinate system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`set xlabel offset -1,0`" will change only the x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moving the label roughly one character width to the left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haracter 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in which the label is written;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enhanced` requests that the label text not be processed by the enh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arser, even if enhanced text mod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label, put no options on the command line, e.g., "`set y2label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ositions of the axis lab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 The x-axis label is centered below the bottom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 The y-axis label is centered to the left of the plot,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horizontal or vertical orientation depending on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The z-axis label is centered along the z axis and placed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blabel: The color box axis label is centered along the box and plac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the right according to horizontal or vertical color box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The y2-axis label is placed to the right of the y2 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erminal-dependent in the same manner as is the y-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The x2-axis label is placed above the plot but below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create an x2-axis label by using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make a multi-line plot tit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double quotes must be used.  The same font will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entation (rotation angle) of the x, x2, y and y2 axis labels in 2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changed by specifying `rotate by &lt;degrees&gt;`.  The orientation of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is labels in 3D plots defaults to horizontal but can be chang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 to the axis by specifying `rotate parall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satisfied with the default position of an axis label, us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` instead--that command gives you much more control over wher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yntax` for further information about backsla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fference between single- and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mtics` command converts the x-axis tic mark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where 1=Jan and 12=Dec.  Overflows are converted modulo 12 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are returned to their default labels by `unset xm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perform the same dutie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mtics`, `ymtics`, `y2mtics`, `zmtic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b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command exists for each of the other axes, as well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radius r and the parametric variables t, u,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{{&lt;min&gt;}:{&lt;max&gt;}}] {{no}reverse} {{no}writeback} {{no}ext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in&gt; and &lt;max&gt; terms are constants, expressions or an asteris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 If the data are time/date, you must give the range as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according to the `set timefmt`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min&gt; or &lt;max&gt; is omitted the current value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below for full autoscaling syntax.  See also `noexte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range`, `zrange`, `x2range`, `y2range`, `cb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range`, `trange`, `urange` and `v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link` for options that link the ranges of x and x2, or y and 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option reverses the direction of an autoscaled axi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values range from 10 to 100, it will autoscale to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range [100:10].  The `reverse` flag has no effect if the ax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. NB: This is a change introduced in version 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:  If &lt;min&gt; (the same applies for correspondingly to &lt;max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terisk "*" autoscaling is turned on.  The range in whic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ing performed may be limited by a lower bound &lt;lb&gt; or an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ub&gt; or both.  The synt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&lt;lb&gt; &lt; } * { &lt; &lt;ub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&lt; *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&lt;lb&gt; = 0 and &lt;ub&gt; = 200.  With such a setting &lt;min&gt; would be autosc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s final value will be between 0 and 200 (both inclusive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&lt;' sign).  If no lower or upper bound is specified, the '&lt;' to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.  If &lt;ub&gt; is lower than &lt;lb&gt; the constraints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ull autoscal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useful to plot measured data with autoscaling b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mit on the range, to clip outliers, or to guarantee a minimum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ill be displayed even if the data would not need such a big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riteback` option essentially saves the range found by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s that would be filled by `set xrange`.  This is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several functions together but have the range determin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m.  The `writeback` operation is performed during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so it must be specified before that command.  To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aved horizontal range use `set xrange restore`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a yrange of [-1:1] as found only from the range of sin(x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 range of x/2 is ignored.  Executing `show yrange` afte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should help you understand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D, `xrange` and `yrange` determine the extent of the axes, 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range of the parametric variable in parametric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the angle in polar mode.  Similarly in parametric 3D,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and `zrange` govern the axes and `urange` and `vrange`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, `rrange` determines the radial range plotted.  &lt;rmin&gt;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to the radius, whereas &lt;rmax&gt; acts as a c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---no point with radius greater than &lt;rmax&gt; will be plotted. 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 are affected---the ranges can be set as if the graph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(t)-rmin, with rmin added to all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ange may be partially or totally autoscaled, although it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autoscale a parametric variable unless it is plott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also be specified on the `plot` command line.  A rang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line will be used for that single `plot` command; a ra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et` command will be used for all subsequent plots that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ranges.  The same holds tru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xrange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yrange to increase down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zmax to 10 without affecting zmin (which may still be autosca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while leaving xmax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but keeping xmin pos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0&lt;*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 but keep minimum range of 10 to 50 (actual might be lar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&lt;10:50&lt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but limit maximum xrange to -1000 to 1000, i.e.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[-1000: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00&lt;*:*&lt;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xmin is somewhere between -200 and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200&lt;*&lt;100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major (labeled) tics on the x axi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 The tics may be turned off with the `un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nd may be turned on (the default state) with `set x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ontrol the major tics on the y, z, x2 and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n | out} {scale {default | &lt;major&gt; {,&lt;minor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{no}rotate {by &lt;ang&gt;}} {offset &lt;offset&gt; | no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left | right | center | autojus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&lt;level&gt;} {,{"&lt;label&gt;"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format "formatstring"} {font "name{,&lt;size&gt;}"} {{no}enhan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numeric | timedate | geographi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rangelimi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textcolor &lt;colorspec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tics`, `ztics`, `x2tics`, `y2tics` and `cb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is very close to the border, the `axis` opti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labels to outside the border.  The relevant margin setting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ized badly by the automatic layout algorithm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`gnuplot` to put unlabe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` and `out` change the tic marks to be drawn inwards o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cale`, the size of the tic marks can be adjusted. If &lt;mino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it is 0.5*&lt;major&gt;.  The default size 1.0 for major tics and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inor tics is requested by `scale defaul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tate` asks `gnuplot` to rotate the text through 90 degree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f the terminal driver in use supports text rotation.  `norot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s this. `rotate by &lt;ang&gt;` asks for rotation by &lt;ang&gt; degrees,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ome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border mirror norotate` for tics on the x and y 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nomirror norotate` for tics on the x2 and y2 axes.  For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{axis | border}` option is not available and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mirror`.  If you do want to mirror the z-axis tic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bit more room for them with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offset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`screen`, or `character`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. &lt;offset&gt; is the offset of the tics text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ositions, while the default coordinate system is `charact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 `nooffset` switches off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xtics more closely to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graph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 labels are justified automatically depending on the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gle to produce aesthetically pleasing result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, justification can be overridden with an explicit `left`, `right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enter` keyword. `autojustify` restores the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with no options restores the default border or axis if x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;  otherwise it has no effect.  Any previously specified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or position {and labels}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f the tics are calculated automatically by default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freq` option is given; otherwise they may be specified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icit &lt;start&gt;, &lt;incr&gt;, &lt;end&gt; form specifies that a series of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on the axis between the values &lt;start&gt; and &lt;end&gt; with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&lt;incr&gt;.  If &lt;end&gt; is not given, it is assumed to be infi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may be negative.  If neither &lt;start&gt; nor &lt;end&gt; is given, &lt;star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o be negative infinity, &lt;end&gt; is assumed to be positive inf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ics will be drawn at integral multiples of &lt;incr&gt;.  If the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, the increment will be used as a multiplica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to a negative &lt;start&gt; or &lt;incr&gt; after a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, `rotate by &lt;angle&gt;` or `offset &lt;offset&gt;`), the parser fai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ubtracts &lt;start&gt; or &lt;incr&gt; from that value.  As a workaround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0-&lt;start&gt;` resp. `0-&lt;incr&gt;`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 with 'invalid expression' at the last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border offset 0,0.5 0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offset 0,0.5 border -5,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ics at the border, tics text with an offset of 0,0.5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start, increment, and end to -5, 1, and 5,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options 'front', 'back' and 'layerdefault' affect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of the xtic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..., -10, -5, 0, 5, 1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1, 100, 1e4, 1e6, 1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("&lt;label&gt;" &lt;pos&gt; &lt;level&gt;, ...) form allows arbitrary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r non-numeric tic labels.  In this form, the tic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listed in numerical order.  Each ti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, optionally with a label.  Note that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ing enclosed by quotes.  It may be a constant str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lo", may contain formatting information for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nto its label, such as "%3f clients", or may be empty,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format` for more information.  If no strin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label (numerical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licit tic mark has a third parameter,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level 0, a major tic.  Level 1 generate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never printed for minor tics.  Major and minor t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-generated by the program or specified explicit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th level 2 and higher must be explicitly specified by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priority over auto-generated tics.  The size of tics mark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is controlled by the command `set tics 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 1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example, all tics are labeled.  In the third, onl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are labeled.  In the fourth, the unlabeled tic is a minor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if explicit tics are given, they are used instead of auto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. Conversely if you specify `set xtics auto` or the like it wi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eviously specified explicit tics. You can mix explicit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tics by using the keyword `add`, which mus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 style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add ("Pi" 3.141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utomatically generate tic marks every 0.5 along x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dd an explicit labeled tic mark at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y are specified, 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(or omission) of the tic labels is controlled by `set format`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text of a label is included in the `set xtics ("&lt;label&gt;")`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(unlabeled) tics can be added automatically by the `set m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or at explicit positions by the `set xtics ("" &lt;pos&gt; 1, ...)`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data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and dates are stored internally as a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 Non-numeric time and date values are converted to seconds on in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pecifier in `timefmt`.  Axis positions and range limits als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quoted dates or times interpreted using `timefm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&lt;start&gt;, &lt;incr&gt;, &lt;end&gt; form is used, &lt;incr&gt; must b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`timefmt` to interpret input data, range, and tic positions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xdata tim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: Axis tic labels are generated using a separate format specifi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format` or `set xtics format`.  By default the usual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s are expected (`set xtics numeric`).  Other options ar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`set xtics geographic`), or times or dates (`set xtics tim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backward compatibility with earlier gnuplot version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 time` will implicitly also act do `set xtics time`, and `set xdata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unset xdata` will implicitly reset to `set xtics numeric`. 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ange this with a later call to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           # controls interpretation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      # format used to read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timedate       # controls interpretation of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# format used for 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format "%b %d"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these will produce tics "Dec 1", "Dec 3", and "Dec 5"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xample the tic at "Dec 3" will be un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 geographic` indicates that x-axis values are to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eographic coordinate measured in degrees.  Use `set xtics format`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 x` to specify the appearance of the axis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pecifiers for geographic data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                   = intege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d  = floating point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                   = intege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m  = floating poin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S                   = intege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width.precision&gt;s  = floating poin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E                   = label with E/W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                   = label with N/S instead of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the command `set format x "%Ddeg %5.2mmin %E"`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coordinate -1.51 to be labeled as `" 1deg 30.60min W"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xtics are left in the default state (`set xtics numeric`)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ported as a decimal number of degrees, and `format`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ain normal numeric format specifiers rather than the special se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limits both the auto-generated axis tic lab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plot border to the range of values actually prese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has been plotted.  Note that this is independent of the current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for the plot. For example, suppose that the data in "file.dat" all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ange 2 &lt; y &lt; 4.  Then the following commands will create a p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left-hand plot border (y axis) is drawn for only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y range, and only the axis tics in this region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he plot will be scaled to the full range on y, but there will be a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0 and 2 on the left border and another gap between 4 and 1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sometimes referred to as a `range-frame`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nomirror rang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file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yplane` command adjusts the position at which the xy pla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3D plot.  The synonym "set ticslevel" is accepted f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at &lt;z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yplane relative &lt;fr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&lt;frac&gt;        # equivalent to set xyplan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`set xyplane relative &lt;frac&gt;` places the xy plane below the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, where the distance from the xy plane to Zmin is given as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ange in z.  The default value is 0.5.  Negative values are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ic labels on the three axes may overlap.  The older, deprecated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cslevel` is retained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the xy-plane at a position 'pos' on the z-axis, `ticslevel`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equal to  (pos - zmin) / (zmin - zmax).  However, this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f the z rang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ive form `set xyplane at &lt;zvalue&gt;` fixes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 plane at a specific Z value regardless of the current z range.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he x, y, and z axes to meet at a common origin one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yplane at 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view`, and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zeroaxis` command draws a line at y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ata` command sets y2 (right-hand) axis data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tics` command changes tics on the y2 (right-hand) axis t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label` command sets the label for the y2 (right-hand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mtics` command changes tics on the y2 (right-hand) axis t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2 (right) axis.  See `set xrange` for the full set of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ignored if the y2 axis range is explicitly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.  See `set link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tics` command controls major (labeled) tics on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zeroaxis` command draws a line at the origin of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x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ata` commands sets y-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command changes tics on the y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y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command changes tics on the y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command controls major (labeled) tics o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zeroaxis` command draws a line at x = 0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ata` command sets zaxis data to timeseries (dates/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tics` command changes tics on the z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zeroaxis` command draws a line through (x=0,y=0).  This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2D plots, including splot with `set view map`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zeroaxis` and `set xypla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 box axis data to timeseries 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dtics` command changes tics on the color box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not plot a point if its imaginary part is greater i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`zero` threshold.  This threshold is also used in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`gnuplot` as a (crude) numerical-error threshol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value is 1e-8.  `zero` values larger than 1e-3 (the recipro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ixels in a typical bitmap display) should probably be avo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unreasonable to set `zero`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 may be drawn by `set xzeroaxis` and removed by `unset x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ommands behave similarly for the y, x2, y2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 ...` (no prefix) acts on the x, y, and z axes joi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z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 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linewidth | lw &lt;line_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{x|x2|y|y2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z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se options are off.  The selected zero axis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ne of type &lt;line_type&gt; and width &lt;line_width&gt; (i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rminal driver currently in use), or a user-defin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sty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, any zero axes selected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xis linetype (linetyp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imply have the y=0 axis drawn visi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thick line in a different color or pattern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zeroaxis linetype 3 linewidt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z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mtics` command changes tics on the z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range that will be displayed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range is used only by `splot` and is ignored by `plot`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command controls major (labeled) tics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color box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mtics` command changes tics on the color box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range` command sets the range of values which are col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`palette` by styles `with pm3d`, `with image` and `with palett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utside of the color range use color of the nearest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b-axis is autoscaled in `splot`, then the colorbox range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range`.  Points drawn in `splot ... pm3d|palette` can be filter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`zrange` and `cb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details on `set cbrange` syntax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lette` and `set colorbox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cbtics` command controls major (labeled) tics on the color bo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 To return to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logout` if using VMS, `exit` or the END-OF-FILE character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, or `exit` if using 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of spawning a shell command: using `system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a `!` ($ if using VMS). The former command takes a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and thus it can be used anywhere among other gnuplo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latter syntax requires to be the only command on the line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immediately to `gnuplot` after this command is execu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n MS-DOS or OS/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"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directory listing and then returns to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amples of the former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"date"; set time; plot "a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=1; if (print) replot; set out; system "lpr x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is the command for drawing 3D plots (well, actually projections on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, but you knew that).  It is the 3D equivalent of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provides only a single x, y, and z axis; there is no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 and y2 secondary axes provided by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`plot` command for many options available in both 2D and 3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iter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{{&lt;file name&gt; | &lt;data block name&gt;} 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{,}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plot` command operates on a data generated by a function,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file, or stored previously in a named data block.  Data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ually provided as a quoted string.  The function can be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or a triple of mathematical expression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splot` draws the xy plane completely below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set between the lowest ztic and the xy plane can be chang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plane`.  The orientation of a `splot` projec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.  See `set view` and `set xyplan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for setting ranges on the `splot` command is the same as for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ranges must be given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[&lt;urange&gt;][&lt;vrange&gt;][&lt;xrange&gt;][&lt;yrange&gt;][&lt;zrange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option is the same as in `plot`.  The operation of `with`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in `plot` except that not all 2D plotting sty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atafile` options have mor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alternative to surfaces drawn using parametric or function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udo-file '++' can be used to generate samples on a grid in the x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how plot`, `set view map`, and `sampl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, like `plot`, can display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&lt;bina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{nonuniform}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`""` and `"-"` are permitted, as i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ef, `binary` and `matrix` indicate that the data ar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`index` selects which data sets in a multi-data-se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every` specifies which datalines (subsets) within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re to be plotted, and `using` determines how the column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re to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index` and `every` behave the same way as with `plot`;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so also, except that the `using` list must provide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ption `smooth` is not available for `splot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ntrparam` and `dgrid3d` provide limited smoot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organization is essentially the same as for `plot`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int is an (x,y,z) triple.  If only a single value is provi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for z, the datablock number will be used for y,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point in the datablock will be used for x.  If two or f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vided, `gnuplot` uses the last value for calculating the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d plots.  Three values are interpreted as an (x,y,z) tripl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are generally used as errors, which can be used by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separate datablocks in a `splot` datafile;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datablocks as the equivalent of function y-isolines.  No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points separated by a blank record.  If all datablocks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oints, `gnuplot` will draw cross-isolines between data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rresponding points.  This is termed "grid data", an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a surface, for contouring (`set contour`) and hidden-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. See also `splot grid_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 longer necessary to specify `parametric` mode for thre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interpret matrix data input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f these assumes a uniform grid of x and y coordinat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value in the input matrix to one element M[i,j] of this uniform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x coordinates are the integers [0:NCOL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igned y coordinates are the integers [0:NROWS-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for text data input, but not for bin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trix uniform` for examples and additiona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interpretation assumes a non-uniform grid with explicit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s. The first row of input data contains the y coordin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  For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the first element of the first row must contain the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 for `binary matrix` input, but requir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`nonuniform` for test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matrix nonuniform`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matrix using 1:2:3        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general using 1:2:3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uniform grid matrix the z-values are read in a row at a time, i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if the first row contains column labels rather tha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dditional keyword `columnheaders`.   Similarly if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row contains a label rather than data, use the additiona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owheaders`.  Here is an example that uses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 &lt;&lt; 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A   B   C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  z11 z12 z13 z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 z21 z22 z23 z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z31 z32 z33 z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$DATA matrix columnheaders rowheaders wit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input, a blank line or comment line ends the matrix, and sta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mesh.  You can select among the meshes inside a file by the `inde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to the `splot` command,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row of input data contains the y coord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 of input data contains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inary input data, the first field of the first row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olumns. (This number is ignored for text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s for plotting non-uniform matrix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nonuniform matrix using 1:2:3  #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ot 'file' binary matrix using 1:2:3      # bina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data organization for non-uniform matrix in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x0&gt;   &lt;x1&gt;   &lt;x2&gt;  ...  &lt;x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n converted into tripl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riplets are then converted into `gnuplot` iso-cur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proceeds in the usual manner to do the rest of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matrix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ction of matrix and vector manipulation routines (in C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binary.c`.  The routine to write bina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these routines is provided in the file `bf_test.c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binary files for the demo file `demo/binary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`a.dat` matrix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gpbin' {matrix} binary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ot rows of the matrix, while using 2:3 will plot matrix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1:2 the point coordinates (rather useless). Applying the `every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explicit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rescale axes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ot `a.dat` matrix using (1+$1):(1+$2*10)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-- plot the 3rd row of a matrix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'a.dat' matrix using 1:3 every 1:999: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ows are enumerated from 0, thus 2 instead of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read matrix binary files by use of the option `binary`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keyword qualifications unique to general binary, i.e., `arra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`, `format`, or `filetype`.  Other general binary key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 should also apply to matrix binary.  (See `binary general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"datafile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"datafile.dat"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(datablocks) are separated by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x value is held constant within each data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keep y constant, and plot with hidden-line removal enab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at the surface is drawn 'inside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for grid data it is not necessary to keep the x value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datablock, nor is it necessary to keep the same sequenc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`gnuplot` requires only that the number of points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block.  However since the surface mesh, from which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ed, connects sequentially corresponding points, the eff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gular grid on a surface plot is unpredictable and should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routines are designed for points in a grid format, with on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point, at each mesh intersection; the datapoints may orig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valuating a function, see `set isosamples`, or reading a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.  The term "isoline" is applied to the mesh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nd data.  Note that the mesh need not be rectangula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, as it may be parameterized in u and v, see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gnuplot` does not require that format.  In the case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amples' need not be equal to 'isosamples', i.e., not every x-i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need intersect a y-isoline. In the case of data fil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 equal number of scattered data points in each data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olines" will connect the points in a datablock, and "cross-iso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nect the corresponding points in each datablock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rface".  In either case, contour and hidden3d modes may g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than if the points were in the intended format.  Scattered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{different} grid format with `set 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code tests for z intensity along a line between a po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isoline and the corresponding point in the next y-isoline.  Thus a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of a surface with samples on the x-isolines that do not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-isoline intersection will ignore such samples.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yle function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display a surface as a collection of points, or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oints.  As with `plot`, the points may be read from a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from evaluation of a function at specified interva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isosamples`.  The surface may be approximated by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raight line segments, see `set surface`, in which cas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made opaque with `set hidden3d.`  The orientation from which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viewed can be changed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for points in a grid format, `splot` can interpo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a common amplitude (see `set contour`) and can then conn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oints to display contour lines, either directly with straigh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or smoothed lines (see `set cntrparam`).  Functio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in a grid format, determined by `set isosamples` and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file data must either be in a grid format, as described in `data-f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 used to generate a grid (see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s may be displayed either on the surface or project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 The base projections of the contour lines may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n read with `plot`, to take advantage of `plot`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ts (Statistical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{&lt;ranges&gt;} 'filename' {matrix | using N{:M}} {name 'prefix'} {{no}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repares a statistical summary of the data in one or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file. The using specifier is interpreted in the same way as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See `plot` for details on the `index`, `every`, and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s. Data points are filtered against both xrange and yr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. See `set xrange`. The summary is printed to the scre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can be redirected to a file by prior use of the command `set prin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suppressed altogether using the `nooutput`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printed output, the program stores the individu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ree set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 of variables reports how the data is laid out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records           # total number of in-range data records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outofrange        # 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valid           # 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ank             # 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blocks            # number of indexable datablock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lumns           # number of data columns in the fir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records@    &amp; $~~N~~$ &amp;  total number of in-range data record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outofrange@ &amp; $~~~~~$  &amp;  number of records filtered out by range limit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valid@    &amp; $~~~~~$  &amp;  number of invalid/incomplete/missing record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ank@      &amp; $~~~~~$  &amp;  number of blank lines in the fil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blocks@     &amp; $~~~~~$  &amp;  number of indexable datablocks in the file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lumns@    &amp; $~~~~~$  &amp;  number of data columns in the first row of data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records@total number of in-rang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outofrange@number of records filtered out by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valid@number of invalid/incomplete/miss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ank@number of blank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blocks@number of indexable datablock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lumns@number of data columns in the first r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et reports properties of the in-range data from a sing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lumn is treated as y. If the y axis is autoscaled then no rang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pplied. Otherwise only values in the range [ymin:ymax]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columns are analysed jointly by a single `stats` command,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x" or "_y" is appended to each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STATS_min_x is the minimum value found in the first colum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_min_y is the minimum value found in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points are filtered by testing against both xrange and y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in               # 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ax               # 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in         # 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dex_max         # 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lo_quartile       # 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dian            # 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up_quartile       # 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              # mean value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sd               # sample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(N-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            # population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 sqrt( Sum[(y-ymean)^2] /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               #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sq             # 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          # skewnes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          # kurtosi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adev              # mean absolute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mean_err          # standard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tddev_err        # standard error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kewness_err      # standard error of the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kurtosis_err      # standard error of the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r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in@ &amp;&amp; $\min(y)$ &amp;  minimum value of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ax@ &amp;&amp; $\max(y)$ &amp;  maximum value of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in@ &amp;&amp; $i \mid y_i = \min(y)$ &amp;  index i for which data[i] == STATS\_mi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dex_max@ &amp;&amp; $i \mid y_i = \max(y)$ &amp;  index i for which data[i] == STATS\_ma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@ &amp; $\bar{y}=$ &amp; $\frac{1}{N}\sum{y}$ &amp;  mean value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@ &amp; $\sigma_y=$ &amp; $\sqrt{\frac{1}{N}{\sum{{(y-\bar{y})}^2}}}$ &amp;  population standard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sd@ &amp; $s_y=$ &amp; $\sqrt{\frac{1}{N-1}{\sum{{(y-\bar{y})}^2}}}$ &amp;  sample standard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lo_quartile@ &amp;&amp; ~ &amp;  value of the lower (1st) quartile bound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dian@ &amp;&amp; ~ &amp;  median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up_quartile@ &amp;&amp; ~ &amp;  value of the upper (3rd) quartile bound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@ &amp;&amp; $\sum{y}$ &amp;  su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sq@ &amp;&amp; $\sum{y^2}$ &amp;  sum of squar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@ &amp;&amp; $\frac{1}{N\sigma^3}\sum{(y-\bar{y})^3}$ &amp;  skewness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@ &amp;&amp; $\frac{1}{N\sigma^4}\sum{(y-\bar{y})^4}$ &amp;  kurtosis of the in-range data poin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adev@ &amp;&amp; $\frac{1}{N}\sum{|{y}-\bar{y}|}$ &amp;  mean absolute deviation of the in-range dat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mean_err@ &amp;&amp; $\sigma_y / \sqrt{N}$ &amp;  standard error of the mean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tddev_err@ &amp;&amp; $\sigma_y / \sqrt{2N}$ &amp;  standard error of the standard devi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kewness_err@ &amp;&amp; $\sqrt{6/N}$ &amp;  standard error of the skewnes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kurtosis_err@ &amp;&amp; $\sqrt{24/N}$ &amp;  standard error of the kurtosi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 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in@$min ( y )$@min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ax@$max ( y )$@maximum value of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in@$i~|~y sub i = min ( y )$@index i for which data[i] == STAT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dex_max@$i~|~y sub i = max ( y )$@index i for which data[i] == STAT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lo_quartile@ @value of the lower (1st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dian@ @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up_quartile@ @value of the upper (3rd) quartil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@$y bar = 1 over N sum y$@mean value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sd@$sigma sub y = sqrt { 1 over { N - 1 } sum { ( y - y bar ) sup 2  } }$@sample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@$s sub y = sqrt { 1 over N sum { ( y - y bar ) sup 2 } }$@population standard deviation of the in-r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@$sum y$@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sq@$sum y sup 2$@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@$1 over { N  sigma sup 3} sum { left ( y - y bar right ) sup 3}$@skewnes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@$1 over { N  sigma sup 4} sum { left ( y - y bar right ) sup 4}$@kurtosis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adev@$1 over N sum | y - y bar |$@mean absolute deviation of the in-range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mean_err@$sigma sub y / sqrt N$@standard error of the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tddev_err@$sigma sub y / sqrt { 2 N }$ @standard error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kewness_err@$sqrt { 6 / N }$@standard error of the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kurtosis_err@$sqrt { 24 / N }$@standard error of the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set of variables is only relevant to analysis of two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correlation       # sample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             # A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lope_err         # uncertain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         # B corresponding to a linear fit y = A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intercept_err     # uncertainty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sumxy             # sum of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in_y         # 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_pos_max_y         # 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ll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correlation@ &amp;   &amp;  sample correlation coefficient between x and y valu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@       &amp;   &amp;  A corresponding to a linear fit y = Ax +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lope_err@   &amp;   &amp;  uncertainty of 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@   &amp;   &amp;  B corresponding to a linear fit y = Ax +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intercept_err@ &amp;   &amp;  uncertainty of 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sumxy@       &amp;   &amp;  sum of x*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in_y@   &amp;   &amp;  x coordinate of a point with minimum y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STATS_pos_max_y@   &amp;   &amp;  x coordinate of a point with maximum y val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riable@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correlation@sample correlation coefficient between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@A corresponding to a linear fit $y = A x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lope_err@uncertain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@B corresponding to a linear fit $y = A x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intercept_err@uncertainty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sumxy@sum of $x times y$,  $sum x~y$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in_y@x coordinate of a point with min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S_pos_max_y@x coordinate of a point with maximum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`matrix` is specified, the `using` option is ignored and the "z"-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reated as one-dimensional data set. The matrix dimensions ar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STATS_size_x and STATS_size_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convenient to track the statistics from more than on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. The `name` option causes the default prefix "STATS" to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user-specified string.  For example, the mean value of column 2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different files could be com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1.dat" using 2 nam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 "file2.dat" using 2 nam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_mean &lt; B_mean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reported in STATS_index_xxx corresponds to the value of pseud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($0) in plot commands.  I.e. the first point has index 0, the la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index 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s are sorted to find the median and 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otal number of points N is odd, then the median value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data point (N+1)/2. If N is even, then the median is repor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value of points N/2 and (N+2)/2. Equivalent treatment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ample of using the `stats` command to annotate a subsequent plo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gnuplot.info/demo/stat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.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implementation does not allow analysis if either the X or Y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log-scaling.  This restriction may be removed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ystem "command"` executes "command" using the standard shell. See `shell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alled as a function, `system("command")` returns the resul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am from stdout as a string.  One optional trailing new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d to import external functions into gnuplot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real(system(sprintf("somecommand %f",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graphically tests or presents terminal and palett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{terminal | palet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or `test terminal` creates a display of line and point sty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things supported by the `terminal`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 palette` plots profiles of R(z),G(z),B(z), where 0&lt;=z&lt;=1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 components of the current color `palette`. It also plots the apparen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y as calculated using NTSC coefficients to map RGB onto a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ile values are also loaded into a datablock named $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one or more previously defined user variables.  This is usefu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eset the state of a script containing an initialization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riable name can contain the wildcard character `*` as last charac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dcard character is found, all variables with names that begin with the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ceding the wildcard will be removed. This is useful to remove sever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ing a common prefix. Note that the wildcard character is only allow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of the variable name! Specifying the wildcard character as sole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define`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foo foo1 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!exists("foo")) load "initialize.g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= 1; bar1 = 2; bar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 bar*                 # removes all th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set using the `set` command may be returned to their default st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`unset` command.  The `unset` command may conta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clause. See `plot f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mirror rotate by -45 0,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nset labels numbered between 100 an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for [i=100:200] lab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et line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ll characteristics previously associated with a single 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quent use of this linetype will use whatever characteristic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native to the current terminal type (i.e. the default lin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available in gnuplot versions prior to 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some terminal types allow multiple plots to be written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, the output file is not automatically closed afte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print or otherwise use the file safely, it should fir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icitly by using `unset output` or by using `set output`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file and then ope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terminal that is active at the time of program entry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platform, gnuplot build options, and the environment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this default may be, gnuplot saves it in the internal variable GNU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set terminal` command restores this initial state. 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 GNUTERM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updates the current values of variables stored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which has to be formatted as an initial-value file (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name does not exist, a new file is created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efined user variables. All variables not used in the la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rked as "#FIXED". This is useful for saving the current values of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for later use or for restarting a converged or stopped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&lt;filename&gt;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econd filename is supplied, the updated values are writ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 original parameter file is left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f the file already exists, `gnuplot` first rename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ng `.old` and then opens a new file.  That is, "`update 'fred'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es the same as "`!rename fred fred.old; update 'fred.old' 'fred'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enaming is not possible because that file already exists, update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error message. [Renaming is not done at all on VMS syste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use file-versioning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fit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&lt;expr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 a block of commands repeatedly so long as &lt;expr&gt; evalu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n-zero value.  This command cannot be mixed with old-style (un-brack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/else statements.  See `if`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ermin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lete list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a large number of output formats. These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an appropriate terminal type, possibly with additional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See `set termina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describe terminal types that are not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y were not configured or installed on your system.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available on a particular gnuplot installation, type 'set 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 -- all terminal stuff is pulled from the .t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-mail bug reports to the gnuplot-bugs mailing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the report to the gnuplot web site on SourceF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ive complete information on the version of gnuplo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if possible, a test script that demonstrates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eking-assistan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possible to use inline data (e.g. plot '-' ...) inside the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of a `do` or `while`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ing point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exceptions (floating point number too large/small,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, etc.) may be generated by user defined functions.  Some of the dem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may cause numbers to exceed the floating poin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system ignores such exceptions (in which case `gnuplot`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oint as undefined) or aborts `gnuplot`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/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and bessel functions do not support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specified as "time" wrap a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curves: The 'nohidden3d' option to exempt individual pl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setting 'set hidden3d' does not work for parametric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 inside a `plot` command does not work for parametric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11 terminal: It is difficult to select UTF-8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lor palette at a time is active for any given x11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multiplots whose constituent plots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s will not display correctly in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 terminal: 3D rotation of polygons and surfaces can be very s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trongly affected by the Qt rendering mode (see Qt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 external_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=svg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GD (used by PNG/JPEG/GIF driv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libgd through 2.0.33 contain various bugs in mapp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dobe's Symbol font.  Also it is possible to trigger a library seg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ti-aliased line crosses an upper corner of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PDFlib (used by PDF 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be linked against libpdf versions 4, 5, or 6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differ in their handling of piped I/O.  Therefore gnuplo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iped output to PDF may work only for some versions of PDF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library svgalib (used by linux and vgagl dr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gnuplot to be suid root (bad!) and has many bugs that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video card or graphics driver used in X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ization (locale setting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uses the C runtime library routine setlocale()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-specific formatting of input and output number, times, and d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les available, and the level of support for locale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ousands' grouping separator", depend on the internationaliz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by your individual mach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