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Package editorconfig can be used to parse and generate editor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more information about editorconfig, see https://editorconfig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