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zip and gzip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 1977 [LZ77]. 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'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peed options -1 to -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zi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zip file format was standardized in Internet RFC 1952 [RFC195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describes the format and commen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format imposes a lot of overhead in various head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an archiver but not necessary when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gzip uses a much simpler structure. Numbers are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format, and bit 0 is the lea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zip file is a sequence of compressed members. Each memb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magic header  0x1f, 0x8b (\037 \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compression method (0..7 reserved, 8 = def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set: file probab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set: header CRC-16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set: extra fie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set: original file nam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set: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,6,7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file modification time in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extra flags (depend on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operating system on which compression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part number (second par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extra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original file name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optional file comment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optional 16-bit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uncompressed input size modulo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was designed to allow single pass compress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seek, and without a priori knowledg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ize or the available size on the output media. If inp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from a regular disk file, the file modification ti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at which compr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is useful mainly when one gzip file is transfe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In this case it would not help to keep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In the local case, the ownership attribute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zip when compressing/decompressing the file. A timestamp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in the flags is only an optional indication, which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ookahead in the input data. In case of doubt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dicating binary data. For systems which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for ascii text and binary data, the de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 to choose 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field, if present, must consist of one or more sub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id   :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size : 2 bytes  (little-endia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eld id can consist of two letters with some mnemon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ch id to &lt;gzip@gnu.org&gt;. Ids with a zer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e reserved for future use. The following i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(0x41, 0x70) : Apollo fil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eld size is the size of the subfield data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d and the size itself. The field 'extra field leng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extra field, including subfield id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ssible to detect the end of the compressed data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, regardless of the actual size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the compressed data cannot fit in one file (in parti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, each part starts with a header as describ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part has the crc32 and uncompressed size. A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mpt for additional data for multi-part compress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ut not mandatory that multiple parts be ex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so that partial data can be recovered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s damaged. This is possible only if no compression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rom one part to the other. The compression-type depend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compressed is on a file system with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e original name field must be forced to lower ca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al file name if the data was compresse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always performed, even if the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than the original. The worst cas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ytes for the gzip file header, plus 5 bytes every 32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pansion ratio of 0.015% for large files. Not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d disk blocks almost neve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@gnu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77, 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FC1952] Deutsch P., "GZIP file format specification version 4.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FC 1952, May 1996, &lt;https://www.ietf.org/rfc/rfc1952.t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 (October 199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 longer seems to be available online;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https://www.pkware.com/documents/casestudies/APPNOTE.TXT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