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THEOREM ASCII_DEF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|- !b0 b1 b2 b3 b4 b5 b6 b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b0 b1 b2 b3 b4 b5 b6 b7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_ascii(Node(b0,b1,b2,b3,b4,b5,b6,b7)[]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HEORE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