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STRING_DE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a s. STRING a s = ABS_string(Node(INR a)[REP_string 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