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ascii_ISO_DE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(!a. ABS_ascii(REP_ascii a) = a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!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\v 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?b0 b1 b2 b3 b4 b5 b6 b7. v = b0,b1,b2,b3,b4,b5,b6,b7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ENGTH tl =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P_ascii(ABS_ascii r) = 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