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string_ISO_DE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!a. ABS_string(REP_string a) = a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v 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 = INL one) /\ (LENGTH tl = 0)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?a. v = INR a) /\ (LENGTH tl = SUC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_string(ABS_string r) = 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