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string_TY_DE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?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\v 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 = INL one) /\ (LENGTH tl = 0)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?a. v = INR a) /\ (LENGTH tl = SUC 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