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oa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oad_string : (void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ML functions in the string library and sets up autoloading of theor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not in draft mode, or the current theory is not an ances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heory {string}, then the contents of the string libra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made available when the library is loaded, since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ing} can neither be made a parent of the current theory nor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oad_theory}. In this case, the library load sequence defin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load_string}. Calling this function when the library theory {string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the current theory completes the library load sequ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brary, making available the ML functions in the library and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f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heory {string} is not an ancestor of the curren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