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THEOREM ascii_CASE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|- !a. ?b0 b1 b2 b3 b4 b5 b6 b7. a = ASCII b0 b1 b2 b3 b4 b5 b6 b7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HEOR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