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codingrules Co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s we describe the naming conven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iles, classes, structures, local variables, and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_variables Default Naming Rules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named using lower-case letters and word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der-score. Abbreviations, when used in variable names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lower-case letter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fft_size'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nrof_paths'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my_variable_name'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 names or parts of variable names are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functions and files to denote the same t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he following common names and prefixe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rows' - number of rows in a matrix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cols' - number of columns in a matrix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nrof_' - number of ..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_files Default Naming Rul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amed using lower-case letters and words are sepa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score. Abbreviations, when used in file names, are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re named using &lt;tt&gt;`.cpp'&lt;/tt&gt; suffix, wherea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d with &lt;tt&gt;`.h'&lt;/tt&gt; extensio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tt&gt;`my_file.h'&lt;/tt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tt&gt;`my_file.cpp'&lt;/tt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_functions Default Naming Rules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 are named using lower-case letters and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using under-score. Abbreviations, when used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re also written with lower-case letters. This ru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stand-alone functions as well as to membe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tt&gt;int my_function_name(int a, int b)&lt;/tt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_classes Default Naming Rules for Classe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word in a class or structure name should alway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and the words should be separ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score. Abbreviations are written with capital letter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My_Class_Name'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</w:t>
        <w:tab/>
        <w:t>`My_Struct_Name'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c `OFDM'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_classes_functionality Default Functionality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that are configured by input parameters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efault empty constructor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one or more additional constructor(s) that takes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s the class instance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etup function, preferably named \c `setup' or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_parameters'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estructor functions are not required,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t shall not be possible to use any of the othe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nless the class has been properly initiated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