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documentation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c_general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in IT++ should be properly documented with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include (`.h') files. Source (`.cpp')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according to a normal standard for well documente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he interface of a class shall be documented in 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brief Brief description of My_Clas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ed description of My_Class here. With example cod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_Clas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! Defaul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Class(void) { setup_done = fals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brief Constructor that initializes the clas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tailed description of the constructor he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param[in] param1 Description of \a param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param[in] param2 Description of \a param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Class(TYPE1 param1, TYPE2 param2) { setup(param1, param2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brief Setup function for My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tailed description of the setup function he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param[in] param1 Description of \a param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param[in] param2 Description of \a param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up(TYPE1 param1, TYPE2 para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brief Brief description of member_fun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tailed description of member_function1 he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param[in]     param1 Description of \a param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param[in]     param2 Description of \a param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param[in,out] param3 Description of \a param3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\return Description of the return val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4 member_function1(TYPE1 param1, TYPE2 param2, TYPE3 &amp;param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setup_done;         /*!&lt; Variable that checks if the class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ized with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1 private_variable1; //!&lt; Short description of private_variable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2 private_variable2; //!&lt; Short description of private_variable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c_header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start with the following header, which include Doxygen'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\\file, \c \\brief and \c \\author tags, and a common copyrigh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brief Brief description of the fi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author Names of the authors who contributed t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ed description of the file her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++ - C++ library of mathematical, signal processing, speech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nd communications class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5-2005  (see AUTHORS file for a list of con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undation, Inc., 51 Franklin St, Fifth Floor, Boston, MA 02110-13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c_groups Grouping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must be added to a Doxygen group in order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The following code example defines the group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my_grou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my_group Brief description of the gro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ed description of the gro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document the function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`my_function' and how to add it to the group \c `my_grou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brief Brief description of my_fun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ingroup my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ed description of my_fun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param[in] param1 Description of \a param1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param[in] param2 Description of \a param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return Description of the return val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3 my_function(TYPE1 param1, TYPE2 &amp;para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