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features Main features of IT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st of the main features of IT++ is given below sort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Many more features and functions exist and for these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rog_features Program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lated array and stack contain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and file argumen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ing function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ath_features Basic mathematic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lated vector and matrix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rse vectors and matrix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mentary functions on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cs class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rix decompositions such as eigenvalue, Cholesky, LU, Schur, SVD, and 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lving linear system of equations (including over and underdeterm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 number generation (Mersenne Twister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ary and Galois types (both scalar and vector and mat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ion of 1-dimens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conditional nonlinear optimization (Quasi-Newton 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igproc_features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ter function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cy domain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FT, DFT, DCT, and Hadamard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and frequency doma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aluating and finding roots of polynomials (and inverse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ter desig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independent component analysis (fast 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omm_featur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ators (BPSK, PSK, PAM, Q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ctor modulators (e.g. for OFDM and MI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DM and CDMA mod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lse shaping filters (including RC and R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ary symmetric (BSC) and additive white Gaussian Noise (AWGN)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ath fading channels (both frequency-flat and frequency-sel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ST 207, COST 257, and ITU channe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ing, extended Golay, and CRC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H and Reed-Solom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olutional and punctured convolution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ursive convolution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le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rotocol_features Protoc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-based simula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l and slots for simplifi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CP client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ve repeat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u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ket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rccode_features Sourc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ar Quantizer (SQ) and Vector Quantizer (VQ) classes an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PC, LSF, and cepstrum parameter calculation for spee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ussian Mixture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ing and saving several different audio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ing and saving images in PN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other_feature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ary file format for most built in and IT++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-point scalar, vector and matrix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