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inpage IT++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start of main block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start of left margi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float:right; width:200px; background-color: #eeeeff; border: 1px solid #b0b0b0; margin: 0 0 10px 20px; padding: 10px; font-size: 90%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Getting Started: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features.html"&gt;Feature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installation.html"&gt;Installation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linking.html"&gt;Linking with IT++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users_guide.html"&gt;Short Introduction to IT++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tutorial.html"&gt;Some Tutorial Example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verification.html"&gt;IT++ Verification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copyright.html"&gt;Copyright and License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elp_wanted.html"&gt;Make a Difference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authors.html"&gt;Author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sourceforge.net/projects/itpp/"&gt;&lt;b&gt;IT++ at SourceForge:&lt;/b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sourceforge.net/project/showfiles.php?group_id=37044"&gt;Download IT++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sourceforge.net/tracker/?group_id=37044&amp;atid=418758"&gt;Bug Report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sourceforge.net/tracker/?group_id=37044&amp;atid=418761"&gt;Feature Request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sourceforge.net/forum/forum.php?forum_id=115656"&gt;Ask for Help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sourceforge.net/forum/forum.php?forum_id=115655"&gt;Discuss IT++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IT++ Development: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itpp.svn.sourceforge.net/viewvc/itpp/"&gt;SVN Repository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codingrules.html"&gt;Coding Rule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documentation.html"&gt;Documentation Rule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test.html"&gt;Test Rule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External Libraries: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netlib.org/blas/"&gt;BLAS (NetLib)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netlib.org/lapack/"&gt;LAPACK (NetLib)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fftw.org/"&gt;FFTW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math-atlas.sourceforge.net/"&gt;ATLA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developer.amd.com/acml.aspx"&gt;ACML (AMD)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intel.com/cd/software/products/asmo-na/eng/perflib/mkl/"&gt;MKL (Intel)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end of left margi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about About IT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++ is a C++ library of mathematical, signal processing, speech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unications classes and functions. It is being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in these areas and is widely used by researchers, bo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ndustry and universities. In 2005, 2006 and 2007, IT++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s a part of the European Network of Excellence in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(&lt;a href="http://newcom.ismb.it/"&gt;NEWCOM&lt;/a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of the IT++ library are templated vector and matrix cla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functions for vectors and matrices. Such a kernel makes IT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Mat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++ makes an extensive use of existing open-source libraries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 for increased functionality, speed and accuracy.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netlib.org/blas/"&gt;BLA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netlib.org/lapack/"&gt;LAPACK&lt;/a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fftw.org/"&gt;FFTW&lt;/a&gt; libraries migh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NetLib's reference BLAS and LAPACK, some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libraries can be used as well, 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a href="http://math-atlas.sourceforge.net/"&gt;ATLAS&lt;/a&gt; (&lt;em&gt;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ned Linear Algebra Software&lt;/em&gt;) - includes optimised BLA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set of LAPAC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a href="http://www.intel.com/cd/software/products/asmo-na/eng/perflib/mkl/"&gt;MK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em&gt;Intel Math Kernel Library&lt;/em&gt;) - includes all required BLAS, LA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FT routines (FFTW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a href="http://developer.amd.com/acml.aspx"&gt;ACML&lt;/a&gt; (&lt;em&gt;AMD Cor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&lt;/em&gt;) - includes BLAS, LAPACK and FFT routines (FFTW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ompile and use IT++ without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libraries, but the functionality will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++ library originates from the former departmen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at the &lt;a href="http://www.chalmers.se/en/"&gt;Chalmers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&lt;/a&gt;, Gothenburg, Sweden. Because the library is coded in C++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T++ seemed like a good idea at the time. While departments 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, IT++ have developed a life of its' own and is now releas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&lt;a href="http://www.gnu.org/copyleft/gpl.html"&gt;GNU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License&lt;/a&gt; (GPL) for you to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++ shoul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en.wikipedia.org/wiki/GNU/Linux"&gt;GNU/Linux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sun.com/software/solaris/"&gt;Sun Solari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(with &lt;a href="http://www.cygwin.com/"&gt;Cygwin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mingw.org/"&gt;MinGW/MSYS&lt;/a&gt;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msdn.microsoft.com/visualc/"&gt;Microsoft Visual C++ .NET&lt;/a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a href="http://www.apple.com/macosx/"&gt;Mac OS X&lt;/a&gt;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end of main block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