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installation IT+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oc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nst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mod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external_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config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compile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tes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\ref install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local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ms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quirements IT++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should compile without errors or warnings on most GNU/Linux, B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, and on POSIX based environments for Microsoft Wind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in or MinGW with MSYS. It can be also built on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000/XP using Microsoft's Visual C++ .NET (or Express), but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piler is limited. For GNU/Linux, FreeBSD, Solaris SunOS, C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GW we assume that you have at least the following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www.gnu.org/software/make/"&gt;GNU make&lt;/a&gt;, version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(check version with &lt;tt&gt;`make --version'&lt;/t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gmake --version`&lt;/t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gcc.gnu.org/"&gt;GCC&lt;/a&gt; - GNU Compilers Collec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gcc) and C++ (g++) compilers, version 3.3.x or later (check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gcc --version'&lt;/t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Fortran compiler is also required for proper 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+ with external BLAS and LAPACK libraries. GCC provides g77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.x) or gfortran (versions 4.x.x)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use recent stable releases of the GC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e do not actively work on supporting older versions of the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therefore (without prior notice) become unsuppor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IT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GCC, you might try to build and link the IT++ libr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/C++/Fortran compilers. For instance, Intel C++ (icpc)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c) compilers are known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ests, two command line programs: \c sed and \c di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Optionally, you might need a few additional program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doxygen.org/"&gt;Doxyge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latex-project.org/"&gt;LaTeX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adicaleye.com/dvips.html"&gt;Dvips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cs.wisc.edu/~ghost/"&gt;Ghostscript&lt;/a&gt;,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documentation. The HTML documentation for each relea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separate packages for download, so you do not ne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ll functionality provided by the IT++ libr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have some external libraries compiled an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e basic set of th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etlib.org/blas/"&gt;BLA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netlib.org/lapack/"&gt;LAPACK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fftw.org/"&gt;FFTW&lt;/a&gt; (version 3.0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NetLib's reference BLAS and LAPACK implementation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platform-specific libraries can be used as well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math-atlas.sourceforge.net/"&gt;ATLAS&lt;/a&gt; (&lt;em&gt;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d Linear Algebra Software&lt;/em&gt;) - includes optimised BLA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set of LAPACK routines (version 3.6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www.intel.com/cd/software/products/asmo-na/eng/perflib/mkl/"&gt;MK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em&gt;Intel Math Kernel Library&lt;/em&gt;) - includes all required B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ACK and FFT routines (version 8.1.1 or later; FFTW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developer.amd.com/acml.aspx"&gt;ACML&lt;/a&gt; (&lt;em&gt;AMD Co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&lt;/em&gt;) - includes BLAS, LAPACK and FFT routines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3 or later; FFTW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Intel MKL, the above mentioned BLAS/LAPAC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support libraries provided by a Fortran compiler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IT++, please make sure that you have the compatib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stalled. For instance, if your system BLAS and LAPA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iled and linked with GNU g77, you should have the sa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 before starting the IT++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ile and use IT++ without these external libra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will be reduced. Therefore, we recommend that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nd effort to provide these external librari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asic set of them (FFTW, BLAS and LAPACK)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most modern Linux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wnload Obtaining the IT++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is released under the GNU General Public License (GPL) 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the IT++ library is available for free download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source code, visit the project pages on Source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a href="http://itpp.sourceforge.net/"&gt;http://itpp.sourceforge.net/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the file named \c itpp-\&lt;VERSION\&gt;.tar.g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itpp-\&lt;VERSION\&gt;.tar.bz2, where \c \&lt;VERSION\&gt; is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.g. 4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_instructions General IT++ Configuration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already downloaded the latest IT++ sources, u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 the sources, and enter the unpacked directory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ype you have downloaded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zip -cd itpp-&lt;VERSION&gt;.tar.g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itpp-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zip2 -cd itpp-&lt;VERSION&gt;.tar.bz2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itpp-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9.0, the IT++ library uses autoconf, automake and lib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paring Makefiles and configuration script, so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mbles a standard, well-known GNU metho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`configure' command can be invoked with additional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run &lt;tt&gt;`./configure --help'&lt;/tt&gt; to get a full list of th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prefix=PREFIX' - set top installation directory to a certain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value. By default it is set to \c `/usr/local', so &lt;tt&gt;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'&lt;/tt&gt; will install appropriate files into \c `/usr/local/inclu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 `/usr/local/lib`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enable-debug' - build an extra library named \c `libitpp_debug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pecial debugging flags for compiler and linker (disabl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enable-exceptions' - enable exceptions handling of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borting the program (disabl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html-doc' - do not generate and install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(enabl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shared' - do not build the shared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abled by default for non Windows based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static' - do not build the static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abled by default for Windows based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e note that each \c `--enable-\&lt;OPTION\&gt;' switch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posite switch \c `--disable-\&lt;OPTION\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modularization Mod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3.99.0, a modularization of the library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everal additional switches have been added to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which can be used to disable building som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Here i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comm' - do not build the `Communications'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fixed' - do not build the `Fixed-point'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optim' - do not build the `Numerical optimisations'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protocol' - do not include the `Protocols'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signal' - do not build the `Signal processing'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`--disable-srccode' - do not build the `Source coding'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external_libs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\c `configure' script checks for a few external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used by the IT++ library (cf. \ref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on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# First, the presence of a BLAS library among MKL, ACML, AT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ib's reference BLAS is checked. If one of the above mention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\c HAVE_BLA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 Next, some LAPACK library is being searched, but only if BL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Full set of LAPACK routines can be found in the MKL, ACM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ib's reference LAPACK libraries. Besides, ATLAS contain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sed LAPACK routines, which can be used with NetLib's LAP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described in the ATLAS documentation). If some LAP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, \c HAVE_LAPAC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# Finally, a set of separate checks for FFT librarie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ree different libraries providing FFT/IFFT rout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: MKL, ACML and FFTW. If at least one of them is found, \c HAVE_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defined. Besides, one of the following: \c HAVE_FFT_MKL,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_FFT_ACML or \c HAVE_FFTW3 is defin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xternal libraries are installed in a non-standard loc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.g. MKL in &lt;tt&gt;`/opt/intel/mkl/9.1'&lt;/tt&gt;, the \c `configure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tect them automatically. In such a case, you should us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PFLAGS environment variables to define additional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libraries (LDFLAGS) and include files (CPPFLAGS)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++ to link to 32-bit versions of MKL 9.1 external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talled in &lt;tt&gt;`/opt/intel/mkl/9.1'&lt;/tt&gt;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"-L/opt/intel/mkl/9.1/lib/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"-I/opt/intel/mkl/9.1/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PPFLAGS, one can use \c `--with-fft-include=\&lt;PATH\&gt;'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et path to header files that provide FFT functionality, i.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fftw3.h'&lt;/tt&gt;, &lt;tt&gt;`mkl_dft.h'&lt;/tt&gt; or &lt;tt&gt;`acml.h'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external libraries have non-standard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`libblas3.a'&lt;/tt&gt; for BLAS, you might specify them to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c `--with-\&lt;LIBNAME\&gt;' switches, where \c \&lt;LIBNAME\&gt;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\c `blas', \c `lapack' or \c `fft'.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brary names by quoting th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atlas -lb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one library specified, you can use a simplifie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eceding `-l', e.g. \c `--with-fft=fftw3' instead of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with-fftw=-lfftw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cumentation of your external libraries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correct library names and paths on your architecture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4.0.3 release, the configure script provides a new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with-zdotu=\&lt;method\&gt;' option. It can be used to for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 of BLAS \c `zdotu_' Fortran function. The BLA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g77 compiler do not return the complex result of a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via the first argument of the function. By using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with-zdotu=void' option, this approach can be forced (g77 compatible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the libraries built with a newer gfortran compil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result like a normal function does, but calling su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++ is not portable, due to incompatibilities betwee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&lt;double&gt; and Fortran's COMPLEX. Therefore in such case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 function \c `zdotusub_' can be used (\c `--with-zdotu=zdotusu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requires a working Fortran compiler. By default, IT++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proper method based on the detected BLAS implement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BLAS library provided by Intel MKL works fine with the `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Eventually, if no Fortran compiler is available and the `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not be used, the \c zdotu_ BLAS function is not used at 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warning message is displayed during the configur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recommended, you can intentionally prevent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rnal libraries. To do this you should us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without-\&lt;LIBNAME\&gt;' or \c `--with-\&lt;LIBNAME\&gt;=no'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out-blas --without-l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optimisation Optimisa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set the CXXFLAGS environment variab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 and platform-specific optimisation flags, before invoking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command. Additionally, \c `-DNDEBUG'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XXFLAGS, because it turns off all conditional assertio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mprove the computation performance of many IT++ func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ase of using the Intel Pentium 4 processor one might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XXFLAGS="-DNDEBUG -O3 -march=pentium4 -pipe" 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un's UltraSPARC 64-bit platform and GCC compiler,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XXFLAGS="-DNDEBUG -O3 -mcpu=v9 -m64 -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XXFLAGS is not set in the environment, it will be initiali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lags, i.e. &lt;tt&gt;"-DNDEBUG -O3 -pipe"&lt;/t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config_status Configur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figuration process is finished, a status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fter having invoked the following configur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with-blas="-lb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cent Gentoo Linux system with blas-atlas, lapack-atlas and 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nstalled, one can obser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-4.0.3 libra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ix ......... : /us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_prefix .... : ${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ir ..... : ${prefix}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bdir ......... : ${exec_prefix}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rootdir .... : ${prefix}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dir ......... : ${datarootdir}/doc/${PACKAGE_TAR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bug 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ptions 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tml-doc 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d 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ic 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licit deps 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dotu .......... : zdotu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xygen 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tex 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vips 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hostscript 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 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 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 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ocol 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gnal 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rccode 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AS 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KL 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ML 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LAS 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PACK 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FT ...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KL .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ML .........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FTW .........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linker flags/libs/d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XX ............ : 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77 ............ : g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XXFLAGS ....... : -DNDEBUG -O3 -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XXFLAGS_DEBUG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PFLAGS 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DFLAGS .....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BS ........... : -lfftw3 -llapack -lb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'make &amp;&amp; make install' to build and install itpp-4.0.3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compile_ste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time for compiling and linking the IT++ library. To do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++ should compile without any errors or warnings. If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 problem on the IT++ Help forum at SourceFor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formation about your OS, compiler version, external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test_step Testing the Compil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heck if your library has been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d works as expected. To do so, you should execute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should obtain a similar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`array_test'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`bessel_test'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`window_test'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`histogram_test'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`stat_test'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ll the executed tests PASSED. If not, please report the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Hel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 install_ste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should install the compiled and linked library,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TML documentation (optionally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\c PREFIX settings during configuration, you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(administrator) access to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you might invok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files created during compilation proces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files generated by the \c `configure'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localinst How To Set Up a Local, Dual-config IT++ Installation without Being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a walkthrough of how to easily set up an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being root (all files are installed locall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sults in two parallel versions of the IT++ libra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debugging features enabled (this is slow in gener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aluable during the development phase) and one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 maximum optimization. When compiling executab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easily generate two versions of a program: on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maximum runtime efficiency. See the Makefile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this install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locally compile and install all required external libraries (LA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 and FFTW) from sources; this is because not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se libraries as ready to us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install two parallel IT++ libraries: one optimized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static linking only (this gives larger executables bu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ill reside in the directories itpp-external-3.0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-4.0.0. The libraries will be created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+external-3.0.0 and it++4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goes as follows (\c $HOME can be replac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write acc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ownload itpp-external-3.0.0.tar.bz2 and itpp-4.0.0.tar.bz2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\c $HOME directory, and unpack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 jzf itpp-external-3.0.0.tar.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 jzf itpp-4.0.0.tar.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mpile and install the external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$HOME/itpp-external-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prefix=$HOME/it++external-3.0.0 --disable-shared --enable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&amp;&amp;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ompile and install the optimized and debugging IT++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LDFLAGS=-L$HOME/it++external-3.0.0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CPPFLAGS=-I$HOME/it++external-3.0.0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$HOME/itpp-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/configure --disable-shared --enable-static --enable-debug --prefix=$HOME/it++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&amp;&amp; make check &amp;&amp;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Go to a temporary directory, and create the following program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tpp/it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space itp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space s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nt 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X = randn(500,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Z = chol(X * X.transpos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Z(0, 0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nt 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ec a = fft(randn_c(10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a(5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_assert_debug(1 == 0, "Debugging is o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same directory, create the following \c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_DEBUG = `$(HOME)/it++4.0.0/bin/itpp-config --debug --cfla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_OPT   = `$(HOME)/it++4.0.0/bin/itpp-config --cflag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_DEBUG  = `$(HOME)/it++4.0.0/bin/itpp-config --debug --static --libs`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_OPT    = `$(HOME)/it++4.0.0/bin/itpp-config --static --lib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+ $(FLAGS_DEBUG) example.cpp -o example_debug  $(LIBS_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+ $(FLAGS_OPT) example.cpp -o example_opt  $(LIBS_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\c Makefile produces two programs: \c example_opt and \c example_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optimized for performance but offers no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. The latter includes debugging info and is compil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enabled (this generally gives "safe" but slow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\c make and try the programs \c example_opt and \c example_debu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the library is ready to use. (The program \c example_debu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n assertion error.)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want to conserve disk space, clean up all tempo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$HOME/itpp-external-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$HOME/itpp-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dist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even more diskspace (remove all sources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-rf $HOME/itpp-external-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 -rf $HOME/itpp-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\c make \c distclean commands in some steps may result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just ignore this. But the command is recommend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you start with a clean directory, in the ev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svc IT++ Compilation and Installation using Microsoft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mpile and link the IT++ libr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sdn.microsoft.com/visualc/"&gt;Microsoft Visual C++ 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xpress) compiler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intel.com/cd/software/products/asmo-na/eng/perflib/mkl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Math Kernel Library (MKL)&lt;/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developer.amd.com/acml.aspx"&gt;AMD Core Math Library (ACML)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install ACML or MKL in your system.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, please download the library built with PGI compiler for Window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acml3.6.0-32-pgi.exe&lt;/tt&gt; file for 32-bit systems.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tallation steps of the ACML or MKL installer. After wai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econds you should have the chosen external librari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Finally, you need to set up a few environment vari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include files can be found during compilation and 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library. These environment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INCLUDE - specifies the path to header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INCLUDE="C:\\Program Files\\AMD\\acml3.6.0\\pgi32\\include"&lt;/tt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L 3.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INCLUDE="C:\\Program Files\\Intel\\MKL\\9.1\\include"&lt;/tt&gt; for MKL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LIB - specifies the path to library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LIB="C:\\Program Files\\AMD\\acml3.6.0\\pgi32\\lib"&lt;/t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LIB="C:\\Program Files\\Intel\\MKL\\9.1\\ia32\\lib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c PATH - specifies the runtime path to DLL librari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PATH="C:\\Program Files\\AMD\\acml3.6.0\\pgi32\\lib"&lt;/tt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t&gt;PATH="C:\\Program Files\\Intel\\MKL\\9.1\\ia32\\bin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\c PATH environment variable is usually already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just append the runtime path to DLL libraries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PATH, using a semicolon as a separ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mpile and link the IT++ library.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downloaded and unpacked the IT++ package,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t&gt;itpp_acml.vcproj&lt;/tt&gt; and &lt;tt&gt;itpp_mkl.vcproj&lt;/tt&gt; MSVC++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&lt;tt&gt;win32&lt;/tt&gt; directory. Depending on the install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ACML or MKL), open one of these project files in the MSVC++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re are two default targets prepared for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: &lt;tt&gt;Debug&lt;/tt&gt; and &lt;tt&gt;Release&lt;/tt&gt;. The form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non-optimised version of the library for debug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&lt;tt&gt;itpp_debug.lib&lt;/tt&gt;, whereas the latter one shoul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library named &lt;tt&gt;itpp.lib&lt;/tt&gt;, which is also used b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oth libraries will be created in &lt;tt&gt;win32\\lib&lt;/tt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+ should compile and link without any warnings 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test programs can be compiled and linked to IT+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 or ACML by using the project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tt&gt;win32\\itpp_mkl_tests&lt;/tt&gt; or &lt;tt&gt;win32\\itpp_acml_tests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resulting executable test files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tt&gt;win32\\bin&lt;/tt&gt; directory. Currently there is no automat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output of these test programs with the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tt&gt;*.ref&lt;/tt&gt;) located in &lt;tt&gt;tests&lt;/tt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set up your own project for linking with the IT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ML or MKL, please read the following manual: \ref msvc_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